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 w:before="0" w:after="227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Il testo è stato spostato in: </w:t>
        <w:br/>
        <w:t xml:space="preserve">La tekston oni formovis al: </w:t>
      </w:r>
    </w:p>
    <w:p>
      <w:pPr>
        <w:pStyle w:val="Block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ueci.it/eldonoj/verkoj/La_hknstsmj.doc</w:t>
        </w:r>
      </w:hyperlink>
    </w:p>
    <w:sectPr>
      <w:type w:val="nextPage"/>
      <w:pgSz w:orient="landscape" w:w="11906" w:h="8391"/>
      <w:pgMar w:left="879" w:right="879" w:gutter="0" w:header="0" w:top="680" w:footer="0" w:bottom="6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BGaramondLight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sBGaramondLight;Georgia" w:hAnsi="EsBGaramondLight;Georgia" w:cs="EsBGaramondLight;Georgi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sBGaramondLight;Georgia" w:hAnsi="EsBGaramondLight;Georgia" w:cs="EsBGaramondLight;Georgi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EsBGaramondLight;Georgia" w:hAnsi="EsBGaramondLight;Georgia" w:cs="EsBGaramondLight;Georgia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EsBGaramondLight;Georgia" w:hAnsi="EsBGaramondLight;Georgia" w:cs="EsBGaramondLight;Georgia"/>
      <w:b/>
      <w:bCs/>
      <w:color w:val="008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sBGaramondLight;Georgia" w:hAnsi="EsBGaramondLight;Georgia" w:cs="EsBGaramondLight;Georgia"/>
      <w:b/>
      <w:bCs/>
      <w:color w:val="33996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rFonts w:ascii="EsBGaramondLight;Georgia" w:hAnsi="EsBGaramondLight;Georgia" w:cs="EsBGaramondLight;Georgia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atterenotadichiusura">
    <w:name w:val="Carattere nota di chiusura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Emphasis">
    <w:name w:val="WW-Emphasis"/>
    <w:basedOn w:val="DefaultParagraphFont"/>
    <w:qFormat/>
    <w:rPr>
      <w:i/>
    </w:rPr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EsBGaramondLight;Georgia" w:hAnsi="EsBGaramondLight;Georgia" w:cs="EsBGaramondLight;Georgi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EsBGaramondLight;Georgia" w:hAnsi="EsBGaramondLight;Georgia" w:cs="EsBGaramondLight;Georgi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7" w:right="0" w:firstLine="170"/>
      <w:jc w:val="both"/>
    </w:pPr>
    <w:rPr>
      <w:rFonts w:ascii="EsBGaramondLight;Georgia" w:hAnsi="EsBGaramondLight;Georgia" w:cs="EsBGaramondLight;Georgia"/>
      <w:b/>
      <w:sz w:val="22"/>
      <w:szCs w:val="20"/>
    </w:rPr>
  </w:style>
  <w:style w:type="paragraph" w:styleId="BodyTextIndent2">
    <w:name w:val="Body Text Indent 2"/>
    <w:basedOn w:val="Normal"/>
    <w:qFormat/>
    <w:pPr>
      <w:ind w:left="397" w:right="0" w:firstLine="170"/>
      <w:jc w:val="both"/>
    </w:pPr>
    <w:rPr>
      <w:rFonts w:ascii="EsBGaramondLight;Georgia" w:hAnsi="EsBGaramondLight;Georgia" w:cs="EsBGaramondLight;Georgia"/>
      <w:bCs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szCs w:val="20"/>
    </w:rPr>
  </w:style>
  <w:style w:type="paragraph" w:styleId="BodyTextIndent3">
    <w:name w:val="Body Text Indent 3"/>
    <w:basedOn w:val="Normal"/>
    <w:qFormat/>
    <w:pPr>
      <w:ind w:left="397" w:right="0" w:firstLine="170"/>
      <w:jc w:val="center"/>
    </w:pPr>
    <w:rPr>
      <w:rFonts w:ascii="EsBGaramondLight;Georgia" w:hAnsi="EsBGaramondLight;Georgia" w:cs="EsBGaramondLight;Georgia"/>
      <w:b/>
      <w:sz w:val="28"/>
      <w:szCs w:val="20"/>
    </w:rPr>
  </w:style>
  <w:style w:type="paragraph" w:styleId="BlockText">
    <w:name w:val="Block Text"/>
    <w:basedOn w:val="Normal"/>
    <w:qFormat/>
    <w:pPr>
      <w:widowControl w:val="false"/>
      <w:spacing w:lineRule="atLeast" w:line="120"/>
      <w:ind w:left="-510" w:right="-397" w:firstLine="170"/>
      <w:jc w:val="both"/>
    </w:pPr>
    <w:rPr>
      <w:rFonts w:ascii="EsBGaramondLight;Georgia" w:hAnsi="EsBGaramondLight;Georgia" w:cs="EsBGaramondLight;Georgia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EsBGaramondLight;Georgia" w:hAnsi="EsBGaramondLight;Georgia" w:cs="EsBGaramondLight;Georgia"/>
      <w:color w:val="008000"/>
      <w:szCs w:val="20"/>
      <w:lang w:val="de-DE"/>
    </w:rPr>
  </w:style>
  <w:style w:type="paragraph" w:styleId="BodyText3">
    <w:name w:val="Body Text 3"/>
    <w:basedOn w:val="Normal"/>
    <w:qFormat/>
    <w:pPr/>
    <w:rPr>
      <w:rFonts w:ascii="EsBGaramondLight;Georgia" w:hAnsi="EsBGaramondLight;Georgia" w:cs="EsBGaramondLight;Georgia"/>
      <w:b/>
      <w:bCs/>
      <w:color w:val="99336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Etterealdirettore">
    <w:name w:val="ettere al direttore"/>
    <w:basedOn w:val="Normal"/>
    <w:qFormat/>
    <w:pPr>
      <w:overflowPunct w:val="false"/>
      <w:autoSpaceDE w:val="false"/>
      <w:ind w:left="-454" w:right="-340" w:hanging="0"/>
      <w:jc w:val="both"/>
      <w:textAlignment w:val="baseline"/>
    </w:pPr>
    <w:rPr>
      <w:rFonts w:ascii="EsBGaramondLight;Georgia" w:hAnsi="EsBGaramondLight;Georgia" w:cs="EsBGaramondLight;Georgia"/>
      <w:sz w:val="20"/>
      <w:szCs w:val="20"/>
    </w:rPr>
  </w:style>
  <w:style w:type="paragraph" w:styleId="WWBlockText">
    <w:name w:val="WW-Block Text"/>
    <w:basedOn w:val="Normal"/>
    <w:qFormat/>
    <w:pPr>
      <w:overflowPunct w:val="false"/>
      <w:autoSpaceDE w:val="false"/>
      <w:ind w:left="-454" w:right="-340" w:firstLine="284"/>
      <w:jc w:val="both"/>
      <w:textAlignment w:val="baseline"/>
    </w:pPr>
    <w:rPr>
      <w:rFonts w:ascii="EsBGaramondLight;Georgia" w:hAnsi="EsBGaramondLight;Georgia" w:cs="EsBGaramondLight;Georgia"/>
      <w:sz w:val="22"/>
      <w:szCs w:val="20"/>
    </w:rPr>
  </w:style>
  <w:style w:type="paragraph" w:styleId="AautoritatojkontraqJozwfokajNikodemoAudinte">
    <w:name w:val="a autoritatoj kontraq Jozwfo kaj Nikodemo. Audinte"/>
    <w:basedOn w:val="Normal"/>
    <w:qFormat/>
    <w:pPr>
      <w:spacing w:lineRule="atLeast" w:line="240"/>
      <w:ind w:left="-113" w:right="-113" w:hanging="0"/>
      <w:jc w:val="both"/>
    </w:pPr>
    <w:rPr>
      <w:rFonts w:ascii="EsBGaramondLight;Georgia" w:hAnsi="EsBGaramondLight;Georgia" w:cs="EsBGaramondLight;Georgia"/>
      <w:sz w:val="20"/>
      <w:szCs w:val="20"/>
    </w:rPr>
  </w:style>
  <w:style w:type="paragraph" w:styleId="LaEkleziomalkovrisiujnlimojnenlaprktikado">
    <w:name w:val="la Ekleziomalkovris iujn limojn en la prktikado"/>
    <w:basedOn w:val="Normal"/>
    <w:qFormat/>
    <w:pPr>
      <w:spacing w:lineRule="atLeast" w:line="240"/>
      <w:ind w:left="-113" w:right="-113" w:firstLine="170"/>
      <w:jc w:val="both"/>
    </w:pPr>
    <w:rPr>
      <w:rFonts w:ascii="EsBGaramondLight;Georgia" w:hAnsi="EsBGaramondLight;Georgia" w:cs="EsBGaramondLight;Georgia"/>
      <w:szCs w:val="20"/>
    </w:rPr>
  </w:style>
  <w:style w:type="paragraph" w:styleId="NormaleWeb">
    <w:name w:val="Normale (Web)"/>
    <w:basedOn w:val="Normal"/>
    <w:qFormat/>
    <w:pPr>
      <w:autoSpaceDE w:val="false"/>
      <w:spacing w:lineRule="atLeast" w:line="240" w:before="100" w:after="100"/>
    </w:pPr>
    <w:rPr>
      <w:rFonts w:ascii="Tahoma" w:hAnsi="Tahoma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elicatafavolailpiccoloprincipLepetitprince">
    <w:name w:val="a delicata favola il piccolo princip (Le petit prince)"/>
    <w:basedOn w:val="Normal"/>
    <w:qFormat/>
    <w:pPr>
      <w:overflowPunct w:val="false"/>
      <w:autoSpaceDE w:val="false"/>
      <w:ind w:left="-340" w:right="113" w:hanging="0"/>
      <w:jc w:val="both"/>
      <w:textAlignment w:val="baseline"/>
    </w:pPr>
    <w:rPr>
      <w:rFonts w:ascii="EsBGaramondLight;Georgia" w:hAnsi="EsBGaramondLight;Georgia" w:cs="EsBGaramondLight;Georgia"/>
      <w:szCs w:val="20"/>
    </w:rPr>
  </w:style>
  <w:style w:type="paragraph" w:styleId="WWBodyTextIndent3">
    <w:name w:val="WW-Body Text Indent 3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rFonts w:ascii="EsBGaramondLight;Georgia" w:hAnsi="EsBGaramondLight;Georgia" w:cs="EsBGaramondLight;Georgia"/>
      <w:b/>
      <w:szCs w:val="20"/>
    </w:rPr>
  </w:style>
  <w:style w:type="paragraph" w:styleId="WWBodyText2">
    <w:name w:val="WW-Body Text 2"/>
    <w:basedOn w:val="Normal"/>
    <w:qFormat/>
    <w:pPr>
      <w:overflowPunct w:val="false"/>
      <w:autoSpaceDE w:val="false"/>
      <w:jc w:val="both"/>
      <w:textAlignment w:val="baseline"/>
    </w:pPr>
    <w:rPr>
      <w:rFonts w:ascii="EsBGaramondLight;Georgia" w:hAnsi="EsBGaramondLight;Georgia" w:cs="EsBGaramondLight;Georgia"/>
      <w:sz w:val="32"/>
      <w:szCs w:val="20"/>
    </w:rPr>
  </w:style>
  <w:style w:type="paragraph" w:styleId="Blocktext1">
    <w:name w:val="blocktex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5">
    <w:name w:val="p5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Wingding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i.it/eldonoj/verkoj/La_hknsts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33:00Z</dcterms:created>
  <dc:creator>..</dc:creator>
  <dc:description/>
  <dc:language>en-US</dc:language>
  <cp:lastModifiedBy>G.Daminelli</cp:lastModifiedBy>
  <cp:lastPrinted>2006-02-20T17:02:00Z</cp:lastPrinted>
  <dcterms:modified xsi:type="dcterms:W3CDTF">2006-03-06T21:12:00Z</dcterms:modified>
  <cp:revision>11</cp:revision>
  <dc:subject/>
  <dc:title>Kompendio</dc:title>
</cp:coreProperties>
</file>