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44"/>
          <w:szCs w:val="44"/>
          <w:lang w:val="it-IT"/>
        </w:rPr>
        <w:t>15.a   JARTEMPA   DIMANĈO</w:t>
      </w:r>
    </w:p>
    <w:p>
      <w:pPr>
        <w:pStyle w:val="Normal"/>
        <w:widowControl w:val="false"/>
        <w:spacing w:lineRule="atLeast" w:line="240"/>
        <w:jc w:val="right"/>
        <w:rPr>
          <w:rFonts w:ascii="Arial" w:hAnsi="Arial" w:cs="Arial"/>
          <w:lang w:val="it-IT"/>
        </w:rPr>
      </w:pPr>
      <w:r>
        <w:rPr>
          <w:rFonts w:cs="Arial" w:ascii="Arial" w:hAnsi="Arial"/>
          <w:lang w:val="it-IT"/>
        </w:rPr>
        <w:t>Katolika Esperanta Centro - Milano                                       13.an de Julio 2003  - Jaro B -  Ambrozia Rito</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1134" w:right="1418"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 xml:space="preserve">(Kp Jes. 37, 17a.20)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jc w:val="both"/>
        <w:rPr/>
      </w:pPr>
      <w:r>
        <w:rPr>
          <w:rFonts w:cs="Arial" w:ascii="Arial" w:hAnsi="Arial"/>
          <w:b/>
          <w:bCs/>
          <w:lang w:val="it-IT"/>
        </w:rPr>
        <w:t>A.  Per-orele ekatentu, Sinjoro, kaj aŭskul</w:t>
        <w:softHyphen/>
        <w:t>tu: savu nin, nia Dio, ĉar ĉiuj devas scii, ke Vi estas la sola Di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graco el nia Sinjoro Jesuo Kristo, la amo el Dio Patro kaj la komuneco de la San</w:t>
        <w:softHyphen/>
        <w:t>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Gefratoj, pere de la potenco de Sia Spi</w:t>
        <w:softHyphen/>
        <w:t>ri</w:t>
        <w:softHyphen/>
        <w:t>to, la Sinjoro aliformis al apostoloj iujn ne</w:t>
        <w:softHyphen/>
        <w:t>ri</w:t>
        <w:softHyphen/>
        <w:t>ĉajn fiŝ</w:t>
        <w:softHyphen/>
        <w:t>ist</w:t>
        <w:softHyphen/>
        <w:t>ojn. Li povas ankaŭ nin transformi al liaj veraj disĉi</w:t>
        <w:softHyphen/>
        <w:t>ploj, se ni celebras kun kre</w:t>
        <w:softHyphen/>
        <w:t>do kaj kun pura kon</w:t>
        <w:softHyphen/>
        <w:t>scienco ĉi tiujn sanktajn misterojn. Ni pardon-petu.</w:t>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Vi, Kiu ekloĝis inter ni,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Vi, Kiu estas la Vorto, kiu savas, Kyrie, ele</w:t>
        <w:softHyphen/>
        <w:t>i</w:t>
        <w:softHyphen/>
        <w:t>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Vi, Kiu zorgas pri la malriĉuloj sur la tero,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GLORO AL DI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GLORO AL DIO EN LA ALTOJ:</w:t>
      </w:r>
    </w:p>
    <w:p>
      <w:pPr>
        <w:pStyle w:val="Normal"/>
        <w:widowControl w:val="false"/>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tro Ĉiopova. Sinjoro, Filo unu</w:t>
        <w:softHyphen/>
        <w:t>naskita, Je</w:t>
        <w:softHyphen/>
        <w:t>suo Kristo. Sinjoro Dio, Ŝa</w:t>
        <w:softHyphen/>
        <w:t>fido de Dio, Filo de l' Patro; Kiu forigas la pekojn de l' mondo, kom</w:t>
        <w:softHyphen/>
        <w:t>patu nin, Kiu forigas la pekojn de l' mon</w:t>
        <w:softHyphen/>
        <w:t xml:space="preserve">do, akceptu nian petegon. Kiu sidas dekstre de la Patro, kompatu nin. Ĉar Vi sola estas sankta, Vi sola Sinjoro, Vi sola Plejaltulo, Jesuo Kristo, kun la Sankta Spirito: en la gloro de Dio Patro. Amen.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JE LA KOMENCO DE LA LITURGIA ASEMBLEO</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lang w:val="it-IT"/>
        </w:rPr>
        <w:t xml:space="preserve">C.  </w:t>
      </w:r>
      <w:r>
        <w:rPr>
          <w:rFonts w:cs="Arial" w:ascii="Arial" w:hAnsi="Arial"/>
          <w:lang w:val="it-IT"/>
        </w:rPr>
        <w:t>Ni preĝu</w:t>
        <w:tab/>
        <w:tab/>
        <w:t xml:space="preserve">          </w:t>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lang w:val="it-IT"/>
        </w:rPr>
        <w:t>Gvidu, ho Dio, la iradon de Via Eklezio laŭ la planoj de Via supera amo; Vi, kiu ĝin kon</w:t>
        <w:softHyphen/>
        <w:t>tem</w:t>
        <w:softHyphen/>
        <w:t>pladis kaj amadis antaŭ la kreo de la mon</w:t>
        <w:softHyphen/>
        <w:softHyphen/>
        <w:softHyphen/>
        <w:t>do en la sekreto de Via vivo eterna, gar</w:t>
        <w:softHyphen/>
        <w:t>du ĝin en riĉeco de favoroj ĝis la englora ple</w:t>
        <w:softHyphen/>
        <w:softHyphen/>
        <w:t>numiĝo de Viaj Diaj promesoj.</w:t>
      </w:r>
    </w:p>
    <w:p>
      <w:pPr>
        <w:pStyle w:val="Normal"/>
        <w:widowControl w:val="false"/>
        <w:spacing w:lineRule="atLeast" w:line="240"/>
        <w:jc w:val="both"/>
        <w:rPr>
          <w:rFonts w:ascii="Arial" w:hAnsi="Arial" w:cs="Arial"/>
          <w:lang w:val="it-IT"/>
        </w:rPr>
      </w:pPr>
      <w:r>
        <w:rPr>
          <w:rFonts w:cs="Arial" w:ascii="Arial" w:hAnsi="Arial"/>
          <w:lang w:val="it-IT"/>
        </w:rPr>
        <w:t>Per Jesuo KrIsto, Via Filo, nia Sinjoro kaj nia Dio, Kiu vivas kaj regas kun Vi en unueco kun la Sankta Spirito, dum ĉiuj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Iru kaj admonu mian popolon Izrael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 xml:space="preserve">El la libro de profeto Amos </w:t>
      </w:r>
      <w:r>
        <w:rPr>
          <w:rFonts w:cs="Arial" w:ascii="Arial" w:hAnsi="Arial"/>
          <w:i/>
          <w:iCs/>
          <w:lang w:val="it-IT"/>
        </w:rPr>
        <w:t>(7, 12-15)</w:t>
      </w:r>
    </w:p>
    <w:p>
      <w:pPr>
        <w:pStyle w:val="Normal"/>
        <w:widowControl w:val="false"/>
        <w:spacing w:lineRule="atLeast" w:line="240"/>
        <w:jc w:val="both"/>
        <w:rPr/>
      </w:pPr>
      <w:r>
        <w:rPr>
          <w:rFonts w:cs="Arial" w:ascii="Arial" w:hAnsi="Arial"/>
          <w:lang w:val="it-IT"/>
        </w:rPr>
        <w:t>En tiuj tagoj pastro Amasio diris al profeto Amos: "Viziulo, forlasu ĉi tiun regnon kaj iru en la landon de Judujo; tie nutru vin kaj tie pro</w:t>
        <w:softHyphen/>
        <w:t>fetu, sed ne plu ĉi tie en Bet-El, ĉar ĉi tie  estas la sanktejo de la reĝo kaj la templo de la regno." Amos respondis al Amasio: "Mi ne estis profeto nek filo de profe</w:t>
        <w:softHyphen/>
        <w:t>to, mi estis nur paŝtisto, kaj mi kolektis sikomo</w:t>
        <w:softHyphen/>
        <w:t>rajn fruktojn; sed la Sinjoro prenis min de la ŝaf</w:t>
        <w:softHyphen/>
        <w:t>aro kaj di</w:t>
        <w:softHyphen/>
        <w:t>ris al mi: 'Iru kaj profetu al mia popolo Izra</w:t>
        <w:softHyphen/>
        <w:t>e</w:t>
        <w:softHyphen/>
        <w:t>lo.'"</w:t>
      </w:r>
    </w:p>
    <w:p>
      <w:pPr>
        <w:pStyle w:val="Normal"/>
        <w:widowControl w:val="false"/>
        <w:spacing w:lineRule="atLeast" w:line="240"/>
        <w:jc w:val="both"/>
        <w:rPr/>
      </w:pPr>
      <w:r>
        <w:rPr>
          <w:rFonts w:cs="Arial" w:ascii="Arial" w:hAnsi="Arial"/>
          <w:lang w:val="it-IT"/>
        </w:rPr>
        <w:t>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DA PSALMO        </w:t>
      </w:r>
      <w:r>
        <w:rPr>
          <w:rFonts w:cs="Arial" w:ascii="Arial" w:hAnsi="Arial"/>
          <w:i/>
          <w:iCs/>
          <w:lang w:val="it-IT"/>
        </w:rPr>
        <w:t>(El Psalmo 84)</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Montru al ni, Sinjoro, la vizaĝon de Via am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Montru al ni, Sinjoro, la vizaĝon de Via am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Mi aŭskultos tion, kion Dio, la Sinjoro di</w:t>
        <w:softHyphen/>
        <w:t>ras: Li anoncas pacon al Sia popolo, al Siaj  fideluloj. Baldaŭ Li donos Sian helpon al tiuj, kiuj obeas al Li; kaj Lia gloro plenigos nian land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Montru al ni, Sinjoro, la vizaĝon de Via am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Mizerikordo kaj vero renkontiĝos: justeco kaj paco sin kisos. Vero ekĝermos el la tero; kaj justeco rigardos el la ĉie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Montru al ni, Sinjoro, la vizaĝon de Via am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Kiam la Sinjoro donos bonaĵojn, nia tero do</w:t>
        <w:softHyphen/>
        <w:t>nos siajn fruktojn. Justeco iros antaŭ Li, kaj la savo sekvos Liajn paŝojn.</w:t>
      </w:r>
    </w:p>
    <w:p>
      <w:pPr>
        <w:pStyle w:val="Normal"/>
        <w:widowControl w:val="false"/>
        <w:numPr>
          <w:ilvl w:val="0"/>
          <w:numId w:val="0"/>
        </w:numPr>
        <w:spacing w:lineRule="atLeast" w:line="240"/>
        <w:jc w:val="both"/>
        <w:outlineLvl w:val="0"/>
        <w:rPr/>
      </w:pPr>
      <w:r>
        <w:rPr>
          <w:rFonts w:cs="Arial" w:ascii="Arial" w:hAnsi="Arial"/>
          <w:b/>
          <w:bCs/>
          <w:lang w:val="it-IT"/>
        </w:rPr>
        <w:t>A.  Montru al ni, Sinjoro, la vizaĝon de Via am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numPr>
          <w:ilvl w:val="0"/>
          <w:numId w:val="0"/>
        </w:numPr>
        <w:spacing w:lineRule="atLeast" w:line="240"/>
        <w:jc w:val="right"/>
        <w:outlineLvl w:val="0"/>
        <w:rPr>
          <w:rFonts w:ascii="Arial" w:hAnsi="Arial" w:cs="Arial"/>
          <w:lang w:val="it-IT"/>
        </w:rPr>
      </w:pPr>
      <w:r>
        <w:rPr>
          <w:rFonts w:cs="Arial" w:ascii="Arial" w:hAnsi="Arial"/>
          <w:i/>
          <w:iCs/>
          <w:lang w:val="it-IT"/>
        </w:rPr>
        <w:t>"Dio elektis nin en Kristo antaŭ la kreo de la mon</w:t>
        <w:softHyphen/>
        <w:t>do."</w:t>
      </w:r>
    </w:p>
    <w:p>
      <w:pPr>
        <w:pStyle w:val="Normal"/>
        <w:widowControl w:val="false"/>
        <w:spacing w:lineRule="atLeast" w:line="240"/>
        <w:jc w:val="both"/>
        <w:rPr>
          <w:rFonts w:ascii="Arial" w:hAnsi="Arial" w:cs="Arial"/>
          <w:lang w:val="it-IT"/>
        </w:rPr>
      </w:pPr>
      <w:r>
        <w:rPr>
          <w:rFonts w:cs="Arial" w:ascii="Arial" w:hAnsi="Arial"/>
          <w:b/>
          <w:bCs/>
          <w:lang w:val="it-IT"/>
        </w:rPr>
        <w:t xml:space="preserve">L.  </w:t>
      </w:r>
      <w:r>
        <w:rPr>
          <w:rFonts w:cs="Arial" w:ascii="Arial" w:hAnsi="Arial"/>
          <w:lang w:val="it-IT"/>
        </w:rPr>
        <w:t xml:space="preserve">El la letero de la Sankta Apostolo Paŭlo al la Efezanoj    </w:t>
      </w:r>
      <w:r>
        <w:rPr>
          <w:rFonts w:cs="Arial" w:ascii="Arial" w:hAnsi="Arial"/>
          <w:i/>
          <w:iCs/>
          <w:lang w:val="it-IT"/>
        </w:rPr>
        <w:t>(Ef. 1, 3-14)</w:t>
      </w:r>
    </w:p>
    <w:p>
      <w:pPr>
        <w:pStyle w:val="Normal"/>
        <w:widowControl w:val="false"/>
        <w:spacing w:lineRule="atLeast" w:line="240"/>
        <w:jc w:val="both"/>
        <w:rPr/>
      </w:pPr>
      <w:r>
        <w:rPr>
          <w:rFonts w:cs="Arial" w:ascii="Arial" w:hAnsi="Arial"/>
          <w:lang w:val="it-IT"/>
        </w:rPr>
        <w:t>Benata estu Dio, la Patro de nia Sinjoro Je</w:t>
        <w:softHyphen/>
        <w:t>suo Kristo. Li benis nin per ĉiu spirita beno en la ĉielo en Kristo. En Li Dio elektis nin antaŭ la kreo de la mondo, por ke ni estu sanktaj kaj senmakulaj antaŭ Lia vizaĝo. Pro Sia amo Li destinis nin, por ke ni fariĝu liaj adoptaj filoj, pere de Jesuo Kristo, laŭ sia bonvolemo, al laŭdo de la majesto de Lia graco, kiun Li donacis al ni en sia amata Fi</w:t>
        <w:softHyphen/>
        <w:t>lo. En Li ni havas elaĉeton per Lia sango, par</w:t>
        <w:softHyphen/>
        <w:softHyphen/>
        <w:t>donon de la pekoj laŭ riĉeco de Lia gra</w:t>
        <w:softHyphen/>
        <w:t>co, kiun Li abunde donis al ni, kun ĉia sa</w:t>
        <w:softHyphen/>
        <w:t>ĝe</w:t>
        <w:softHyphen/>
        <w:t>co kaj prudento. Li kon</w:t>
        <w:softHyphen/>
        <w:t>igis al ni la misteron de sia volo, la favoran pla</w:t>
        <w:softHyphen/>
        <w:t>non jam antaŭe de</w:t>
        <w:softHyphen/>
        <w:softHyphen/>
        <w:softHyphen/>
        <w:t>ciditan kaj plenumotan per Kristo dum ple</w:t>
        <w:softHyphen/>
        <w:t>nu</w:t>
        <w:softHyphen/>
        <w:t xml:space="preserve">miĝo de la tempo: kunigi ĉion, kio estas en la ĉielo kaj sur la tero, sub Kristo, kiel sub Kapo. </w:t>
      </w:r>
    </w:p>
    <w:p>
      <w:pPr>
        <w:pStyle w:val="Normal"/>
        <w:widowControl w:val="false"/>
        <w:spacing w:lineRule="atLeast" w:line="240"/>
        <w:jc w:val="both"/>
        <w:rPr>
          <w:rFonts w:ascii="Arial" w:hAnsi="Arial" w:cs="Arial"/>
          <w:lang w:val="it-IT"/>
        </w:rPr>
      </w:pPr>
      <w:r>
        <w:rPr>
          <w:rFonts w:cs="Arial" w:ascii="Arial" w:hAnsi="Arial"/>
          <w:lang w:val="it-IT"/>
        </w:rPr>
        <w:t>En Li, Kiu ĉion faras laŭ la intenco de sia vo</w:t>
        <w:softHyphen/>
        <w:t xml:space="preserve">lo, ankaŭ ni estas destinitaj, ke ni estu laŭdo de Lia gloro, ni, kiuj de la komenco esperis en Kristo. </w:t>
      </w:r>
    </w:p>
    <w:p>
      <w:pPr>
        <w:pStyle w:val="Normal"/>
        <w:widowControl w:val="false"/>
        <w:spacing w:lineRule="atLeast" w:line="240"/>
        <w:jc w:val="both"/>
        <w:rPr/>
      </w:pPr>
      <w:r>
        <w:rPr>
          <w:rFonts w:cs="Arial" w:ascii="Arial" w:hAnsi="Arial"/>
          <w:lang w:val="it-IT"/>
        </w:rPr>
        <w:t>Ankaŭ en Li vi estis aŭdintaj la vorton de la vero, la Evangelion, kiu savas vin. En Li an</w:t>
        <w:softHyphen/>
        <w:t>ko</w:t>
        <w:softHyphen/>
        <w:t>raŭ vi ek</w:t>
        <w:softHyphen/>
        <w:t>kredis kaj estis signitaj per sigelo de la Sankta, pro</w:t>
        <w:softHyphen/>
        <w:t>mesita Spirito. Li estas ga</w:t>
        <w:softHyphen/>
        <w:t>rantio de nia estonta heredaĵo, de la fina li</w:t>
        <w:softHyphen/>
        <w:t>be</w:t>
        <w:softHyphen/>
        <w:t>reco, kiun Dio donos al ni, per laŭdo de sia gloro.</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Kp. 1 Ts.2,13)   (starante)</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A.  Haleluja, haleluja.</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Ricevu la vorton ne kiel homan sed, kian ĝi ve</w:t>
        <w:softHyphen/>
        <w:t>re estas, kiel Dian vorton.</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Li komencis sendi ili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lang w:val="it-IT"/>
        </w:rPr>
        <w:t xml:space="preserve">El la evangelio laŭ Marko   </w:t>
      </w:r>
      <w:r>
        <w:rPr>
          <w:rFonts w:cs="Arial" w:ascii="Arial" w:hAnsi="Arial"/>
          <w:i/>
          <w:iCs/>
          <w:lang w:val="it-IT"/>
        </w:rPr>
        <w:t xml:space="preserve">(6, 7-13)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jc w:val="both"/>
        <w:rPr/>
      </w:pPr>
      <w:r>
        <w:rPr>
          <w:rFonts w:cs="Arial" w:ascii="Arial" w:hAnsi="Arial"/>
          <w:lang w:val="it-IT"/>
        </w:rPr>
        <w:t>En tiu tempo Jesuo alvokis al Si la dek du apo</w:t>
        <w:softHyphen/>
        <w:t>sto</w:t>
        <w:softHyphen/>
        <w:softHyphen/>
        <w:t>lojn, kaj komencis sendi ilin duope ti</w:t>
        <w:softHyphen/>
        <w:t>en kaj ali</w:t>
        <w:softHyphen/>
        <w:t>loken. Li donis al ili aŭtoritaton su</w:t>
        <w:softHyphen/>
        <w:t>per la demo</w:t>
        <w:softHyphen/>
        <w:t>noj, kaj diris: "Por la vojaĝo ne</w:t>
        <w:softHyphen/>
        <w:t>ni</w:t>
        <w:softHyphen/>
        <w:t>on alian portu krom ba</w:t>
        <w:softHyphen/>
        <w:t>sto</w:t>
        <w:softHyphen/>
        <w:t>no; nek panon, nek ŝultrosaketon, nek mo</w:t>
        <w:softHyphen/>
        <w:t>non en la poŝo; iru kun sandaloj, sed ne surmetu du tuni</w:t>
        <w:softHyphen/>
        <w:t>kojn."</w:t>
      </w:r>
    </w:p>
    <w:p>
      <w:pPr>
        <w:pStyle w:val="Normal"/>
        <w:widowControl w:val="false"/>
        <w:spacing w:lineRule="atLeast" w:line="240"/>
        <w:jc w:val="both"/>
        <w:rPr/>
      </w:pPr>
      <w:r>
        <w:rPr>
          <w:rFonts w:cs="Arial" w:ascii="Arial" w:hAnsi="Arial"/>
          <w:lang w:val="it-IT"/>
        </w:rPr>
        <w:t>Kaj Li aldonis: "Enirante domon, tie loĝu, ĝis ve</w:t>
        <w:softHyphen/>
        <w:t>nos horo por foriri el tiu loko. Kaj se en iu vi</w:t>
        <w:softHyphen/>
        <w:t>la</w:t>
        <w:softHyphen/>
        <w:t>ĝo oni vin ne akceptos, nek aŭskultos, for</w:t>
        <w:softHyphen/>
        <w:t>iru desku</w:t>
        <w:softHyphen/>
        <w:t>ante la polvon el viaj piedoj: tio estos gesto kon</w:t>
        <w:softHyphen/>
        <w:t>traŭ ili." Tiam la dek du for</w:t>
        <w:softHyphen/>
        <w:t>iris. Ili predikadis  pen</w:t>
        <w:softHyphen/>
        <w:t>to</w:t>
        <w:softHyphen/>
        <w:t>faron, elpelis multajn demonojn kaj resanigis multajn malsanulojn, ŝmirante ilin per oleo.</w:t>
      </w:r>
    </w:p>
    <w:p>
      <w:pPr>
        <w:pStyle w:val="Normal"/>
        <w:widowControl w:val="false"/>
        <w:spacing w:lineRule="atLeast" w:line="240"/>
        <w:jc w:val="both"/>
        <w:rPr>
          <w:rFonts w:ascii="Arial" w:hAnsi="Arial" w:cs="Arial"/>
          <w:lang w:val="it-IT"/>
        </w:rPr>
      </w:pPr>
      <w:r>
        <w:rPr>
          <w:rFonts w:cs="Arial" w:ascii="Arial" w:hAnsi="Arial"/>
          <w:lang w:val="it-IT"/>
        </w:rPr>
        <w:t>- Jen la parolo de la Sinjoro.</w:t>
      </w:r>
    </w:p>
    <w:p>
      <w:pPr>
        <w:pStyle w:val="Normal"/>
        <w:widowControl w:val="false"/>
        <w:numPr>
          <w:ilvl w:val="0"/>
          <w:numId w:val="0"/>
        </w:numPr>
        <w:spacing w:lineRule="atLeast" w:line="240"/>
        <w:jc w:val="both"/>
        <w:outlineLvl w:val="0"/>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ANTO 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lang w:val="it-IT"/>
        </w:rPr>
        <w:t>(Kp. Jer. 29, 10.13-14)</w:t>
      </w:r>
    </w:p>
    <w:p>
      <w:pPr>
        <w:pStyle w:val="Normal"/>
        <w:widowControl w:val="false"/>
        <w:spacing w:lineRule="atLeast" w:line="240"/>
        <w:jc w:val="both"/>
        <w:rPr>
          <w:rFonts w:ascii="Arial" w:hAnsi="Arial" w:cs="Arial"/>
          <w:b/>
          <w:b/>
          <w:bCs/>
          <w:lang w:val="it-IT"/>
        </w:rPr>
      </w:pPr>
      <w:r>
        <w:rPr>
          <w:rFonts w:cs="Arial" w:ascii="Arial" w:hAnsi="Arial"/>
          <w:b/>
          <w:bCs/>
          <w:lang w:val="it-IT"/>
        </w:rPr>
        <w:t>A.  Vi Min trovos - diris la Sinjoro - se el tu</w:t>
        <w:softHyphen/>
        <w:t>ta koro vi Min serĉos: Kaj Mi vin rekon</w:t>
        <w:softHyphen/>
        <w:t>dukos li</w:t>
        <w:softHyphen/>
        <w:t>be</w:t>
        <w:softHyphen/>
        <w:t>raj de ĉiuj lokoj, kie sklavoj kaj forperd</w:t>
        <w:softHyphen/>
        <w:t>iĝin</w:t>
        <w:softHyphen/>
        <w:t>toj vi estas.</w:t>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G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Gefratoj, la boneco de Dio estas fonto de vivo kaj certeco pri liberiĝo el la malbono por la Ekle</w:t>
        <w:softHyphen/>
        <w:t>zio kaj por la tuta mondo. Pro tio ni legu fidoplene nian preĝo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Ni preĝu kune kaj diru: "Ho Sinjoro, gvidu nin al l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Ho Sinjoro, gvidu nin al la viv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Por la Eklezio: ĝi plenumu la servon instrui aŭtoritate, sed samtempe laŭ tiu humilo, kiu ak</w:t>
        <w:softHyphen/>
        <w:t>cep</w:t>
        <w:softHyphen/>
        <w:t xml:space="preserve">tas la ĉiam novan lumon disvastigitan de la Evangelio laŭlonge de la homa itinero: ni preĝu.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Ho Sinjoro, gvidu nin al la viv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Por nia socio: ĝi sentema kaj atenta estu je la signoj, kiuj troviĝas en ĝiaj malsamaj medioj: signoj de vivo, kiu ĝin honorigas kaj signoj de mizerikordo, kiuj ĝin pridemandas: ni preĝu.</w:t>
      </w:r>
    </w:p>
    <w:p>
      <w:pPr>
        <w:pStyle w:val="Normal"/>
        <w:widowControl w:val="false"/>
        <w:numPr>
          <w:ilvl w:val="0"/>
          <w:numId w:val="0"/>
        </w:numPr>
        <w:spacing w:lineRule="atLeast" w:line="240"/>
        <w:jc w:val="both"/>
        <w:outlineLvl w:val="0"/>
        <w:rPr/>
      </w:pPr>
      <w:r>
        <w:rPr>
          <w:rFonts w:cs="Arial" w:ascii="Arial" w:hAnsi="Arial"/>
          <w:b/>
          <w:bCs/>
          <w:lang w:val="it-IT"/>
        </w:rPr>
        <w:t>A.  Ho Sinjoro, gvidu nin al la viv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Por tiuj, kiuj memvole sin dediĉas je la servo de la last-sociuloj: ili ĉiam kapablu alporti la su</w:t>
        <w:softHyphen/>
        <w:t>per</w:t>
        <w:softHyphen/>
        <w:softHyphen/>
        <w:t>abund</w:t>
        <w:softHyphen/>
        <w:t>eg</w:t>
        <w:softHyphen/>
        <w:t>an karitaton de Kristo al la homoj, kiujn ili asist</w:t>
        <w:softHyphen/>
        <w:t>ad</w:t>
        <w:softHyphen/>
        <w:t>as: ni preĝu.</w:t>
      </w:r>
    </w:p>
    <w:p>
      <w:pPr>
        <w:pStyle w:val="Normal"/>
        <w:widowControl w:val="false"/>
        <w:numPr>
          <w:ilvl w:val="0"/>
          <w:numId w:val="0"/>
        </w:numPr>
        <w:spacing w:lineRule="atLeast" w:line="240"/>
        <w:jc w:val="both"/>
        <w:outlineLvl w:val="0"/>
        <w:rPr/>
      </w:pPr>
      <w:r>
        <w:rPr>
          <w:rFonts w:cs="Arial" w:ascii="Arial" w:hAnsi="Arial"/>
          <w:b/>
          <w:bCs/>
          <w:lang w:val="it-IT"/>
        </w:rPr>
        <w:t>A.  Ho Sinjoro, gvidu nin al la viv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Por ni, kiuj senditaj estas de Kristo por porti la Evangelion al la aliaj: cele, ke ĉiu nia gesto de atesto estu libera je kiu ajn intereso kaj elmontru la zorgon kaj la mildecon de Dio al siaj filoj: ni preĝu.</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Ho Sinjoro, gvidu nin al la vivo.</w:t>
      </w:r>
    </w:p>
    <w:p>
      <w:pPr>
        <w:pStyle w:val="Normal"/>
        <w:widowControl w:val="false"/>
        <w:spacing w:lineRule="atLeast" w:line="240"/>
        <w:jc w:val="center"/>
        <w:rPr>
          <w:rFonts w:ascii="Arial" w:hAnsi="Arial" w:cs="Arial"/>
          <w:i/>
          <w:i/>
          <w:iCs/>
          <w:lang w:val="it-IT"/>
        </w:rPr>
      </w:pP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KLUDE DE LA LITURGIO DE LA VOR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Dio, fonto de ĉia bono, Kiu elaŭskultas la preĝojn de Via popolo trans ĉia deziro kaj merito, etendu sur nin Vian pardonemon: pardonu la kulpojn, kiujn nia konscienco al ni riproĉas kaj al ni donu, en Via senlima boneco, ankaŭ tion, kion ni ne kuraĝas esperi.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Benata la Sinjoro en jarcentoj.</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 xml:space="preserve">Gefratoj, kunigitaj de la Spirito mem de Kristo, ni konfesu sincerakore la simbolon de nia kredo: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jc w:val="both"/>
        <w:rPr>
          <w:rFonts w:ascii="Arial" w:hAnsi="Arial" w:cs="Arial"/>
          <w:lang w:val="it-IT"/>
        </w:rPr>
      </w:pPr>
      <w:r>
        <w:rPr>
          <w:rFonts w:cs="Arial" w:ascii="Arial" w:hAnsi="Arial"/>
          <w:lang w:val="it-IT"/>
        </w:rPr>
        <w:t>Estu de Vi akceptata, ho kompatema Patro, la ofero, kiu elmontras nian religian servon, kaj permesu, ke ĝi plikreskigu nian amon de Filoj.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Vere estas inde kaj juste, nia devo kaj fon</w:t>
        <w:softHyphen/>
        <w:t>to de savo, al Vi danki ĉiam, ĉi tie kaj ĉie, Patro San</w:t>
        <w:softHyphen/>
        <w:t>kta, Dio ĉiopova kaj eterna. La Si</w:t>
        <w:softHyphen/>
        <w:t>njoro Jesuo el ĉiuj gentoj elformis ununuran Eklezion kaj kun ĝi mistere kuniĝis per edza amo. Ĉi tiu mirinda mis</w:t>
        <w:softHyphen/>
        <w:t>tero, bildigita en la sa</w:t>
        <w:softHyphen/>
        <w:t>kra</w:t>
        <w:softHyphen/>
        <w:t>mento de la korpo de Kristo, dum ĉi tiu celebrado efike realiĝas. Kun la tuta aro de la anĝeloj kaj de la sanktuloj, ni kan</w:t>
        <w:softHyphen/>
        <w:t>tas al Vi, Patro, pro ĉi tiu miraklo de graco kaj al Vi ni ĝoje levas la himnon de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 Prenu kaj manĝu el ĝi vi ĉiuj: ĉar tio estas mia korpo, kiu por vi estos oferdonata.</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Simile post la vespermanĝo, prenante ankaŭ la kalikon kaj denove dankante, Li donis ĝin al siaj disĉiploj, dirante: 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Vi nin elaĉetis per Via kruco kaj Via resurekto: savu nin, ho Savinto de la mon</w:t>
        <w:softHyphen/>
        <w:t>d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KOMUNIAJ RITO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ISPECIGO DE LA PANO </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Jen: Mi estas kun vi ĉiun tagon ĝis la fino de la mondo" - diras la Sinjor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Obeante la vorton de la Savinto, kaj formi</w:t>
        <w:softHyphen/>
        <w:t>taj je Lia Dia instruo,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sz w:val="16"/>
          <w:szCs w:val="16"/>
          <w:lang w:val="it-IT"/>
        </w:rPr>
      </w:pPr>
      <w:r>
        <w:rPr>
          <w:rFonts w:cs="Arial" w:ascii="Arial" w:hAnsi="Arial"/>
          <w:b/>
          <w:bCs/>
          <w:sz w:val="24"/>
          <w:szCs w:val="24"/>
          <w:lang w:val="it-IT"/>
        </w:rPr>
        <w:t xml:space="preserve">KOMUNIA ANTIFONO     </w:t>
      </w:r>
    </w:p>
    <w:p>
      <w:pPr>
        <w:pStyle w:val="Normal"/>
        <w:widowControl w:val="false"/>
        <w:spacing w:lineRule="atLeast" w:line="240"/>
        <w:rPr>
          <w:rFonts w:ascii="Arial" w:hAnsi="Arial" w:cs="Arial"/>
          <w:b/>
          <w:b/>
          <w:bCs/>
          <w:sz w:val="16"/>
          <w:szCs w:val="16"/>
          <w:lang w:val="it-IT"/>
        </w:rPr>
      </w:pPr>
      <w:r>
        <w:rPr>
          <w:rFonts w:cs="Arial" w:ascii="Arial" w:hAnsi="Arial"/>
          <w:b/>
          <w:bCs/>
          <w:sz w:val="16"/>
          <w:szCs w:val="16"/>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Patro, Mi preĝas por ili: ili estu aĵo unu</w:t>
        <w:softHyphen/>
        <w:t>nura por ke la mondo kredu, ke Vi min sendis.</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lang w:val="it-IT"/>
        </w:rPr>
        <w:t xml:space="preserve">Ni preĝu:                             </w:t>
      </w:r>
      <w:r>
        <w:rPr>
          <w:rFonts w:cs="Arial" w:ascii="Arial" w:hAnsi="Arial"/>
          <w:i/>
          <w:iCs/>
          <w:lang w:val="it-IT"/>
        </w:rPr>
        <w:t xml:space="preserve"> (silenta momento)</w:t>
      </w:r>
    </w:p>
    <w:p>
      <w:pPr>
        <w:pStyle w:val="Normal"/>
        <w:widowControl w:val="false"/>
        <w:spacing w:lineRule="atLeast" w:line="240"/>
        <w:jc w:val="both"/>
        <w:rPr>
          <w:rFonts w:ascii="Arial" w:hAnsi="Arial" w:cs="Arial"/>
          <w:lang w:val="it-IT"/>
        </w:rPr>
      </w:pPr>
      <w:r>
        <w:rPr>
          <w:rFonts w:cs="Arial" w:ascii="Arial" w:hAnsi="Arial"/>
          <w:lang w:val="it-IT"/>
        </w:rPr>
        <w:t>Ĉi Dia mistero, en kiu ni partoprenis, al ni donu la saĝan ebrion de la Spirito, satigu nian malsaton je Vi, ho Dio eterna kaj vera, kaj faru, ke ni pli kaj pli similu al Kristo Sinjo</w:t>
        <w:softHyphen/>
        <w:t>ro, Kiu vivas kaj regnas en jarcentoj da jar</w:t>
        <w:softHyphen/>
        <w:t>cen</w:t>
        <w:softHyphen/>
        <w:t>t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sectPr>
          <w:footerReference w:type="default" r:id="rId3"/>
          <w:type w:val="nextPage"/>
          <w:pgSz w:w="11906" w:h="16838"/>
          <w:pgMar w:left="1276" w:right="1417" w:gutter="0" w:header="0" w:top="1134" w:footer="709" w:bottom="1021"/>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firstLine="72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72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both"/>
        <w:rPr>
          <w:lang w:val="it-IT"/>
        </w:rPr>
      </w:pPr>
      <w:r>
        <w:rPr>
          <w:lang w:val="it-IT"/>
        </w:rPr>
        <w:t>Annualmente l’IKUE organizza un congresso internazionale, che ogni due anni, diventa ecumenico perchè acco</w:t>
        <w:softHyphen/>
        <w:t>mu</w:t>
        <w:softHyphen/>
        <w:t>nato a quello del KELI (l’analoga organizzazione protestante).  Quest’anno il congresso (ecumenico) si svolge in Italia, a Rimini dal 31 agosto al 5 settembre.</w:t>
      </w:r>
    </w:p>
    <w:p>
      <w:pPr>
        <w:pStyle w:val="Normal"/>
        <w:jc w:val="right"/>
        <w:rPr>
          <w:lang w:val="it-IT"/>
        </w:rPr>
      </w:pPr>
      <w:r>
        <w:rPr>
          <w:lang w:val="it-IT"/>
        </w:rPr>
        <w:t>(Per ulteriori informazioni sull’IKUE e sulla sua sezione italiana, telefonare al 02.66301968 o al 02.2621149).</w:t>
      </w:r>
    </w:p>
    <w:sectPr>
      <w:type w:val="continuous"/>
      <w:pgSz w:w="11906" w:h="16838"/>
      <w:pgMar w:left="1276" w:right="141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43:00Z</dcterms:created>
  <dc:creator>G.Daminelli</dc:creator>
  <dc:description/>
  <dc:language>en-US</dc:language>
  <cp:lastModifiedBy>Giovanni Daminelli</cp:lastModifiedBy>
  <cp:lastPrinted>2003-06-11T10:58:00Z</cp:lastPrinted>
  <dcterms:modified xsi:type="dcterms:W3CDTF">2008-02-02T16:43:00Z</dcterms:modified>
  <cp:revision>2</cp:revision>
  <dc:subject/>
  <dc:title>15</dc:title>
</cp:coreProperties>
</file>