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eastAsia="en-US"/>
        </w:rPr>
        <w:t xml:space="preserve">2.a PASKA DIMANĈO </w:t>
      </w:r>
      <w:r>
        <w:rPr>
          <w:sz w:val="24"/>
          <w:lang w:eastAsia="en-US"/>
        </w:rPr>
        <w:t xml:space="preserve">- C </w:t>
      </w:r>
    </w:p>
    <w:p>
      <w:pPr>
        <w:pStyle w:val="Normal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(Mons. Giovanni Balconi, 21/4/2001)</w:t>
      </w:r>
    </w:p>
    <w:p>
      <w:pPr>
        <w:pStyle w:val="Normal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Meze de la maro estis la ŝipo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a piratoj disŝiris ĝiajn velaron kaj jardo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kaj la ŝipo fariĝis malfirma skeleto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destinita malaperi en la profundan abismon de la akvoj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>Ĉe la ĉefmasto svingiĝis jezuito, kiun la piratoj tie pendjgi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Li pregjs: "Mi estas ligita al la Kruco;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la kruco ne estas fiksita je la roko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ed flosas sur la akvo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imbolo de kuniĝo inter tero kaj ĉielo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La enabismiĝonta ŝipo reprezentis lian altaron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ur kiu li oferis sian vivon laŭ la Dia volo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emas pri la unua sceno de la teatraĵo "La satena ŝueto"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verkita far Pau1 Claudel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a ĉefa problemo pri la resurekto konisistas en la vidkapablo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F'ikse rigardu vi la gloran vizaĝon de Jesuo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kiu donas esperon kaj serenon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>Kial ni malfruas, kiel la Apostolo Tomaso?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Ni bezonas la pacon de Jesuo, la pacon de la pardono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Montogrimpisto ne sidas sur monto-tavoloj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i estas tie: sur la akra roko.</w:t>
      </w:r>
    </w:p>
    <w:p>
      <w:pPr>
        <w:pStyle w:val="Normal"/>
        <w:rPr>
          <w:rFonts w:ascii="Arial Narrow" w:hAnsi="Arial Narrow" w:cs="Arial Narrow"/>
          <w:sz w:val="24"/>
          <w:lang w:eastAsia="en-US"/>
        </w:rPr>
      </w:pPr>
      <w:r>
        <w:rPr>
          <w:sz w:val="24"/>
          <w:lang w:eastAsia="en-US"/>
        </w:rPr>
        <w:t>Gravn afero por ni kristanoj estas lerni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gadi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moviĝi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piri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en Dio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kun Dio, </w:t>
      </w:r>
    </w:p>
    <w:p>
      <w:pPr>
        <w:pStyle w:val="Normal"/>
        <w:rPr/>
      </w:pPr>
      <w:r>
        <w:rPr>
          <w:sz w:val="24"/>
          <w:lang w:eastAsia="en-US"/>
        </w:rPr>
        <w:t>pere de Dio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ur ĉi tia arbostumpo ĝermada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kaj kreska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a valoroj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en ĉi tia radiko, la valoroj fariĝas kiel sonoril.-sono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kiu vagadas en la aero, sed pri kiu neniu scias de kie vena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Resurektinte, Jesuo ne lasis relikvojn, kiel la sanktuloj; </w:t>
      </w:r>
    </w:p>
    <w:p>
      <w:pPr>
        <w:pStyle w:val="Normal"/>
        <w:rPr/>
      </w:pPr>
      <w:r>
        <w:rPr>
          <w:sz w:val="24"/>
          <w:lang w:eastAsia="en-US"/>
        </w:rPr>
        <w:t>Li volas atestantojn, kiuj respondas pri la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kuraĝo de la vivo,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de la fido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l liaj vokoj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"La ĉefideo de mia vivo, skribis Paul Claudel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konsistas en la granda alcelo ĝis la dia ĝojo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lcelo pura,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junuleca,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senmaku!a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lcelanta ĉiam malpli ĝis mi,</w:t>
      </w:r>
    </w:p>
    <w:p>
      <w:pPr>
        <w:pStyle w:val="Normal"/>
        <w:rPr/>
      </w:pPr>
      <w:r>
        <w:rPr>
          <w:sz w:val="24"/>
          <w:lang w:eastAsia="en-US"/>
        </w:rPr>
        <w:t>kaj pli kaj pli multe ĝis la diaj aferoj"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Kaj junulino, kiu mortis je la aĝo de dudek sep jaroj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kribis en sia taglibro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"Se mi povus ŝteli de la arbo la sekreton de ĝia forto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kontraŭ la vento kaj la kruda vetero...;</w:t>
      </w:r>
    </w:p>
    <w:p>
      <w:pPr>
        <w:pStyle w:val="Normal"/>
        <w:rPr/>
      </w:pPr>
      <w:r>
        <w:rPr>
          <w:sz w:val="24"/>
          <w:lang w:eastAsia="en-US"/>
        </w:rPr>
        <w:t xml:space="preserve">se mi povus ŝteli de la suno unu el ĝiaj radioj por doni al vi varmon...;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e mi povus ŝteli de la luno ĝian arĝento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or briligi la lumon en la mallumo cirkaŭ vi...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e mi povus ŝteli de la steloj iliajn briloj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or briligi la longajn noktojn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mi donus al vi ĉi tion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>Mi volus, ke vi akceptu promenadi ĝis tiu, kiu ne lacis atendi,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favori plurfoje,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vin ami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Mi volus, ke vi malfermu la pordon de via animo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l tiu, kiu sin klini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ur vi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ur mi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ur ni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kaj, ke vi lasu vin plenigi je amo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je tiu amo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kiu longtempe alfrapante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fariĝas dolĉa por via koro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 xml:space="preserve">Diru al li "jes", kuru renkonte alla amo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asu, ke ti vin amu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Ho Sinjoro, mi serĉas vin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mi vin ĉirkaubrakas, ho mia Sinjoro"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a hodiaŭa Evangelio duonigita esta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Johano Apostolo nin invitas ricevi la Spiriton de la pardono. </w:t>
      </w:r>
    </w:p>
    <w:p>
      <w:pPr>
        <w:pStyle w:val="Normal"/>
        <w:rPr/>
      </w:pPr>
      <w:r>
        <w:rPr>
          <w:sz w:val="24"/>
          <w:lang w:eastAsia="en-US"/>
        </w:rPr>
        <w:t>Trifoje la Sinjoro elspirjs sur la homon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Dum la kreado, Homo ekaperis laŭ la bildo de Dio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Dum la krucumado, Jesuo ellasis for la spirito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παρέδωμε τό πνεύμα  = donis al ni sian spiriton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a spiriton de lia amo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de lia bonkoro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Dum la Pasko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Jesuo ενεφύσησε, elspiras la sanktan Spiriton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a spiriton de la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sankteco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de la vero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a verbo ενεφύσησε  referencas per aliteracio kaj per asonanco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lla vorto φύσις , kiu signifas la naturon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La Sankt.a Spirito, pere de la pardono, al ni donas novan naturon,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ne teran naturon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ed ĉielan naturon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e vi konstruas vilaon ĉe la bordo de la maro, ĉu vi ne malfermas fenestron por rigardi la belecon de la maro?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Ĉu ni ne rigardas per la be!eco de nia animo sanktigita de la Dia graco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a be!econ de Dio?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>La dua parto de la Evangelio: la nekredemo kaj la fido de Tomaso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a problemo ne konsistas en la kompreno, sed en la interna marŝado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Kiam vi vizitas ĝardenon, vi ne estas botanikistoj;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vi tamen admiras la florojn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riravite vi promenadas tra la vojetoj de la ĝardeno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Ne plu necesas vidi por kredi;</w:t>
      </w:r>
    </w:p>
    <w:p>
      <w:pPr>
        <w:pStyle w:val="Normal"/>
        <w:rPr/>
      </w:pPr>
      <w:r>
        <w:rPr>
          <w:sz w:val="24"/>
          <w:lang w:eastAsia="en-US"/>
        </w:rPr>
        <w:t>ni k:redas per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kaj en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fido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de la Ek!ezio.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a anĝelo, per trumpeto, kunvokis ĉiujn birdojn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Li proponis premii la birdon, kiu flugos pli alten ol ĉiuj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a anasidoj eĉ ne leviĝis de la grundo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a kokinoj, flugilbaraktante, trafis la unuan heĝon,</w:t>
      </w:r>
    </w:p>
    <w:p>
      <w:pPr>
        <w:pStyle w:val="Normal"/>
        <w:rPr/>
      </w:pPr>
      <w:r>
        <w:rPr>
          <w:sz w:val="24"/>
          <w:lang w:eastAsia="en-US"/>
        </w:rPr>
        <w:t>kiu aperis antau ili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Oni aŭdis krion: estis la aglo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ed tuj aŭdigis voĉeto: mi mi venkis!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a muŝbirdo sidis sur la flugiioj de la aglo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kaj tiamaniere flugis pii alten ol ĉiuj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a Sinjoro nin portas sur siaj flugiloj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Kial ni ne flugas kun li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ĝis la aferoj de Dio'?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16:00Z</dcterms:created>
  <dc:creator>G.Daminelli</dc:creator>
  <dc:description/>
  <dc:language>en-US</dc:language>
  <cp:lastModifiedBy>G.Daminelli</cp:lastModifiedBy>
  <dcterms:modified xsi:type="dcterms:W3CDTF">2004-02-09T16:17:00Z</dcterms:modified>
  <cp:revision>1</cp:revision>
  <dc:subject/>
  <dc:title>2</dc:title>
</cp:coreProperties>
</file>