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340" w:after="340"/>
        <w:jc w:val="center"/>
        <w:rPr>
          <w:rFonts w:ascii="Arial" w:hAnsi="Arial" w:cs="Arial"/>
          <w:b/>
          <w:b/>
          <w:i w:val="false"/>
          <w:i w:val="false"/>
          <w:color w:val="auto"/>
          <w:sz w:val="40"/>
          <w:lang w:val="eo" w:eastAsia="ar-SA" w:bidi="zxx"/>
        </w:rPr>
      </w:pPr>
      <w:r>
        <w:rPr>
          <w:rFonts w:cs="Arial" w:ascii="Arial" w:hAnsi="Arial"/>
          <w:b/>
          <w:i w:val="false"/>
          <w:color w:val="auto"/>
          <w:sz w:val="40"/>
          <w:lang w:val="eo" w:eastAsia="ar-SA" w:bidi="zxx"/>
        </w:rPr>
        <w:t>6.a DIMANĈO POST EPIFANIO</w:t>
      </w:r>
    </w:p>
    <w:p>
      <w:pPr>
        <w:pStyle w:val="RientroLitur"/>
        <w:shd w:fill="999999" w:val="clear"/>
        <w:bidi w:val="0"/>
        <w:spacing w:lineRule="atLeast" w:line="200" w:before="0" w:after="57"/>
        <w:ind w:left="0" w:right="0" w:hanging="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NIRAJ RITOJ</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Jo. 2, 3; 4, 2</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ind w:left="227" w:right="0" w:hanging="227"/>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000000"/>
          <w:sz w:val="20"/>
          <w:szCs w:val="20"/>
          <w:shd w:fill="auto" w:val="clear"/>
          <w:lang w:val="eo" w:eastAsia="en-US" w:bidi="zxx"/>
        </w:rPr>
        <w:t xml:space="preserve">El mia angoro mi vokis la Sinjoron, kaj li aŭskultis min. </w:t>
        <w:br/>
        <w:t xml:space="preserve">Mi kriis el la profundo de la abismo </w:t>
        <w:br/>
        <w:t xml:space="preserve">kaj vi, ho Dio, aŭdis mian voĉon. </w:t>
        <w:br/>
        <w:t xml:space="preserve">Mi scias, ke vi estas Dio pardonema, </w:t>
        <w:br/>
        <w:t>pacienca kaj kompatema, kaj ke vi pardonas niajn pekojn.</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graco de nia Sinjoro Jesuo Kristo, </w:t>
      </w:r>
      <w:r>
        <w:rPr>
          <w:rFonts w:cs="Arial" w:ascii="Arial" w:hAnsi="Arial"/>
          <w:b w:val="false"/>
          <w:bCs w:val="false"/>
          <w:sz w:val="20"/>
          <w:szCs w:val="20"/>
          <w:lang w:val="eo" w:bidi="zxx"/>
        </w:rPr>
        <w:t xml:space="preserve">la amo de Dio Patro </w:t>
        <w:br/>
        <w:tab/>
        <w:t xml:space="preserve">kaj la komuneco de la Sankta Spirito </w:t>
      </w:r>
      <w:r>
        <w:rPr>
          <w:rFonts w:eastAsia="Arial" w:cs="Arial" w:ascii="Arial" w:hAnsi="Arial"/>
          <w:b w:val="false"/>
          <w:bCs w:val="false"/>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tabs>
          <w:tab w:val="clear" w:pos="284"/>
          <w:tab w:val="left" w:pos="340" w:leader="none"/>
        </w:tabs>
        <w:spacing w:lineRule="atLeast" w:line="240" w:before="113" w:after="57"/>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57"/>
        <w:ind w:left="227" w:right="0" w:hanging="227"/>
        <w:rPr/>
      </w:pPr>
      <w:r>
        <w:rPr>
          <w:rFonts w:eastAsia="Arial" w:cs="Arial" w:ascii="Arial" w:hAnsi="Arial"/>
          <w:b/>
          <w:bCs/>
          <w:color w:val="auto"/>
          <w:sz w:val="20"/>
          <w:szCs w:val="20"/>
          <w:highlight w:val="darkGray"/>
          <w:lang w:val="eo" w:eastAsia="ar-SA" w:bidi="zxx"/>
        </w:rPr>
        <w:t>C.</w:t>
      </w:r>
      <w:r>
        <w:rPr>
          <w:rFonts w:cs="Arial" w:ascii="Arial" w:hAnsi="Arial"/>
          <w:b w:val="false"/>
          <w:bCs w:val="false"/>
          <w:sz w:val="20"/>
          <w:szCs w:val="20"/>
          <w:lang w:val="eo" w:eastAsia="ar-SA" w:bidi="zxx"/>
        </w:rPr>
        <w:t xml:space="preserve"> Gefratoj, la Eŭkaristio, kiun hodiaŭ ni celebras helpu nin kreskadi en la amo de la Sinjoro, helpu nin agnoski en lia lego la gracon, kiu al ni perme</w:t>
        <w:softHyphen/>
        <w:t>sas travivi pli justan vivon. Ja pripentinte niajn pekojn, ni pardonpetu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200" w:before="0" w:after="57"/>
        <w:ind w:left="0" w:right="0" w:hanging="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en-US" w:bidi="zxx"/>
        </w:rPr>
        <w:t>Vi, kiu descendis de la ĉielo por nia savo, Kyrie, eleis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yrie, eleison.</w:t>
      </w:r>
    </w:p>
    <w:p>
      <w:pPr>
        <w:pStyle w:val="Normal"/>
        <w:widowControl w:val="false"/>
        <w:autoSpaceDE w:val="false"/>
        <w:spacing w:lineRule="atLeast" w:line="200" w:before="0" w:after="57"/>
        <w:ind w:left="0" w:right="0" w:hanging="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en-US" w:bidi="zxx"/>
        </w:rPr>
        <w:t>Vi, kiu mortis surkruce por doni al ni la vivon, Kyrie, eleis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yrie, eleison.</w:t>
      </w:r>
    </w:p>
    <w:p>
      <w:pPr>
        <w:pStyle w:val="Normal"/>
        <w:widowControl w:val="false"/>
        <w:autoSpaceDE w:val="false"/>
        <w:spacing w:lineRule="atLeast" w:line="200" w:before="0" w:after="57"/>
        <w:ind w:left="0" w:right="0" w:hanging="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en-US" w:bidi="zxx"/>
        </w:rPr>
        <w:t xml:space="preserve">Vi, kiu resurektis kaj ascendis al la ĉielo por nin konduki al la Patro, </w:t>
        <w:br/>
        <w:tab/>
        <w:t>Kyrie, eleis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yrie, eleison.</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Kompatu nin la Ĉiopova Dio kaj pardoninte niajn pekojn, li gvidu nin al la </w:t>
        <w:tab/>
        <w:t>eterna viv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RientroLitur"/>
        <w:bidi w:val="0"/>
        <w:spacing w:lineRule="atLeast" w:line="200" w:before="113" w:after="57"/>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200" w:before="0" w:after="170"/>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br/>
      </w:r>
      <w:r>
        <w:rPr>
          <w:rFonts w:cs="Arial" w:ascii="Arial" w:hAnsi="Arial"/>
          <w:b/>
          <w:sz w:val="20"/>
          <w:szCs w:val="20"/>
          <w:shd w:fill="999999" w:val="clear"/>
          <w:lang w:val="eo" w:bidi="zxx"/>
        </w:rPr>
        <w:t>C.A.</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eo" w:eastAsia="en-US" w:bidi="zxx"/>
        </w:rPr>
        <w:t>Ho ĉiopova Dio, gvidu nian vivon en la obeo al via volo, kaj faru, ke pliriĉigu sian ekzistadon pere de agoj de justeco tiuj, kiuj provas agi en la nomo de la Sinjoro Jesuo, la unika Filo de vi amata, kiu vivas kaj regas kun vi en unueco kun la Sankta Spirito, en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Jes 56, 1-8)</w:t>
      </w:r>
      <w:r>
        <w:rPr>
          <w:rFonts w:eastAsia="Arial" w:cs="Arial" w:ascii="Arial" w:hAnsi="Arial"/>
          <w:b w:val="false"/>
          <w:bCs w:val="false"/>
          <w:i/>
          <w:iCs/>
          <w:color w:val="auto"/>
          <w:sz w:val="20"/>
          <w:szCs w:val="20"/>
          <w:lang w:val="eo" w:eastAsia="ar-SA" w:bidi="zxx"/>
        </w:rPr>
        <w:tab/>
        <w:tab/>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pPr>
      <w:r>
        <w:rPr>
          <w:rFonts w:eastAsia="Arial" w:cs="Arial" w:ascii="Arial" w:hAnsi="Arial"/>
          <w:i/>
          <w:iCs/>
          <w:sz w:val="20"/>
          <w:szCs w:val="20"/>
          <w:lang w:val="eo" w:eastAsia="ar-SA" w:bidi="zxx"/>
        </w:rPr>
        <w:t>"</w:t>
      </w:r>
      <w:r>
        <w:rPr>
          <w:rFonts w:eastAsia="Arial" w:cs="Arial" w:ascii="Arial" w:hAnsi="Arial"/>
          <w:b w:val="false"/>
          <w:bCs w:val="false"/>
          <w:i/>
          <w:iCs/>
          <w:color w:val="000000"/>
          <w:spacing w:val="0"/>
          <w:w w:val="100"/>
          <w:position w:val="0"/>
          <w:sz w:val="20"/>
          <w:sz w:val="20"/>
          <w:szCs w:val="20"/>
          <w:vertAlign w:val="baseline"/>
          <w:lang w:val="eo" w:eastAsia="ar-SA" w:bidi="zxx"/>
        </w:rPr>
        <w:t>David, la pastro Aĥimeleĥ kaj la panoj de la ofero</w:t>
      </w:r>
      <w:r>
        <w:rPr>
          <w:rFonts w:eastAsia="Arial" w:cs="Arial" w:ascii="Arial" w:hAnsi="Arial"/>
          <w:i/>
          <w:iCs/>
          <w:sz w:val="20"/>
          <w:szCs w:val="20"/>
          <w:lang w:val="eo" w:eastAsia="ar-SA" w:bidi="zxx"/>
        </w:rPr>
        <w:t>"</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Legado de la unua libro de Jesaja</w:t>
      </w:r>
    </w:p>
    <w:p>
      <w:pPr>
        <w:pStyle w:val="TextBody"/>
        <w:bidi w:val="0"/>
        <w:spacing w:lineRule="atLeast" w:line="200" w:before="0" w:after="57"/>
        <w:ind w:left="0" w:right="0" w:hanging="0"/>
        <w:jc w:val="left"/>
        <w:rPr/>
      </w:pPr>
      <w:r>
        <w:rPr>
          <w:rFonts w:eastAsia="Arial" w:cs="Arial" w:ascii="Arial" w:hAnsi="Arial"/>
          <w:b w:val="false"/>
          <w:bCs w:val="false"/>
          <w:color w:val="auto"/>
          <w:sz w:val="20"/>
          <w:szCs w:val="20"/>
          <w:lang w:val="eo" w:eastAsia="ar-SA" w:bidi="zxx"/>
        </w:rPr>
        <w:t xml:space="preserve">En tiuj tagoj. Tiel diras la Sinjoro: «Gardu la dian leĝon kaj faru laŭ justeco, </w:t>
        <w:br/>
        <w:t xml:space="preserve">ĉar baldaŭ mi venos por vin savi, kaj aperos mia vero». </w:t>
        <w:br/>
        <w:t xml:space="preserve">Feliĉa estas la homo, kiu tion faras, kaj la homido, kiu sin tenas je tio, </w:t>
        <w:br/>
        <w:t xml:space="preserve">kaj observas la sabaton, por ne malsanktigi ĝin, kaj gardas sian manon, </w:t>
        <w:br/>
        <w:t xml:space="preserve">por fari nenian malbonon. La fremdulo, kiu aliĝis al la Sinjoro, ne diru: </w:t>
        <w:br/>
        <w:t xml:space="preserve">«La Sinjoro elapartigos min de sia popolo» </w:t>
        <w:br/>
        <w:t xml:space="preserve">La eŭnuko ne diru: «Jen mi estas arbo velkinta». </w:t>
        <w:br/>
        <w:t xml:space="preserve">Ĉar tiele diras la Sinjoro: «Pri la eŭnukoj, kiuj observas miajn sabatojn, </w:t>
        <w:br/>
        <w:t xml:space="preserve">elektas tion, kio plaĉas al mi, kaj tenas sin je mia interligo, al ili mi donos en mia domo kaj inter miaj muroj lokon kaj nomon pli bonan ol al filoj kaj filinoj; </w:t>
        <w:br/>
        <w:t xml:space="preserve">mi donos al ili nomon eternan, kiu ne ekstermiĝos. </w:t>
        <w:br/>
        <w:t>La fremdulojn, kiuj aliĝis al la Sinjoro, por servi al li kaj ami la nomon de la Sinjoro, por estis liaj servistoj, ĉiujn, kiuj observas sabaton, por ne malsanktigi ĝin, kaj kiuj tenas sin je mia interligo, mi venigos sur mian sanktan monton kaj ĝojigos en mia preĝejo. Iliaj bruloferoj kaj buĉoferoj estos favore akceptataj sur mia altaro, ĉar mia domo estos nomata preĝejo por ĉiuj popoloj». Orakolo de la Sinjoro, kiu kolektas la dispelitojn de Izrael:</w:t>
        <w:br/>
        <w:t xml:space="preserve">«Al liaj kolektitoj mi kolektos ankoraŭ pli». </w:t>
      </w:r>
      <w:r>
        <w:rPr>
          <w:rFonts w:eastAsia="Arial" w:cs="Arial" w:ascii="Arial" w:hAnsi="Arial"/>
          <w:b w:val="false"/>
          <w:bCs w:val="false"/>
          <w:color w:val="auto"/>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 66 (67), 2-3. 5-6. 7b. 8b</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170"/>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Ĉiuj popoloj Laŭdu la Sinjor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color w:val="313131"/>
          <w:spacing w:val="-2"/>
          <w:sz w:val="20"/>
          <w:szCs w:val="20"/>
          <w:lang w:val="eo" w:eastAsia="ar-SA" w:bidi="zxx"/>
        </w:rPr>
        <w:t>Ĉiuj popoloj Laŭdu la Sinjoro.</w:t>
      </w:r>
    </w:p>
    <w:p>
      <w:pPr>
        <w:pStyle w:val="Normal"/>
        <w:tabs>
          <w:tab w:val="clear" w:pos="284"/>
          <w:tab w:val="left" w:pos="255" w:leader="none"/>
        </w:tabs>
        <w:bidi w:val="0"/>
        <w:spacing w:lineRule="atLeast" w:line="200" w:before="0" w:after="170"/>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Dio nin korfavoru kaj benu; </w:t>
        <w:br/>
        <w:tab/>
        <w:t>li aperigu al ni sian luman vizaĝon;</w:t>
        <w:br/>
        <w:tab/>
        <w:t xml:space="preserve">por ke oni ekkonu sur la tero vian vojon, </w:t>
        <w:br/>
        <w:tab/>
        <w:t xml:space="preserve">en ĉiuj popoloj vian savon. </w:t>
      </w:r>
      <w:r>
        <w:rPr>
          <w:rFonts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color w:val="313131"/>
          <w:spacing w:val="-2"/>
          <w:sz w:val="20"/>
          <w:szCs w:val="20"/>
          <w:lang w:val="eo" w:eastAsia="ar-SA" w:bidi="zxx"/>
        </w:rPr>
        <w:t>Ĉiuj popoloj Laŭdu la Sinjoro.</w:t>
      </w:r>
    </w:p>
    <w:p>
      <w:pPr>
        <w:pStyle w:val="Normal"/>
        <w:spacing w:before="0" w:after="17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Style w:val="StrongEmphasis"/>
          <w:rFonts w:eastAsia="Arial" w:cs="Arial" w:ascii="Arial" w:hAnsi="Arial"/>
          <w:b w:val="false"/>
          <w:bCs w:val="false"/>
          <w:color w:val="auto"/>
          <w:sz w:val="20"/>
          <w:szCs w:val="20"/>
          <w:lang w:val="eo" w:eastAsia="ar-SA" w:bidi="zxx"/>
        </w:rPr>
        <w:t xml:space="preserve">Ĝoju kaj kantu gentoj, </w:t>
        <w:br/>
        <w:tab/>
        <w:t xml:space="preserve">ĉar vi juĝas la popolojn juste, </w:t>
        <w:br/>
        <w:tab/>
        <w:t>kaj la gentojn sur la tero vi regas.</w:t>
      </w:r>
      <w:r>
        <w:rPr>
          <w:rFonts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val="false"/>
          <w:bCs w:val="false"/>
          <w:color w:val="313131"/>
          <w:spacing w:val="-2"/>
          <w:sz w:val="20"/>
          <w:szCs w:val="20"/>
          <w:lang w:val="eo" w:eastAsia="ar-SA" w:bidi="zxx"/>
        </w:rPr>
        <w:t xml:space="preserve"> </w:t>
      </w:r>
      <w:r>
        <w:rPr>
          <w:rFonts w:eastAsia="Arial" w:cs="Arial" w:ascii="Arial" w:hAnsi="Arial"/>
          <w:b/>
          <w:bCs/>
          <w:color w:val="313131"/>
          <w:spacing w:val="-2"/>
          <w:sz w:val="20"/>
          <w:szCs w:val="20"/>
          <w:lang w:val="eo" w:eastAsia="ar-SA" w:bidi="zxx"/>
        </w:rPr>
        <w:t>Ĉiuj popoloj Laŭdu la Sinjoro.</w:t>
      </w:r>
    </w:p>
    <w:p>
      <w:pPr>
        <w:pStyle w:val="Normal"/>
        <w:bidi w:val="0"/>
        <w:spacing w:lineRule="atLeast" w:line="200" w:before="0" w:after="57"/>
        <w:ind w:left="0" w:right="0" w:hanging="0"/>
        <w:jc w:val="left"/>
        <w:rPr/>
      </w:pPr>
      <w:r>
        <w:rPr>
          <w:rFonts w:eastAsia="Arial" w:cs="Arial" w:ascii="Arial" w:hAnsi="Arial"/>
          <w:b/>
          <w:bCs/>
          <w:i w:val="false"/>
          <w:iCs w:val="false"/>
          <w:color w:val="313131"/>
          <w:spacing w:val="-2"/>
          <w:sz w:val="20"/>
          <w:szCs w:val="20"/>
          <w:shd w:fill="999999" w:val="clear"/>
          <w:lang w:val="eo" w:eastAsia="ar-SA" w:bidi="zxx"/>
        </w:rPr>
        <w:t>L.</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val="false"/>
          <w:bCs w:val="false"/>
          <w:i w:val="false"/>
          <w:iCs w:val="false"/>
          <w:color w:val="313131"/>
          <w:spacing w:val="-2"/>
          <w:sz w:val="20"/>
          <w:szCs w:val="20"/>
          <w:lang w:val="eo" w:eastAsia="ar-SA" w:bidi="zxx"/>
        </w:rPr>
        <w:t>Laŭdu</w:t>
      </w:r>
      <w:r>
        <w:rPr>
          <w:rStyle w:val="StrongEmphasis"/>
          <w:rFonts w:eastAsia="Arial" w:cs="Arial" w:ascii="Arial" w:hAnsi="Arial"/>
          <w:b w:val="false"/>
          <w:bCs w:val="false"/>
          <w:i w:val="false"/>
          <w:iCs w:val="false"/>
          <w:color w:val="auto"/>
          <w:spacing w:val="-2"/>
          <w:sz w:val="20"/>
          <w:szCs w:val="20"/>
          <w:lang w:val="eo" w:eastAsia="ar-SA" w:bidi="zxx"/>
        </w:rPr>
        <w:t xml:space="preserve"> vin popoloj, ho Dio, </w:t>
        <w:br/>
        <w:tab/>
        <w:t xml:space="preserve">laŭdu vin ĉiuj popoloj. </w:t>
        <w:br/>
        <w:tab/>
        <w:t xml:space="preserve">Benos nin Dio, nia Dio, </w:t>
        <w:br/>
        <w:tab/>
        <w:t xml:space="preserve">kaj respektu lin ĉiuj limoj de la tero. </w:t>
      </w:r>
      <w:r>
        <w:rPr>
          <w:rFonts w:eastAsia="Arial" w:cs="Arial" w:ascii="Arial" w:hAnsi="Arial"/>
          <w:b/>
          <w:bCs/>
          <w:i w:val="false"/>
          <w:iCs w:val="false"/>
          <w:color w:val="313131"/>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val="false"/>
          <w:bCs w:val="false"/>
          <w:i w:val="false"/>
          <w:iCs w:val="false"/>
          <w:color w:val="313131"/>
          <w:spacing w:val="-2"/>
          <w:sz w:val="20"/>
          <w:szCs w:val="20"/>
          <w:lang w:val="eo" w:eastAsia="ar-SA" w:bidi="zxx"/>
        </w:rPr>
        <w:t xml:space="preserve"> </w:t>
      </w:r>
      <w:r>
        <w:rPr>
          <w:rFonts w:eastAsia="Arial" w:cs="Arial" w:ascii="Arial" w:hAnsi="Arial"/>
          <w:b/>
          <w:bCs/>
          <w:i w:val="false"/>
          <w:iCs w:val="false"/>
          <w:color w:val="313131"/>
          <w:spacing w:val="-2"/>
          <w:sz w:val="20"/>
          <w:szCs w:val="20"/>
          <w:lang w:val="eo" w:eastAsia="ar-SA" w:bidi="zxx"/>
        </w:rPr>
        <w:t>Ĉiuj popoloj Laŭdu la Sinjoro.</w:t>
      </w:r>
    </w:p>
    <w:p>
      <w:pPr>
        <w:pStyle w:val="Normal"/>
        <w:bidi w:val="0"/>
        <w:spacing w:lineRule="atLeast" w:line="200" w:before="170" w:after="57"/>
        <w:jc w:val="left"/>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Rom 7, 14-25a)</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0"/>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212121"/>
          <w:sz w:val="20"/>
          <w:szCs w:val="20"/>
          <w:lang w:val="eo" w:eastAsia="ar-SA" w:bidi="zxx"/>
        </w:rPr>
        <w:t>Kiu min liberigos el ĉi tiu korpo de morto?</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al la Romanoj</w:t>
      </w:r>
      <w:r>
        <w:rPr>
          <w:rFonts w:eastAsia="Times New Roman" w:cs="Arial" w:ascii="Arial" w:hAnsi="Arial"/>
          <w:b w:val="false"/>
          <w:bCs w:val="false"/>
          <w:color w:val="auto"/>
          <w:sz w:val="20"/>
          <w:szCs w:val="20"/>
          <w:lang w:val="eo" w:eastAsia="ar-SA" w:bidi="zxx"/>
        </w:rPr>
        <w:t xml:space="preserve"> </w:t>
      </w:r>
    </w:p>
    <w:p>
      <w:pPr>
        <w:pStyle w:val="Normal"/>
        <w:spacing w:before="0" w:after="57"/>
        <w:rPr/>
      </w:pPr>
      <w:r>
        <w:rPr>
          <w:rFonts w:eastAsia="Arial" w:cs="Arial" w:ascii="Arial" w:hAnsi="Arial"/>
          <w:b w:val="false"/>
          <w:bCs w:val="false"/>
          <w:color w:val="212121"/>
          <w:sz w:val="20"/>
          <w:szCs w:val="20"/>
          <w:lang w:val="eo" w:eastAsia="ar-SA" w:bidi="zxx"/>
        </w:rPr>
        <w:t>Gefratoj, n</w:t>
      </w:r>
      <w:r>
        <w:rPr>
          <w:rFonts w:cs="Arial" w:ascii="Arial" w:hAnsi="Arial"/>
          <w:b w:val="false"/>
          <w:bCs w:val="false"/>
          <w:sz w:val="20"/>
          <w:szCs w:val="20"/>
          <w:lang w:val="eo" w:bidi="zxx"/>
        </w:rPr>
        <w:t xml:space="preserve">i scias, ke la Leĝo estas spirita; sed mi estas karna, vendite kiel sklavo de la pekon. Mi ne havas certecon pri tio, kion mi faradas: </w:t>
        <w:br/>
        <w:t xml:space="preserve">ĉar mi ne faras tion, kion mi volas, sed kion mi malamas. </w:t>
        <w:br/>
        <w:t xml:space="preserve">Nu, se mi faras tion, kion mi ne volas fari, mi agnoskas ke la leĝo estas bona; la faranto do estas jam ne mi, sed la peko, loĝanta en mi. </w:t>
        <w:br/>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Ĉar mi scias, ke en mi – tio estas, en mia karno – bono ne loĝas: ĉe mi estas la volo, sed ne la elfaro de la bono; fakte, la bonon, kiun mi volas fari, mi ne faras; sed la malbonon, kiun mi ne volas, mi faradas. Do, se mi faras tion, kion mi ne volas fari, faras ĝin jam ne mi, sed la peko, loĝanta en mi. Mi do trovas en mi ĉi tiun leĝon: kiam mi volas fari bonon, la malbono estas ĉe mi. Fakte mi ĝojas en la leĝo de Dio laŭ la interna homo, sed mi vidas alian leĝon en miaj membroj, militantan kontraŭ la leĝo de mia menso, kaj forkaptantan min sub la leĝon de la peko, kiu estas en miaj membroj. Ho ve, mi malfeliĉulo! Kiu min liberigos el ĉi tiu korpo de morto? </w:t>
        <w:br/>
        <w:t>Danko estu al Dio, per Jesuo Kristo, nia Sinjoro!</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Lc 17, 15-16)</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 xml:space="preserve">Haleluja, haleluja. </w:t>
        <w:br/>
        <w:tab/>
        <w:t xml:space="preserve">Leprulo sin ĵetis antaŭ la piedojn de Jesuo, por danki Lin. </w:t>
        <w:br/>
        <w:tab/>
        <w:t xml:space="preserve">Li estis Samariano. </w:t>
        <w:tab/>
        <w:t>Haleluja</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Lc 17, 11-19)</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Taŭmaturga povo de Kristo kaj lia filantropio: la dek lepruloj</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gado de la Evangelio laŭ </w:t>
      </w:r>
      <w:r>
        <w:rPr>
          <w:rFonts w:eastAsia="Arial" w:cs="Arial" w:ascii="Arial" w:hAnsi="Arial"/>
          <w:b w:val="false"/>
          <w:bCs w:val="false"/>
          <w:i w:val="false"/>
          <w:iCs w:val="false"/>
          <w:color w:val="auto"/>
          <w:sz w:val="20"/>
          <w:szCs w:val="20"/>
          <w:lang w:val="eo" w:eastAsia="ar-SA" w:bidi="zxx"/>
        </w:rPr>
        <w:t>Luk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n tiu tempo.Dum Jesuo vojiris al Jerusalemo, </w:t>
        <w:br/>
        <w:t xml:space="preserve">li pasis tra Samario kaj Galileo. </w:t>
        <w:br/>
        <w:t xml:space="preserve">Kaj kiam li eniris en vilaĝon, iris renkonte al li dek lepruloj, </w:t>
        <w:br/>
        <w:t xml:space="preserve">kiuj haltis malproksime kaj levis sian voĉon, dirante: </w:t>
        <w:br/>
        <w:t xml:space="preserve">«Jesuo, Sinjoro, kompatu nin!» </w:t>
        <w:br/>
        <w:t xml:space="preserve">Tiam Jesuo diris al ili: «Iru al la pastroj kaj montru vin al ili». </w:t>
        <w:br/>
        <w:t>Ili iris, kaj dum la irado iumomente ĉiuj resaniĝis.</w:t>
      </w:r>
    </w:p>
    <w:p>
      <w:pPr>
        <w:pStyle w:val="TextBody"/>
        <w:tabs>
          <w:tab w:val="clear" w:pos="284"/>
          <w:tab w:val="left" w:pos="0" w:leader="none"/>
        </w:tabs>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Unu el ili, ekvidante sin resanigita, revenis, glorante Dion per laŭta voĉo. </w:t>
        <w:br/>
        <w:t xml:space="preserve">Poste li sin ĵetis antaŭ la piedojn de Jesuo, por danki lin. </w:t>
        <w:br/>
        <w:t>Li estis loĝanto de Samario.</w:t>
      </w:r>
    </w:p>
    <w:p>
      <w:pPr>
        <w:pStyle w:val="TextBody"/>
        <w:bidi w:val="0"/>
        <w:spacing w:lineRule="atLeast" w:line="200" w:before="0" w:after="57"/>
        <w:jc w:val="left"/>
        <w:rPr/>
      </w:pPr>
      <w:r>
        <w:rPr>
          <w:rFonts w:eastAsia="Arial" w:cs="Arial" w:ascii="Arial" w:hAnsi="Arial"/>
          <w:b w:val="false"/>
          <w:bCs w:val="false"/>
          <w:i w:val="false"/>
          <w:iCs w:val="false"/>
          <w:color w:val="auto"/>
          <w:sz w:val="20"/>
          <w:szCs w:val="20"/>
          <w:lang w:val="eo" w:eastAsia="ar-SA" w:bidi="zxx"/>
        </w:rPr>
        <w:t xml:space="preserve">Tiam Jesuo rimarkigis: «Ĉiuj dek estis purigitaj. Kie estas la aliaj naŭ? </w:t>
        <w:br/>
        <w:t>Kial ili ne revenis por doni gloron al Dio? Neniu faris tion, krom ĉi tiu fremdulo». Poste Jesuo diris al li: «Leviĝu kaj iru: via fido savis vin».</w:t>
      </w:r>
      <w:r>
        <w:rPr>
          <w:rFonts w:eastAsia="Arial" w:cs="Arial" w:ascii="Arial" w:hAnsi="Arial"/>
          <w:b w:val="false"/>
          <w:bCs w:val="false"/>
          <w:i w:val="false"/>
          <w:iCs w:val="false"/>
          <w:color w:val="auto"/>
          <w:sz w:val="20"/>
          <w:szCs w:val="20"/>
          <w:lang w:val="eo" w:eastAsia="ar-SA" w:bidi="zxx"/>
        </w:rPr>
        <w:t>.</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0" w:after="57"/>
        <w:jc w:val="center"/>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17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Kp 2 Mak. 1, 24-25.27a)</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Sinjoro Dio, Kreanto de ĉiuj aĵoj, </w:t>
        <w:br/>
        <w:t xml:space="preserve">terura kaj forta, justa kaj kompatema, </w:t>
        <w:br/>
        <w:t xml:space="preserve">vi, kiu sola estas bona, vi, kiu donacas ĉiun aĵon, </w:t>
        <w:br/>
        <w:t>kunigu nian disperdiĝintan popolon.</w:t>
      </w:r>
    </w:p>
    <w:p>
      <w:pPr>
        <w:pStyle w:val="Normal"/>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agnoskante la amajn donacojn de la Sinjoro, </w:t>
        <w:br/>
        <w:t>ni prezentu fidoplene niajn propetoj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Ni preĝu kune kaj diru: </w:t>
      </w:r>
      <w:r>
        <w:rPr>
          <w:rFonts w:eastAsia="Arial" w:cs="Arial" w:ascii="Arial" w:hAnsi="Arial"/>
          <w:b w:val="false"/>
          <w:bCs w:val="false"/>
          <w:color w:val="auto"/>
          <w:sz w:val="20"/>
          <w:szCs w:val="20"/>
          <w:lang w:val="eo" w:eastAsia="ar-SA" w:bidi="zxx"/>
        </w:rPr>
        <w:t>«Sinjoro, elaŭdu ni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Sinjor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la Eklezio: ĝi estu videbla signo de via saviga amo, ni preĝu:</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Sinjoro, elaŭdu nin</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ĉiuj popoloj: per la dialogo kaj la reciproka konfrontado, </w:t>
        <w:br/>
        <w:tab/>
        <w:t>ili kapablu kunpartigi la bonaĵojn kaj la rimedojn de la tero, ni preĝu</w:t>
      </w:r>
      <w:r>
        <w:rPr>
          <w:rFonts w:eastAsia="Arial" w:cs="Arial" w:ascii="Arial" w:hAnsi="Arial"/>
          <w:b w:val="false"/>
          <w:bCs w:val="false"/>
          <w:color w:val="auto"/>
          <w:sz w:val="20"/>
          <w:szCs w:val="20"/>
          <w:lang w:val="eo" w:eastAsia="ar-SA"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Sinjoro, elaŭdu nin</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la fratoj, kiu estas en malsano, malriĉeco kaj ekskludo: </w:t>
        <w:br/>
        <w:tab/>
        <w:t>ili spertu vian konsolon kaj nian solidarecon,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Sinjoro, elaŭdu nin</w:t>
      </w:r>
      <w:r>
        <w:rPr>
          <w:rFonts w:eastAsia="Arial" w:cs="Arial" w:ascii="Arial" w:hAnsi="Arial"/>
          <w:b/>
          <w:bCs/>
          <w:color w:val="auto"/>
          <w:sz w:val="20"/>
          <w:szCs w:val="20"/>
          <w:lang w:val="eo" w:eastAsia="ar-SA" w:bidi="zxx"/>
        </w:rPr>
        <w:t>.</w:t>
      </w:r>
    </w:p>
    <w:p>
      <w:pPr>
        <w:pStyle w:val="Normal"/>
        <w:bidi w:val="0"/>
        <w:spacing w:lineRule="atLeast" w:line="200" w:before="170" w:after="170"/>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Akceptu, ho Patro, en via senfina boneco la dezirojn de via preĝanta </w:t>
        <w:tab/>
        <w:t xml:space="preserve">popolo: helpu nin konatiĝi kun la postuloj de via lego de graco kaj metu </w:t>
        <w:tab/>
        <w:t>en nin la forton por tion konkretigi dum nia viv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color w:val="auto"/>
          <w:lang w:val="eo" w:bidi="zxx"/>
        </w:rPr>
      </w:pPr>
      <w:r>
        <w:rPr>
          <w:color w:val="auto"/>
          <w:lang w:val="eo"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w:t>
        <w:br/>
        <w:tab/>
        <w:t>ni interŝanĝu pacosignon.</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w:t>
        <w:br/>
        <w:tab/>
        <w:t xml:space="preserve">por ke ĝi fariĝu la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w:t>
        <w:br/>
        <w:tab/>
        <w:t xml:space="preserve">por ke ĝi fariĝu la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70" w:after="57"/>
        <w:jc w:val="left"/>
        <w:rPr/>
      </w:pPr>
      <w:r>
        <w:rPr>
          <w:rFonts w:eastAsia="Arial" w:cs="Arial" w:ascii="Arial" w:hAnsi="Arial"/>
          <w:b/>
          <w:bCs/>
          <w:i/>
          <w:iCs/>
          <w:color w:val="auto"/>
          <w:sz w:val="28"/>
          <w:szCs w:val="28"/>
          <w:lang w:val="eo" w:eastAsia="ar-SA" w:bidi="zxx"/>
        </w:rPr>
        <w:t>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Gefratoj, por celebri riĉrezulte la Eŭkaristion, sakramenton de unueco </w:t>
        <w:br/>
        <w:tab/>
        <w:t>de la Eklezio, ni kune proklamu la katolikan kredon.</w:t>
      </w:r>
    </w:p>
    <w:p>
      <w:pPr>
        <w:pStyle w:val="Normal"/>
        <w:bidi w:val="0"/>
        <w:spacing w:lineRule="atLeast" w:line="200" w:before="57"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Akceptu, ho plejalta Dio, la oferojn, kiujn ni humile al vi prezentas; </w:t>
        <w:br/>
        <w:tab/>
        <w:t xml:space="preserve">donu al ni la gracon de sindediĉo plena kaj sincera </w:t>
        <w:br/>
        <w:tab/>
        <w:t xml:space="preserve">kaj faru, ke ni gajnu la eternan vivon. Per Kristo nia Sinjoro. </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bidi w:val="0"/>
        <w:spacing w:lineRule="atLeast" w:line="200" w:before="0" w:after="57"/>
        <w:ind w:left="0" w:right="0" w:hanging="0"/>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Vere estas inde kaj juste, ĝuste kaj save, ke ni ĉiam kaj ĉie danku vin, Patro Sankta, ĉiopova eterna Dio. </w:t>
        <w:br/>
        <w:t xml:space="preserve">Estas juste ekzaltadi vian gloron per ĉi tiu al vi donata ofero, kiu el la tuta tero levigas de la disiĝinta gentaro kaj pro la vorto de Via spirito iĝas en ĉiu celebro-rito unika sankta korpo de la Sinjoro. Kaj ankaŭ ni, kun la tuta mondo invititaj estas al la komunio de ĉi tiu Pano kaj de tiu ĉi Kaliko, kaj ni havas la sekurecon en Kristo iĝi vivantaj membroj kaj formi ununuran Eklezion. Per ĉi tiu mistero de graco, kune kun ĉiuj kreitaĵoj, kiuj vin agnoskas Patro, unuvoĉe ni levu la himnon laŭdan: </w:t>
      </w:r>
    </w:p>
    <w:p>
      <w:pPr>
        <w:pStyle w:val="Normal"/>
        <w:bidi w:val="0"/>
        <w:spacing w:lineRule="atLeast" w:line="200" w:before="0" w:after="57"/>
        <w:jc w:val="left"/>
        <w:rPr/>
      </w:pPr>
      <w:r>
        <w:rPr>
          <w:rFonts w:cs="Arial" w:ascii="Arial" w:hAnsi="Arial"/>
          <w:b/>
          <w:bCs/>
          <w:color w:val="auto"/>
          <w:sz w:val="20"/>
          <w:szCs w:val="20"/>
          <w:highlight w:val="darkGray"/>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113" w:after="113"/>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 xml:space="preserve">Savanto de la mondo, Kiu liberigis nin per via kruco kaj resurekto, </w:t>
        <w:tab/>
        <w:t>savu nin.</w:t>
      </w:r>
    </w:p>
    <w:p>
      <w:pPr>
        <w:pStyle w:val="Normal"/>
        <w:bidi w:val="0"/>
        <w:spacing w:lineRule="atLeast" w:line="200" w:before="0" w:after="57"/>
        <w:jc w:val="left"/>
        <w:rPr/>
      </w:pPr>
      <w:r>
        <w:rPr>
          <w:rFonts w:eastAsia="Arial" w:cs="Arial" w:ascii="Arial" w:hAnsi="Arial"/>
          <w:b/>
          <w:bCs/>
          <w:color w:val="auto"/>
          <w:sz w:val="20"/>
          <w:szCs w:val="20"/>
          <w:highlight w:val="darkGray"/>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pPr>
      <w:r>
        <w:rPr>
          <w:rFonts w:eastAsia="Arial" w:cs="Arial" w:ascii="Arial" w:hAnsi="Arial"/>
          <w:color w:val="auto"/>
          <w:sz w:val="18"/>
          <w:szCs w:val="18"/>
          <w:lang w:val="eo" w:bidi="zxx"/>
        </w:rPr>
        <w:t>Kompatu nin ĉiujn, ni petas, ke kun la beata Dipatrino virga Maria, kun la beata Joze</w:t>
        <w:softHyphen/>
        <w:t xml:space="preserve">fo, ŝia fianĉo, kun la beataj apostoloj kaj kun ĉiuj sanktuloj, kiuj surtere plaĉis al vi, ni meritu partopreni la eternan vivon, laŭdi kaj glori vin. </w:t>
      </w: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JE LA DISPECIGO DE LA PANO</w:t>
        <w:tab/>
        <w:t xml:space="preserve"> </w:t>
      </w:r>
      <w:r>
        <w:rPr>
          <w:rFonts w:eastAsia="Arial" w:cs="Arial" w:ascii="Arial" w:hAnsi="Arial"/>
          <w:b w:val="false"/>
          <w:bCs w:val="false"/>
          <w:i/>
          <w:iCs/>
          <w:color w:val="auto"/>
          <w:sz w:val="20"/>
          <w:szCs w:val="20"/>
          <w:lang w:val="eo" w:eastAsia="ar-SA" w:bidi="zxx"/>
        </w:rPr>
        <w:t>(Ps. 74 (75), 2)</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Ni dankas vin, ho Dio; alvokante vian nomon, </w:t>
        <w:br/>
        <w:tab/>
        <w:t>ni rakontas viajn mirindaĵojn.</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vidataj de la Spirito de Jesuo kaj lumigataj de la evangelia saĝo, </w:t>
        <w:br/>
        <w:tab/>
        <w:t>ni kuraĝas diri:</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PATRO NIA, Kiu estas en la ĉielo, </w:t>
        <w:br/>
        <w:tab/>
        <w:t xml:space="preserve">sanktigata estu via nomo. </w:t>
        <w:br/>
        <w:tab/>
        <w:t xml:space="preserve">Venu via regno. 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Kaj ne konduku nin en tenton,</w:t>
        <w:br/>
        <w:tab/>
        <w:t xml:space="preserve"> sed liberigu nin de la malbon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w:t>
        <w:tab/>
        <w:t xml:space="preserve">pacon mi donas al vi", ne atentu niajn pekojn, sed la fidelecon de via </w:t>
        <w:tab/>
        <w:t xml:space="preserve">Eklezio; kaj degnu laŭ via volo pacigi kaj unuigi ĝin. </w:t>
        <w:br/>
        <w:tab/>
        <w:t xml:space="preserve">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ab/>
        <w:t>jen tiu, kiu forigas la pekojn de la mondo.</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KANTO DUM LA KOMUN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Kp. Ps. 89, 3; Gal. 6, 10; Ap. 3, 5)</w:t>
      </w:r>
    </w:p>
    <w:p>
      <w:pPr>
        <w:pStyle w:val="Normal"/>
        <w:bidi w:val="0"/>
        <w:spacing w:lineRule="atLeast" w:line="200" w:before="0" w:after="57"/>
        <w:jc w:val="left"/>
        <w:rPr/>
      </w:pP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Konvertiĝu</w:t>
      </w:r>
      <w:r>
        <w:rPr>
          <w:rFonts w:eastAsia="Arial" w:cs="Arial" w:ascii="Arial" w:hAnsi="Arial"/>
          <w:b/>
          <w:bCs/>
          <w:color w:val="auto"/>
          <w:sz w:val="20"/>
          <w:szCs w:val="20"/>
          <w:lang w:val="eo" w:eastAsia="ar-SA" w:bidi="zxx"/>
        </w:rPr>
        <w:t xml:space="preserve"> ĝis estas tempo, </w:t>
        <w:tab/>
        <w:t xml:space="preserve">filoj de la homoj </w:t>
        <w:tab/>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diras la Sinjoro </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br/>
        <w:tab/>
        <w:t xml:space="preserve">Kaj mi enskribos viajn nomojn </w:t>
        <w:br/>
        <w:tab/>
        <w:t>en la libro de mia Patro, kiu estas en la ĉielo</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preĝu:</w:t>
        <w:tab/>
        <w:tab/>
      </w:r>
      <w:r>
        <w:rPr>
          <w:rFonts w:eastAsia="Arial" w:cs="Arial" w:ascii="Arial" w:hAnsi="Arial"/>
          <w:b w:val="false"/>
          <w:bCs w:val="false"/>
          <w:i/>
          <w:iCs/>
          <w:color w:val="auto"/>
          <w:sz w:val="20"/>
          <w:szCs w:val="20"/>
          <w:lang w:val="eo" w:eastAsia="ar-SA" w:bidi="zxx"/>
        </w:rPr>
        <w:t>(silenta momento)</w:t>
        <w:br/>
        <w:tab/>
      </w:r>
      <w:r>
        <w:rPr>
          <w:rFonts w:eastAsia="Arial" w:cs="Arial" w:ascii="Arial" w:hAnsi="Arial"/>
          <w:b w:val="false"/>
          <w:bCs w:val="false"/>
          <w:i w:val="false"/>
          <w:iCs w:val="false"/>
          <w:color w:val="auto"/>
          <w:sz w:val="20"/>
          <w:szCs w:val="20"/>
          <w:lang w:val="eo" w:eastAsia="ar-SA" w:bidi="zxx"/>
        </w:rPr>
        <w:t xml:space="preserve">Dank' al la ofero, kiun ni faris, purigu nin, ho Dio, de ĉia kora infektaĵo </w:t>
        <w:br/>
        <w:tab/>
        <w:t xml:space="preserve">kaj donu al ni emojn justajn, por ke vi ĉiam havu la eblecon elaŭdi ilin. </w:t>
        <w:br/>
        <w:tab/>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 telefonare al  02.2621149  o  visitare il sito:  www.ueci.it.</w:t>
      </w:r>
    </w:p>
    <w:sectPr>
      <w:headerReference w:type="default" r:id="rId2"/>
      <w:footerReference w:type="default" r:id="rId3"/>
      <w:type w:val="nextPage"/>
      <w:pgSz w:w="7937" w:h="16838"/>
      <w:pgMar w:left="567" w:right="567" w:gutter="0" w:header="720" w:top="1032"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01"/>
    <w:family w:val="swiss"/>
    <w:pitch w:val="variable"/>
  </w:font>
  <w:font w:name="Wingdings">
    <w:charset w:val="02"/>
    <w:family w:val="auto"/>
    <w:pitch w:val="variable"/>
  </w:font>
  <w:font w:name="Arial">
    <w:charset w:val="80"/>
    <w:family w:val="swiss"/>
    <w:pitch w:val="variable"/>
  </w:font>
  <w:font w:name="Arial">
    <w:charset w:val="80"/>
    <w:family w:val="swiss"/>
    <w:pitch w:val="default"/>
  </w:font>
  <w:font w:name="Arial">
    <w:charset w:val="01"/>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6.a post Epifani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5T19:08:00Z</cp:lastPrinted>
  <dcterms:modified xsi:type="dcterms:W3CDTF">2019-02-11T16:00:10Z</dcterms:modified>
  <cp:revision>3</cp:revision>
  <dc:subject/>
  <dc:title/>
</cp:coreProperties>
</file>