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98" w:before="0" w:after="170"/>
        <w:jc w:val="center"/>
        <w:rPr>
          <w:lang w:val="eo" w:eastAsia="ar-SA" w:bidi="zxx"/>
        </w:rPr>
      </w:pPr>
      <w:r>
        <w:rPr>
          <w:lang w:val="eo" w:eastAsia="ar-SA" w:bidi="zxx"/>
        </w:rPr>
      </w:r>
    </w:p>
    <w:p>
      <w:pPr>
        <w:pStyle w:val="Normal"/>
        <w:bidi w:val="0"/>
        <w:spacing w:lineRule="atLeast" w:line="198" w:before="0" w:after="170"/>
        <w:jc w:val="center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cs="Arial" w:ascii="Arial" w:hAnsi="Arial"/>
          <w:b/>
          <w:i w:val="false"/>
          <w:sz w:val="40"/>
          <w:lang w:val="eo" w:eastAsia="ar-SA" w:bidi="zxx"/>
        </w:rPr>
        <w:t>KVARA DIMANĈO POST PENTEKOST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283" w:after="17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VESPERA VIGILA LITURGIO</w:t>
      </w:r>
    </w:p>
    <w:p>
      <w:pPr>
        <w:pStyle w:val="Normal"/>
        <w:widowControl w:val="false"/>
        <w:autoSpaceDE w:val="false"/>
        <w:spacing w:lineRule="atLeast" w:line="198" w:before="17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eastAsia="ar-SA" w:bidi="zxx"/>
        </w:rPr>
        <w:t>ENIRA ANTIFONO</w:t>
      </w:r>
      <w:r>
        <w:rPr>
          <w:rFonts w:cs="Arial" w:ascii="Arial" w:hAnsi="Arial"/>
          <w:sz w:val="20"/>
          <w:szCs w:val="20"/>
          <w:lang w:val="eo" w:eastAsia="ar-SA" w:bidi="zxx"/>
        </w:rPr>
        <w:tab/>
      </w:r>
      <w:r>
        <w:rPr>
          <w:rFonts w:cs="Arial" w:ascii="Arial" w:hAnsi="Arial"/>
          <w:i/>
          <w:iCs/>
          <w:sz w:val="24"/>
          <w:szCs w:val="24"/>
          <w:lang w:val="eo" w:eastAsia="ar-SA" w:bidi="zxx"/>
        </w:rPr>
        <w:t>(Psa  94 (95) 6-7)</w:t>
        <w:tab/>
        <w:tab/>
        <w:tab/>
        <w:tab/>
        <w:tab/>
        <w:tab/>
        <w:tab/>
        <w:tab/>
        <w:tab/>
        <w:tab/>
        <w:t>(starante)</w:t>
      </w:r>
    </w:p>
    <w:p>
      <w:pPr>
        <w:pStyle w:val="Normal"/>
        <w:widowControl w:val="false"/>
        <w:autoSpaceDE w:val="false"/>
        <w:spacing w:lineRule="atLeast" w:line="198" w:before="0" w:after="142"/>
        <w:ind w:left="283" w:right="0" w:hanging="283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Venu, ni adoru: </w:t>
        <w:br/>
        <w:t xml:space="preserve">ni adorkliniĝu al tiu, kiu nin kreis, </w:t>
        <w:br/>
        <w:t>ĉar li estas nia Sinjoro kaj nia Dio.</w:t>
      </w:r>
    </w:p>
    <w:p>
      <w:pPr>
        <w:pStyle w:val="Normal"/>
        <w:widowControl w:val="false"/>
        <w:autoSpaceDE w:val="false"/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color w:val="auto"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o" w:eastAsia="ar-SA" w:bidi="zxx"/>
        </w:rPr>
        <w:t>Amen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RientroLitur"/>
        <w:bidi w:val="0"/>
        <w:spacing w:lineRule="atLeast" w:line="198" w:before="170" w:after="170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8"/>
          <w:szCs w:val="28"/>
          <w:lang w:val="eo" w:eastAsia="ar-SA" w:bidi="zxx"/>
        </w:rPr>
        <w:t>EVANGELIO DE LA RESUREKT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8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4"/>
          <w:szCs w:val="24"/>
          <w:lang w:val="eo" w:eastAsia="ar-SA" w:bidi="zxx"/>
        </w:rPr>
        <w:t>(Luk 24, 9-12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Anonco de la Resurekto de Nia Sinjoro Jesuo Kristo laŭ Johan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Reveninte de la tombo, </w:t>
        <w:br/>
        <w:t xml:space="preserve">la virinoj rakontis ĉion tion al la dek unu kaj al ĉiuj ceteraj. </w:t>
        <w:br/>
        <w:t xml:space="preserve">Ili estis Maria Magdalena, Johana kaj Maria, la patrino de Jakobo. </w:t>
        <w:br/>
        <w:t xml:space="preserve">Ankaŭ la ceteraj virinoj, kiu estis kun ili, rakontis tion al la apostoloj. </w:t>
        <w:br/>
        <w:t xml:space="preserve">Tiuj vortoj ŝajnis al ili kiel babilado, kaj ili ne kredis al la virinoj. </w:t>
        <w:br/>
        <w:t xml:space="preserve">Tamen Petro leviĝis, kuris al la tombo </w:t>
        <w:br/>
        <w:t xml:space="preserve">kaj, kliniĝinte, vidis la tolaĵojn solajn. </w:t>
        <w:br/>
        <w:t xml:space="preserve">Kaj li foriris, mirante en si pri tio, kio okazis. 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i/>
          <w:i/>
          <w:sz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Kristo Sinjoro, resurektis!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l Dio estu danko!</w:t>
      </w:r>
    </w:p>
    <w:p>
      <w:pPr>
        <w:pStyle w:val="RientroLitur"/>
        <w:bidi w:val="0"/>
        <w:spacing w:lineRule="atLeast" w:line="198" w:before="170" w:after="170"/>
        <w:ind w:left="0" w:right="0" w:hanging="0"/>
        <w:jc w:val="left"/>
        <w:rPr>
          <w:rFonts w:ascii="Arial" w:hAnsi="Arial" w:cs="Arial"/>
          <w:b/>
          <w:b/>
          <w:sz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i/>
          <w:sz w:val="28"/>
          <w:lang w:val="eo" w:eastAsia="ar-SA" w:bidi="zxx"/>
        </w:rPr>
        <w:t>GLORO AL DIO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cs="Arial" w:ascii="Arial" w:hAnsi="Arial"/>
          <w:b/>
          <w:sz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sz w:val="24"/>
          <w:lang w:val="eo" w:eastAsia="ar-SA" w:bidi="zxx"/>
        </w:rPr>
        <w:t xml:space="preserve"> GLORO AL DIO EN LA ALTOJ</w:t>
        <w:br/>
      </w:r>
      <w:r>
        <w:rPr>
          <w:rFonts w:cs="Arial" w:ascii="Arial" w:hAnsi="Arial"/>
          <w:b/>
          <w:sz w:val="24"/>
          <w:shd w:fill="999999" w:val="clear"/>
          <w:lang w:val="eo" w:eastAsia="ar-SA" w:bidi="zxx"/>
        </w:rPr>
        <w:t>C.K.</w:t>
      </w:r>
      <w:r>
        <w:rPr>
          <w:rFonts w:cs="Arial" w:ascii="Arial" w:hAnsi="Arial"/>
          <w:b/>
          <w:sz w:val="24"/>
          <w:lang w:val="eo" w:eastAsia="ar-SA" w:bidi="zxx"/>
        </w:rPr>
        <w:t xml:space="preserve"> Kaj sur la tero paco al la homoj de Lia bonvolo. </w:t>
        <w:br/>
        <w:t xml:space="preserve">Ni laŭdas Vin, ni benas Vin, ni adoras Vin, ni gloras Vin, </w:t>
        <w:br/>
        <w:t xml:space="preserve">ni dankas al Vi pro Via granda gloro, Sinjoro Dio, </w:t>
        <w:br/>
        <w:t xml:space="preserve">ĉiela  Reĝo, Dio Patro Ĉiopova. </w:t>
        <w:br/>
        <w:t xml:space="preserve">Sinjoro, Filo ununaskita, Jesuo Kristo. </w:t>
        <w:br/>
        <w:t xml:space="preserve">Sinjoro Dio, Ŝafido de Dio, Filo de l' Patro; </w:t>
        <w:br/>
        <w:t xml:space="preserve">Kiu forigas la pekojn de l' mondo, kompatu nin, </w:t>
        <w:br/>
        <w:t>Kiu forigas la pekojn de l' mondo, akceptu nian petegon,</w:t>
        <w:br/>
        <w:t xml:space="preserve">Kiu sidas dekstre de la Patro, kompatu nin. </w:t>
        <w:br/>
        <w:t xml:space="preserve">Ĉar Vi sola estas sankta, Vi sola Sinjoro, </w:t>
        <w:br/>
        <w:t xml:space="preserve">Vi sola Plejaltulo, </w:t>
        <w:br/>
        <w:t xml:space="preserve">Jesuo Kristo, kun la Sankta Spirito: en la gloro de Dio Patro. </w:t>
        <w:br/>
        <w:t xml:space="preserve">Amen. 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KOMENCO DE LA LITURGIA ASEMBLE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</w:r>
    </w:p>
    <w:p>
      <w:pPr>
        <w:pStyle w:val="Normal"/>
        <w:widowControl w:val="false"/>
        <w:autoSpaceDE w:val="false"/>
        <w:spacing w:lineRule="atLeast" w:line="240" w:before="0" w:after="142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Por la kredantoj, plue montru, ho Dio forta kaj eterna, la antikvajn miraklojn, kiujn faris via brako; supervenku ĉian kontraŭan povon kaj igu, ke via Eklezio profesiadu libere sian kredon kaj sen timoj gardu vian leĝon. </w:t>
        <w:br/>
        <w:t xml:space="preserve">Per Jesuo Kristo, via Filo, nia Sinjoro kaj nia Dio, kiu vivas kaj regas kun vi, </w:t>
        <w:br/>
        <w:t>en unueco kun la Sankta Spirito, dum ĉiuj jarcentoj da jarcentoj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LEGAĴO</w:t>
      </w:r>
      <w:r>
        <w:rPr>
          <w:rFonts w:eastAsia="Arial" w:cs="Arial" w:ascii="Arial" w:hAnsi="Arial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Gen 4, 1-16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rofeta legaĵo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"Kain kaj Habel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5"/>
          <w:sz w:val="20"/>
          <w:szCs w:val="20"/>
          <w:lang w:val="eo" w:eastAsia="ar-SA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Genezo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En tiuj tagoj. </w:t>
        <w:br/>
        <w:t xml:space="preserve">Adam ekkonis Evan, sian edzinon, kiu gravediĝis, kaj naskis Kainon; </w:t>
        <w:br/>
        <w:t xml:space="preserve">kaj ŝi diris: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3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Mi akiris homon dank' al la Sinjoro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. </w:t>
        <w:br/>
        <w:t xml:space="preserve">Kaj plue ŝi naskis lian fraton Habel. </w:t>
        <w:br/>
        <w:t xml:space="preserve">Habel fariĝis ŝafpaŝtisto, kaj Kain fariĝis terlaboristo. 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ost iom da tempo, </w:t>
        <w:br/>
        <w:t xml:space="preserve">Kain alportis el la fruktoj de la tero donacoferon al la Sinjoro, </w:t>
        <w:br/>
        <w:t xml:space="preserve">dum Habel siavice alportis el la unuenaskitoj de siaj ŝafoj kaj el ilia graso. </w:t>
        <w:br/>
        <w:t xml:space="preserve">La Sinjoro ŝatis Habelon kaj lian donacoferon, </w:t>
        <w:br/>
        <w:t xml:space="preserve">sed Kainon kaj lian donacoferon li ne ŝatis. </w:t>
        <w:br/>
        <w:t xml:space="preserve">Kain tre ekkoleris, kaj lia vizaĝo kliniĝis. </w:t>
        <w:br/>
        <w:t xml:space="preserve">La Sinjoro diris al Kain: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3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Kial vi koleras? kaj kial kliniĝis via vizaĝo? </w:t>
        <w:br/>
        <w:t xml:space="preserve">Ja se vi agas bone, ĉu vi ne devus teni ĝin alte? </w:t>
        <w:br/>
        <w:t xml:space="preserve">sed se vi agos malbone, la peko kuŝos ĉe via pordo, </w:t>
        <w:br/>
        <w:t>kaj vin ĝi aspiros, sed vi regu super ĝi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. 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Kain parolis kun sia frato Habel. </w:t>
        <w:br/>
        <w:t xml:space="preserve">Kiam ili estis sur la kampo, </w:t>
        <w:br/>
        <w:t xml:space="preserve">Kain leviĝis kontraŭ sian fraton Habel kaj mortigis lin. </w:t>
        <w:br/>
        <w:t xml:space="preserve">Tiam la Sinjoro diris al Kain: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3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Kie estas via frato Habel?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  <w:br/>
        <w:t xml:space="preserve">Tiu diris: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3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Mi ne scias; ĉu mi estas gardisto de mia frato?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  <w:br/>
        <w:t xml:space="preserve">Li ree diris: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3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«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Kion vi faris? </w:t>
        <w:br/>
        <w:tab/>
        <w:t xml:space="preserve">la voĉo de la sango de via frato krias al mi de la tero! </w:t>
        <w:br/>
        <w:t xml:space="preserve">Nun estu vi malbenita de sur la tero, kiu malfermis sian buŝon, </w:t>
        <w:br/>
        <w:t xml:space="preserve">por preni la sangon de via frato el via mano. </w:t>
        <w:br/>
        <w:t xml:space="preserve">Kiam vi prilaboros la teron, ĝi ne plu donos al vi sian frukton; </w:t>
        <w:br/>
        <w:t>vaganto kaj forkuranto vi estos sur la tero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. </w:t>
        <w:br/>
        <w:t xml:space="preserve">Kain diris al la Sinjoro: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3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«Tro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granda estas mia puno, por esti pardonata. </w:t>
        <w:br/>
        <w:t xml:space="preserve">Jen vi forpelas min hodiaŭ de ĉi tiu tero, </w:t>
        <w:br/>
        <w:t xml:space="preserve">kaj mi devas min kaŝi de antaŭ via vizaĝo, </w:t>
        <w:br/>
        <w:t xml:space="preserve">kaj mi estos vaganto kaj forkuranto sur la tero, </w:t>
        <w:br/>
        <w:t>kaj iu ajn, kiu min renkontos, mortigos min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. </w:t>
        <w:br/>
        <w:t xml:space="preserve">Sed la Sinjoro diris al li: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3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«Nu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, tiu, kiu mortigos Kainon, estos venĝite sepoble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. </w:t>
        <w:br/>
        <w:t xml:space="preserve">La Sinjoro faris sur Kain signon, </w:t>
        <w:br/>
        <w:t xml:space="preserve">por ke ne mortigu lin iu, kiu lin renkontos. </w:t>
        <w:br/>
        <w:t xml:space="preserve">Kain foriris de antaŭ la Sinjoro, </w:t>
        <w:br/>
        <w:t xml:space="preserve">kaj loĝiĝis en la lando Nod, oriente de Eden. </w:t>
      </w:r>
    </w:p>
    <w:p>
      <w:pPr>
        <w:pStyle w:val="TextBody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Dio estu danko!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Ps. 49 (50)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Ofero ŝatata de la Sinjoro, estas amo al la fra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Ofero ŝatata de la Sinjoro, estas amo al la frato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lang w:val="eo" w:eastAsia="ar-SA" w:bidi="zxx"/>
        </w:rPr>
        <w:t xml:space="preserve"> 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La Dio de la dioj, ekparolas, </w:t>
        <w:br/>
        <w:tab/>
        <w:t xml:space="preserve">li kunvokas la homojn de la oriento ĝis la okcidento. </w:t>
        <w:br/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3"/>
          <w:w w:val="100"/>
          <w:position w:val="0"/>
          <w:sz w:val="24"/>
          <w:sz w:val="24"/>
          <w:szCs w:val="24"/>
          <w:shd w:fill="auto" w:val="clear"/>
          <w:vertAlign w:val="baseline"/>
          <w:lang w:val="eo" w:eastAsia="ar-SA" w:bidi="zxx"/>
        </w:rPr>
        <w:t>«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Ne pro viaj oferdonoj mi vin riproĉas; </w:t>
        <w:br/>
        <w:tab/>
        <w:t>viaj bruloferoj estas ĉiam antaŭ mi»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o" w:eastAsia="ar-SA" w:bidi="zxx"/>
        </w:rPr>
        <w:t xml:space="preserve">Ofero ŝatata de la Sinjoro, estas amo al la frato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Al la malpiulo Dio diris: </w:t>
        <w:br/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3"/>
          <w:w w:val="100"/>
          <w:position w:val="0"/>
          <w:sz w:val="24"/>
          <w:sz w:val="24"/>
          <w:szCs w:val="24"/>
          <w:shd w:fill="auto" w:val="clear"/>
          <w:vertAlign w:val="baseline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Por kio vi parolas pri miaj leĝoj </w:t>
        <w:br/>
        <w:tab/>
        <w:t xml:space="preserve">kaj ĉiam vi portas mian interligon en via buŝo, </w:t>
        <w:br/>
        <w:tab/>
        <w:t xml:space="preserve">vi, kiu malamas moralinstruon </w:t>
        <w:br/>
        <w:tab/>
        <w:t>kaj ĵetas miajn vortojn malantaŭen de vi?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o" w:eastAsia="ar-SA" w:bidi="zxx"/>
        </w:rPr>
        <w:t xml:space="preserve">Ofero ŝatata de la Sinjoro, estas amo al la frato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 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 xml:space="preserve">Vi sidas kaj parolas kontraŭ via frato, </w:t>
        <w:br/>
        <w:tab/>
        <w:t xml:space="preserve">pri la filo de via patrino vi kalumnias. </w:t>
        <w:br/>
        <w:tab/>
        <w:t xml:space="preserve">Tion vi faris, kaj ĉu mi devas silenti? </w:t>
        <w:br/>
        <w:tab/>
        <w:t xml:space="preserve">Eble vi pensis, ke mi estas tia, kiel vi! </w:t>
        <w:br/>
        <w:tab/>
        <w:t>Mi riproĉas vin: mi metas mian akuzon antaŭ vin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>»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auto" w:val="clear"/>
          <w:lang w:val="eo" w:eastAsia="ar-SA" w:bidi="zxx"/>
        </w:rPr>
        <w:t>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eo" w:eastAsia="ar-SA" w:bidi="zxx"/>
        </w:rPr>
        <w:t xml:space="preserve">Ofero ŝatata de la Sinjoro, estas amo al la frato. 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Heb 11, 1-6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i/>
          <w:i/>
          <w:iCs/>
          <w:color w:val="auto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C. La apostola legaĵo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i/>
          <w:iCs/>
          <w:color w:val="auto"/>
          <w:lang w:val="eo" w:eastAsia="ar-SA" w:bidi="zxx"/>
        </w:rPr>
        <w:t>"Sen kredo neeblas plaĉi al Dio: per la kredo Habel oferis al Dio pli bonan oferon ok Kain"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Letero al la Hebreoj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Gefratoj,</w:t>
        <w:br/>
        <w:tab/>
        <w:t xml:space="preserve">la kredo estas fundamento de la esperataĵoj kaj provado de la nevideblaĵoj. </w:t>
        <w:br/>
        <w:t xml:space="preserve">Per tia kredo nia praavoj ricevis bonan ateston. 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la kredo ni komprenas, ke la mondoj estas kreitaj per vorto de Dio, </w:t>
        <w:br/>
        <w:t xml:space="preserve">tiel ke el la nevidebla originas la videbla mondo. 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la kredo Habel oferis al Dio pli bonan oferon ol Kain, </w:t>
        <w:br/>
        <w:t xml:space="preserve">per kio li ricevis ateston, ke li estas justa, ĉar Dio atestis pri liaj donacoj; </w:t>
        <w:br/>
        <w:t xml:space="preserve">per ĝi li, mortinte, ankoraŭ parolas. 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color w:val="auto"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la kredo Ĥanoĥ estis transportita, por ne vidi morton; </w:t>
        <w:br/>
        <w:t xml:space="preserve">kaj li plu ne estis trovata, ĉar Dio lin transportis. </w:t>
        <w:br/>
        <w:t xml:space="preserve">Fakte antaŭ lia transporto estis atestite pri li, ke li plaĉis al Dio. </w:t>
        <w:br/>
        <w:t xml:space="preserve">Sen kredo neeblas plaĉi al li; </w:t>
        <w:br/>
        <w:t xml:space="preserve">ĉar estas necese, ke tiu, kiu alvenas al Dio, </w:t>
        <w:br/>
        <w:t>kredu, ke Li ekzistas kaj ke li rekompencas tiujn, kiuj lin diligente serĉas.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l Dio estu danko!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ANTO ĈE LA EVANGELIO</w:t>
      </w:r>
      <w:r>
        <w:rPr>
          <w:rFonts w:eastAsia="Arial" w:cs="Arial" w:ascii="Arial" w:hAnsi="Arial"/>
          <w:b/>
          <w:bCs/>
          <w:sz w:val="28"/>
          <w:szCs w:val="28"/>
          <w:lang w:val="eo" w:eastAsia="ar-SA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Mar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 xml:space="preserve"> 11, 15)</w:t>
        <w:tab/>
        <w:tab/>
        <w:tab/>
        <w:tab/>
        <w:tab/>
        <w:tab/>
        <w:tab/>
        <w:tab/>
        <w:tab/>
        <w:t>(starante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Haleluja, haleluja. </w:t>
        <w:br/>
        <w:tab/>
        <w:t xml:space="preserve">Kiam vi ekpreĝas, </w:t>
        <w:br/>
        <w:tab/>
        <w:t xml:space="preserve">se vi havas ion kontraŭ iu, pardonu, </w:t>
        <w:br/>
        <w:tab/>
        <w:t xml:space="preserve">por ke ankaŭ via Patro, kiu estas en la ĉielo, </w:t>
        <w:br/>
        <w:tab/>
        <w:t xml:space="preserve">pardonu al vi viajn kulpojn. </w:t>
        <w:br/>
        <w:tab/>
        <w:t>Haleluja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EVANGELIO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t 5, 21-24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>Purigu mian koron kaj miajn lipojn, ho ĉiopova Dio, por ke mi povu digne anonci vian evangelio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lang w:val="eo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Ne mortigu. Sed mi diras al vi: neniu koleru kontraŭ sia frato</w:t>
      </w:r>
      <w:r>
        <w:rPr>
          <w:rFonts w:eastAsia="Arial" w:cs="Arial" w:ascii="Arial" w:hAnsi="Arial"/>
          <w:i/>
          <w:iCs/>
          <w:lang w:val="eo" w:eastAsia="ar-SA" w:bidi="zxx"/>
        </w:rPr>
        <w:t>"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gado de la Evangelio laŭ Mate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Gloro estu al Vi, Sinjoro.</w:t>
      </w:r>
    </w:p>
    <w:p>
      <w:pPr>
        <w:pStyle w:val="TextBody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En tiu tempo. La Sinjoro Jesuo diris: </w:t>
        <w:br/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3"/>
          <w:w w:val="100"/>
          <w:position w:val="0"/>
          <w:sz w:val="24"/>
          <w:sz w:val="24"/>
          <w:szCs w:val="24"/>
          <w:vertAlign w:val="baseline"/>
          <w:lang w:val="eo" w:eastAsia="ar-SA" w:bidi="zxx"/>
        </w:rPr>
        <w:t>«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Vi scias, ke estis dirite al niaj patroj:</w:t>
        <w:br/>
        <w:tab/>
        <w:t>"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Ne mortigu"; Kiu mortigos iun, estos kondamnata de tribunalo. </w:t>
        <w:br/>
        <w:t xml:space="preserve">Sed mi diras al vi, ke se iu koleras kontraŭ sia frato, </w:t>
        <w:br/>
        <w:t>tiu estos kondamnata de la juĝisto.</w:t>
      </w:r>
    </w:p>
    <w:p>
      <w:pPr>
        <w:pStyle w:val="Normal"/>
        <w:spacing w:lineRule="atLeast" w:line="198" w:before="0" w:after="17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Kaj kiu diras al sia frato: "stultegulo", </w:t>
        <w:br/>
        <w:tab/>
        <w:t xml:space="preserve">tiu estos punata de la supera tribunalo; </w:t>
        <w:br/>
        <w:t>kaj kiu diras: "perfidulo", tiu povas esti punata per la infera fajro.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Tial, se vi prezentas vian oferon al la altaro de Dio, </w:t>
        <w:br/>
        <w:tab/>
        <w:t>kaj vi memoras, ke via frato havas ion kontraŭ vi,</w:t>
        <w:br/>
        <w:t>lasu tie vian oferon antaŭ la altaro, iru repaciĝi kun via frato</w:t>
        <w:br/>
        <w:tab/>
        <w:t>kaj poste revenu kaj prezentu vian oferon</w:t>
      </w:r>
      <w:r>
        <w:rPr>
          <w:rFonts w:eastAsia="Times New Roman" w:cs="Arial" w:ascii="Arial" w:hAnsi="Arial"/>
          <w:b/>
          <w:bCs/>
          <w:sz w:val="24"/>
          <w:szCs w:val="24"/>
          <w:lang w:val="eo" w:eastAsia="ar-SA" w:bidi="zxx"/>
        </w:rPr>
        <w:t>».</w:t>
      </w:r>
    </w:p>
    <w:p>
      <w:pPr>
        <w:pStyle w:val="Normal"/>
        <w:widowControl w:val="false"/>
        <w:spacing w:lineRule="atLeast" w:line="198" w:before="0" w:after="170"/>
        <w:rPr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l Kristo estu laŭdo!</w:t>
      </w:r>
    </w:p>
    <w:p>
      <w:pPr>
        <w:pStyle w:val="Normal"/>
        <w:widowControl w:val="false"/>
        <w:spacing w:lineRule="atLeast" w:line="198" w:before="0" w:after="170"/>
        <w:rPr>
          <w:lang w:val="eo" w:eastAsia="ar-SA" w:bidi="zxx"/>
        </w:rPr>
      </w:pPr>
      <w:r>
        <w:rPr>
          <w:lang w:val="eo" w:eastAsia="ar-SA" w:bidi="zxx"/>
        </w:rPr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iam li estu laŭdata.</w:t>
      </w:r>
    </w:p>
    <w:p>
      <w:pPr>
        <w:pStyle w:val="Normal"/>
        <w:bidi w:val="0"/>
        <w:spacing w:lineRule="atLeast" w:line="198" w:before="0" w:after="17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dante, oni aŭskultas la homilion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Kp Ez. 32, 12-13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Sinjoro, ĉesigu vian koleron;</w:t>
        <w:br/>
        <w:tab/>
        <w:t xml:space="preserve">estu pardonema al la kulpoj de via popolo, </w:t>
        <w:br/>
        <w:tab/>
        <w:t>kiel vi ĵuris je vi mem, ho Dio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UNIVERSALA PREĜ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la fundamento de la leĝo estas la amo; renovigitaj en la fido kaj en la espero, ni malfermu niajn korojn al la preĝo de laŭdo kaj de peto.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 kune kaj diru: Elaŭdu nin, Sinjor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Elaŭdu nin, Sinj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la Eklezio: en la aŭskulto de via Vorto kaj en la praktikado de la karitato, </w:t>
        <w:tab/>
        <w:t xml:space="preserve">ĝi sin prezentu ĉiam pli, kiel ejo de la servo kaj de la frata amo: </w:t>
        <w:br/>
        <w:tab/>
        <w:t xml:space="preserve">ni preĝas al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Elaŭdu nin, Sinj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la civila socio: preterpasante ĉiun diskriminacion kaj senton de </w:t>
        <w:tab/>
        <w:t>prevarikado, ĝi kapablu respekti la vivon kaj la dignon de ĉiu persono:</w:t>
        <w:br/>
        <w:tab/>
        <w:t xml:space="preserve">ni preĝas al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Elaŭdu nin, Sinj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or ni: en la sincera amo al vi kaj al nia proksimulo, ni kapablu esti </w:t>
        <w:tab/>
        <w:t xml:space="preserve">atestantoj de la Evangelio en ĉiu medio de nia vivo: </w:t>
        <w:tab/>
        <w:t>ni preĝas al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Elaŭdu nin, Sinjoro.</w:t>
      </w:r>
    </w:p>
    <w:p>
      <w:pPr>
        <w:pStyle w:val="Normal"/>
        <w:bidi w:val="0"/>
        <w:spacing w:lineRule="atLeast" w:line="198" w:before="0" w:after="170"/>
        <w:jc w:val="center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4"/>
          <w:szCs w:val="24"/>
          <w:lang w:val="eo" w:eastAsia="ar-SA" w:bidi="zxx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aliaj intencoj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ONKLUDE DE LA LITURGIO DE LA VORT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Al viaj kreitaĵoj, ho Dio, vi preferas montri pardonemon anstataŭ kolero; </w:t>
        <w:br/>
        <w:tab/>
        <w:t xml:space="preserve">vidu kiom malfortaj kaj ŝancelemaj ni estas kaj igu, ke venku super nia </w:t>
        <w:tab/>
        <w:t>malriĉeco la lumo kaj la forto de via favoro. Per Kristo nia Sinjor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ŭ la instigo de la Sinjoro, antaŭ prezenti sur la altaro niajn donacojn, ni interŝanĝu pacosigno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idan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panon por ke ĝi fariĝu la korp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diakono aŭ la celebranto, verŝas vinon en la kalikon kaj iom da akvo mallaŭte 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El la malfermita flanko de Kristo elvenis sangvo kaj akv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celebranto kliniĝe diras mallaŭ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 xml:space="preserve">Kun humilo kaj pento ni petas, Sinjoro, ke vi akceptu nin, </w:t>
        <w:br/>
        <w:tab/>
      </w:r>
      <w:r>
        <w:rPr>
          <w:rFonts w:cs="Arial" w:ascii="Arial" w:hAnsi="Arial"/>
          <w:b/>
          <w:bCs/>
          <w:i/>
          <w:iCs/>
          <w:sz w:val="24"/>
        </w:rPr>
        <w:t xml:space="preserve">kaj nia ofero tiel plenumiĝu antaŭ vi hodiaŭ, </w:t>
        <w:br/>
        <w:tab/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ke ĝi plaĉu al vi, Sinjoro Dio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eo" w:eastAsia="ar-SA" w:bidi="zxx"/>
        </w:rPr>
        <w:t>(staran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Gefratoj, por celebri fruktoporte la Eŭkaristion, sakramenton de la unueco de la Eklezio, ni kune konfesu la katolikan kredon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MI KREDAS JE UNU DIO,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Oni klinas la kapon, ĝis: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"fariĝis homo"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</w:t>
        <w:br/>
        <w:t xml:space="preserve">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I LA DONAC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Venas al ni de via donemo, ho Patro, la donacoj, kiujn ni nun al vi oferas; </w:t>
        <w:tab/>
        <w:t xml:space="preserve">akceptu ilin bonvole kaj ilin aliformu al viaj sanktaj misteroj cele ke ili </w:t>
        <w:tab/>
        <w:t>subtenu nian ĉiutagan ekzistadon kaj nin konduku al la eterna feliĉ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  <w:br/>
        <w:tab/>
        <w:t xml:space="preserve">Per Kristo nia Sinjoro.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REFAC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Ni havas ilin ĉe la Sinj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Estas inde kaj juste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Vere estas inde kaj juste, nia devo kaj fonto de savo,</w:t>
        <w:br/>
        <w:t>vin ĉiam glori, ĉi tie kaj ĉie, Dio ĉiopova kaj sankta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De vi ni ricevas la ekziston, la forton por agi kaj la donacon de la vivo,</w:t>
        <w:br/>
        <w:t>kaj per tio vi ĉiutage al ni montras vian patran amon.</w:t>
        <w:br/>
        <w:t xml:space="preserve">Jam dum ĉi tiu mallongedaŭra vivo, vi certigas al ni kaj antaŭdonacas </w:t>
        <w:br/>
        <w:t xml:space="preserve">la posedon de la eterna riĉo kaj, per la donaco de la primicoj de la Spirito, </w:t>
        <w:br/>
        <w:t>kiu revivigis Kriston el la mortintoj, vi gardas nin en la vigla espero partopreni je la gloro senfina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Ĝojoplenaj pro ĉi tiu certeco, kune kun la ĉiamdaŭra kanto de la anĝeloj,</w:t>
        <w:br/>
        <w:t xml:space="preserve">ni levas al Vi la himnon de danko kaj de laŭdo:  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SANKTA, SANKTA, SANKTA estas la Sinjoro, Dio de legiaroj. </w:t>
        <w:br/>
        <w:t xml:space="preserve">Plenas de via gloro la ĉielo kaj la tero. </w:t>
        <w:br/>
        <w:t xml:space="preserve">Hosana en la altoj! </w:t>
        <w:br/>
        <w:t xml:space="preserve">Benata, kiu venas en la nomo de la Sinjoro. </w:t>
        <w:br/>
        <w:t>Hosana en la altoj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oni surgenuiĝu) </w:t>
        <w:br/>
        <w:t>(Kun etenditaj manoj, la celebranto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Simile post la vespermanĝ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ĉiu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ANAMNEZ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ar-SA" w:bidi="zxx"/>
        </w:rPr>
        <w:t xml:space="preserve">Ni anoncas Vian morton, Sinjoro, kaj konfesas Vian resurekton, </w:t>
        <w:br/>
        <w:tab/>
        <w:t>ĝis vi revenos en gl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Etendante la manojn, la celebranto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Memorante pri L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ompatu nin ĉiujn, ni petas, </w:t>
        <w:br/>
        <w:t xml:space="preserve">ke kun la beata Dipatrino virga Maria, </w:t>
        <w:br/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La celebranto kunigas la manojn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Per Via Filo Jesuo Kris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eo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198" w:before="0" w:after="170"/>
        <w:jc w:val="left"/>
        <w:rPr>
          <w:lang w:val="eo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  <w:t xml:space="preserve">K. </w:t>
      </w:r>
      <w:r>
        <w:rPr>
          <w:rFonts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lang w:val="eo" w:eastAsia="ar-SA" w:bidi="zxx"/>
        </w:rPr>
      </w:pPr>
      <w:r>
        <w:rPr>
          <w:lang w:val="eo" w:eastAsia="ar-SA" w:bidi="zxx"/>
        </w:rPr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RITO DE KOMUNIO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JE LA DISPECIGO DE LA PANO</w:t>
        <w:tab/>
      </w: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o" w:eastAsia="ar-SA" w:bidi="zxx"/>
        </w:rPr>
        <w:t>(Ps.  9, 2b-3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/>
          <w:i w:val="false"/>
          <w:iCs w:val="false"/>
          <w:sz w:val="24"/>
          <w:szCs w:val="24"/>
          <w:lang w:val="eo" w:eastAsia="ar-SA" w:bidi="zxx"/>
        </w:rPr>
        <w:t xml:space="preserve"> Mi anoncos, ho Dio, </w:t>
        <w:br/>
        <w:tab/>
        <w:t xml:space="preserve">viajn mirindajn faritaĵojn, </w:t>
        <w:br/>
        <w:tab/>
        <w:t xml:space="preserve">en vi mi ekĝojas kaj ekzultadas, </w:t>
        <w:br/>
        <w:tab/>
        <w:t>mi kantas himnojn al via nomo, ho Plejaltul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Obeante la vorton de la Savinto kaj formitaj de lia Dia instruo, ni kuraĝas  diri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PATRO NIA, Kiu estas en la ĉielo, </w:t>
        <w:br/>
        <w:t xml:space="preserve">sanktigata estu Via nomo. </w:t>
        <w:br/>
        <w:t xml:space="preserve">Venu Via regno. </w:t>
        <w:br/>
        <w:t xml:space="preserve">Fariĝu Via volo, 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>Kaj ne konduku nin en tenton, sed liberigu nin de la malbon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un etenditaj manoj, la celebranto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  <w:t xml:space="preserve">K.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Ĉar Via estas la regno kaj la potenco, kaj la gloro eterne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mallaŭ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ataj la alvokitaj al la festeno de la Ŝafido. </w:t>
        <w:br/>
        <w:t xml:space="preserve">Jen la Ŝafido de Dio, </w:t>
        <w:br/>
        <w:t>jen tiu, kiu forigas la pekojn de la mond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cs="Arial"/>
          <w:lang w:val="eo" w:eastAsia="ar-SA" w:bidi="zxx"/>
        </w:rPr>
      </w:pPr>
      <w:r>
        <w:rPr>
          <w:rFonts w:cs="Arial" w:ascii="Arial" w:hAnsi="Arial"/>
          <w:lang w:val="eo" w:eastAsia="ar-SA" w:bidi="zxx"/>
        </w:rPr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Kaj, kun la popolo, li aldonas unufoj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Sinjoro, mi ne estas inda, ke Vi eniru sub mian tegmenton, </w:t>
        <w:br/>
        <w:t>sed diru nur unu vorton kaj resaniĝos mia anim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mallaŭte:)</w:t>
      </w:r>
      <w:r>
        <w:rPr>
          <w:rFonts w:eastAsia="Arial" w:cs="Arial" w:ascii="Arial" w:hAnsi="Arial"/>
          <w:b/>
          <w:bCs/>
          <w:i/>
          <w:iCs/>
          <w:sz w:val="20"/>
          <w:szCs w:val="20"/>
          <w:shd w:fill="999999" w:val="clear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 gardu min por la eterna viv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korpo de Kristo.</w:t>
        <w:br/>
      </w:r>
      <w:r>
        <w:rPr>
          <w:rFonts w:eastAsia="Arial" w:cs="Arial" w:ascii="Arial" w:hAnsi="Arial"/>
          <w:i/>
          <w:iCs/>
          <w:sz w:val="20"/>
          <w:szCs w:val="20"/>
          <w:lang w:val="eo" w:eastAsia="ar-SA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 xml:space="preserve">DUM LA KOMUNIO </w:t>
      </w:r>
    </w:p>
    <w:p>
      <w:pPr>
        <w:pStyle w:val="Normal"/>
        <w:bidi w:val="0"/>
        <w:spacing w:lineRule="atLeast" w:line="198" w:before="0" w:after="170"/>
        <w:jc w:val="left"/>
        <w:rPr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 La vivo fluadas, </w:t>
        <w:br/>
        <w:tab/>
        <w:t xml:space="preserve">kaj niaj tagoj estas finiĝontaj. </w:t>
        <w:br/>
        <w:tab/>
        <w:t xml:space="preserve">Ĝis ni havas tempon, </w:t>
        <w:br/>
        <w:tab/>
        <w:t xml:space="preserve">ni leviĝu por laŭdon doni al Kristo Sinjoro. </w:t>
        <w:br/>
        <w:tab/>
        <w:t xml:space="preserve">Ni eklumigadu la lampojn, </w:t>
        <w:br/>
        <w:tab/>
        <w:t xml:space="preserve">ĉar la Juĝisto de la Universo </w:t>
        <w:br/>
        <w:tab/>
        <w:t>estas juĝonta ĉiujn gentojn.</w:t>
      </w:r>
    </w:p>
    <w:p>
      <w:pPr>
        <w:pStyle w:val="Normal"/>
        <w:bidi w:val="0"/>
        <w:spacing w:lineRule="atLeast" w:line="198" w:before="170" w:after="170"/>
        <w:jc w:val="left"/>
        <w:rPr>
          <w:lang w:val="eo" w:eastAsia="ar-SA" w:bidi="zxx"/>
        </w:rPr>
      </w:pPr>
      <w:r>
        <w:rPr>
          <w:lang w:val="eo" w:eastAsia="ar-SA" w:bidi="zxx"/>
        </w:rPr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eastAsia="ar-SA" w:bidi="zxx"/>
        </w:rPr>
        <w:t>POST LA KOMUNIO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tarante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eo" w:eastAsia="ar-SA" w:bidi="zxx"/>
        </w:rPr>
        <w:t>(silenta momento)</w:t>
        <w:br/>
        <w:tab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eo" w:eastAsia="ar-SA" w:bidi="zxx"/>
        </w:rPr>
        <w:t xml:space="preserve">Ni ricevis, ho Patro, la donacojn de la sankta mistero; la celebrado, kiun via </w:t>
        <w:tab/>
        <w:t xml:space="preserve">Filo ordonis al ni plenumi je lia memoro estu efika helpo por nia malforteco </w:t>
        <w:tab/>
        <w:t xml:space="preserve">kaj ĝi nin gardu en komuneco kun li, kiu vivas kaj regas en jarcentoj da </w:t>
        <w:tab/>
        <w:t>jarcentoj. Per Kristo nia Sinjoro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KONKLUDAJ RIT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Benu vin la ĉiopova Dio, la Patr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Fil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kaj la Sankta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eo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 Spiri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 w:val="false"/>
        <w:i w:val="false"/>
        <w:sz w:val="20"/>
        <w:lang w:val="it-IT"/>
      </w:rPr>
    </w:pPr>
    <w:r>
      <w:rPr>
        <w:b w:val="false"/>
        <w:i w:val="false"/>
        <w:sz w:val="20"/>
        <w:lang w:val="it-IT"/>
      </w:rPr>
      <w:t>4.a post Pentekosto (XI jt) – jaro C – N.L.A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