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170"/>
        <w:jc w:val="center"/>
        <w:rPr>
          <w:rFonts w:ascii="Arial" w:hAnsi="Arial" w:eastAsia="Arial" w:cs="Arial"/>
          <w:b/>
          <w:b/>
          <w:bCs/>
          <w:color w:val="auto"/>
          <w:sz w:val="32"/>
          <w:szCs w:val="32"/>
          <w:lang w:val="eo" w:eastAsia="ar-SA" w:bidi="zxx"/>
        </w:rPr>
      </w:pPr>
      <w:r>
        <w:rPr>
          <w:rFonts w:cs="Arial" w:ascii="Arial" w:hAnsi="Arial"/>
          <w:b/>
          <w:i w:val="false"/>
          <w:color w:val="auto"/>
          <w:sz w:val="40"/>
          <w:lang w:val="eo" w:eastAsia="ar-SA" w:bidi="zxx"/>
        </w:rPr>
        <w:t xml:space="preserve">4.a </w:t>
      </w:r>
      <w:r>
        <w:rPr>
          <w:rFonts w:cs="Arial" w:ascii="Arial" w:hAnsi="Arial"/>
          <w:b/>
          <w:i w:val="false"/>
          <w:color w:val="auto"/>
          <w:sz w:val="40"/>
          <w:szCs w:val="40"/>
          <w:lang w:val="eo" w:eastAsia="ar-SA" w:bidi="zxx"/>
        </w:rPr>
        <w:t>DIMANĈO DE PASKO</w:t>
      </w:r>
      <w:r>
        <w:rPr>
          <w:rFonts w:cs="Arial" w:ascii="Arial" w:hAnsi="Arial"/>
          <w:b/>
          <w:bCs w:val="false"/>
          <w:i w:val="false"/>
          <w:iCs/>
          <w:color w:val="auto"/>
          <w:sz w:val="40"/>
          <w:szCs w:val="32"/>
          <w:lang w:val="eo" w:eastAsia="ar-SA" w:bidi="zxx"/>
        </w:rPr>
        <w:br/>
      </w:r>
    </w:p>
    <w:p>
      <w:pPr>
        <w:pStyle w:val="RientroLitur"/>
        <w:shd w:fill="999999" w:val="clear"/>
        <w:bidi w:val="0"/>
        <w:spacing w:lineRule="atLeast" w:line="200" w:before="170" w:after="170"/>
        <w:ind w:left="0" w:right="0" w:hanging="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NIR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w:t>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Jes. 48, 20</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Anoncu kun ĝoja voĉo,</w:t>
        <w:br/>
        <w:tab/>
        <w:t>disportu ĝin ĝis la fino de la tero:</w:t>
        <w:br/>
        <w:tab/>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t>La Sinjoro liberigis Sian popolon</w:t>
      </w:r>
      <w:r>
        <w:rPr>
          <w:rFonts w:eastAsia="Arial" w:cs="Arial" w:ascii="Arial" w:hAnsi="Arial"/>
          <w:b/>
          <w:bCs/>
          <w:color w:val="000000"/>
          <w:sz w:val="20"/>
          <w:szCs w:val="20"/>
          <w:shd w:fill="auto" w:val="clear"/>
          <w:lang w:val="eo" w:eastAsia="ar-SA" w:bidi="zxx"/>
        </w:rPr>
        <w:t>»</w:t>
      </w:r>
      <w:r>
        <w:rPr>
          <w:rFonts w:eastAsia="Arial" w:cs="Arial" w:ascii="Arial" w:hAnsi="Arial"/>
          <w:b/>
          <w:bCs/>
          <w:color w:val="000000"/>
          <w:sz w:val="20"/>
          <w:szCs w:val="20"/>
          <w:shd w:fill="auto" w:val="clear"/>
          <w:lang w:val="eo" w:eastAsia="ar-SA" w:bidi="zxx"/>
        </w:rPr>
        <w:t>, haleluja.</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uto" w:line="240" w:before="170" w:after="113"/>
        <w:rPr>
          <w:rFonts w:ascii="Arial" w:hAnsi="Arial" w:eastAsia="Arial" w:cs="Arial"/>
          <w:b/>
          <w:b/>
          <w:bCs/>
          <w:sz w:val="20"/>
          <w:szCs w:val="20"/>
          <w:shd w:fill="999999" w:val="clear"/>
          <w:lang w:val="eo" w:eastAsia="ar-SA"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i/>
          <w:i/>
          <w:iCs/>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tLeast" w:line="240" w:before="113" w:after="113"/>
        <w:jc w:val="center"/>
        <w:rPr>
          <w:rFonts w:ascii="Arial" w:hAnsi="Arial" w:eastAsia="Arial" w:cs="Arial"/>
          <w:b/>
          <w:b/>
          <w:bCs/>
          <w:sz w:val="20"/>
          <w:szCs w:val="20"/>
          <w:shd w:fill="999999" w:val="clear"/>
          <w:lang w:val="eo" w:eastAsia="ar-SA"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b/>
          <w:b/>
          <w:bCs/>
          <w:sz w:val="20"/>
          <w:szCs w:val="20"/>
          <w:shd w:fill="999999" w:val="clear"/>
          <w:lang w:val="eo" w:eastAsia="ar-SA"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w:t>
        <w:tab/>
        <w:t xml:space="preserve">la </w:t>
        <w:tab/>
        <w:t>eterna vivo.</w:t>
      </w:r>
    </w:p>
    <w:p>
      <w:pPr>
        <w:pStyle w:val="Normal"/>
        <w:widowControl w:val="false"/>
        <w:autoSpaceDE w:val="false"/>
        <w:spacing w:lineRule="auto" w:line="240"/>
        <w:rPr>
          <w:rFonts w:ascii="Arial" w:hAnsi="Arial" w:cs="Arial"/>
          <w:b/>
          <w:b/>
          <w:i/>
          <w:i/>
          <w:sz w:val="28"/>
          <w:szCs w:val="28"/>
          <w:lang w:val="eo" w:bidi="zxx"/>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70" w:after="57"/>
        <w:ind w:left="0" w:right="0" w:hanging="0"/>
        <w:jc w:val="left"/>
        <w:rPr>
          <w:rFonts w:ascii="Arial" w:hAnsi="Arial" w:cs="Arial"/>
          <w:b/>
          <w:b/>
          <w:sz w:val="20"/>
          <w:szCs w:val="20"/>
          <w:shd w:fill="999999" w:val="clear"/>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br/>
      </w: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ar-SA" w:bidi="zxx"/>
        </w:rPr>
        <w:t>Ho Dio, kiu unuigas sub unu solan volon viajn fidelulojn, permesu, ke via popolo amu tion, kion vi ordonas kaj deziru tion, kion vi promesas, cele ke, inter la pluraj mondaj okazantaĵoj, firmaj estu niaj koroj tie, kie la vera ĝojo regas. Per Jesuo Kristo via Filo, nia Sinjoro kaj nia Dio, kiu vivas kaj regas kun vi, en la unueco de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227" w:after="113"/>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Ago 21, 8b-14)</w:t>
        <w:tab/>
      </w:r>
      <w:r>
        <w:rPr>
          <w:rFonts w:eastAsia="Arial" w:cs="Arial" w:ascii="Arial" w:hAnsi="Arial"/>
          <w:b w:val="false"/>
          <w:bCs w:val="false"/>
          <w:i/>
          <w:iCs/>
          <w:color w:val="auto"/>
          <w:sz w:val="20"/>
          <w:szCs w:val="20"/>
          <w:lang w:val="eo" w:eastAsia="ar-SA" w:bidi="zxx"/>
        </w:rPr>
        <w:tab/>
        <w:t>(sidante)</w:t>
      </w:r>
    </w:p>
    <w:p>
      <w:pPr>
        <w:pStyle w:val="Normal"/>
        <w:bidi w:val="0"/>
        <w:spacing w:lineRule="atLeast" w:line="200" w:before="0" w:after="0"/>
        <w:jc w:val="left"/>
        <w:rPr>
          <w:rFonts w:ascii="Arial" w:hAnsi="Arial" w:eastAsia="Arial" w:cs="Arial"/>
          <w:b w:val="false"/>
          <w:b w:val="false"/>
          <w:bCs w:val="false"/>
          <w:i/>
          <w:i/>
          <w:iCs/>
          <w:color w:val="auto"/>
          <w:spacing w:val="-2"/>
          <w:w w:val="106"/>
          <w:position w:val="0"/>
          <w:sz w:val="16"/>
          <w:sz w:val="16"/>
          <w:szCs w:val="16"/>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0"/>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16"/>
          <w:sz w:val="16"/>
          <w:szCs w:val="16"/>
          <w:vertAlign w:val="baseline"/>
          <w:lang w:val="eo" w:eastAsia="ar-SA" w:bidi="zxx"/>
        </w:rPr>
        <w:t>"</w:t>
      </w:r>
      <w:r>
        <w:rPr>
          <w:rFonts w:eastAsia="Arial" w:cs="Arial" w:ascii="Arial" w:hAnsi="Arial"/>
          <w:b w:val="false"/>
          <w:bCs w:val="false"/>
          <w:i/>
          <w:iCs/>
          <w:color w:val="auto"/>
          <w:spacing w:val="-2"/>
          <w:w w:val="100"/>
          <w:position w:val="0"/>
          <w:sz w:val="18"/>
          <w:sz w:val="18"/>
          <w:szCs w:val="18"/>
          <w:vertAlign w:val="baseline"/>
          <w:lang w:val="eo" w:eastAsia="ar-SA" w:bidi="zxx"/>
        </w:rPr>
        <w:t>Preteco de Paŭlo morti pro la Sinjoro</w:t>
      </w:r>
      <w:r>
        <w:rPr>
          <w:rFonts w:eastAsia="Arial" w:cs="Arial" w:ascii="Arial" w:hAnsi="Arial"/>
          <w:b w:val="false"/>
          <w:bCs w:val="false"/>
          <w:i/>
          <w:iCs/>
          <w:color w:val="auto"/>
          <w:spacing w:val="5"/>
          <w:w w:val="100"/>
          <w:position w:val="0"/>
          <w:sz w:val="16"/>
          <w:sz w:val="16"/>
          <w:szCs w:val="16"/>
          <w:vertAlign w:val="baseline"/>
          <w:lang w:val="eo" w:eastAsia="ar-SA" w:bidi="zxx"/>
        </w:rPr>
        <w:t>"</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Agoj de la Apostoloj</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j tagoj. </w:t>
        <w:br/>
        <w:t xml:space="preserve">Enirinte en la domon de la evangeliisto Filipo, </w:t>
        <w:br/>
        <w:t xml:space="preserve">kiu estis unu el la sepo, ni restis ĉe li. </w:t>
        <w:br/>
        <w:t>Ĉi tiu havis kvar filinojn virgulinojn, kiuj havis la doton profeti.</w:t>
        <w:br/>
        <w:t xml:space="preserve">Ni estis tie de kelkaj tagoj, </w:t>
        <w:br/>
        <w:t xml:space="preserve">kiam unu profeto, nomata Agabo, alvenis el Judujo. </w:t>
        <w:br/>
        <w:t xml:space="preserve">Veninte al ni, li prenis la zonon de Paŭlo, </w:t>
        <w:br/>
        <w:t xml:space="preserve">ligis siajn piedojn kaj manojn, kaj diris: </w:t>
        <w:br/>
        <w:t xml:space="preserve">«Tiele diras la Sankta Spirito: </w:t>
        <w:br/>
        <w:t xml:space="preserve">tiamaniere la Judoj en Jerusalem ligos la viron, kies estas ĉi tiu zono, </w:t>
        <w:br/>
        <w:t xml:space="preserve">kaj ili transdonos lin en la manojn de la paganoj». </w:t>
        <w:br/>
        <w:t xml:space="preserve">Aŭdinte tion, ni kaj la tieuloj petis lin, ke li ne aliru Jerusalemon. </w:t>
        <w:br/>
        <w:t xml:space="preserve">Sed Paŭlo respondis: </w:t>
        <w:br/>
        <w:t xml:space="preserve">«Kial vi faras tion, plorante kaj dispremante mian koron? </w:t>
        <w:br/>
        <w:t xml:space="preserve">Mi estas preta ne nur esti ligita, </w:t>
        <w:br/>
        <w:t xml:space="preserve">sed ankaŭ morti en Jerusalem pro la nomo de la Sinjoro Jesuo». </w:t>
        <w:br/>
        <w:t xml:space="preserve">Kaj, ĉar li ne lasis sin persvadi, ni silentis, dirante: </w:t>
        <w:br/>
        <w:t xml:space="preserve">«Plenumiĝu la volo de la Sinjoro». </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15(16))</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En viaj manoj, Sinjoro estas mia viv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En viaj manoj, Sinjoro estas mia vivo.</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Times New Roman" w:cs="Arial" w:ascii="Arial" w:hAnsi="Arial"/>
          <w:b w:val="false"/>
          <w:bCs w:val="false"/>
          <w:color w:val="000000"/>
          <w:spacing w:val="-2"/>
          <w:sz w:val="20"/>
          <w:szCs w:val="20"/>
          <w:shd w:fill="auto" w:val="clear"/>
          <w:lang w:val="eo" w:eastAsia="ar-SA" w:bidi="zxx"/>
        </w:rPr>
        <w:t xml:space="preserve">La Sinjoro estas mia hereda parto kaj mia kaliko: </w:t>
        <w:br/>
        <w:tab/>
        <w:t xml:space="preserve">en liaj manoj estas mia vivo. </w:t>
        <w:br/>
        <w:tab/>
        <w:t xml:space="preserve">Loto agrabla trafis min: </w:t>
        <w:br/>
        <w:tab/>
        <w:t xml:space="preserve">Mirinda estas mia heredo. </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En viaj manoj, Sinjoro estas mia vivo.</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eastAsia="Times New Roman" w:cs="Arial" w:ascii="Arial" w:hAnsi="Arial"/>
          <w:b w:val="false"/>
          <w:bCs w:val="false"/>
          <w:color w:val="000000"/>
          <w:spacing w:val="-2"/>
          <w:sz w:val="20"/>
          <w:szCs w:val="20"/>
          <w:shd w:fill="auto" w:val="clear"/>
          <w:lang w:val="eo" w:eastAsia="ar-SA" w:bidi="zxx"/>
        </w:rPr>
        <w:t xml:space="preserve">Pro tio ĝojas mia koro, </w:t>
        <w:br/>
        <w:tab/>
        <w:t xml:space="preserve">jubilas mia animo; </w:t>
        <w:br/>
        <w:tab/>
        <w:t xml:space="preserve">eĉ mia korpo ripozas trankvile. </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En viaj manoj, Sinjoro estas mia vivo.</w:t>
      </w:r>
    </w:p>
    <w:p>
      <w:pPr>
        <w:pStyle w:val="Normal"/>
        <w:spacing w:lineRule="atLeast" w:line="198" w:before="0" w:after="57"/>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Times New Roman" w:cs="Arial" w:ascii="Arial" w:hAnsi="Arial"/>
          <w:b w:val="false"/>
          <w:bCs w:val="false"/>
          <w:i w:val="false"/>
          <w:iCs w:val="false"/>
          <w:color w:val="000000"/>
          <w:spacing w:val="-2"/>
          <w:sz w:val="20"/>
          <w:szCs w:val="20"/>
          <w:shd w:fill="auto" w:val="clear"/>
          <w:lang w:val="eo" w:eastAsia="ar-SA" w:bidi="zxx"/>
        </w:rPr>
        <w:t xml:space="preserve">Vi konigos al mi la vojon de la vivo, </w:t>
        <w:br/>
        <w:tab/>
        <w:t xml:space="preserve">kaj plenigos min per la ĝojo de via ĉeesto, </w:t>
        <w:br/>
        <w:tab/>
      </w:r>
      <w:r>
        <w:rPr>
          <w:rFonts w:eastAsia="Arial" w:cs="Arial" w:ascii="Arial" w:hAnsi="Arial"/>
          <w:b w:val="false"/>
          <w:bCs w:val="false"/>
          <w:i w:val="false"/>
          <w:iCs w:val="false"/>
          <w:color w:val="000000"/>
          <w:spacing w:val="-2"/>
          <w:sz w:val="20"/>
          <w:szCs w:val="20"/>
          <w:shd w:fill="auto" w:val="clear"/>
          <w:lang w:val="eo" w:eastAsia="ar-SA" w:bidi="zxx"/>
        </w:rPr>
        <w:t>senfina dolĉeco ĉe via dekstra mano</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En viaj manoj, Sinjoro estas mia vivo.</w:t>
      </w:r>
    </w:p>
    <w:p>
      <w:pPr>
        <w:pStyle w:val="Normal"/>
        <w:spacing w:lineRule="atLeast" w:line="198" w:before="113" w:after="57"/>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Flp 1, 8-14)</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Kuraĝigitaj de miaj katenoj, la fratoj anoncas sentime la vorton de Dio"</w:t>
      </w:r>
    </w:p>
    <w:p>
      <w:pPr>
        <w:pStyle w:val="Normal"/>
        <w:bidi w:val="0"/>
        <w:spacing w:lineRule="atLeast" w:line="200" w:before="0" w:after="57"/>
        <w:jc w:val="left"/>
        <w:rPr>
          <w:rFonts w:ascii="Arial" w:hAnsi="Arial"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Filipanoj</w:t>
      </w:r>
    </w:p>
    <w:p>
      <w:pPr>
        <w:pStyle w:val="Normal"/>
        <w:spacing w:lineRule="atLeast" w:line="200" w:before="0" w:after="57"/>
        <w:rPr>
          <w:rFonts w:ascii="Arial" w:hAnsi="Arial" w:eastAsia="Times New Roman" w:cs="Arial"/>
          <w:b w:val="false"/>
          <w:b w:val="false"/>
          <w:bCs w:val="false"/>
          <w:i w:val="false"/>
          <w:i w:val="false"/>
          <w:iCs w:val="false"/>
          <w:color w:val="212121"/>
          <w:spacing w:val="-2"/>
          <w:w w:val="100"/>
          <w:position w:val="0"/>
          <w:sz w:val="20"/>
          <w:sz w:val="20"/>
          <w:szCs w:val="20"/>
          <w:vertAlign w:val="baseline"/>
          <w:lang w:val="eo" w:eastAsia="ar-SA" w:bidi="zxx"/>
        </w:rPr>
      </w:pPr>
      <w:r>
        <w:rPr>
          <w:rFonts w:cs="Arial" w:ascii="Arial" w:hAnsi="Arial"/>
          <w:b w:val="false"/>
          <w:bCs w:val="false"/>
          <w:sz w:val="20"/>
          <w:szCs w:val="20"/>
          <w:lang w:val="eo" w:eastAsia="ar-SA" w:bidi="zxx"/>
        </w:rPr>
        <w:t>Gefratoj,</w:t>
        <w:br/>
      </w:r>
      <w:r>
        <w:rPr>
          <w:rFonts w:eastAsia="Times New Roman" w:cs="Arial" w:ascii="Arial" w:hAnsi="Arial"/>
          <w:b w:val="false"/>
          <w:bCs w:val="false"/>
          <w:sz w:val="20"/>
          <w:szCs w:val="20"/>
          <w:lang w:val="eo" w:eastAsia="ar-SA" w:bidi="zxx"/>
        </w:rPr>
        <w:t xml:space="preserve">Dio estas mia atestanto, pri mia fervora sopiro al vi ĉiuj </w:t>
        <w:br/>
        <w:t xml:space="preserve">laŭ la koramo de Kristo Jesuo. </w:t>
        <w:br/>
        <w:t xml:space="preserve">Pro tio mi preĝas, ke via amo kresku plie kaj plie, en scio kaj plena saĝeco, </w:t>
        <w:br/>
        <w:t xml:space="preserve">por ke vi aprobu la plej bonajn aferojn kaj estu sinceraj kaj neriproĉindaj </w:t>
        <w:br/>
        <w:t xml:space="preserve">ĝis la tago de Kristo, </w:t>
        <w:br/>
        <w:t xml:space="preserve">plenigitaj de la frukto de justeco, kiu estas akirebla per Jesuo Kristo, </w:t>
        <w:br/>
        <w:t xml:space="preserve">al la gloro kaj laŭdo de Dio. </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i w:val="false"/>
          <w:iCs w:val="false"/>
          <w:color w:val="212121"/>
          <w:spacing w:val="-2"/>
          <w:w w:val="100"/>
          <w:position w:val="0"/>
          <w:sz w:val="20"/>
          <w:sz w:val="20"/>
          <w:szCs w:val="20"/>
          <w:vertAlign w:val="baseline"/>
          <w:lang w:val="eo" w:eastAsia="ar-SA" w:bidi="zxx"/>
        </w:rPr>
        <w:t xml:space="preserve">Mi volas certigi vin, fratoj, </w:t>
        <w:br/>
        <w:t xml:space="preserve">ke miaj aferoj plie efektiviĝis por la progresado de la evangelio, </w:t>
        <w:br/>
        <w:t xml:space="preserve">tiel, ke tra la tuta Pretorio kaj ĉie aliloke, </w:t>
        <w:br/>
        <w:t xml:space="preserve">oni scias, ke mi estas katenita pro Kristo. </w:t>
        <w:br/>
        <w:t xml:space="preserve">Pro tio la plimulto el la fratoj en la Sinjoro, </w:t>
        <w:br/>
        <w:t xml:space="preserve">kuraĝigitaj de miaj katenoj, </w:t>
        <w:br/>
        <w:t>eĉ plie aŭdacas anonci sentime la vorton de Dio.</w:t>
      </w: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 xml:space="preserve">(Joh </w:t>
      </w:r>
      <w:r>
        <w:rPr>
          <w:rFonts w:eastAsia="Arial" w:cs="Arial" w:ascii="Arial" w:hAnsi="Arial"/>
          <w:b w:val="false"/>
          <w:bCs w:val="false"/>
          <w:i/>
          <w:iCs/>
          <w:color w:val="auto"/>
          <w:sz w:val="20"/>
          <w:szCs w:val="20"/>
          <w:lang w:val="eo" w:eastAsia="ar-SA" w:bidi="zxx"/>
        </w:rPr>
        <w:t>10, 14</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w:t>
      </w:r>
      <w:r>
        <w:rPr>
          <w:rFonts w:eastAsia="Arial" w:cs="Arial" w:ascii="Arial" w:hAnsi="Arial"/>
          <w:b/>
          <w:bCs/>
          <w:color w:val="000000"/>
          <w:sz w:val="20"/>
          <w:szCs w:val="20"/>
          <w:shd w:fill="auto" w:val="clear"/>
          <w:lang w:val="eo" w:eastAsia="ar-SA" w:bidi="zxx"/>
        </w:rPr>
        <w:t xml:space="preserve">Haleluja, haleluja. </w:t>
        <w:br/>
        <w:tab/>
        <w:t xml:space="preserve">Mi estas la bona paŝtisto - diras la Sinjoro; </w:t>
        <w:br/>
        <w:tab/>
        <w:t xml:space="preserve">mi konas miajn ŝafojn, kaj ili konas min. </w:t>
        <w:br/>
        <w:tab/>
        <w:t>Haleluja.</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Joh 15, 9-17)</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M</w:t>
      </w:r>
      <w:r>
        <w:rPr>
          <w:rFonts w:eastAsia="Times New Roman" w:cs="Arial" w:ascii="Arial" w:hAnsi="Arial"/>
          <w:b w:val="false"/>
          <w:bCs w:val="false"/>
          <w:i/>
          <w:iCs/>
          <w:color w:val="auto"/>
          <w:sz w:val="20"/>
          <w:szCs w:val="20"/>
          <w:lang w:val="eo" w:eastAsia="ar-SA" w:bidi="zxx"/>
        </w:rPr>
        <w:t>i elektis vin. Vivu en mia amo.</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sz w:val="20"/>
          <w:szCs w:val="20"/>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En tiu tempo. Jesuo diris al siaj disĉiploj:</w:t>
        <w:br/>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color w:val="auto"/>
          <w:sz w:val="20"/>
          <w:szCs w:val="20"/>
          <w:lang w:val="eo" w:eastAsia="ar-SA" w:bidi="zxx"/>
        </w:rPr>
        <w:t>Kiel la Patro amis min, tiel ankaŭ mi amis vin.</w:t>
        <w:br/>
        <w:t>Vivu en mia amo.</w:t>
        <w:br/>
        <w:t>Se vi observos miajn ordonojn, vi vivos daŭre en mia amo;</w:t>
        <w:br/>
        <w:t>same mi ankaŭ observis la ordonojn de mia Patro,</w:t>
        <w:br/>
        <w:tab/>
        <w:t xml:space="preserve">kaj mi vivas konstante en lia amo. </w:t>
        <w:br/>
        <w:t xml:space="preserve">Tion mi diris al vi, </w:t>
        <w:br/>
        <w:t>por ke mia ĝojo estu ankaŭ en vi kaj via ĝojo estu plena.</w:t>
      </w:r>
    </w:p>
    <w:p>
      <w:pPr>
        <w:pStyle w:val="Normal"/>
        <w:spacing w:lineRule="atLeast" w:line="200" w:before="0" w:after="57"/>
        <w:rPr>
          <w:rFonts w:ascii="Arial" w:hAnsi="Arial" w:eastAsia="Times New Roman" w:cs="Arial"/>
          <w:b w:val="false"/>
          <w:b w:val="false"/>
          <w:bCs w:val="false"/>
          <w:i w:val="false"/>
          <w:i w:val="false"/>
          <w:iCs w:val="false"/>
          <w:color w:val="auto"/>
          <w:sz w:val="20"/>
          <w:szCs w:val="20"/>
          <w:lang w:val="eo" w:eastAsia="ar-SA" w:bidi="zxx"/>
        </w:rPr>
      </w:pPr>
      <w:r>
        <w:rPr>
          <w:rFonts w:cs="Arial" w:ascii="Arial" w:hAnsi="Arial"/>
          <w:b w:val="false"/>
          <w:bCs w:val="false"/>
          <w:sz w:val="20"/>
          <w:szCs w:val="20"/>
          <w:lang w:val="eo" w:bidi="zxx"/>
        </w:rPr>
        <w:t>Jen mia ordono:</w:t>
        <w:br/>
        <w:t>ke vi amu unu la alian samkiel mi amis vin.</w:t>
        <w:br/>
        <w:t>Ne ekzistas amo pli granda ol ĉi tiu: doni sian vivon por la amikoj.</w:t>
        <w:br/>
        <w:t>Vi estas miaj amikoj, se vi plenumos tion, kion mi ordonas al vi.</w:t>
        <w:br/>
        <w:t>Mi ne nomas vin servistoj,</w:t>
        <w:br/>
        <w:tab/>
        <w:t xml:space="preserve">ĉar la servisto ne scias, kion la sinjoro faras. </w:t>
        <w:br/>
        <w:t>Mi nomis vin amikoj,</w:t>
        <w:br/>
        <w:tab/>
        <w:t xml:space="preserve">ĉar mi sciigis al vi ĉion, kion mi aŭdis de mia Patro. </w:t>
        <w:br/>
        <w:t>Ne vi elektis min, sed mi elektis vin,</w:t>
        <w:br/>
        <w:tab/>
        <w:t>por ke vi donu frukton, multan kaj daŭran frukton.</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i w:val="false"/>
          <w:iCs w:val="false"/>
          <w:color w:val="auto"/>
          <w:sz w:val="20"/>
          <w:szCs w:val="20"/>
          <w:lang w:val="eo" w:eastAsia="ar-SA" w:bidi="zxx"/>
        </w:rPr>
        <w:t xml:space="preserve">Tiam la Patro donos al vi ĉion ajn, kion vi petos de li en mia nomo. </w:t>
        <w:br/>
        <w:t>Jen mia ordono: amu unu la alian!».</w:t>
      </w:r>
      <w:r>
        <w:rPr>
          <w:rFonts w:eastAsia="Arial" w:cs="Arial" w:ascii="Arial" w:hAnsi="Arial"/>
          <w:b w:val="false"/>
          <w:bCs w:val="false"/>
          <w:i w:val="false"/>
          <w:iCs w:val="false"/>
          <w:color w:val="auto"/>
          <w:sz w:val="20"/>
          <w:szCs w:val="20"/>
          <w:lang w:val="eo" w:eastAsia="ar-SA" w:bidi="zxx"/>
        </w:rPr>
        <w:t xml:space="preserve"> </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113" w:after="113"/>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170" w:after="170"/>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 xml:space="preserve">Ps. 85 (86), 1a.2b.3a </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it-IT" w:bidi="zxx"/>
        </w:rPr>
        <w:t>Vian atenton turnu al mi, Sinjoro, min elaŭskultu.</w:t>
        <w:br/>
        <w:tab/>
      </w:r>
      <w:r>
        <w:rPr>
          <w:rFonts w:eastAsia="Times New Roman" w:cs="Arial" w:ascii="Arial" w:hAnsi="Arial"/>
          <w:b/>
          <w:bCs/>
          <w:i w:val="false"/>
          <w:iCs w:val="false"/>
          <w:color w:val="auto"/>
          <w:sz w:val="20"/>
          <w:szCs w:val="20"/>
          <w:lang w:val="eo" w:eastAsia="ar-SA" w:bidi="zxx"/>
        </w:rPr>
        <w:t xml:space="preserve">Savu vian serviston, ho Dio, via servisto esperas en vi. </w:t>
        <w:br/>
        <w:tab/>
      </w:r>
      <w:r>
        <w:rPr>
          <w:rFonts w:eastAsia="Arial" w:cs="Arial" w:ascii="Arial" w:hAnsi="Arial"/>
          <w:b/>
          <w:bCs/>
          <w:i w:val="false"/>
          <w:iCs w:val="false"/>
          <w:color w:val="auto"/>
          <w:sz w:val="20"/>
          <w:szCs w:val="20"/>
          <w:lang w:val="eo" w:eastAsia="ar-SA" w:bidi="zxx"/>
        </w:rPr>
        <w:t xml:space="preserve">Kompatu min, ĉar mi ĉiam vokas vin, haleluja. </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efratoj, Jesuo, nia Paŝtisto kaj nia Majstro, propetas por ni ĉe la Patro. Ni unuigu al lia preĝo nian humilan kaj malfortan voĉ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Ni preĝu kune kaj diru: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Kristo, elaŭdu nin!</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Cele, ke la familioj, la paroĥoj, la asocioj kaj la movadoj subtenu, pere de la lerneja partopreno, la engaĝiĝon de tiuj, kiuj volas doni altan kvalifikon al la eduko-proponoj de la lernejo: ni preĝu.</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Por la Misiistoj: kun la animo de la bona Paŝtisto, kiu iras serĉadi la for</w:t>
        <w:softHyphen/>
        <w:t>perdiĝintan ŝafidon, ili malfermu al ĉiuj nacioj la vojon de la Evangeli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Por ni, kunigitaj de ununura fido en Kristo: cele, ke ni agnosku en la sacerdotoj kaj en la homoj konsekritaj nerezigneblan donacon de Dio, kaj por ke ni kapablu ilin ami, kompreni kaj helpi: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ar-SA" w:bidi="zxx"/>
        </w:rPr>
        <w:t>Kristo, elaŭdu nin!</w:t>
      </w:r>
    </w:p>
    <w:p>
      <w:pPr>
        <w:pStyle w:val="Normal"/>
        <w:bidi w:val="0"/>
        <w:spacing w:lineRule="atLeast" w:line="200" w:before="57" w:after="113"/>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Dio, kiu ĉiam malfermas la brakojn de via patra bonvolemo al kiu fidas je vi, kompateme gvidadu niajn paŝojn por ke, laŭirante la vojon de via volo, ni ricevu la gracon ne devojiĝi kaj ne malapudiĝi de la fonto de la vivo. </w:t>
        <w:b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REDO 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br/>
      </w:r>
      <w:r>
        <w:rPr>
          <w:rFonts w:eastAsia="Arial" w:cs="Arial" w:ascii="Arial" w:hAnsi="Arial"/>
          <w:b/>
          <w:bCs/>
          <w:i w:val="false"/>
          <w:iCs w:val="false"/>
          <w:color w:val="000000"/>
          <w:sz w:val="20"/>
          <w:szCs w:val="20"/>
          <w:shd w:fill="999999" w:val="clear"/>
          <w:lang w:val="eo" w:eastAsia="ar-SA" w:bidi="zxx"/>
        </w:rPr>
        <w:t>C.</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Gefratoj, kunvenigitaj por partopreni je la sama pano kaj je la sama kaliko, en komuneco kun la tuta Katolika Eklezio, ni konfesu nian kredo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57"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La ofero, kiun ni dediĉas al vi, ho Dio eterna kaj sankta, donu al ni benon kaj savon, kaj tio, kio estas plenumita en la mistero de la celebrado fariĝu en ni principo de forto kaj de vivo. Per Kristo nia Sinjoro.</w:t>
      </w:r>
      <w:r>
        <w:rPr>
          <w:rFonts w:eastAsia="Arial" w:cs="Arial" w:ascii="Arial" w:hAnsi="Arial"/>
          <w:b w:val="false"/>
          <w:bCs w:val="false"/>
          <w:color w:val="auto"/>
          <w:w w:val="98"/>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200"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Vere estas inde kaj juste, nia devo kaj fonto de savo, vin danki ĉiam, ĉi tie kaj ĉie, sankta Patro, per Kristo nia Sinjoro. </w:t>
        <w:br/>
        <w:t xml:space="preserve">Ema al kompato por la homaro, kiu forvojiĝis, li degnis naskiĝi de la virgulino Maria; per la morto, li liberigis nin de la morto kaj releviĝinte, li al ni donis senmortan vivon. Per li la anĝeloj laŭdas vian gloron, la dominantaro vin adoras, la potencularo vin time honoras. Al vi himnas la ĉieloj, la ĉielaj spiritoj kaj la serafenoj unuiĝintaj en daŭra ekzultado. </w:t>
        <w:br/>
        <w:t>Al ilia kantado, ho Patro, permesu, ke kuniĝu ankaŭ niaj voĉoj humilaj por kanti la himnon de Via laŭ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3"/>
          <w:szCs w:val="23"/>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3"/>
          <w:szCs w:val="23"/>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3"/>
          <w:szCs w:val="23"/>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b/>
          <w:bCs/>
          <w:color w:val="auto"/>
          <w:lang w:val="eo" w:bidi="zxx"/>
        </w:rPr>
        <w:t xml:space="preserve"> </w:t>
      </w:r>
      <w:r>
        <w:rPr>
          <w:rFonts w:eastAsia="Arial" w:cs="Arial" w:ascii="Arial" w:hAnsi="Arial"/>
          <w:b/>
          <w:bCs/>
          <w:color w:val="auto"/>
          <w:sz w:val="20"/>
          <w:szCs w:val="20"/>
          <w:lang w:val="eo" w:eastAsia="ar-SA" w:bidi="zxx"/>
        </w:rPr>
        <w:t>Vi nin elaĉetis per Via kruco kaj Via resurekto:</w:t>
        <w:br/>
        <w:tab/>
        <w:t>savu nin, ho Savinto de la mond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9"/>
          <w:szCs w:val="19"/>
          <w:lang w:val="eo" w:bidi="zxx"/>
        </w:rPr>
      </w:pPr>
      <w:r>
        <w:rPr>
          <w:rFonts w:eastAsia="Arial" w:cs="Arial" w:ascii="Arial" w:hAnsi="Arial"/>
          <w:color w:val="auto"/>
          <w:sz w:val="19"/>
          <w:szCs w:val="19"/>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9"/>
          <w:szCs w:val="19"/>
          <w:lang w:val="eo" w:bidi="zxx"/>
        </w:rPr>
        <w:t>Kompatu nin ĉiujn, ni petas, ke kun la beata Dipatrino virga Maria</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b w:val="false"/>
          <w:bCs w:val="false"/>
          <w:color w:val="auto"/>
          <w:sz w:val="20"/>
          <w:szCs w:val="20"/>
          <w:lang w:val="eo" w:bidi="zxx"/>
        </w:rPr>
        <w:t>, kun la beataj apost</w:t>
      </w:r>
      <w:r>
        <w:rPr>
          <w:rFonts w:eastAsia="Arial" w:cs="Arial" w:ascii="Arial" w:hAnsi="Arial"/>
          <w:color w:val="auto"/>
          <w:sz w:val="19"/>
          <w:szCs w:val="19"/>
          <w:lang w:val="eo" w:bidi="zxx"/>
        </w:rPr>
        <w: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 xml:space="preserve">(Kp. </w:t>
      </w:r>
      <w:r>
        <w:rPr>
          <w:rFonts w:eastAsia="Arial" w:cs="Arial" w:ascii="Arial" w:hAnsi="Arial"/>
          <w:b w:val="false"/>
          <w:bCs w:val="false"/>
          <w:i/>
          <w:iCs/>
          <w:color w:val="auto"/>
          <w:sz w:val="20"/>
          <w:szCs w:val="20"/>
          <w:lang w:val="eo" w:eastAsia="ar-SA" w:bidi="zxx"/>
        </w:rPr>
        <w:t>Sag. 16, 20</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Vi donis al ni, Sinjoro, panon de la Ĉielo, </w:t>
        <w:br/>
        <w:tab/>
        <w:t xml:space="preserve">kiu estas plena de dolĉaĵo, haleluja, haleluja.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Obeante la vorton de la Savinto kaj formitaj de lia Dia instruo, 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113"/>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Joh 14, 15; 13, 34)</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kceptu kun timo la sakramenton </w:t>
        <w:br/>
        <w:tab/>
        <w:t xml:space="preserve">kaj gustumu la mildecon de Kristo. </w:t>
        <w:br/>
        <w:tab/>
        <w:t xml:space="preserve">La Sinjoro donis al ni la panon de la Ĉielo, </w:t>
        <w:br/>
        <w:tab/>
        <w:t xml:space="preserve">la homo manĝis la panon de la anĝeloj, </w:t>
        <w:br/>
        <w:tab/>
        <w:t>haleluja, haleluja.</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283"/>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ar-SA" w:bidi="zxx"/>
        </w:rPr>
        <w:t xml:space="preserve">La Sakramento, kiun ni ricevis, ho Patro, nutru kaj fortikigu nian spiriton kaj ĝi estu por ni ŝirmilo kaj helpo en la bezonoj de la surtera ekzistado. </w:t>
        <w:b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B</w:t>
      </w:r>
      <w:r>
        <w:rPr>
          <w:rFonts w:eastAsia="Arial" w:cs="Arial" w:ascii="Arial" w:hAnsi="Arial"/>
          <w:b w:val="false"/>
          <w:bCs w:val="false"/>
          <w:color w:val="auto"/>
          <w:sz w:val="20"/>
          <w:szCs w:val="20"/>
          <w:lang w:val="eo" w:eastAsia="ar-SA" w:bidi="zxx"/>
        </w:rPr>
        <w:t>enu</w:t>
      </w:r>
      <w:r>
        <w:rPr>
          <w:rFonts w:eastAsia="Arial" w:cs="Arial" w:ascii="Arial" w:hAnsi="Arial"/>
          <w:b w:val="false"/>
          <w:bCs w:val="false"/>
          <w:color w:val="auto"/>
          <w:sz w:val="20"/>
          <w:szCs w:val="20"/>
          <w:lang w:val="eo" w:eastAsia="ar-SA" w:bidi="zxx"/>
        </w:rPr>
        <w:t xml:space="preserve"> vin la ĉiopova Dio, la Patr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FF0000"/>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83"/>
        <w:jc w:val="left"/>
        <w:rPr>
          <w:i/>
          <w:i/>
          <w:iCs/>
          <w:color w:val="auto"/>
          <w:sz w:val="18"/>
          <w:szCs w:val="18"/>
          <w:lang w:val="it-IT"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it-IT" w:eastAsia="ar-SA" w:bidi="zxx"/>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ab/>
        <w:tab/>
        <w:tab/>
        <w:tab/>
        <w:tab/>
        <w:t>telefonare al  02.2621149   o  visitare il sito:  www.ueci.it.</w:t>
      </w:r>
    </w:p>
    <w:sectPr>
      <w:headerReference w:type="default" r:id="rId2"/>
      <w:footerReference w:type="default" r:id="rId3"/>
      <w:type w:val="nextPage"/>
      <w:pgSz w:w="11906" w:h="16838"/>
      <w:pgMar w:left="567" w:right="4535"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4a dimanĉo de Pask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1-02-18T09:40:00Z</cp:lastPrinted>
  <dcterms:modified xsi:type="dcterms:W3CDTF">2016-04-15T09:32:12Z</dcterms:modified>
  <cp:revision>2</cp:revision>
  <dc:subject/>
  <dc:title/>
</cp:coreProperties>
</file>