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rFonts w:ascii="Arial" w:hAnsi="Arial" w:cs="Arial"/>
          <w:b/>
          <w:b/>
          <w:i w:val="false"/>
          <w:i w:val="false"/>
          <w:sz w:val="40"/>
          <w:lang w:val="eo" w:eastAsia="ar-SA" w:bidi="zxx"/>
        </w:rPr>
      </w:pPr>
      <w:r>
        <w:rPr>
          <w:rFonts w:cs="Arial" w:ascii="Arial" w:hAnsi="Arial"/>
          <w:b/>
          <w:i w:val="false"/>
          <w:sz w:val="40"/>
          <w:lang w:val="eo" w:eastAsia="ar-SA" w:bidi="zxx"/>
        </w:rPr>
        <w:t>TRIA DIMANĈO DE PASKO</w:t>
        <w:br/>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170" w:after="170"/>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0"/>
          <w:szCs w:val="20"/>
          <w:lang w:val="eo" w:eastAsia="ar-SA" w:bidi="zxx"/>
        </w:rPr>
        <w:t>(Ps. 32 (33),5b-6a)</w:t>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e la boneco de Dio estas plena la tero, haleluja; </w:t>
        <w:br/>
        <w:tab/>
        <w:t>per lia vorto li estigis la universon, haleluja.</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RientroLitur"/>
        <w:bidi w:val="0"/>
        <w:spacing w:lineRule="atLeast" w:line="198" w:before="170" w:after="170"/>
        <w:ind w:left="0" w:right="0" w:hanging="0"/>
        <w:jc w:val="left"/>
        <w:rPr/>
      </w:pPr>
      <w:r>
        <w:rPr>
          <w:rFonts w:eastAsia="Arial" w:cs="Arial" w:ascii="Arial" w:hAnsi="Arial"/>
          <w:b/>
          <w:bCs/>
          <w:i/>
          <w:iCs/>
          <w:color w:val="auto"/>
          <w:sz w:val="28"/>
          <w:szCs w:val="28"/>
          <w:lang w:val="eo" w:eastAsia="ar-SA" w:bidi="zxx"/>
        </w:rPr>
        <w:t>EVANGELIO DE LA RESUREKTO</w:t>
      </w:r>
      <w:r>
        <w:rPr>
          <w:rFonts w:eastAsia="Arial" w:cs="Arial" w:ascii="Arial" w:hAnsi="Arial"/>
          <w:b w:val="false"/>
          <w:bCs w:val="false"/>
          <w:i/>
          <w:iCs/>
          <w:color w:val="auto"/>
          <w:sz w:val="20"/>
          <w:szCs w:val="28"/>
          <w:lang w:val="eo" w:eastAsia="ar-SA" w:bidi="zxx"/>
        </w:rPr>
        <w:t xml:space="preserve"> </w:t>
        <w:tab/>
      </w:r>
      <w:r>
        <w:rPr>
          <w:rFonts w:eastAsia="Arial" w:cs="Arial" w:ascii="Arial" w:hAnsi="Arial"/>
          <w:b w:val="false"/>
          <w:bCs w:val="false"/>
          <w:i/>
          <w:iCs/>
          <w:color w:val="auto"/>
          <w:sz w:val="24"/>
          <w:szCs w:val="24"/>
          <w:lang w:val="eo" w:eastAsia="ar-SA" w:bidi="zxx"/>
        </w:rPr>
        <w:t>(Mar 16, 1-8a)</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42"/>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nonco de la Resurekto de Nia Sinjoro Jesuo Kristo laŭ Marko.</w:t>
      </w:r>
    </w:p>
    <w:p>
      <w:pPr>
        <w:pStyle w:val="TextBody"/>
        <w:spacing w:before="0" w:after="142"/>
        <w:rPr/>
      </w:pPr>
      <w:r>
        <w:rPr>
          <w:rFonts w:eastAsia="Times New Roman" w:cs="Arial" w:ascii="Arial" w:hAnsi="Arial"/>
          <w:b/>
          <w:bCs/>
          <w:i w:val="false"/>
          <w:iCs w:val="false"/>
          <w:color w:val="auto"/>
          <w:spacing w:val="-3"/>
          <w:w w:val="100"/>
          <w:position w:val="0"/>
          <w:sz w:val="24"/>
          <w:sz w:val="24"/>
          <w:szCs w:val="24"/>
          <w:vertAlign w:val="baseline"/>
          <w:lang w:val="eo" w:eastAsia="ar-SA" w:bidi="zxx"/>
        </w:rPr>
        <w:tab/>
      </w:r>
      <w:r>
        <w:rPr>
          <w:rFonts w:cs="Arial" w:ascii="Arial" w:hAnsi="Arial"/>
          <w:b/>
          <w:bCs/>
          <w:color w:val="auto"/>
          <w:sz w:val="24"/>
          <w:szCs w:val="24"/>
          <w:lang w:val="eo" w:eastAsia="ar-SA" w:bidi="zxx"/>
        </w:rPr>
        <w:t xml:space="preserve">Kiam la sabato jam pasis, Maria Magdalena, kaj Maria, la patrino de Jakobo, kaj Salome aĉetis aromaĵojn, por ke ili iru kaj ŝmiru la korpon de la Sinjoro. </w:t>
        <w:br/>
        <w:tab/>
        <w:t xml:space="preserve">Frumatene, en la unua tago de la semajno ili venis al la tombo, kiam la suno ĵus leviĝis. </w:t>
        <w:br/>
        <w:tab/>
        <w:t xml:space="preserve">Ili diris inter si: </w:t>
      </w:r>
      <w:r>
        <w:rPr>
          <w:rFonts w:eastAsia="Times New Roman" w:cs="Arial" w:ascii="Arial" w:hAnsi="Arial"/>
          <w:b/>
          <w:bCs/>
          <w:color w:val="auto"/>
          <w:sz w:val="24"/>
          <w:szCs w:val="24"/>
          <w:lang w:val="eo" w:eastAsia="ar-SA" w:bidi="zxx"/>
        </w:rPr>
        <w:t>«</w:t>
      </w:r>
      <w:r>
        <w:rPr>
          <w:rFonts w:cs="Arial" w:ascii="Arial" w:hAnsi="Arial"/>
          <w:b/>
          <w:bCs/>
          <w:color w:val="auto"/>
          <w:sz w:val="24"/>
          <w:szCs w:val="24"/>
          <w:lang w:val="eo" w:eastAsia="ar-SA" w:bidi="zxx"/>
        </w:rPr>
        <w:t>Kiu derulos por ni la ŝtonon de la enirejo de la tombo?</w:t>
      </w:r>
      <w:r>
        <w:rPr>
          <w:rFonts w:eastAsia="Times New Roman" w:cs="Arial" w:ascii="Arial" w:hAnsi="Arial"/>
          <w:b/>
          <w:bCs/>
          <w:color w:val="auto"/>
          <w:sz w:val="24"/>
          <w:szCs w:val="24"/>
          <w:lang w:val="eo" w:eastAsia="ar-SA" w:bidi="zxx"/>
        </w:rPr>
        <w:t>».</w:t>
      </w:r>
      <w:r>
        <w:rPr>
          <w:rFonts w:cs="Arial" w:ascii="Arial" w:hAnsi="Arial"/>
          <w:b/>
          <w:bCs/>
          <w:color w:val="auto"/>
          <w:sz w:val="24"/>
          <w:szCs w:val="24"/>
          <w:lang w:val="eo" w:eastAsia="ar-SA" w:bidi="zxx"/>
        </w:rPr>
        <w:t xml:space="preserve">  Suprenrigardante, ili vidis, ke la ŝtono estas derulita; kvankam ĝi estis tre granda. </w:t>
        <w:br/>
        <w:tab/>
        <w:t xml:space="preserve">Enirinte en la tombon, ili vidis junulon sidantan ĉe la dekstra flanko, vestitan per blanka robo; kaj ili miregis. </w:t>
        <w:br/>
        <w:t xml:space="preserve">Sed li diris al ili: </w:t>
      </w:r>
      <w:r>
        <w:rPr>
          <w:rFonts w:eastAsia="Times New Roman"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color w:val="auto"/>
          <w:sz w:val="24"/>
          <w:szCs w:val="24"/>
          <w:lang w:val="eo" w:eastAsia="ar-SA" w:bidi="zxx"/>
        </w:rPr>
        <w:t xml:space="preserve">Ne miregu; vi serĉas Jesuon, la Nazaretanon, la krucumitan: li leviĝis; li ne estas ĉi tie; jen la loko, kien oni metis lin! </w:t>
        <w:br/>
        <w:t xml:space="preserve">Sed iru, diru al liaj disĉiploj kaj al Petro: </w:t>
        <w:br/>
        <w:t>“Li iras antaŭ vi en Galileon; tie vi vidos lin, kiel li diris al vi”</w:t>
      </w:r>
      <w:r>
        <w:rPr>
          <w:rFonts w:eastAsia="Times New Roman"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color w:val="auto"/>
          <w:sz w:val="24"/>
          <w:szCs w:val="24"/>
          <w:lang w:val="eo" w:eastAsia="ar-SA" w:bidi="zxx"/>
        </w:rPr>
        <w:t xml:space="preserve">. </w:t>
        <w:br/>
        <w:tab/>
        <w:t xml:space="preserve">Elirinte, ili forkuris de la tombo, ĉar tremado kaj konfuziĝo posedis ilin. </w:t>
      </w:r>
    </w:p>
    <w:p>
      <w:pPr>
        <w:pStyle w:val="Normal"/>
        <w:bidi w:val="0"/>
        <w:spacing w:lineRule="atLeast" w:line="198" w:before="0" w:after="142"/>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risto Sinjoro, resurektis! Haleluja. Haleluja</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r>
        <w:rPr>
          <w:rFonts w:eastAsia="Arial" w:cs="Arial" w:ascii="Arial" w:hAnsi="Arial"/>
          <w:b w:val="false"/>
          <w:bCs w:val="false"/>
          <w:sz w:val="24"/>
          <w:szCs w:val="24"/>
          <w:lang w:val="eo" w:eastAsia="ar-SA" w:bidi="zxx"/>
        </w:rPr>
        <w:t xml:space="preserve"> Haleluja. Haleluja</w:t>
      </w:r>
    </w:p>
    <w:p>
      <w:pPr>
        <w:pStyle w:val="RientroLitur"/>
        <w:bidi w:val="0"/>
        <w:spacing w:lineRule="atLeast" w:line="198" w:before="170" w:after="170"/>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pPr>
      <w:r>
        <w:rPr>
          <w:rFonts w:eastAsia="Arial" w:cs="Arial" w:ascii="Arial" w:hAnsi="Arial"/>
          <w:b/>
          <w:bCs/>
          <w:sz w:val="24"/>
          <w:szCs w:val="24"/>
          <w:lang w:val="eo" w:eastAsia="ar-SA" w:bidi="zxx"/>
        </w:rPr>
        <w:t>Pardonema Dio, lumo kaj konsolo de tiuj, kiuj en vi kredas, pli kaj pli fortikigu en via Eklezio la dezirojn, kiujn vi al ĝi metis en la koron, kaj montrante la sublimon de viaj promesoj, permesu, ke nia espero estu pli certa; tial viaj filoj havos la eblecon atendi kun fidoplena pacienco la destinon de la gloro, kiu estas ankoraŭ kaŝita, sed jam antaŭvidita, sen ia dubo, de la okuloj de la kredo.</w:t>
        <w:br/>
        <w:t>Per Jesuo Kristo Via Filo, nia Sinjoro kaj nia Dio, Kiu vivas kaj regas kun Vi, en la unueco de la Sankta Spirito, dum ĉiuj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83" w:after="170"/>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Ago 28, 16-28)</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7"/>
          <w:sz w:val="20"/>
          <w:szCs w:val="20"/>
          <w:lang w:val="eo" w:eastAsia="ar-SA" w:bidi="zxx"/>
        </w:rPr>
        <w:t>Paŭlo en Romo</w:t>
      </w:r>
      <w:r>
        <w:rPr>
          <w:rFonts w:eastAsia="Arial" w:cs="Arial" w:ascii="Arial" w:hAnsi="Arial"/>
          <w:b w:val="false"/>
          <w:bCs w:val="false"/>
          <w:i/>
          <w:iCs/>
          <w:color w:val="auto"/>
          <w:spacing w:val="5"/>
          <w:sz w:val="20"/>
          <w:szCs w:val="20"/>
          <w:lang w:val="eo" w:eastAsia="ar-SA" w:bidi="zxx"/>
        </w:rPr>
        <w:t>.</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tLeast" w:line="198" w:before="0" w:after="170"/>
        <w:rPr/>
      </w:pP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j tagoj. </w:t>
        <w:br/>
      </w:r>
      <w:r>
        <w:rPr>
          <w:rFonts w:eastAsia="Arial" w:cs="Arial" w:ascii="Arial" w:hAnsi="Arial"/>
          <w:b/>
          <w:bCs/>
          <w:i w:val="false"/>
          <w:iCs w:val="false"/>
          <w:color w:val="auto"/>
          <w:spacing w:val="2"/>
          <w:w w:val="100"/>
          <w:position w:val="0"/>
          <w:sz w:val="24"/>
          <w:sz w:val="24"/>
          <w:szCs w:val="24"/>
          <w:vertAlign w:val="baseline"/>
          <w:lang w:val="eo" w:eastAsia="ar-SA" w:bidi="zxx"/>
        </w:rPr>
        <w:t xml:space="preserve">Kiam ni eniris en Romon, al Paŭlo estis permesate loĝi sola kun la soldato, kiu lin gardis. </w:t>
      </w:r>
    </w:p>
    <w:p>
      <w:pPr>
        <w:pStyle w:val="TextBody"/>
        <w:rPr/>
      </w:pPr>
      <w:r>
        <w:rPr>
          <w:rFonts w:cs="Arial" w:ascii="Arial" w:hAnsi="Arial"/>
          <w:b/>
          <w:bCs/>
          <w:sz w:val="24"/>
          <w:szCs w:val="24"/>
          <w:lang w:val="eo" w:eastAsia="ar-SA" w:bidi="zxx"/>
        </w:rPr>
        <w:t xml:space="preserve">Kaj post tri tagoj, li kunvokis tiujn, kiuj estis eminentuloj inter la Judoj; </w:t>
        <w:br/>
        <w:t xml:space="preserve">kaj kiam ili kunvenis, li diris al ili: </w:t>
        <w:br/>
      </w:r>
      <w:r>
        <w:rPr>
          <w:rFonts w:eastAsia="Arial" w:cs="Arial" w:ascii="Arial" w:hAnsi="Arial"/>
          <w:b/>
          <w:bCs/>
          <w:sz w:val="24"/>
          <w:szCs w:val="24"/>
          <w:lang w:val="eo" w:eastAsia="ar-SA" w:bidi="zxx"/>
        </w:rPr>
        <w:t>«</w:t>
      </w:r>
      <w:r>
        <w:rPr>
          <w:rFonts w:cs="Arial" w:ascii="Arial" w:hAnsi="Arial"/>
          <w:b/>
          <w:bCs/>
          <w:sz w:val="24"/>
          <w:szCs w:val="24"/>
          <w:lang w:val="eo" w:eastAsia="ar-SA" w:bidi="zxx"/>
        </w:rPr>
        <w:t xml:space="preserve">Fratoj, kvankam mi faris nenion kontraŭ la popolo </w:t>
        <w:br/>
        <w:tab/>
        <w:t xml:space="preserve">nek kontraŭ la moroj de niaj patroj, </w:t>
        <w:br/>
        <w:t xml:space="preserve">mi estis arestita en Jerusalemo kaj transdonita en la manojn de la Romanoj. Tiuj, ekzameninte min, volis liberigi min, </w:t>
        <w:br/>
        <w:t xml:space="preserve">ne trovinte en mi ion meritantan morton. </w:t>
        <w:br/>
        <w:t xml:space="preserve">Sed kiam la Judoj kontraŭparolis, tiam mi estis devigata apelacii al Cezaro; </w:t>
        <w:br/>
        <w:t xml:space="preserve">sen intenci per tio akuzi mian nacion. </w:t>
        <w:br/>
        <w:t xml:space="preserve">Jen por tio do mi petis vin viziti min: vin vidi kaj kunparoli, </w:t>
        <w:br/>
        <w:t>ĉar pro la espero de Izrael mi portas ĉi tiun katenon</w:t>
      </w:r>
      <w:r>
        <w:rPr>
          <w:rFonts w:eastAsia="Arial" w:cs="Arial" w:ascii="Arial" w:hAnsi="Arial"/>
          <w:b/>
          <w:bCs/>
          <w:sz w:val="24"/>
          <w:szCs w:val="24"/>
          <w:lang w:val="eo" w:eastAsia="ar-SA" w:bidi="zxx"/>
        </w:rPr>
        <w:t>».</w:t>
      </w:r>
      <w:r>
        <w:rPr>
          <w:rFonts w:cs="Arial" w:ascii="Arial" w:hAnsi="Arial"/>
          <w:b/>
          <w:bCs/>
          <w:sz w:val="24"/>
          <w:szCs w:val="24"/>
          <w:lang w:val="eo" w:eastAsia="ar-SA" w:bidi="zxx"/>
        </w:rPr>
        <w:t xml:space="preserve"> </w:t>
        <w:br/>
        <w:t xml:space="preserve">Kaj ili diris al li: </w:t>
        <w:br/>
      </w:r>
      <w:r>
        <w:rPr>
          <w:rFonts w:eastAsia="Arial" w:cs="Arial" w:ascii="Arial" w:hAnsi="Arial"/>
          <w:b/>
          <w:bCs/>
          <w:sz w:val="24"/>
          <w:szCs w:val="24"/>
          <w:lang w:val="eo" w:eastAsia="ar-SA" w:bidi="zxx"/>
        </w:rPr>
        <w:t>«</w:t>
      </w:r>
      <w:r>
        <w:rPr>
          <w:rFonts w:cs="Arial" w:ascii="Arial" w:hAnsi="Arial"/>
          <w:b/>
          <w:bCs/>
          <w:sz w:val="24"/>
          <w:szCs w:val="24"/>
          <w:lang w:val="eo" w:eastAsia="ar-SA" w:bidi="zxx"/>
        </w:rPr>
        <w:t xml:space="preserve">Ni ne ricevis el Judujo leterojn pri vi, </w:t>
        <w:br/>
        <w:t xml:space="preserve">kaj neniu el la fratoj, alveninte, raportis aŭ parolis pri vi ion malbonan. </w:t>
        <w:br/>
        <w:t xml:space="preserve">Sed ni deziras aŭdi de vi, kion vi opinias; </w:t>
        <w:br/>
        <w:t>ĉar pri tiu sekto ni scias, ke ĉie oni kontraŭparolas al ĝi</w:t>
      </w:r>
      <w:r>
        <w:rPr>
          <w:rFonts w:eastAsia="Arial" w:cs="Arial" w:ascii="Arial" w:hAnsi="Arial"/>
          <w:b/>
          <w:bCs/>
          <w:sz w:val="24"/>
          <w:szCs w:val="24"/>
          <w:lang w:val="eo" w:eastAsia="ar-SA" w:bidi="zxx"/>
        </w:rPr>
        <w:t>».</w:t>
      </w:r>
      <w:r>
        <w:rPr>
          <w:rFonts w:cs="Arial" w:ascii="Arial" w:hAnsi="Arial"/>
          <w:b/>
          <w:bCs/>
          <w:sz w:val="24"/>
          <w:szCs w:val="24"/>
          <w:lang w:val="eo" w:eastAsia="ar-SA" w:bidi="zxx"/>
        </w:rPr>
        <w:t xml:space="preserve"> </w:t>
      </w:r>
    </w:p>
    <w:p>
      <w:pPr>
        <w:pStyle w:val="TextBody"/>
        <w:rPr/>
      </w:pPr>
      <w:r>
        <w:rPr>
          <w:rFonts w:cs="Arial" w:ascii="Arial" w:hAnsi="Arial"/>
          <w:b/>
          <w:bCs/>
          <w:sz w:val="24"/>
          <w:szCs w:val="24"/>
          <w:lang w:val="eo" w:eastAsia="ar-SA" w:bidi="zxx"/>
        </w:rPr>
        <w:t xml:space="preserve">Kaj difininte tagon kun li, ili grandnombre venis al li en lian loĝejon. </w:t>
        <w:br/>
        <w:t xml:space="preserve">De mateno ĝis vespero li donis al ili klarigon, atestante la regnon de Dio, </w:t>
        <w:br/>
        <w:t xml:space="preserve">kaj klopodis konvinki ilin pri Jesuo, </w:t>
        <w:br/>
        <w:tab/>
        <w:t xml:space="preserve">deirante el la leĝo de Moseo kaj el la profetoj. </w:t>
        <w:br/>
        <w:t xml:space="preserve">Kelkaj kredis la parolitaĵojn, kaj aliaj ne kredis. </w:t>
        <w:br/>
        <w:t xml:space="preserve">Ne konsentante inter si, ili foriris, post kiam Paŭlo parolis unu vorton: </w:t>
        <w:br/>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w:t>
      </w:r>
      <w:r>
        <w:rPr>
          <w:rFonts w:cs="Arial" w:ascii="Arial" w:hAnsi="Arial"/>
          <w:b/>
          <w:bCs/>
          <w:sz w:val="24"/>
          <w:szCs w:val="24"/>
          <w:lang w:val="eo" w:eastAsia="ar-SA" w:bidi="zxx"/>
        </w:rPr>
        <w:t xml:space="preserve">Bone parolis la Sankta Spirito per la profeto Jesaja al viaj patroj, dirante: </w:t>
        <w:br/>
      </w:r>
      <w:r>
        <w:rPr>
          <w:rFonts w:eastAsia="Arial" w:cs="Arial" w:ascii="Arial" w:hAnsi="Arial"/>
          <w:b/>
          <w:bCs/>
          <w:i/>
          <w:iCs/>
          <w:color w:val="auto"/>
          <w:sz w:val="24"/>
          <w:szCs w:val="24"/>
          <w:lang w:val="eo" w:eastAsia="ar-SA" w:bidi="zxx"/>
        </w:rPr>
        <w:t>“</w:t>
      </w:r>
      <w:r>
        <w:rPr>
          <w:rFonts w:cs="Arial" w:ascii="Arial" w:hAnsi="Arial"/>
          <w:b/>
          <w:bCs/>
          <w:sz w:val="24"/>
          <w:szCs w:val="24"/>
          <w:lang w:val="eo" w:eastAsia="ar-SA" w:bidi="zxx"/>
        </w:rPr>
        <w:t xml:space="preserve">Iru al tiu popolo, kaj diru: </w:t>
        <w:br/>
        <w:t xml:space="preserve">Aŭdante, vi aŭdos, sed vi ne komprenos; </w:t>
        <w:br/>
        <w:t xml:space="preserve">vidante, vi vidos, sed vi ne rimarkos; </w:t>
        <w:br/>
        <w:t xml:space="preserve">Ĉar la koro de ĉi tiu popolo iĝis nesentema, </w:t>
        <w:br/>
        <w:t xml:space="preserve">iliaj oreloj aŭdas malklare, </w:t>
        <w:br/>
        <w:t>Kaj siajn okulojn ili fermis,</w:t>
        <w:br/>
        <w:t xml:space="preserve">Por ke ili ne vidu per siaj okuloj, </w:t>
        <w:br/>
        <w:t xml:space="preserve">ne aŭdu per siaj oreloj, </w:t>
        <w:br/>
        <w:t xml:space="preserve">kaj ne komprenu per sia koro, </w:t>
        <w:br/>
        <w:t xml:space="preserve">kaj ili ne konvertiĝu, </w:t>
        <w:br/>
        <w:t>kaj mi ne sanigu ilin!</w:t>
      </w:r>
      <w:r>
        <w:rPr>
          <w:rFonts w:eastAsia="Arial" w:cs="Arial" w:ascii="Arial" w:hAnsi="Arial"/>
          <w:b/>
          <w:bCs/>
          <w:i/>
          <w:iCs/>
          <w:color w:val="auto"/>
          <w:sz w:val="24"/>
          <w:szCs w:val="24"/>
          <w:lang w:val="eo" w:eastAsia="ar-SA" w:bidi="zxx"/>
        </w:rPr>
        <w:t>”</w:t>
      </w:r>
      <w:r>
        <w:rPr>
          <w:rFonts w:cs="Arial" w:ascii="Arial" w:hAnsi="Arial"/>
          <w:b/>
          <w:bCs/>
          <w:sz w:val="24"/>
          <w:szCs w:val="24"/>
          <w:lang w:val="eo" w:eastAsia="ar-SA" w:bidi="zxx"/>
        </w:rPr>
        <w:t>.</w:t>
        <w:br/>
        <w:t xml:space="preserve">Estu do konate de vi, </w:t>
        <w:br/>
        <w:t xml:space="preserve">ke ĉi tiu savado de Dio estas sendata al la nacianoj, </w:t>
        <w:br/>
        <w:t>kaj ili aŭskultos.</w:t>
      </w:r>
      <w:r>
        <w:rPr>
          <w:rFonts w:eastAsia="Arial" w:cs="Arial" w:ascii="Arial" w:hAnsi="Arial"/>
          <w:b/>
          <w:bCs/>
          <w:sz w:val="24"/>
          <w:szCs w:val="24"/>
          <w:lang w:val="eo" w:eastAsia="ar-SA" w:bidi="zxx"/>
        </w:rPr>
        <w:t>»</w:t>
      </w:r>
    </w:p>
    <w:p>
      <w:pPr>
        <w:pStyle w:val="TextBody"/>
        <w:bidi w:val="0"/>
        <w:spacing w:lineRule="atLeast" w:line="198"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96 (97))</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Donu al ni okulojn, Sinjoro, por vidi vian gloron.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Donu al ni okulojn, Sinjoro, por vidi vian gloron.</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cs="Arial" w:ascii="Arial" w:hAnsi="Arial"/>
          <w:b/>
          <w:bCs/>
          <w:sz w:val="24"/>
          <w:szCs w:val="24"/>
          <w:lang w:val="eo" w:eastAsia="ar-SA" w:bidi="zxx"/>
        </w:rPr>
        <w:t>La Sinjoro reĝas: ĝoju la tero,</w:t>
        <w:br/>
        <w:tab/>
        <w:t xml:space="preserve">estu gajaj ĉiuj insuloj. </w:t>
        <w:br/>
        <w:tab/>
        <w:t>Vero kaj justeco estas la fundamento de lia trono.</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Donu al ni okulojn, Sinjoro, por vidi vian gloron.</w:t>
      </w:r>
    </w:p>
    <w:p>
      <w:pPr>
        <w:pStyle w:val="Normal"/>
        <w:spacing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cs="Arial" w:ascii="Arial" w:hAnsi="Arial"/>
          <w:b/>
          <w:bCs/>
          <w:sz w:val="24"/>
          <w:szCs w:val="24"/>
          <w:lang w:val="eo" w:eastAsia="ar-SA" w:bidi="zxx"/>
        </w:rPr>
        <w:t xml:space="preserve">La ĉielo proklamas lian justecon, </w:t>
        <w:br/>
        <w:tab/>
        <w:t xml:space="preserve">ĉiuj popoloj kontemplas lian gloron. </w:t>
        <w:br/>
        <w:tab/>
        <w:t xml:space="preserve">Kliniĝu antaŭ Li ĉiuj di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Donu al ni okulojn, Sinjoro, por vidi vian gloron.</w:t>
      </w:r>
    </w:p>
    <w:p>
      <w:pPr>
        <w:pStyle w:val="Normal"/>
        <w:spacing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cs="Arial" w:ascii="Arial" w:hAnsi="Arial"/>
          <w:b/>
          <w:bCs/>
          <w:sz w:val="24"/>
          <w:szCs w:val="24"/>
          <w:lang w:val="eo" w:eastAsia="ar-SA" w:bidi="zxx"/>
        </w:rPr>
        <w:t xml:space="preserve">Vi, Sinjoro, </w:t>
        <w:br/>
        <w:tab/>
        <w:t>estas la Plejaltulo super la tuta tero.</w:t>
        <w:br/>
        <w:tab/>
      </w:r>
      <w:r>
        <w:rPr>
          <w:rFonts w:eastAsia="Arial" w:cs="Arial" w:ascii="Arial" w:hAnsi="Arial"/>
          <w:b/>
          <w:bCs/>
          <w:sz w:val="24"/>
          <w:szCs w:val="24"/>
          <w:shd w:fill="auto" w:val="clear"/>
          <w:lang w:val="eo" w:eastAsia="ar-SA" w:bidi="zxx"/>
        </w:rPr>
        <w:t>Vi alte leviĝis super ĉiuj di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Donu al ni okulojn, Sinjoro, por vidi vian gloron.</w:t>
      </w:r>
    </w:p>
    <w:p>
      <w:pPr>
        <w:pStyle w:val="Normal"/>
        <w:spacing w:before="0" w:after="170"/>
        <w:rPr>
          <w:rFonts w:ascii="Arial" w:hAnsi="Arial" w:eastAsia="Arial" w:cs="Arial"/>
          <w:b w:val="false"/>
          <w:b w:val="false"/>
          <w:bCs w:val="false"/>
          <w:i w:val="false"/>
          <w:i w:val="false"/>
          <w:iCs w:val="false"/>
          <w:sz w:val="24"/>
          <w:szCs w:val="24"/>
          <w:shd w:fill="auto" w:val="clear"/>
          <w:lang w:val="eo" w:eastAsia="ar-SA" w:bidi="zxx"/>
        </w:rPr>
      </w:pPr>
      <w:r>
        <w:rPr>
          <w:rFonts w:eastAsia="Arial" w:cs="Arial" w:ascii="Arial" w:hAnsi="Arial"/>
          <w:b w:val="false"/>
          <w:bCs w:val="false"/>
          <w:i w:val="false"/>
          <w:iCs w:val="false"/>
          <w:sz w:val="24"/>
          <w:szCs w:val="24"/>
          <w:shd w:fill="auto" w:val="clear"/>
          <w:lang w:val="eo" w:eastAsia="ar-SA" w:bidi="zxx"/>
        </w:rPr>
      </w:r>
    </w:p>
    <w:p>
      <w:pPr>
        <w:pStyle w:val="Normal"/>
        <w:bidi w:val="0"/>
        <w:spacing w:lineRule="atLeast" w:line="198" w:before="17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Rom</w:t>
      </w:r>
      <w:r>
        <w:rPr>
          <w:rFonts w:eastAsia="Arial" w:cs="Arial" w:ascii="Arial" w:hAnsi="Arial"/>
          <w:i/>
          <w:iCs/>
          <w:sz w:val="24"/>
          <w:szCs w:val="24"/>
          <w:lang w:val="eo" w:eastAsia="ar-SA" w:bidi="zxx"/>
        </w:rPr>
        <w:t xml:space="preserve"> 1, 1-16b)</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pPr>
      <w:r>
        <w:rPr>
          <w:i/>
          <w:iCs/>
          <w:lang w:val="eo" w:eastAsia="ar-SA" w:bidi="zxx"/>
        </w:rPr>
        <w:t>"Deziro de Paŭlo prediki en Rom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Romanoj</w:t>
      </w:r>
    </w:p>
    <w:p>
      <w:pPr>
        <w:pStyle w:val="Normal"/>
        <w:shd w:fill="FFFFFF" w:val="clear"/>
        <w:spacing w:lineRule="atLeast" w:line="198" w:before="0" w:after="170"/>
        <w:rPr/>
      </w:pPr>
      <w:r>
        <w:rPr>
          <w:rFonts w:cs="Arial" w:ascii="Arial" w:hAnsi="Arial"/>
          <w:b/>
          <w:bCs/>
          <w:i w:val="false"/>
          <w:iCs w:val="false"/>
          <w:color w:val="auto"/>
          <w:spacing w:val="0"/>
          <w:w w:val="100"/>
          <w:position w:val="0"/>
          <w:sz w:val="24"/>
          <w:sz w:val="24"/>
          <w:szCs w:val="24"/>
          <w:vertAlign w:val="baseline"/>
          <w:lang w:val="eo" w:eastAsia="ar-SA" w:bidi="zxx"/>
        </w:rPr>
        <w:t>Skribas al vi Paŭlo, servanto de Jesuo Kristo.</w:t>
        <w:br/>
      </w:r>
      <w:r>
        <w:rPr>
          <w:rFonts w:cs="Arial" w:ascii="Arial" w:hAnsi="Arial"/>
          <w:b/>
          <w:bCs/>
          <w:sz w:val="24"/>
          <w:szCs w:val="24"/>
          <w:lang w:val="eo" w:eastAsia="ar-SA" w:bidi="zxx"/>
        </w:rPr>
        <w:t>Mi estis elektita apostolo de Dio por prediki la anoncon de la savo,</w:t>
        <w:br/>
        <w:tab/>
        <w:t>kion Dio promesis per siaj profetoj:</w:t>
        <w:br/>
        <w:t xml:space="preserve">la savan anoncon pri la Filo de Dio, Jesuo Kristo, nia Sinjoro. </w:t>
        <w:br/>
        <w:t xml:space="preserve">Laŭ la homa naturo Li estas el la idaro de David; </w:t>
        <w:br/>
        <w:t>sed Dio revelaciis lian diecon,</w:t>
        <w:br/>
        <w:tab/>
        <w:t>kiam Li per la potenco de la Sankta Spirito</w:t>
        <w:br/>
        <w:tab/>
        <w:t xml:space="preserve">relevis Lin el la mortintoj. </w:t>
        <w:br/>
        <w:t xml:space="preserve">De Jesuo Kristo mi ricevis apostolan oficon, </w:t>
        <w:br/>
        <w:t>kaj por lia gloro mi devas altiri al la kredo la naciojn,</w:t>
        <w:br/>
        <w:tab/>
        <w:t>kaj submeti ilin al Li.</w:t>
        <w:br/>
        <w:t xml:space="preserve">Inter ili estas ankaŭ vi, kiuj vivas en Romo; </w:t>
        <w:br/>
        <w:tab/>
        <w:t xml:space="preserve">ankaŭ vi estis vokitaj de Jesuo Kristo; </w:t>
        <w:br/>
        <w:tab/>
        <w:t xml:space="preserve">ankaŭ vi apartenas al Li, </w:t>
        <w:br/>
        <w:t xml:space="preserve">amataj de Dio kaj elektitaj por esti lia popolo. </w:t>
        <w:br/>
        <w:t xml:space="preserve">Dio, nia Patro, kaj la Sinjoro Jesuo Kristo, </w:t>
        <w:br/>
        <w:tab/>
      </w:r>
      <w:r>
        <w:rPr>
          <w:rFonts w:eastAsia="Arial" w:cs="Arial" w:ascii="Arial" w:hAnsi="Arial"/>
          <w:b/>
          <w:bCs/>
          <w:i w:val="false"/>
          <w:iCs w:val="false"/>
          <w:color w:val="auto"/>
          <w:spacing w:val="0"/>
          <w:w w:val="100"/>
          <w:position w:val="0"/>
          <w:sz w:val="24"/>
          <w:sz w:val="24"/>
          <w:szCs w:val="24"/>
          <w:vertAlign w:val="baseline"/>
          <w:lang w:val="eo" w:eastAsia="ar-SA" w:bidi="zxx"/>
        </w:rPr>
        <w:t>donu al vi ĉiuj gracon kaj pacon.</w:t>
      </w:r>
    </w:p>
    <w:p>
      <w:pPr>
        <w:pStyle w:val="Normal"/>
        <w:shd w:fill="FFFFFF" w:val="clear"/>
        <w:spacing w:lineRule="atLeast" w:line="198" w:before="0" w:after="170"/>
        <w:rPr>
          <w:rFonts w:ascii="Arial" w:hAnsi="Arial" w:eastAsia="Arial" w:cs="Arial"/>
          <w:b/>
          <w:b/>
          <w:bCs/>
          <w:i w:val="false"/>
          <w:i w:val="false"/>
          <w:iCs w:val="false"/>
          <w:color w:val="auto"/>
          <w:spacing w:val="0"/>
          <w:w w:val="100"/>
          <w:position w:val="0"/>
          <w:sz w:val="24"/>
          <w:sz w:val="24"/>
          <w:szCs w:val="24"/>
          <w:vertAlign w:val="baseline"/>
          <w:lang w:val="eo" w:eastAsia="ar-SA" w:bidi="zxx"/>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Unue mi dankas al mia Dio per Jesuo Kristo por vi ĉiuj, </w:t>
        <w:br/>
        <w:t xml:space="preserve">ĉar pri via fido oni parolas tra la tuta mondo. </w:t>
        <w:br/>
        <w:t xml:space="preserve">Mia atestanto estas Dio, </w:t>
        <w:br/>
        <w:tab/>
        <w:t xml:space="preserve">kiun mi servas en mia spirito </w:t>
        <w:br/>
        <w:tab/>
        <w:t xml:space="preserve">anoncante la evangelion de Lia Filo, </w:t>
        <w:br/>
        <w:t xml:space="preserve">kiel mi senĉese memorigas pri vi en miaj preĝoj, </w:t>
        <w:br/>
        <w:t xml:space="preserve">ĉiam petante, ke iel mi havu la eblecon, fine, veni al vi per la volo de Dio. </w:t>
        <w:br/>
        <w:t xml:space="preserve">Ĉar mi sopiras vidi vin, por transdoni al vi ian spiritan donacon, </w:t>
        <w:br/>
        <w:t xml:space="preserve">por ke vi estu fortigitaj; </w:t>
        <w:br/>
        <w:t xml:space="preserve">aŭ pli bone, por ke estu inter ni reciproka kuraĝigo, per la komuna fido, </w:t>
        <w:br/>
        <w:t xml:space="preserve">egale via kaj mia. </w:t>
        <w:br/>
        <w:t xml:space="preserve">Mi ne volas, ke vi nesciu, fratoj, ke ofte mi celis veni al vi </w:t>
        <w:br/>
        <w:t xml:space="preserve">- sed mi estas malhelpita ĝis nun - </w:t>
        <w:br/>
        <w:t>por rikolti iom da frukto ankaŭ ĉe vi, kiel ĉe la aliaj nacioj.</w:t>
        <w:br/>
        <w:t>Mi estas ŝuldanto al Grekoj kaj al Barbaroj, al saĝuloj kaj al senprudentuloj:</w:t>
        <w:br/>
        <w:t xml:space="preserve">Tial, laŭ mia eblo, mi estas fervora prediki la evangelion ankaŭ al vi, </w:t>
        <w:br/>
        <w:tab/>
        <w:t xml:space="preserve">kiuj estas en Romo. </w:t>
        <w:br/>
        <w:t xml:space="preserve">Ĉar mi ne hontas pri la evangelio; </w:t>
        <w:br/>
        <w:t>ĉar ĝi estas la potenco de Dio por la savo al ĉiu kredanto.</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4,23)</w:t>
        <w:tab/>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t xml:space="preserve">Se iu amas Min, li observos mian vorton - diras la Sinjoro -; </w:t>
        <w:br/>
      </w:r>
      <w:r>
        <w:rPr>
          <w:rFonts w:eastAsia="Arial" w:cs="Arial" w:ascii="Arial" w:hAnsi="Arial"/>
          <w:b w:val="false"/>
          <w:bCs w:val="false"/>
          <w:sz w:val="24"/>
          <w:szCs w:val="24"/>
          <w:lang w:val="eo" w:eastAsia="ar-SA" w:bidi="zxx"/>
        </w:rPr>
        <w:t>mia Patro amos lin, kaj ni venos al li kaj restos ĉe li.</w:t>
      </w:r>
      <w:r>
        <w:rPr>
          <w:rFonts w:eastAsia="Arial" w:cs="Arial" w:ascii="Arial" w:hAnsi="Arial"/>
          <w:sz w:val="24"/>
          <w:szCs w:val="24"/>
          <w:lang w:val="eo" w:eastAsia="ar-SA" w:bidi="zxx"/>
        </w:rPr>
        <w:br/>
        <w:t>Haleluja</w:t>
      </w:r>
    </w:p>
    <w:p>
      <w:pPr>
        <w:pStyle w:val="Normal"/>
        <w:bidi w:val="0"/>
        <w:spacing w:lineRule="atLeast" w:line="198" w:before="17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8, 12-19)</w:t>
      </w:r>
    </w:p>
    <w:p>
      <w:pPr>
        <w:pStyle w:val="Normal"/>
        <w:bidi w:val="0"/>
        <w:spacing w:lineRule="atLeast" w:line="198"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right"/>
        <w:rPr/>
      </w:pPr>
      <w:r>
        <w:rPr>
          <w:rFonts w:eastAsia="Arial" w:cs="Arial" w:ascii="Arial" w:hAnsi="Arial"/>
          <w:i/>
          <w:iCs/>
          <w:lang w:val="eo" w:eastAsia="ar-SA" w:bidi="zxx"/>
        </w:rPr>
        <w:t>"</w:t>
      </w:r>
      <w:r>
        <w:rPr>
          <w:rFonts w:eastAsia="Arial" w:cs="Arial" w:ascii="Arial" w:hAnsi="Arial"/>
          <w:b w:val="false"/>
          <w:bCs w:val="false"/>
          <w:i/>
          <w:iCs/>
          <w:sz w:val="20"/>
          <w:szCs w:val="20"/>
          <w:lang w:val="eo" w:eastAsia="ar-SA" w:bidi="zxx"/>
        </w:rPr>
        <w:t>Mi estas la lumo de la mondo</w:t>
      </w:r>
      <w:r>
        <w:rPr>
          <w:rFonts w:eastAsia="Arial" w:cs="Arial" w:ascii="Arial" w:hAnsi="Arial"/>
          <w:i/>
          <w:iCs/>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w:t>
        <w:br/>
        <w:t xml:space="preserve">Jesuo denove parolis al la skribistoj kaj Fariseoj, dirante: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Mi estas la lumo de la mondo; </w:t>
        <w:br/>
        <w:t xml:space="preserve">kiu min sekvas, tiu ne iros en mallumo, </w:t>
        <w:br/>
        <w:t>sed havos la lumon de la vivo</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La Fariseoj do diris al li: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Vi atestas pri vi mem; via atesto ne estas vera</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Jesuo respondis al ili: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Kvankam mi atestas pri mi mem, tamen mia atesto estas vera; </w:t>
        <w:br/>
        <w:t>ĉar mi scias, de kie mi venis, kaj kien mi iras.</w:t>
        <w:br/>
        <w:t xml:space="preserve">Sed vi ne scias, de kie mi venis, nek kien mi iras. </w:t>
        <w:br/>
        <w:t xml:space="preserve">Vi juĝas laŭ la karno; mi juĝas neniun. </w:t>
        <w:br/>
        <w:t xml:space="preserve">Tamen, eĉ se mi juĝas, mia juĝo estas vera; </w:t>
        <w:br/>
        <w:t xml:space="preserve">ĉar mi ne estas sola, sed mi kaj la Patro, kiu min sendis. </w:t>
        <w:br/>
        <w:t xml:space="preserve">Kaj en via leĝo estas skribite, ke la atesto de du homoj estas vera. </w:t>
        <w:br/>
        <w:t xml:space="preserve">Mi estas atestanto pri mi mem, </w:t>
        <w:br/>
        <w:t>sed ankaŭ la Patro, kiu min sendis, atestas pri m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Ili do diris: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Kie estas via Patro?</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Respondis Jesuo: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Vi konas nek min, nek mian Patron; </w:t>
        <w:br/>
        <w:t>se vi konus min, vi konus ankaŭ mian Patro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Normal"/>
        <w:widowControl w:val="false"/>
        <w:spacing w:lineRule="atLeast" w:line="198" w:before="0" w:after="170"/>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78 (79), 13)</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Ni, via popolo kaj ŝafaro kiun vi paŝtas, </w:t>
        <w:br/>
        <w:tab/>
        <w:t xml:space="preserve">ĉiam ni konfidos nin nur al vi, </w:t>
        <w:br/>
        <w:tab/>
        <w:t xml:space="preserve">eterne ni rakontos vian gloron, haleluja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ni turnu nin kun ĝojo kaj kun fido al la Sinjoro resurektinta, prezentante al li la bezonojn kaj la atenditaĵojn niajn kaj de la homaro tuta.</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Kristo resurektinta, elaŭdu ni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kristano kapablu rekoni la Sinjoron resurektintan, kiu - kiel al la Apostoloj - sin montras dum la rutino de la laboro ĉiutaga: ni preĝu.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ni, kiuj ĉi tie ĉeestas. Cele, ke la kredo je la resurekto nin aliigu al viroj kaj virinoj atestantoj de espero: ni preĝu.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Katolika Universitato pli kaj pli kapablu agadi por promocii kaj disvastigi kulturon de respondeco kaj de solidareco kaj tiamaniere ĝi kontribuadu al la kultura plano propra de la Itala Eklezio: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0" w:after="17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kiu elaĉetis la mondon pere de la humiliĝo de via Filo, plifirmigu en ni la paskan ĝojon, cele, ke, liberigitaj de la subpremado de la kulpo, ni rajtu plene partopreni je la eterna gloro de Kristo resurektinta, kiu vivas kaj regnas  en jarcentoj da jarcentoj.</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tLeast" w:line="198" w:before="170"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korpo de 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sango de 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de la Eklezio, ni kune konfesu la katolikan kred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kiu en ĉi mistera donacinterŝanĝo vokas nin por ke ni partoprenu en la riĉeco de la Dia vivo, igu nin esti atestantoj de la faroj de la vero, kiuj nin mirige lumigis. Per Kristo ni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before="0" w:after="113"/>
        <w:rPr/>
      </w:pPr>
      <w:r>
        <w:rPr>
          <w:rFonts w:cs="Arial" w:ascii="Arial" w:hAnsi="Arial"/>
          <w:b/>
          <w:bCs/>
          <w:sz w:val="24"/>
          <w:szCs w:val="24"/>
          <w:lang w:val="eo" w:eastAsia="ar-SA" w:bidi="zxx"/>
        </w:rPr>
        <w:t xml:space="preserve">Vere estas inde kaj juste Vin danki, Patro Sankta, ĉiopova kaj eterna Dio. </w:t>
        <w:br/>
        <w:t xml:space="preserve">Vi kreis la mondon laŭ ĝia multenombra riĉeco kaj vi decidis pri la sinsekvo de la sezonoj; al la homo, kiun vi faris kun saĝo laŭ via bildo, vi submetis ĉiun vivantan kreitaĵon al li konfidante ĉiujn mirindaĵojn de la universo. El la tero, vi lin eltiris, sed renaskigante lin pere de la bapto, al li vi transdonis vivon, kiu venas de la ĉielo. </w:t>
      </w:r>
      <w:r>
        <w:rPr>
          <w:rFonts w:eastAsia="Arial" w:cs="Arial" w:ascii="Arial" w:hAnsi="Arial"/>
          <w:b/>
          <w:bCs/>
          <w:sz w:val="24"/>
          <w:szCs w:val="24"/>
          <w:lang w:val="eo" w:eastAsia="ar-SA" w:bidi="zxx"/>
        </w:rPr>
        <w:t xml:space="preserve">De kiam la aŭtoro de la morto estas venkita pere de la elaĉeta ago de Kristo, la </w:t>
      </w:r>
      <w:r>
        <w:rPr>
          <w:rFonts w:eastAsia="Arial" w:cs="Arial" w:ascii="Arial" w:hAnsi="Arial"/>
          <w:b/>
          <w:bCs/>
          <w:sz w:val="24"/>
          <w:szCs w:val="24"/>
          <w:lang w:val="eo" w:eastAsia="ar-SA" w:bidi="zxx"/>
        </w:rPr>
        <w:t xml:space="preserve">homo akiris la donacon de senmorta ekzistado kaj, post la malapero de la nebulo de la eraro, li retrovis la vojon al la vero. </w:t>
        <w:br/>
        <w:t xml:space="preserve">Dankemaj kaj miroplenaj pro ĉi tiu ago de savo, kune kun la anĝeloj kaj la sanktuloj, ni levas al vi, ho Patro, la himnon de laŭdo: </w:t>
      </w:r>
    </w:p>
    <w:p>
      <w:pPr>
        <w:pStyle w:val="Normal"/>
        <w:bidi w:val="0"/>
        <w:spacing w:lineRule="atLeast" w:line="198" w:before="0" w:after="170"/>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cs="Arial"/>
          <w:sz w:val="20"/>
          <w:szCs w:val="20"/>
          <w:lang w:val="eo" w:eastAsia="ar-SA" w:bidi="zxx"/>
        </w:rPr>
      </w:pPr>
      <w:r>
        <w:rPr>
          <w:rFonts w:cs="Arial" w:ascii="Arial" w:hAnsi="Arial"/>
          <w:sz w:val="20"/>
          <w:szCs w:val="20"/>
          <w:lang w:val="eo" w:eastAsia="ar-SA" w:bidi="zxx"/>
        </w:rPr>
        <w:t xml:space="preserve">(En la meso por mortintoj oni povas aldoni:) </w:t>
      </w:r>
    </w:p>
    <w:p>
      <w:pPr>
        <w:pStyle w:val="Normal"/>
        <w:bidi w:val="0"/>
        <w:spacing w:lineRule="atLeast" w:line="198" w:before="0" w:after="170"/>
        <w:jc w:val="left"/>
        <w:rPr>
          <w:rFonts w:ascii="Arial" w:hAnsi="Arial" w:cs="Arial"/>
          <w:b/>
          <w:b/>
          <w:bCs/>
          <w:sz w:val="24"/>
          <w:szCs w:val="24"/>
          <w:lang w:val="eo" w:eastAsia="ar-SA" w:bidi="zxx"/>
        </w:rPr>
      </w:pPr>
      <w:r>
        <w:rPr>
          <w:rFonts w:cs="Arial" w:ascii="Arial" w:hAnsi="Arial"/>
          <w:b/>
          <w:bCs/>
          <w:sz w:val="24"/>
          <w:szCs w:val="24"/>
          <w:lang w:val="eo" w:eastAsia="ar-SA" w:bidi="zxx"/>
        </w:rPr>
        <w:tab/>
        <w:tab/>
        <w:t xml:space="preserve">C. Memoru pri Via servant(in)o ................. </w:t>
        <w:br/>
        <w:tab/>
        <w:tab/>
        <w:t xml:space="preserve">kiun Vi hodiaŭ vokis al Vi el ĉi tiu mondo. </w:t>
        <w:br/>
        <w:tab/>
        <w:tab/>
        <w:t>Bonvolu, ke li (ŝi),</w:t>
        <w:br/>
        <w:tab/>
        <w:tab/>
        <w:t xml:space="preserve">kiu estis similigita al Via Filo en la morto, </w:t>
        <w:br/>
        <w:tab/>
        <w:tab/>
        <w:t>ankaŭ similiĝu en lia resurek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170"/>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0"/>
          <w:szCs w:val="24"/>
          <w:lang w:val="eo" w:eastAsia="ar-SA" w:bidi="zxx"/>
        </w:rPr>
        <w:t>Joh. 17, 12-13. 15</w:t>
      </w:r>
      <w:r>
        <w:rPr>
          <w:rFonts w:eastAsia="Arial" w:cs="Arial" w:ascii="Arial" w:hAnsi="Arial"/>
          <w:b w:val="false"/>
          <w:bCs w:val="false"/>
          <w:i/>
          <w:iCs/>
          <w:sz w:val="24"/>
          <w:szCs w:val="24"/>
          <w:lang w:val="eo" w:eastAsia="ar-SA" w:bidi="zxx"/>
        </w:rPr>
        <w:t>)</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w:t>
      </w:r>
      <w:r>
        <w:rPr>
          <w:rFonts w:eastAsia="Arial" w:cs="Arial" w:ascii="Arial" w:hAnsi="Arial"/>
          <w:b w:val="false"/>
          <w:bCs/>
          <w:sz w:val="24"/>
          <w:szCs w:val="24"/>
          <w:lang w:val="eo" w:eastAsia="ar-SA" w:bidi="zxx"/>
        </w:rPr>
        <w:t xml:space="preserve">Patro, kiam mi estis kun ili, </w:t>
        <w:br/>
        <w:tab/>
        <w:t xml:space="preserve">mi protektadis tiujn, kiujn vi transdonis al mi; </w:t>
        <w:br/>
        <w:tab/>
        <w:t xml:space="preserve">kaj nun mi venas al vi. </w:t>
        <w:br/>
        <w:tab/>
        <w:t xml:space="preserve">Mi ne postulas, ke vi ilin deprenu de la mondo, </w:t>
        <w:br/>
        <w:tab/>
        <w:t>sed ilin savu de la malbono</w:t>
      </w:r>
      <w:r>
        <w:rPr>
          <w:rFonts w:eastAsia="Arial" w:cs="Arial" w:ascii="Arial" w:hAnsi="Arial"/>
          <w:b/>
          <w:bCs/>
          <w:sz w:val="24"/>
          <w:szCs w:val="24"/>
          <w:lang w:val="eo" w:eastAsia="ar-SA" w:bidi="zxx"/>
        </w:rPr>
        <w:t>»</w:t>
      </w:r>
      <w:r>
        <w:rPr>
          <w:rFonts w:eastAsia="Arial" w:cs="Arial" w:ascii="Arial" w:hAnsi="Arial"/>
          <w:b w:val="false"/>
          <w:bCs/>
          <w:sz w:val="24"/>
          <w:szCs w:val="24"/>
          <w:lang w:val="eo" w:eastAsia="ar-SA" w:bidi="zxx"/>
        </w:rPr>
        <w:t xml:space="preserve">, </w:t>
        <w:br/>
        <w:tab/>
        <w:t>- diras la Sinjoro - haleluja.</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ni kuraĝas  diri:</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sz w:val="24"/>
          <w:szCs w:val="24"/>
          <w:lang w:val="eo" w:eastAsia="ar-SA" w:bidi="zxx"/>
        </w:rPr>
      </w:pPr>
      <w:r>
        <w:rPr>
          <w:rFonts w:eastAsia="Arial" w:cs="Arial" w:ascii="Arial" w:hAnsi="Arial"/>
          <w:sz w:val="24"/>
          <w:szCs w:val="24"/>
          <w:lang w:val="eo" w:eastAsia="ar-SA" w:bidi="zxx"/>
        </w:rPr>
      </w:r>
    </w:p>
    <w:p>
      <w:pPr>
        <w:pStyle w:val="Normal"/>
        <w:bidi w:val="0"/>
        <w:spacing w:lineRule="atLeast" w:line="198" w:before="170" w:after="170"/>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Kp. Joh. 6, 56)</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Kiu manĝas el Mia korpo </w:t>
        <w:br/>
        <w:tab/>
        <w:t xml:space="preserve">kaj trinkas el mia sango </w:t>
        <w:br/>
        <w:tab/>
        <w:t>restas en mi, kaj Mi en li</w:t>
      </w:r>
      <w:r>
        <w:rPr>
          <w:rFonts w:eastAsia="Arial" w:cs="Arial" w:ascii="Arial" w:hAnsi="Arial"/>
          <w:b w:val="false"/>
          <w:bCs w:val="false"/>
          <w:sz w:val="24"/>
          <w:szCs w:val="24"/>
          <w:lang w:val="eo" w:eastAsia="ar-SA" w:bidi="zxx"/>
        </w:rPr>
        <w:t>»</w:t>
        <w:br/>
        <w:tab/>
      </w:r>
      <w:r>
        <w:rPr>
          <w:rFonts w:eastAsia="Arial" w:cs="Arial" w:ascii="Arial" w:hAnsi="Arial"/>
          <w:b w:val="false"/>
          <w:bCs w:val="false"/>
          <w:sz w:val="24"/>
          <w:szCs w:val="24"/>
          <w:lang w:val="eo" w:eastAsia="ar-SA" w:bidi="zxx"/>
        </w:rPr>
        <w:t xml:space="preserve">- diras la Sinjoro - haleluja. </w:t>
        <w:br/>
      </w:r>
    </w:p>
    <w:p>
      <w:pPr>
        <w:pStyle w:val="Normal"/>
        <w:bidi w:val="0"/>
        <w:spacing w:lineRule="atLeast" w:line="198" w:before="170" w:after="170"/>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Dio forta kaj pardonema, la favoro, kiun ni ricevis estu en ni komenco de eterna vivo, kaj la donaco ricevita ĉe Via manĝotablo iĝu fonto de certeco de senfina ĝojo.</w:t>
        <w:b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spacing w:lineRule="atLeast" w:line="198" w:before="0" w:after="170"/>
        <w:rPr>
          <w:rFonts w:ascii="Arial" w:hAnsi="Arial" w:eastAsia="Arial" w:cs="Arial"/>
          <w:sz w:val="24"/>
          <w:szCs w:val="24"/>
          <w:lang w:val="eo" w:eastAsia="ar-SA" w:bidi="zxx"/>
        </w:rPr>
      </w:pPr>
      <w:r>
        <w:rPr>
          <w:rFonts w:eastAsia="Arial" w:cs="Arial" w:ascii="Arial" w:hAnsi="Arial"/>
          <w:sz w:val="24"/>
          <w:szCs w:val="24"/>
          <w:lang w:val="eo" w:eastAsia="ar-SA" w:bidi="zxx"/>
        </w:rPr>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t>Dio, Kiu per la releviĝo de la Kristo starigis nian savon kaj nin igis filoj Liaj, donu al vi la feliĉon de Lia be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Elaĉetinto, kiu donis al ni la donacon de la vera libero, igu vin partopreni en la heredaĵo eterna.</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stu vi, kiuj pere de la bapto kun li releviĝis en la kredo, kapablaj konkeri, per vivo sankta, la eblecon lin iam renkonti en la ĉiela patruj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descendu sur vin, kaj kun vi ĉiam restu.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3.a de Pask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