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98" w:before="0" w:after="170"/>
        <w:jc w:val="center"/>
        <w:rPr>
          <w:rFonts w:ascii="Arial" w:hAnsi="Arial" w:cs="Arial"/>
          <w:b/>
          <w:b/>
          <w:i w:val="false"/>
          <w:i w:val="false"/>
          <w:sz w:val="40"/>
          <w:lang w:val="it-IT" w:eastAsia="ar-SA" w:bidi="zxx"/>
        </w:rPr>
      </w:pPr>
      <w:r>
        <w:rPr>
          <w:rFonts w:cs="Arial" w:ascii="Arial" w:hAnsi="Arial"/>
          <w:b/>
          <w:i w:val="false"/>
          <w:sz w:val="40"/>
          <w:lang w:val="it-IT" w:eastAsia="ar-SA" w:bidi="zxx"/>
        </w:rPr>
      </w:r>
    </w:p>
    <w:p>
      <w:pPr>
        <w:pStyle w:val="Normal"/>
        <w:bidi w:val="0"/>
        <w:spacing w:lineRule="atLeast" w:line="198" w:before="0" w:after="170"/>
        <w:jc w:val="center"/>
        <w:rPr>
          <w:rFonts w:ascii="Arial" w:hAnsi="Arial" w:eastAsia="Arial" w:cs="Arial"/>
          <w:b/>
          <w:b/>
          <w:bCs/>
          <w:sz w:val="32"/>
          <w:szCs w:val="32"/>
          <w:lang w:val="it-IT" w:eastAsia="ar-SA" w:bidi="zxx"/>
        </w:rPr>
      </w:pPr>
      <w:r>
        <w:rPr>
          <w:rFonts w:cs="Arial" w:ascii="Arial" w:hAnsi="Arial"/>
          <w:b/>
          <w:i w:val="false"/>
          <w:sz w:val="40"/>
          <w:lang w:val="it-IT" w:eastAsia="ar-SA" w:bidi="zxx"/>
        </w:rPr>
        <w:t xml:space="preserve">4.a DIMANĈO POST LA MARTIRIGO </w:t>
        <w:br/>
        <w:t>DE SANKTA JOHANO LA ANTAŬVENANTO</w:t>
        <w:br/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198" w:before="283" w:after="17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  <w:lang w:val="it-IT" w:eastAsia="ar-SA" w:bidi="zxx"/>
        </w:rPr>
        <w:t>VESPERA VIGILA LITURGIO</w:t>
      </w:r>
    </w:p>
    <w:p>
      <w:pPr>
        <w:pStyle w:val="Normal"/>
        <w:widowControl w:val="false"/>
        <w:autoSpaceDE w:val="false"/>
        <w:spacing w:lineRule="atLeast" w:line="198" w:before="170" w:after="170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ENIRA ANTIFO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eastAsia="en-US"/>
        </w:rPr>
        <w:t>(Ps.</w:t>
      </w:r>
      <w:r>
        <w:rPr>
          <w:rFonts w:cs="Arial" w:ascii="Arial" w:hAnsi="Arial"/>
          <w:i/>
          <w:sz w:val="20"/>
          <w:szCs w:val="20"/>
          <w:lang w:val="it-IT" w:eastAsia="en-US"/>
        </w:rPr>
        <w:t xml:space="preserve"> 17, 19b-20</w:t>
      </w:r>
      <w:r>
        <w:rPr>
          <w:rFonts w:cs="Arial" w:ascii="Arial" w:hAnsi="Arial"/>
          <w:i/>
          <w:sz w:val="20"/>
          <w:szCs w:val="20"/>
          <w:lang w:eastAsia="en-US"/>
        </w:rPr>
        <w:t>)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starante)</w:t>
      </w:r>
    </w:p>
    <w:p>
      <w:pPr>
        <w:pStyle w:val="Normal"/>
        <w:widowControl w:val="false"/>
        <w:autoSpaceDE w:val="false"/>
        <w:spacing w:lineRule="atLeast" w:line="198" w:before="0" w:after="142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en-US" w:bidi="zxx"/>
        </w:rPr>
        <w:t>La Sinjoro min liberigis,</w:t>
        <w:br/>
        <w:tab/>
        <w:t>Li savis min, ĉar Li min amas.</w:t>
      </w:r>
    </w:p>
    <w:p>
      <w:pPr>
        <w:pStyle w:val="Normal"/>
        <w:widowControl w:val="false"/>
        <w:autoSpaceDE w:val="false"/>
        <w:spacing w:lineRule="atLeast" w:line="198" w:before="0" w:after="170"/>
        <w:rPr>
          <w:rFonts w:ascii="Arial" w:hAnsi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 la nomo de la Patro kaj de la Filo, kaj de la Sankta Spirito.</w:t>
      </w:r>
      <w:r>
        <w:rPr>
          <w:rFonts w:cs="Arial" w:ascii="Arial" w:hAnsi="Arial"/>
          <w:b/>
          <w:bCs/>
          <w:sz w:val="24"/>
          <w:szCs w:val="24"/>
          <w:lang w:val="it-IT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men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RientroLitur"/>
        <w:bidi w:val="0"/>
        <w:spacing w:lineRule="atLeast" w:line="200" w:before="0" w:after="170"/>
        <w:ind w:left="0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it-IT" w:eastAsia="ar-SA" w:bidi="zxx"/>
        </w:rPr>
        <w:t xml:space="preserve">EVANGELIO DE LA RESUREKTO </w:t>
      </w:r>
      <w:r>
        <w:rPr>
          <w:rFonts w:cs="Arial" w:ascii="Arial" w:hAnsi="Arial"/>
          <w:b/>
          <w:bCs/>
          <w:i/>
          <w:iCs/>
          <w:sz w:val="24"/>
          <w:szCs w:val="24"/>
          <w:lang w:val="it-IT" w:eastAsia="ar-SA" w:bidi="zxx"/>
        </w:rPr>
        <w:tab/>
      </w:r>
      <w:r>
        <w:rPr>
          <w:rFonts w:cs="Arial" w:ascii="Arial" w:hAnsi="Arial"/>
          <w:i/>
          <w:iCs/>
          <w:sz w:val="24"/>
          <w:szCs w:val="24"/>
          <w:lang w:val="it-IT" w:eastAsia="ar-SA" w:bidi="zxx"/>
        </w:rPr>
        <w:t>(Joh 20,11-18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a Sinjoro estu kun vi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>Kaj kun via spirit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Anonco de la Resurekto de Nia Sinjoro Jesuo Kristo laŭ Johan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Maria staris ekstere apud la tombo, plorante. </w:t>
        <w:br/>
        <w:t xml:space="preserve">Dum ŝi ploris, ŝi kliniĝis, kaj enrigardis en la tombon; </w:t>
        <w:br/>
        <w:t xml:space="preserve">kaj ŝi vidis du anĝelojn en blankaj vestoj, </w:t>
        <w:br/>
        <w:t xml:space="preserve">sidantajn, unu ĉe la kaploko kaj unu ĉe la piedloko, </w:t>
        <w:br/>
        <w:t xml:space="preserve">kie la korpo de Jesuo antaŭe kuŝis. </w:t>
        <w:br/>
        <w:t xml:space="preserve">Kaj ili diris al ŝi: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Arial" w:cs="Arial" w:ascii="Arial" w:hAnsi="Arial"/>
          <w:b/>
          <w:bCs/>
          <w:sz w:val="24"/>
          <w:szCs w:val="24"/>
        </w:rPr>
        <w:t>Virino, kial vi ploras?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»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  <w:br/>
        <w:t xml:space="preserve">Ŝi respondis: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ni forprenis mian Sinjoron, </w:t>
        <w:br/>
        <w:t>kaj mi ne scias, kien oni lin metis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»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  <w:br/>
        <w:t xml:space="preserve">Dirinte tion, ŝi sin turnis malantaŭen, </w:t>
        <w:br/>
        <w:t xml:space="preserve">kaj vidis Jesuon staranta, kaj ne sciis, ke li estas Jesuo. </w:t>
        <w:br/>
        <w:t xml:space="preserve">Jesuo diris al ŝi: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Arial" w:cs="Arial" w:ascii="Arial" w:hAnsi="Arial"/>
          <w:b/>
          <w:bCs/>
          <w:sz w:val="24"/>
          <w:szCs w:val="24"/>
        </w:rPr>
        <w:t>Virino, kial vi ploras? Kiun vi serĉas?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»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  <w:br/>
        <w:t xml:space="preserve">Ŝi, supozante, ke li estas la ĝardenisto, diris al li: </w:t>
        <w:br/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Arial" w:cs="Arial" w:ascii="Arial" w:hAnsi="Arial"/>
          <w:b/>
          <w:bCs/>
          <w:sz w:val="24"/>
          <w:szCs w:val="24"/>
        </w:rPr>
        <w:t>Sinjoro, se vi forportis lin, sciigu min, kien vi metis lin, kaj mi lin forprenos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»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  <w:br/>
        <w:t xml:space="preserve">Jesuo diris al ŝi: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Arial" w:cs="Arial" w:ascii="Arial" w:hAnsi="Arial"/>
          <w:b/>
          <w:bCs/>
          <w:sz w:val="24"/>
          <w:szCs w:val="24"/>
        </w:rPr>
        <w:t>Mari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»</w:t>
      </w:r>
      <w:r>
        <w:rPr>
          <w:rFonts w:eastAsia="Arial" w:cs="Arial" w:ascii="Arial" w:hAnsi="Arial"/>
          <w:b/>
          <w:bCs/>
          <w:sz w:val="24"/>
          <w:szCs w:val="24"/>
        </w:rPr>
        <w:t>.</w:t>
        <w:br/>
        <w:t xml:space="preserve">Ŝi sin turnis, kaj diris al li Hebrelingve: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Arial" w:cs="Arial" w:ascii="Arial" w:hAnsi="Arial"/>
          <w:b/>
          <w:bCs/>
          <w:sz w:val="24"/>
          <w:szCs w:val="24"/>
        </w:rPr>
        <w:t>Raboni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»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; - tio estas: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Arial" w:cs="Arial" w:ascii="Arial" w:hAnsi="Arial"/>
          <w:b/>
          <w:bCs/>
          <w:sz w:val="24"/>
          <w:szCs w:val="24"/>
        </w:rPr>
        <w:t>Majstro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»</w:t>
      </w:r>
      <w:r>
        <w:rPr>
          <w:rFonts w:eastAsia="Arial" w:cs="Arial" w:ascii="Arial" w:hAnsi="Arial"/>
          <w:b/>
          <w:bCs/>
          <w:sz w:val="24"/>
          <w:szCs w:val="24"/>
        </w:rPr>
        <w:t>.</w:t>
        <w:br/>
        <w:t xml:space="preserve">Jesuo diris al ŝi: </w:t>
        <w:br/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e retenu min; ĉar mi ankoraŭ ne supreniris al la Patro; </w:t>
        <w:br/>
        <w:t xml:space="preserve">sed iru al miaj fratoj, kaj diru al ili: </w:t>
        <w:br/>
      </w: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b/>
          <w:bCs/>
          <w:sz w:val="24"/>
          <w:szCs w:val="24"/>
        </w:rPr>
        <w:t>Mi supreniras al mia Patro kaj via Patro, kaj al mia Dio kaj via Dio”</w:t>
      </w:r>
      <w:r>
        <w:rPr>
          <w:rFonts w:eastAsia="Arial" w:cs="Arial" w:ascii="Arial" w:hAnsi="Arial"/>
          <w:b/>
          <w:bCs/>
          <w:sz w:val="24"/>
          <w:szCs w:val="24"/>
        </w:rPr>
        <w:t>»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  <w:br/>
        <w:t xml:space="preserve">Maria Magdalena venis al la disĉiploj, sciigante: </w:t>
        <w:br/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Arial" w:cs="Arial" w:ascii="Arial" w:hAnsi="Arial"/>
          <w:b/>
          <w:bCs/>
          <w:sz w:val="24"/>
          <w:szCs w:val="24"/>
        </w:rPr>
        <w:t>Mi vidis la Sinjoron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»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; </w:t>
        <w:br/>
        <w:t xml:space="preserve">kaj ke li tion diris al ŝi. 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Kristo Sinjoro resurektis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>Al Dio estu danko!</w:t>
      </w:r>
    </w:p>
    <w:p>
      <w:pPr>
        <w:pStyle w:val="RientroLitur"/>
        <w:bidi w:val="0"/>
        <w:spacing w:lineRule="atLeast" w:line="198" w:before="170" w:after="170"/>
        <w:ind w:left="0" w:right="0" w:hanging="0"/>
        <w:jc w:val="left"/>
        <w:rPr>
          <w:rFonts w:ascii="Arial" w:hAnsi="Arial" w:cs="Arial"/>
          <w:b/>
          <w:b/>
          <w:sz w:val="24"/>
          <w:shd w:fill="999999" w:val="clear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GLORO AL DIO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lineRule="atLeast" w:line="198" w:before="0" w:after="17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cs="Arial" w:ascii="Arial" w:hAnsi="Arial"/>
          <w:b/>
          <w:sz w:val="24"/>
          <w:shd w:fill="999999" w:val="clear"/>
          <w:lang w:val="it-IT"/>
        </w:rPr>
        <w:t>C.</w:t>
      </w:r>
      <w:r>
        <w:rPr>
          <w:rFonts w:cs="Arial" w:ascii="Arial" w:hAnsi="Arial"/>
          <w:b/>
          <w:sz w:val="24"/>
          <w:lang w:val="it-IT"/>
        </w:rPr>
        <w:t xml:space="preserve"> GLORO AL DIO EN LA ALTOJ</w:t>
        <w:br/>
      </w:r>
      <w:r>
        <w:rPr>
          <w:rFonts w:cs="Arial" w:ascii="Arial" w:hAnsi="Arial"/>
          <w:b/>
          <w:sz w:val="24"/>
          <w:shd w:fill="999999" w:val="clear"/>
          <w:lang w:val="it-IT"/>
        </w:rPr>
        <w:t>C.K.</w:t>
      </w:r>
      <w:r>
        <w:rPr>
          <w:rFonts w:cs="Arial" w:ascii="Arial" w:hAnsi="Arial"/>
          <w:b/>
          <w:sz w:val="24"/>
          <w:lang w:val="it-IT"/>
        </w:rPr>
        <w:t xml:space="preserve"> Kaj sur la tero paco al la homoj de lia bonvolo. </w:t>
        <w:br/>
        <w:t xml:space="preserve">Ni laŭdas vin, ni benas vin, ni adoras vin, ni gloras vin, </w:t>
        <w:br/>
        <w:t xml:space="preserve">ni dankas al vi pro via granda gloro, Sinjoro Dio, </w:t>
        <w:br/>
        <w:t xml:space="preserve">ĉiela  Reĝo, Dio Patro Ĉiopova. </w:t>
        <w:br/>
        <w:t xml:space="preserve">Sinjoro, Filo ununaskita, Jesuo Kristo. </w:t>
        <w:br/>
        <w:t xml:space="preserve">Sinjoro Dio, Ŝafido de Dio, Filo de l' Patro; </w:t>
        <w:br/>
        <w:t xml:space="preserve">Kiu forigas la pekojn de l' mondo, kompatu nin, </w:t>
        <w:br/>
        <w:t>Kiu forigas la pekojn de l' mondo, akceptu nian petegon,</w:t>
        <w:br/>
        <w:t xml:space="preserve">Kiu sidas dekstre de la Patro, kompatu nin. </w:t>
        <w:br/>
        <w:t xml:space="preserve">Ĉar vi sola estas sankta, vi sola Sinjoro, vi sola Plejaltulo, </w:t>
        <w:br/>
        <w:t xml:space="preserve">Jesuo Kristo, kun la Sankta Spirito: en la gloro de Dio Patro. </w:t>
        <w:br/>
        <w:t xml:space="preserve">Amen. 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it-IT" w:eastAsia="ar-SA" w:bidi="zxx"/>
        </w:rPr>
        <w:t>JE LA KOMENCO DE LA LITURGIA ASEMBLEO</w:t>
      </w:r>
    </w:p>
    <w:p>
      <w:pPr>
        <w:pStyle w:val="Normal"/>
        <w:bidi w:val="0"/>
        <w:spacing w:lineRule="atLeast" w:line="198" w:before="0" w:after="142"/>
        <w:jc w:val="left"/>
        <w:rPr>
          <w:rFonts w:ascii="Arial" w:hAnsi="Arial" w:cs="Arial"/>
          <w:b/>
          <w:b/>
          <w:bCs/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Ni preĝu.</w:t>
        <w:tab/>
        <w:tab/>
        <w:tab/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it-IT" w:eastAsia="ar-SA" w:bidi="zxx"/>
        </w:rPr>
        <w:t>(silenta momento)</w:t>
      </w:r>
    </w:p>
    <w:p>
      <w:pPr>
        <w:pStyle w:val="Normal"/>
        <w:widowControl w:val="false"/>
        <w:autoSpaceDE w:val="false"/>
        <w:spacing w:lineRule="atLeast" w:line="240" w:before="0" w:after="142"/>
        <w:rPr>
          <w:rFonts w:ascii="Arial" w:hAnsi="Arial" w:eastAsia="Arial" w:cs="Arial"/>
          <w:b/>
          <w:b/>
          <w:bCs/>
          <w:sz w:val="32"/>
          <w:szCs w:val="32"/>
          <w:lang w:val="it-IT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it-IT" w:eastAsia="en-US"/>
        </w:rPr>
        <w:t xml:space="preserve">Malfermu, ho Dio, je la aŭskultado de via voĉo, la animojn de viaj filoj </w:t>
        <w:br/>
        <w:t>cele, ke pli kreskadu nia kredo kaj, ke nia vivo restu pura je ĉia kulpo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it-IT"/>
        </w:rPr>
        <w:br/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Per Jesuo KrIsto, via Filo, nia Sinjoro kaj nia Dio, </w:t>
        <w:br/>
        <w:t xml:space="preserve">Kiu vivas kaj regas kun vi en unueco kun la Sankta Spirito, </w:t>
        <w:br/>
        <w:t>dum ĉiuj jarcentoj da jarcentoj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 xml:space="preserve"> Amen.</w:t>
      </w:r>
    </w:p>
    <w:p>
      <w:pPr>
        <w:pStyle w:val="Normal"/>
        <w:bidi w:val="0"/>
        <w:spacing w:lineRule="atLeast" w:line="198" w:before="283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it-IT" w:eastAsia="ar-SA" w:bidi="zxx"/>
        </w:rPr>
        <w:t>LITURGIO DE LA PAROLO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ab/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it-IT" w:eastAsia="ar-SA" w:bidi="zxx"/>
        </w:rPr>
        <w:t>(sidante)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it-IT" w:eastAsia="ar-SA" w:bidi="zxx"/>
        </w:rPr>
        <w:t>LEGAĴO</w:t>
      </w:r>
      <w:r>
        <w:rPr>
          <w:rFonts w:eastAsia="Arial" w:cs="Arial" w:ascii="Arial" w:hAnsi="Arial"/>
          <w:lang w:val="it-IT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 xml:space="preserve"> </w:t>
        <w:tab/>
        <w:t>(Sen 9, 1-16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 xml:space="preserve">Benu min, ho Patr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a profeta legaĵo</w:t>
      </w:r>
      <w:r>
        <w:rPr>
          <w:rFonts w:eastAsia="Arial" w:cs="Arial" w:ascii="Arial" w:hAnsi="Arial"/>
          <w:b/>
          <w:bCs/>
          <w:sz w:val="28"/>
          <w:szCs w:val="28"/>
          <w:lang w:val="it-IT" w:eastAsia="ar-SA" w:bidi="zxx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it-IT" w:eastAsia="ar-SA" w:bidi="zxx"/>
        </w:rPr>
        <w:t></w:t>
      </w:r>
      <w:r>
        <w:rPr>
          <w:rFonts w:eastAsia="Arial" w:cs="Arial" w:ascii="Arial" w:hAnsi="Arial"/>
          <w:b/>
          <w:bCs/>
          <w:sz w:val="28"/>
          <w:szCs w:val="28"/>
          <w:lang w:val="it-IT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lumigu nin kaj utilu al ni por nia sav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>Amen.</w:t>
      </w:r>
    </w:p>
    <w:p>
      <w:pPr>
        <w:pStyle w:val="Normal"/>
        <w:bidi w:val="0"/>
        <w:spacing w:lineRule="atLeast" w:line="198" w:before="0" w:after="170"/>
        <w:jc w:val="righ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val="it-IT" w:eastAsia="ar-SA" w:bidi="zxx"/>
        </w:rPr>
        <w:t>"La Saĝeco pretigis sian tablon: «Manĝu mian panon kaj trinku mian vinon».</w:t>
      </w:r>
    </w:p>
    <w:p>
      <w:pPr>
        <w:pStyle w:val="Normal"/>
        <w:bidi w:val="0"/>
        <w:spacing w:lineRule="atLeast" w:line="198" w:before="0" w:after="142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lang w:val="en-US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egado de la Libro de la Sentencoj</w:t>
      </w:r>
    </w:p>
    <w:p>
      <w:pPr>
        <w:pStyle w:val="Normal"/>
        <w:shd w:fill="FFFFFF" w:val="clear"/>
        <w:spacing w:lineRule="atLeast" w:line="198" w:before="0" w:after="142"/>
        <w:rPr>
          <w:rFonts w:ascii="Arial" w:hAnsi="Arial" w:eastAsia="Arial" w:cs="Arial"/>
          <w:b/>
          <w:b/>
          <w:bCs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ar-SA" w:bidi="zxx"/>
        </w:rPr>
        <w:t xml:space="preserve">La Saĝeco konstruis sian domon, </w:t>
        <w:br/>
        <w:t xml:space="preserve">ornamis ĝin per sep kolonoj. </w:t>
        <w:br/>
        <w:t xml:space="preserve">Ŝi buĉis siajn brutojn, verŝis sian vinon, </w:t>
        <w:br/>
        <w:t xml:space="preserve">kaj fine pretigis la tablon. </w:t>
        <w:br/>
        <w:t xml:space="preserve">Poste ŝi sendis siajn servantinojn por anonci </w:t>
        <w:br/>
        <w:t xml:space="preserve">el la altaĵoj de la urbo: </w:t>
        <w:br/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ar-SA" w:bidi="zxx"/>
        </w:rPr>
        <w:t>«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ar-SA" w:bidi="zxx"/>
        </w:rPr>
        <w:t xml:space="preserve">Kiu estas sensperta, lernu de mi! </w:t>
        <w:br/>
        <w:t xml:space="preserve">La senklerulon mi instruos. </w:t>
        <w:br/>
        <w:t>Venu, nutriĝu el miaj manĝaĵoj,</w:t>
        <w:br/>
        <w:t xml:space="preserve">kaj trinku el la vino, kiun mi pretigis por vi. </w:t>
        <w:br/>
        <w:t>Vi forlasos la stultaĵojn, vi havos feliĉan vivon;</w:t>
        <w:br/>
        <w:t>kaj vi progresos laŭ la vojo de la prudento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ar-SA" w:bidi="zxx"/>
        </w:rPr>
        <w:t>»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ar-SA" w:bidi="zxx"/>
        </w:rPr>
        <w:t>.</w:t>
      </w:r>
    </w:p>
    <w:p>
      <w:pPr>
        <w:pStyle w:val="Normal"/>
        <w:shd w:fill="FFFFFF" w:val="clear"/>
        <w:spacing w:lineRule="atLeast" w:line="198" w:before="0" w:after="142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>- Jen la parolo de Di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 xml:space="preserve"> Al Dio estu danko!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it-IT" w:eastAsia="ar-SA" w:bidi="zxx"/>
        </w:rPr>
        <w:t>PSALMO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it-IT" w:eastAsia="ar-SA" w:bidi="zxx"/>
        </w:rPr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it-IT" w:eastAsia="ar-SA" w:bidi="zxx"/>
        </w:rPr>
        <w:t>(Ps. 33 (34))</w:t>
      </w:r>
    </w:p>
    <w:p>
      <w:pPr>
        <w:pStyle w:val="Normal"/>
        <w:spacing w:lineRule="atLeast" w:line="198" w:before="0" w:after="142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Gustumu kaj vidu kiel bona estas la Sinjor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>Gustumu kaj vidu kiel bona estas la Sinjoro.</w:t>
      </w:r>
    </w:p>
    <w:p>
      <w:pPr>
        <w:pStyle w:val="Normal"/>
        <w:spacing w:lineRule="atLeast" w:line="198" w:before="0" w:after="142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it-IT" w:eastAsia="ar-SA"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it-IT" w:eastAsia="ar-SA" w:bidi="zxx"/>
        </w:rPr>
        <w:t>Mi gloros la Sinjoron en ĉiu tempo;</w:t>
        <w:br/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n-US" w:eastAsia="ar-SA" w:bidi="zxx"/>
        </w:rPr>
        <w:t xml:space="preserve">ĉiam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it-IT" w:eastAsia="ar-SA" w:bidi="zxx"/>
        </w:rPr>
        <w:t>laŭdo por Li estos en mia buso.</w:t>
        <w:br/>
        <w:tab/>
        <w:t>Al la Sinjoro kantas mia animo;</w:t>
        <w:br/>
        <w:tab/>
        <w:t xml:space="preserve">la humiluloj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n-US" w:eastAsia="ar-SA" w:bidi="zxx"/>
        </w:rPr>
        <w:t xml:space="preserve">aŭdu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it-IT" w:eastAsia="ar-SA" w:bidi="zxx"/>
        </w:rPr>
        <w:t xml:space="preserve">kaj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n-US" w:eastAsia="ar-SA" w:bidi="zxx"/>
        </w:rPr>
        <w:t>ĝoju.</w:t>
      </w:r>
      <w:r>
        <w:rPr>
          <w:rFonts w:cs="Arial" w:ascii="Arial" w:hAnsi="Arial"/>
          <w:b/>
          <w:bCs/>
          <w:sz w:val="24"/>
          <w:szCs w:val="24"/>
          <w:lang w:val="en-US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>Gustumu kaj vidu kiel bona estas la Sinjoro.</w:t>
      </w:r>
    </w:p>
    <w:p>
      <w:pPr>
        <w:pStyle w:val="Normal"/>
        <w:spacing w:lineRule="atLeast" w:line="198" w:before="0" w:after="142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it-IT" w:eastAsia="ar-SA"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it-IT" w:eastAsia="ar-SA" w:bidi="zxx"/>
        </w:rPr>
        <w:t>Rigardu al Li kaj vi sereniĝos;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n-US" w:eastAsia="ar-SA" w:bidi="zxx"/>
        </w:rPr>
        <w:br/>
        <w:tab/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n-US" w:eastAsia="ar-SA" w:bidi="zxx"/>
        </w:rPr>
        <w:t>via vizaĝo ne kovriĝos per honto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n-US" w:eastAsia="ar-SA" w:bidi="zxx"/>
        </w:rPr>
        <w:t xml:space="preserve"> </w:t>
        <w:br/>
        <w:tab/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n-US" w:eastAsia="ar-SA" w:bidi="zxx"/>
        </w:rPr>
        <w:t>Jen ĉi tiu mizerulo vokis, kaj la Sinjoro aŭdis,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n-US" w:eastAsia="ar-SA" w:bidi="zxx"/>
        </w:rPr>
        <w:br/>
        <w:tab/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n-US" w:eastAsia="ar-SA" w:bidi="zxx"/>
        </w:rPr>
        <w:t>kaj de ĉiuj liaj afliktitoj Li savis lin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it-IT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it-IT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it-IT" w:eastAsia="ar-SA" w:bidi="zxx"/>
        </w:rPr>
        <w:t>Gustumu kaj vidu kiel bona estas la Sinjoro.</w:t>
      </w:r>
    </w:p>
    <w:p>
      <w:pPr>
        <w:pStyle w:val="Normal"/>
        <w:spacing w:lineRule="atLeast" w:line="198" w:before="0" w:after="142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it-IT" w:eastAsia="ar-SA"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n-US" w:eastAsia="ar-SA" w:bidi="zxx"/>
        </w:rPr>
        <w:t>Anĝelo de la Sinjoro postenas ĉirkaŭ tiuj,</w:t>
        <w:br/>
        <w:tab/>
        <w:t>kiuj Lin respekte aŭskultas, kaj ilin savas.</w:t>
        <w:br/>
        <w:tab/>
        <w:t xml:space="preserve">Vidu kaj admiru, kiel bona estas la Sinjoro; </w:t>
        <w:br/>
        <w:tab/>
        <w:t>feliĉa estas la homo, kiu Lin fidas!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it-IT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it-IT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it-IT" w:eastAsia="ar-SA" w:bidi="zxx"/>
        </w:rPr>
        <w:t>Gustumu kaj vidu kiel bona estas la Sinjoro.</w:t>
      </w:r>
    </w:p>
    <w:p>
      <w:pPr>
        <w:pStyle w:val="Normal"/>
        <w:spacing w:lineRule="atLeast" w:line="198" w:before="170" w:after="142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it-IT" w:eastAsia="ar-SA" w:bidi="zxx"/>
        </w:rPr>
        <w:t xml:space="preserve">EPISTOLO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it-IT" w:eastAsia="ar-SA" w:bidi="zxx"/>
        </w:rPr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it-IT" w:eastAsia="ar-SA" w:bidi="zxx"/>
        </w:rPr>
        <w:t>(1Kor 10, 14-21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L.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 xml:space="preserve"> Benu min, ho Patro. </w:t>
        <w:br/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C. La apostola legaĵo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it-IT" w:eastAsia="ar-SA" w:bidi="zxx"/>
        </w:rPr>
        <w:t>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umigu nin kaj utilu al ni por nia sav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L.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 xml:space="preserve"> Amen.</w:t>
      </w:r>
    </w:p>
    <w:p>
      <w:pPr>
        <w:pStyle w:val="Normal"/>
        <w:spacing w:lineRule="atLeast" w:line="198" w:before="0" w:after="170"/>
        <w:jc w:val="right"/>
        <w:rPr>
          <w:rFonts w:ascii="Arial" w:hAnsi="Arial" w:eastAsia="Arial" w:cs="Arial"/>
          <w:b/>
          <w:b/>
          <w:bCs/>
          <w:color w:val="auto"/>
          <w:sz w:val="24"/>
          <w:szCs w:val="24"/>
          <w:shd w:fill="999999" w:val="clear"/>
          <w:lang w:val="it-IT" w:eastAsia="ar-SA" w:bidi="zxx"/>
        </w:rPr>
      </w:pPr>
      <w:r>
        <w:rPr>
          <w:rFonts w:cs="Arial" w:ascii="Arial" w:hAnsi="Arial"/>
          <w:i/>
          <w:iCs/>
        </w:rPr>
        <w:t xml:space="preserve">"La 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  <w:lang w:val="it-IT"/>
        </w:rPr>
        <w:t>kalikon de la beno, la pano dispecigita</w:t>
      </w:r>
      <w:r>
        <w:rPr>
          <w:rFonts w:cs="Arial" w:ascii="Arial" w:hAnsi="Arial"/>
          <w:i/>
          <w:iCs/>
        </w:rPr>
        <w:t>"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it-IT" w:eastAsia="ar-SA" w:bidi="zxx"/>
        </w:rPr>
        <w:t>L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ar-SA" w:bidi="zxx"/>
        </w:rPr>
        <w:t xml:space="preserve"> Letero de la Sankta Apostolo Paŭlo al la Korintanoj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Arial" w:ascii="Arial" w:hAnsi="Arial"/>
          <w:b/>
          <w:bCs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  <w:t xml:space="preserve">Miaj amataj, forsavu vin de idol-servado. </w:t>
        <w:br/>
        <w:t xml:space="preserve">Mi parolas kiel al saĝuloj. </w:t>
        <w:br/>
        <w:t xml:space="preserve">Juĝu vi mem tion, kion mi diras: </w:t>
        <w:br/>
        <w:t>ĉu la kaliko de beno, kiun ni benas, ne estas partopreno en la sango de Kristo?</w:t>
        <w:br/>
        <w:t xml:space="preserve">Ĉu la pano, kiun ni dispecigas, ne estas partopreno en la korpo de Kristo? </w:t>
        <w:br/>
        <w:t xml:space="preserve">Pro tio, ke estas unu pano, ni estas, kvankam multaj, ununura korpo; </w:t>
        <w:br/>
        <w:t xml:space="preserve">ĉar ni ĉiuj prenas parton el la unu pano. 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lang w:val="it-IT" w:eastAsia="ar-SA" w:bidi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  <w:t xml:space="preserve">Rigardu Izraelon laŭ la karno: </w:t>
        <w:br/>
        <w:t xml:space="preserve">ĉu tiuj, kiuj manĝas la oferojn, ne estas partoprenantoj en la altaro? </w:t>
        <w:br/>
        <w:t xml:space="preserve">Kion do mi diras? </w:t>
        <w:br/>
        <w:t xml:space="preserve">ke idol-oferitaĵo estas io, </w:t>
        <w:br/>
        <w:t xml:space="preserve">aŭ ke idolo estas io? </w:t>
        <w:br/>
        <w:t xml:space="preserve">Sed mi diras, ke tiuj oferitaĵoj estas oferataj al demonoj, kaj ne al Dio. </w:t>
        <w:br/>
        <w:t xml:space="preserve">Nun mi ne volas, ke vi partoprenu kun demonoj. </w:t>
        <w:br/>
        <w:t xml:space="preserve">Vi ne povas trinki la kalikon de la Sinjoro kaj la kalikon de demonoj; </w:t>
        <w:br/>
        <w:t>vi ne povas partopreni ĉe la tablo de la Sinjoro kaj ĉe la tablo de demonoj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ar-SA" w:bidi="zxx"/>
        </w:rPr>
        <w:t>-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Jen la parolo de Di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>Al Dio estu danko!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it-IT" w:eastAsia="ar-SA" w:bidi="zxx"/>
        </w:rPr>
        <w:t>KANTO ĈE LA EVANGELIO</w:t>
      </w:r>
      <w:r>
        <w:rPr>
          <w:rFonts w:eastAsia="Arial" w:cs="Arial" w:ascii="Arial" w:hAnsi="Arial"/>
          <w:b/>
          <w:bCs/>
          <w:sz w:val="28"/>
          <w:szCs w:val="28"/>
          <w:lang w:val="it-IT" w:eastAsia="ar-SA" w:bidi="zxx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lang w:val="it-IT" w:eastAsia="ar-SA" w:bidi="zxx"/>
        </w:rPr>
        <w:t>(Joh</w:t>
      </w:r>
      <w:r>
        <w:rPr>
          <w:rFonts w:eastAsia="Arial" w:cs="Arial" w:ascii="Arial" w:hAnsi="Arial"/>
          <w:i/>
          <w:iCs/>
          <w:sz w:val="24"/>
          <w:szCs w:val="24"/>
          <w:lang w:val="it-IT" w:eastAsia="ar-SA" w:bidi="zxx"/>
        </w:rPr>
        <w:t xml:space="preserve"> 6,56)</w:t>
        <w:tab/>
        <w:tab/>
        <w:tab/>
        <w:tab/>
        <w:tab/>
        <w:tab/>
        <w:tab/>
        <w:tab/>
        <w:tab/>
        <w:t>(starante)</w:t>
      </w:r>
    </w:p>
    <w:p>
      <w:pPr>
        <w:pStyle w:val="Normal"/>
        <w:spacing w:lineRule="atLeast" w:line="198" w:before="0" w:after="17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 xml:space="preserve"> Haleluja, haleluja. 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it-IT" w:eastAsia="ar-SA" w:bidi="zxx"/>
        </w:rPr>
        <w:t>L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ar-SA" w:bidi="zxx"/>
        </w:rPr>
        <w:t xml:space="preserve">Kiu manĝas mian karnon kaj trinkas mian sangon, </w:t>
        <w:br/>
        <w:tab/>
        <w:t xml:space="preserve">diras la Sinjoro, restas en mi, kaj mi en li.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 xml:space="preserve"> Haleluja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i/>
          <w:i/>
          <w:iCs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it-IT" w:eastAsia="ar-SA" w:bidi="zxx"/>
        </w:rPr>
        <w:t>EVANGELIO</w:t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it-IT" w:eastAsia="ar-SA" w:bidi="zxx"/>
        </w:rPr>
        <w:tab/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  <w:lang w:val="it-IT" w:eastAsia="ar-SA" w:bidi="zxx"/>
        </w:rPr>
        <w:t>(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lang w:val="it-IT" w:eastAsia="ar-SA" w:bidi="zxx"/>
        </w:rPr>
        <w:t>Joh</w:t>
      </w:r>
      <w:r>
        <w:rPr>
          <w:rFonts w:eastAsia="Arial" w:cs="Arial" w:ascii="Arial" w:hAnsi="Arial"/>
          <w:i/>
          <w:iCs/>
          <w:sz w:val="24"/>
          <w:szCs w:val="24"/>
          <w:lang w:val="it-IT" w:eastAsia="ar-SA" w:bidi="zxx"/>
        </w:rPr>
        <w:t xml:space="preserve"> 6, 51-59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lang w:val="it-IT" w:eastAsia="ar-SA" w:bidi="zxx"/>
        </w:rPr>
      </w:pPr>
      <w:r>
        <w:rPr>
          <w:rFonts w:eastAsia="Arial" w:cs="Arial" w:ascii="Arial" w:hAnsi="Arial"/>
          <w:i/>
          <w:iCs/>
          <w:sz w:val="24"/>
          <w:szCs w:val="24"/>
          <w:lang w:val="it-IT" w:eastAsia="ar-SA" w:bidi="zxx"/>
        </w:rPr>
        <w:t>(mallaŭte)</w:t>
        <w:br/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it-IT" w:eastAsia="ar-SA" w:bidi="zxx"/>
        </w:rPr>
        <w:t>Purigu mian koron kaj miajn lipojn, ho ĉiopova Dio, por ke mi povu digne anonci vian evangelion.</w:t>
      </w:r>
    </w:p>
    <w:p>
      <w:pPr>
        <w:pStyle w:val="Normal"/>
        <w:bidi w:val="0"/>
        <w:spacing w:lineRule="atLeast" w:line="198" w:before="0" w:after="170"/>
        <w:jc w:val="righ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i/>
          <w:iCs/>
          <w:lang w:val="it-IT" w:eastAsia="ar-SA" w:bidi="zxx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it-IT" w:eastAsia="ar-SA" w:bidi="zxx"/>
        </w:rPr>
        <w:t>La pano kiu malsupreniris de la ĉielo</w:t>
      </w:r>
      <w:r>
        <w:rPr>
          <w:rFonts w:eastAsia="Arial" w:cs="Arial" w:ascii="Arial" w:hAnsi="Arial"/>
          <w:i/>
          <w:iCs/>
          <w:color w:val="auto"/>
          <w:lang w:val="it-IT" w:eastAsia="ar-SA" w:bidi="zxx"/>
        </w:rPr>
        <w:t>"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a Sinjoro estu kun vi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>Kaj kun via spirit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egado de la Evangelio laŭ Johano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>Gloro estu al vi, Sinjoro.</w:t>
      </w:r>
    </w:p>
    <w:p>
      <w:pPr>
        <w:pStyle w:val="TextBody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lang w:val="en-US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ar-SA" w:bidi="zxx"/>
        </w:rPr>
        <w:t>En tiu tempo diris Jesuo al la popolamaso:</w:t>
        <w:br/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ar-SA" w:bidi="zxx"/>
        </w:rPr>
        <w:t>«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ar-SA" w:bidi="zxx"/>
        </w:rPr>
        <w:t>Mi estas la viva pano, kiu malsupreniris de la ĉielo.</w:t>
        <w:br/>
        <w:t>Se iu manĝos el ĉi tiu pano, li vivos eterne.</w:t>
        <w:br/>
        <w:t>La pano, kiun mi donos, estas mia karno por la vivo de la mondo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ar-SA" w:bidi="zxx"/>
        </w:rPr>
        <w:t>»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ar-SA" w:bidi="zxx"/>
        </w:rPr>
        <w:t>.</w:t>
      </w:r>
    </w:p>
    <w:p>
      <w:pPr>
        <w:pStyle w:val="TextBody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ar-SA" w:bidi="zxx"/>
        </w:rPr>
        <w:t>Tiam la Judoj disputis inter si, dirante:</w:t>
        <w:br/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ar-SA" w:bidi="zxx"/>
        </w:rPr>
        <w:t>«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ar-SA" w:bidi="zxx"/>
        </w:rPr>
        <w:t>Kiel li povas doni al ni sian korpon por manĝi?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ar-SA" w:bidi="zxx"/>
        </w:rPr>
        <w:t>»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ar-SA" w:bidi="zxx"/>
        </w:rPr>
        <w:t>.</w:t>
        <w:br/>
        <w:t>Jesuo diris al ili:</w:t>
        <w:br/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ar-SA" w:bidi="zxx"/>
        </w:rPr>
        <w:t>«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ar-SA" w:bidi="zxx"/>
        </w:rPr>
        <w:t>Vere, vere mi deklaras al vi:</w:t>
        <w:br/>
        <w:t>se vi ne manĝas la korpon de la Filo de la homo</w:t>
        <w:br/>
        <w:t xml:space="preserve">kaj ne trinkas lian sangon, </w:t>
        <w:br/>
        <w:t xml:space="preserve">vi ne havas en vi la vivon. </w:t>
        <w:br/>
        <w:t>Kiu manĝas mian korpon kaj trinkas mian sangon,</w:t>
        <w:br/>
        <w:t xml:space="preserve">havas eternan vivon, kaj mi revivigos lin en la lasta tago. </w:t>
        <w:br/>
        <w:t>Ĉar mia korpo estas vera manĝaĵo,</w:t>
        <w:br/>
        <w:t xml:space="preserve">kaj mia sango estas vera trinkaĵo. </w:t>
        <w:br/>
        <w:t xml:space="preserve">Kiu manĝas mian karnon kaj trinkas mian sangon, restas en mi, kaj mi en li. </w:t>
        <w:br/>
        <w:t>Kiel sendis min la vivanta Patro kaj mi vivas dank' al Li,</w:t>
        <w:br/>
        <w:t xml:space="preserve">tiel, kiu manĝas min, vivos dank' al mi. </w:t>
        <w:br/>
        <w:t xml:space="preserve">Ĉi tiu estas la pano, kiu venis de la ĉielo. </w:t>
        <w:br/>
        <w:t xml:space="preserve">Ĝi ne estas kiel tiu, kiun viaj patroj manĝis, kaj tamen mortis. </w:t>
        <w:br/>
        <w:t>Kiu manĝas ĉi tiun panon, vivos eterne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ar-SA" w:bidi="zxx"/>
        </w:rPr>
        <w:t>».</w:t>
      </w:r>
    </w:p>
    <w:p>
      <w:pPr>
        <w:pStyle w:val="Normal"/>
        <w:widowControl w:val="false"/>
        <w:spacing w:lineRule="atLeast" w:line="198" w:before="0" w:after="170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- Jen la parolo de la Sinjor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 xml:space="preserve"> Al Kristo estu laŭdo!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aŭdata estu Jesuo Krist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>Ĉiam li estu laŭdata.</w:t>
      </w:r>
    </w:p>
    <w:p>
      <w:pPr>
        <w:pStyle w:val="Normal"/>
        <w:bidi w:val="0"/>
        <w:spacing w:lineRule="atLeast" w:line="198" w:before="170" w:after="170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eastAsia="Arial" w:cs="Arial" w:ascii="Arial" w:hAnsi="Arial"/>
          <w:i/>
          <w:iCs/>
          <w:sz w:val="24"/>
          <w:szCs w:val="24"/>
          <w:lang w:val="it-IT" w:eastAsia="ar-SA" w:bidi="zxx"/>
        </w:rPr>
        <w:t>(sidante, oni aŭskultas la homilion)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it-IT" w:eastAsia="ar-SA" w:bidi="zxx"/>
        </w:rPr>
        <w:t>POST LA EVANGELIO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it-IT" w:eastAsia="ar-SA" w:bidi="zxx"/>
        </w:rPr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it-IT" w:eastAsia="en-US" w:bidi="zxx"/>
        </w:rPr>
        <w:t>(Ps. 12, 6bc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ar-SA" w:bidi="zxx"/>
        </w:rPr>
        <w:t>Jubila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en-US" w:bidi="zxx"/>
        </w:rPr>
        <w:t xml:space="preserve"> mia koro pro via savo,</w:t>
        <w:br/>
        <w:tab/>
        <w:t>mi kantas al la Sinjoro, Kiu al mi donas ĉian bonon</w:t>
        <w:br/>
        <w:tab/>
        <w:t>kaj mi himnadas al la Plejaltulo.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it-IT" w:eastAsia="ar-SA" w:bidi="zxx"/>
        </w:rPr>
        <w:t>UNIVERSALA PREĜO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 w:eastAsia="en-US" w:bidi="zxx"/>
        </w:rPr>
        <w:t xml:space="preserve">Gefratoj, ni alpreĝu fidoplene la Sinjoron, kiu deziras la bonon kaj la savon </w:t>
        <w:tab/>
        <w:t>de tiuj, kiuj estas tre malriĉaj, kaj de la plej foraj.</w:t>
      </w:r>
    </w:p>
    <w:p>
      <w:pPr>
        <w:pStyle w:val="Normal"/>
        <w:spacing w:lineRule="atLeast" w:line="198" w:before="0" w:after="170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Ni preĝu kune kaj diru: «</w:t>
      </w:r>
      <w:r>
        <w:rPr>
          <w:rFonts w:eastAsia="Arial" w:cs="Arial" w:ascii="Arial" w:hAnsi="Arial"/>
          <w:b/>
          <w:bCs/>
          <w:sz w:val="24"/>
          <w:szCs w:val="24"/>
          <w:lang w:val="it-IT" w:eastAsia="en-US" w:bidi="zxx"/>
        </w:rPr>
        <w:t>Dio justa kaj kompatema, elaŭdu nin!»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en-US" w:bidi="zxx"/>
        </w:rPr>
        <w:t>Dio justa kaj kompatema, elaŭdu nin!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 w:eastAsia="en-US" w:bidi="zxx"/>
        </w:rPr>
        <w:t xml:space="preserve">Por la Eklezio: cele, ke ĝi atestu al la tuta mondo sian realaĵon de popolo de </w:t>
        <w:tab/>
        <w:t>Dio kunigita de la amo de la Patro, Kiu al Si vokis la homojn el ĉiu ter-</w:t>
        <w:tab/>
        <w:t>angulo: ni preĝu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en-US" w:bidi="zxx"/>
        </w:rPr>
        <w:t>Dio justa kaj kompatema, elaŭdu nin!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 w:eastAsia="en-US" w:bidi="zxx"/>
        </w:rPr>
        <w:t xml:space="preserve">Por nia socia komunumo: cele, ke neniu metu kalkulon aŭ gajnon baze de </w:t>
        <w:tab/>
        <w:t xml:space="preserve">sia ago-maniero, kaj cele, ke la serĉado de la justeco lumigata estu de la </w:t>
        <w:tab/>
        <w:t>volo doni al ĉiu ajn, tion, kion tiu bezonas: ni preĝu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en-US" w:bidi="zxx"/>
        </w:rPr>
        <w:t>Dio justa kaj kompatema, elaŭdu nin!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 w:eastAsia="en-US" w:bidi="zxx"/>
        </w:rPr>
        <w:t xml:space="preserve">Por tiuj, kiuj rekomencas la engaĝiĝon en la instruado kaj en la lernado: </w:t>
        <w:tab/>
        <w:t xml:space="preserve">cele, ke docentoj, gepatroj kaj studentoj lernu eduki sin reciproke kaj el la </w:t>
        <w:tab/>
        <w:t>lernejo ili faru veran medion de priformado homa kaj kristana: ni preĝu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en-US" w:bidi="zxx"/>
        </w:rPr>
        <w:t>Dio justa kaj kompatema, elaŭdu nin!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color w:val="auto"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 w:eastAsia="en-US" w:bidi="zxx"/>
        </w:rPr>
        <w:t xml:space="preserve">Por ni, kiuj vokitaj estas al kristana vivo: cele, ke nia juĝo-maniero ne estu </w:t>
        <w:tab/>
        <w:t xml:space="preserve">inspirita de la justeco ĉi-monda, sed, ke ĝi estu imitado de la boneco kaj de </w:t>
        <w:tab/>
        <w:t>la sindonemo de Dio: ni preĝu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en-US" w:bidi="zxx"/>
        </w:rPr>
        <w:t>Dio justa kaj kompatema, elaŭdu nin!</w:t>
      </w:r>
    </w:p>
    <w:p>
      <w:pPr>
        <w:pStyle w:val="Normal"/>
        <w:bidi w:val="0"/>
        <w:spacing w:lineRule="atLeast" w:line="198" w:before="0" w:after="170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eastAsia="Arial" w:cs="Arial" w:ascii="Arial" w:hAnsi="Arial"/>
          <w:color w:val="auto"/>
          <w:sz w:val="24"/>
          <w:szCs w:val="24"/>
          <w:lang w:val="it-IT" w:eastAsia="ar-SA" w:bidi="zxx"/>
        </w:rPr>
        <w:t>(</w:t>
      </w:r>
      <w:r>
        <w:rPr>
          <w:rFonts w:eastAsia="Arial" w:cs="Arial" w:ascii="Arial" w:hAnsi="Arial"/>
          <w:i/>
          <w:iCs/>
          <w:color w:val="auto"/>
          <w:sz w:val="24"/>
          <w:szCs w:val="24"/>
          <w:lang w:val="it-IT" w:eastAsia="ar-SA" w:bidi="zxx"/>
        </w:rPr>
        <w:t>aliaj intencoj)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it-IT" w:eastAsia="ar-SA" w:bidi="zxx"/>
        </w:rPr>
        <w:t>KONKLUDE DE LA LITURGIO DE LA VORTO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 w:eastAsia="en-US" w:bidi="zxx"/>
        </w:rPr>
        <w:t xml:space="preserve">Via Eklezio ekĝoju, ho Patro, je la favoroj, kiujn al ĝi vi plenmane donacas: </w:t>
        <w:tab/>
        <w:t xml:space="preserve">ĝi restu fidela al Kristo Sinjoro kaj meritu kunĝuadi la eternan ĝojon kun Li, </w:t>
        <w:tab/>
        <w:t>Kiu vivas kaj regas en jarcentoj da jarcentoj. Per Kristo nia Sinjoro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>Amen.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198" w:before="283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it-IT" w:eastAsia="ar-SA" w:bidi="zxx"/>
        </w:rPr>
        <w:t xml:space="preserve">EŬKARISTIA LITURGIO 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it-IT" w:eastAsia="ar-SA" w:bidi="zxx"/>
        </w:rPr>
        <w:t>RITO DE LA PACO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aŭ la instigo de la Sinjoro, antaŭ ol prezenti sur la altaro niajn donacojn, </w:t>
        <w:br/>
        <w:tab/>
        <w:t>ni interŝanĝu pacosignon.</w:t>
      </w:r>
    </w:p>
    <w:p>
      <w:pPr>
        <w:pStyle w:val="Normal"/>
        <w:bidi w:val="0"/>
        <w:spacing w:lineRule="atLeast" w:line="198" w:before="170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it-IT" w:eastAsia="ar-SA" w:bidi="zxx"/>
        </w:rPr>
        <w:t>DONACOFERO</w:t>
        <w:tab/>
        <w:tab/>
      </w:r>
      <w:r>
        <w:rPr>
          <w:rFonts w:eastAsia="Arial" w:cs="Arial" w:ascii="Arial" w:hAnsi="Arial"/>
          <w:i/>
          <w:iCs/>
          <w:lang w:val="it-IT" w:eastAsia="ar-SA" w:bidi="zxx"/>
        </w:rPr>
        <w:t>(sidante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Ho Patro ege pardonema, akceptu ĉi panon, por ke ĝi fariĝu la korpo de </w:t>
        <w:tab/>
        <w:t xml:space="preserve">Kristo, via Fil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>Amen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Ho Patro ege pardonema, akceptu ĉi vinon, por ke ĝi fariĝu la sango de </w:t>
        <w:tab/>
        <w:t xml:space="preserve">Kristo, via Fil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 xml:space="preserve"> Amen</w:t>
      </w:r>
    </w:p>
    <w:p>
      <w:pPr>
        <w:pStyle w:val="Normal"/>
        <w:bidi w:val="0"/>
        <w:spacing w:lineRule="atLeast" w:line="198" w:before="170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it-IT" w:eastAsia="ar-SA" w:bidi="zxx"/>
        </w:rPr>
        <w:t>KREDO-KONFESO</w:t>
        <w:tab/>
        <w:tab/>
      </w:r>
      <w:r>
        <w:rPr>
          <w:rFonts w:eastAsia="Arial" w:cs="Arial" w:ascii="Arial" w:hAnsi="Arial"/>
          <w:i/>
          <w:iCs/>
          <w:lang w:val="it-IT" w:eastAsia="ar-SA" w:bidi="zxx"/>
        </w:rPr>
        <w:t>(starante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Gefratoj, kunigitaj de la Spirito mem de Kristo, ni konfesu kun koro sincera la simbolon de nia kredo:</w:t>
      </w:r>
    </w:p>
    <w:p>
      <w:pPr>
        <w:pStyle w:val="Normal"/>
        <w:bidi w:val="0"/>
        <w:spacing w:lineRule="atLeast" w:line="198" w:before="0" w:after="0"/>
        <w:jc w:val="left"/>
        <w:rPr>
          <w:rFonts w:ascii="Arial" w:hAnsi="Arial" w:eastAsia="Arial" w:cs="Arial"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MI KREDAS JE UNU DIO,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a Patro ĉiopova, Kreinto de la ĉielo kaj de la tero, </w:t>
        <w:br/>
        <w:t xml:space="preserve">de ĉiuj aĵoj videblaj kaj nevideblaj. </w:t>
        <w:br/>
        <w:t xml:space="preserve">Kaj je unu Sinjoro Jesuo Kristo, </w:t>
        <w:br/>
        <w:t xml:space="preserve">ununaskita Filo de Dio, </w:t>
        <w:br/>
        <w:t>kaj el la Patro generita antaŭ ĉiuj jarcentoj.</w:t>
        <w:br/>
        <w:t xml:space="preserve">Dio el Dio, Lumo el Lumo, </w:t>
        <w:br/>
        <w:t xml:space="preserve">Dio vera el Dio vera, </w:t>
        <w:br/>
        <w:t xml:space="preserve">generita, ne kreita, samsubstanca kun la Patro: </w:t>
        <w:br/>
        <w:t xml:space="preserve">per Kiu ĉio estas farita. </w:t>
        <w:br/>
        <w:t xml:space="preserve">Kiu por ni homoj kaj por nia savo </w:t>
        <w:br/>
        <w:t>descendis de la ĉieloj.</w:t>
      </w:r>
    </w:p>
    <w:p>
      <w:pPr>
        <w:pStyle w:val="Normal"/>
        <w:bidi w:val="0"/>
        <w:spacing w:lineRule="atLeast" w:line="198" w:before="0" w:after="0"/>
        <w:jc w:val="right"/>
        <w:rPr>
          <w:rFonts w:ascii="Arial" w:hAnsi="Arial" w:eastAsia="Arial" w:cs="Arial"/>
          <w:b/>
          <w:b/>
          <w:bCs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sz w:val="24"/>
          <w:szCs w:val="24"/>
          <w:lang w:val="it-IT" w:eastAsia="ar-SA" w:bidi="zxx"/>
        </w:rPr>
        <w:t>(Oni klinas la kapon, ĝis: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"fariĝis homo"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Kaj per la Sankta Spirito li enkarniĝis </w:t>
        <w:br/>
        <w:t xml:space="preserve">el Maria, la Virgulino, kaj fariĝis homo. </w:t>
        <w:br/>
        <w:t xml:space="preserve">Krucumita por ni sub Poncio Pilato, </w:t>
        <w:br/>
        <w:t>li mortis kaj estis entombigita.</w:t>
        <w:br/>
        <w:t xml:space="preserve">La trian tagon li resurektis laŭ la Skriboj, </w:t>
        <w:br/>
        <w:t xml:space="preserve">ascendis al la ĉielo kaj sidas dekstre de la Patro. </w:t>
        <w:br/>
        <w:t xml:space="preserve">Kaj li revenos kun gloro, </w:t>
        <w:br/>
        <w:t xml:space="preserve">juĝi la vivantojn kaj la mortintojn, </w:t>
        <w:br/>
        <w:t xml:space="preserve">kaj lia regno estos senfina. </w:t>
        <w:br/>
        <w:t xml:space="preserve">Mi kredas je la Sankta Spirito, Sinjoro kaj Viviganto, </w:t>
        <w:br/>
        <w:t xml:space="preserve">kiu devenas de la Patro kaj de la Filo. </w:t>
        <w:br/>
        <w:t xml:space="preserve">Kiu kun la Patro kaj la Filo same estas adorata kaj glorata; </w:t>
        <w:br/>
        <w:t xml:space="preserve">Kiu parolis per la profetoj. </w:t>
        <w:br/>
        <w:t xml:space="preserve">Kaj je unu Eklezio: sankta, katolika kaj apostola. </w:t>
        <w:br/>
        <w:t xml:space="preserve">Mi konfesas unu bapton por la pardono de la pekoj. </w:t>
        <w:br/>
        <w:t>Kaj mi atendas la reviviĝon de la mortintoj,</w:t>
        <w:br/>
        <w:t>kaj la vivon en la estonta mondo. Amen.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it-IT" w:eastAsia="ar-SA" w:bidi="zxx"/>
        </w:rPr>
        <w:t>ORACIO PRI LA DONACOJ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 w:eastAsia="en-US" w:bidi="zxx"/>
        </w:rPr>
        <w:t xml:space="preserve">Rigardu bonvole, ho Dio forta kaj eterna al ĉi ofera rito; akceptu la donacojn </w:t>
        <w:tab/>
        <w:t xml:space="preserve">metitajn sur la sankta altaro kaj, kun koro fordonema benu viajn filojn. </w:t>
        <w:br/>
        <w:tab/>
        <w:t>Per Kristo nia Sinjoro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 xml:space="preserve"> Amen.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it-IT" w:eastAsia="ar-SA" w:bidi="zxx"/>
        </w:rPr>
        <w:t>PREFACO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a Sinjoro estu kun vi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>Kaj kun via spirit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eviĝu viaj koroj!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>Ni havas ilin ĉe la Sinjor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it-IT" w:eastAsia="en-US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Ni danku al la Sinjoro, nia Di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 xml:space="preserve"> Estas inde kaj juste.</w:t>
      </w:r>
    </w:p>
    <w:p>
      <w:pPr>
        <w:pStyle w:val="Normal"/>
        <w:bidi w:val="0"/>
        <w:spacing w:lineRule="atLeast" w:line="198" w:before="57" w:after="170"/>
        <w:jc w:val="left"/>
        <w:rPr>
          <w:rFonts w:ascii="Arial" w:hAnsi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it-IT" w:eastAsia="en-US" w:bidi="zxx"/>
        </w:rPr>
        <w:t xml:space="preserve">Vere estas inde kaj juste al vi danki </w:t>
        <w:br/>
        <w:t xml:space="preserve">kaj al vi levi la himnon de beno kaj laŭdo, Dio Ĉiopova kaj eterna. </w:t>
        <w:br/>
        <w:t xml:space="preserve">Vi kreis la mondon laŭ la vario de ĝiaj elementoj, </w:t>
        <w:br/>
        <w:t xml:space="preserve">vi antaŭvidis la viciĝon de la tempoj kaj de la sezonoj, </w:t>
        <w:br/>
        <w:t xml:space="preserve">kaj al homo, farita al vi simile, </w:t>
        <w:br/>
        <w:t xml:space="preserve">vi konfidis la mirindaĵojn de la universo, </w:t>
        <w:br/>
        <w:t xml:space="preserve">tiel ke, fidela interpretanto de viaj planoj, </w:t>
        <w:br/>
        <w:t xml:space="preserve">li regadu super ĉia kreitaĵo </w:t>
        <w:br/>
        <w:t xml:space="preserve">kaj en viaj faroj li gloradu vin, Kreanton kaj Patron, </w:t>
        <w:br/>
        <w:t xml:space="preserve">per Kristo nia Sinjoro. </w:t>
        <w:br/>
        <w:t xml:space="preserve">En li la ĉieloj kaj la tero, la anĝeloj kaj la sanktuloj </w:t>
        <w:br/>
        <w:t>kantas unuvoĉe vian gloron: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it-IT" w:eastAsia="ar-SA" w:bidi="zxx"/>
        </w:rPr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K.</w:t>
      </w:r>
      <w:r>
        <w:rPr>
          <w:rFonts w:cs="Arial" w:ascii="Arial" w:hAnsi="Arial"/>
          <w:b/>
          <w:bCs/>
          <w:sz w:val="24"/>
          <w:szCs w:val="24"/>
          <w:lang w:val="it-IT" w:eastAsia="ar-SA" w:bidi="zxx"/>
        </w:rPr>
        <w:t xml:space="preserve"> SANKTA, SANKTA, SANKTA estas la Sinjoro, Dio de legiaroj. </w:t>
        <w:br/>
        <w:tab/>
        <w:t xml:space="preserve">Plenas de via gloro la ĉielo kaj la tero. </w:t>
        <w:br/>
        <w:tab/>
        <w:t xml:space="preserve">Hosana en la altoj! </w:t>
        <w:br/>
        <w:tab/>
        <w:t xml:space="preserve">Benata, kiu venas en la nomo de la Sinjoro. </w:t>
        <w:br/>
        <w:tab/>
        <w:t>Hosana en la altoj!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sz w:val="20"/>
          <w:szCs w:val="20"/>
          <w:lang w:val="it-IT" w:eastAsia="ar-SA" w:bidi="zxx"/>
        </w:rPr>
        <w:t xml:space="preserve">(oni surgenuiĝu) </w:t>
        <w:br/>
        <w:t>(Kun etenditaj manoj, la celebranto diras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it-IT" w:eastAsia="ar-SA" w:bidi="zxx"/>
        </w:rPr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it-IT" w:eastAsia="ar-SA" w:bidi="zxx"/>
        </w:rPr>
        <w:t xml:space="preserve"> Vere Sankta vi estas, Sinjoro, fonto de ĉiu sanktec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sz w:val="20"/>
          <w:szCs w:val="20"/>
          <w:lang w:val="it-IT" w:eastAsia="ar-SA" w:bidi="zxx"/>
        </w:rPr>
        <w:t>(La celebranto kunigas la manojn, kaj, etendante poste ilin super la pano kaj la kaliko, diras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Ni petas do: </w:t>
        <w:br/>
        <w:t>sanktigu ĉi tiujn donacojn per la roso de via Spirito,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sz w:val="20"/>
          <w:szCs w:val="20"/>
          <w:lang w:val="it-IT" w:eastAsia="ar-SA" w:bidi="zxx"/>
        </w:rPr>
        <w:t>(Li kunigas la manojn kaj krucosignas la oferaĵojn, aldonante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por ke ili fariĝu por ni la Korpo + kaj la Sango </w:t>
        <w:br/>
        <w:t>de nia Sinjoro Jesuo Krist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sz w:val="20"/>
          <w:szCs w:val="20"/>
          <w:lang w:val="it-IT" w:eastAsia="ar-SA" w:bidi="zxx"/>
        </w:rPr>
        <w:t xml:space="preserve">(La celebranto kunigas la manojn. </w:t>
        <w:br/>
        <w:t>En la sekvaj formuloj la vortoj de la Sinjoro estu prononcataj klarvoĉe, laŭ la postulo de ilia signifo.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>Kiam Li estis fordononta sin memvole al la Pasiono,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sz w:val="20"/>
          <w:szCs w:val="20"/>
          <w:lang w:val="it-IT" w:eastAsia="ar-SA" w:bidi="zxx"/>
        </w:rPr>
        <w:t>(La celebranto prenas la panon, kaj tenante ĝin super la altaro, daŭrigas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Li prenis la panon </w:t>
        <w:br/>
        <w:t xml:space="preserve">kaj dankante rompis kaj donis ĝin al siaj disĉiploj, </w:t>
        <w:br/>
        <w:t>dirante: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it-IT" w:eastAsia="ar-SA" w:bidi="zxx"/>
        </w:rPr>
      </w:pPr>
      <w:r>
        <w:rPr>
          <w:rFonts w:eastAsia="Arial" w:cs="Arial" w:ascii="Arial" w:hAnsi="Arial"/>
          <w:sz w:val="20"/>
          <w:szCs w:val="20"/>
          <w:lang w:val="it-IT" w:eastAsia="ar-SA" w:bidi="zxx"/>
        </w:rPr>
        <w:t>(li iomete kliniĝas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it-IT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it-IT" w:eastAsia="ar-SA" w:bidi="zxx"/>
        </w:rPr>
        <w:t xml:space="preserve">Prenu kaj manĝu el ĝi vi ĉiuj: </w:t>
        <w:br/>
        <w:t xml:space="preserve">ĉar tio estas mia korpo, </w:t>
        <w:br/>
        <w:t>kiu por vi estos oferdonata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sz w:val="20"/>
          <w:szCs w:val="20"/>
          <w:lang w:val="it-IT" w:eastAsia="ar-SA" w:bidi="zxx"/>
        </w:rPr>
        <w:t>(La celebranto montras al la popolo la konsekritan hostion, remetas ĝin sur la patenon, kaj surgenue adoras. Poste li daŭrigas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>Simile post la vespermanĝo,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sz w:val="20"/>
          <w:szCs w:val="20"/>
          <w:lang w:val="it-IT" w:eastAsia="ar-SA" w:bidi="zxx"/>
        </w:rPr>
        <w:t>(li prenas la kalikon kaj, tenante ĝin iomete super la altaro, aldonas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prenante ankaŭ la kalikon kaj denove dankante, </w:t>
        <w:br/>
        <w:t>Li donis ĝin al siaj disĉiploj, dirante: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it-IT" w:eastAsia="ar-SA" w:bidi="zxx"/>
        </w:rPr>
      </w:pPr>
      <w:r>
        <w:rPr>
          <w:rFonts w:eastAsia="Arial" w:cs="Arial" w:ascii="Arial" w:hAnsi="Arial"/>
          <w:sz w:val="20"/>
          <w:szCs w:val="20"/>
          <w:lang w:val="it-IT" w:eastAsia="ar-SA" w:bidi="zxx"/>
        </w:rPr>
        <w:t>(li iomete kliniĝas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it-IT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it-IT" w:eastAsia="ar-SA" w:bidi="zxx"/>
        </w:rPr>
        <w:t xml:space="preserve">Prenu kaj trinku el ĝi vi ĉiuj: </w:t>
        <w:br/>
        <w:t xml:space="preserve">ĉar tio estas la kaliko de mia sango, </w:t>
        <w:br/>
        <w:t xml:space="preserve">de la nova kaj eterna testamento, </w:t>
        <w:br/>
        <w:t xml:space="preserve">kiu por vi kaj por ĉiuj estos verŝata </w:t>
        <w:br/>
        <w:t xml:space="preserve">por forigo de la pekoj. </w:t>
        <w:br/>
        <w:t>Faru tion je mia rememor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eastAsia="Arial" w:cs="Arial" w:ascii="Arial" w:hAnsi="Arial"/>
          <w:sz w:val="20"/>
          <w:szCs w:val="20"/>
          <w:lang w:val="it-IT" w:eastAsia="ar-SA" w:bidi="zxx"/>
        </w:rPr>
        <w:t xml:space="preserve">(La celebranto montras la kalikon al la popolo, remetas ĝin sur la korporalon, kaj surgenue adoras. </w:t>
        <w:br/>
        <w:t>Poste li diras:)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it-IT" w:eastAsia="ar-SA" w:bidi="zxx"/>
        </w:rPr>
        <w:t>ANAMNEZO</w:t>
      </w:r>
    </w:p>
    <w:p>
      <w:pPr>
        <w:pStyle w:val="Normal"/>
        <w:bidi w:val="0"/>
        <w:spacing w:lineRule="atLeast" w:line="198" w:before="0" w:after="142"/>
        <w:jc w:val="left"/>
        <w:rPr>
          <w:rFonts w:ascii="Arial" w:hAnsi="Arial" w:eastAsia="Arial" w:cs="Arial"/>
          <w:sz w:val="20"/>
          <w:szCs w:val="20"/>
          <w:lang w:val="it-IT" w:eastAsia="ar-SA" w:bidi="zxx"/>
        </w:rPr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it-IT" w:eastAsia="ar-SA" w:bidi="zxx"/>
        </w:rPr>
        <w:t xml:space="preserve">  Jen la mistero de la kredo! </w:t>
        <w:br/>
      </w:r>
      <w:r>
        <w:rPr>
          <w:rFonts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cs="Arial" w:ascii="Arial" w:hAnsi="Arial"/>
          <w:sz w:val="24"/>
          <w:szCs w:val="24"/>
          <w:lang w:val="it-IT" w:eastAsia="ar-SA" w:bidi="zxx"/>
        </w:rPr>
        <w:t>Ni anoncas vian morton, Sinjoro, kaj konfesas vian resurekton, ĝis kiam vi revenos en gloro.</w:t>
      </w:r>
    </w:p>
    <w:p>
      <w:pPr>
        <w:pStyle w:val="Normal"/>
        <w:bidi w:val="0"/>
        <w:spacing w:lineRule="atLeast" w:line="198" w:before="0" w:after="142"/>
        <w:jc w:val="left"/>
        <w:rPr>
          <w:rFonts w:ascii="Arial" w:hAnsi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sz w:val="20"/>
          <w:szCs w:val="20"/>
          <w:lang w:val="it-IT" w:eastAsia="ar-SA" w:bidi="zxx"/>
        </w:rPr>
        <w:t>(Etendante la manojn, la celebranto diras:)</w:t>
      </w:r>
    </w:p>
    <w:p>
      <w:pPr>
        <w:pStyle w:val="Normal"/>
        <w:bidi w:val="0"/>
        <w:spacing w:lineRule="atLeast" w:line="198" w:before="0" w:after="142"/>
        <w:jc w:val="left"/>
        <w:rPr>
          <w:rFonts w:ascii="Arial" w:hAnsi="Arial" w:eastAsia="Arial" w:cs="Arial"/>
          <w:b/>
          <w:b/>
          <w:bCs/>
          <w:sz w:val="24"/>
          <w:szCs w:val="24"/>
          <w:lang w:val="it-IT" w:eastAsia="ar-SA" w:bidi="zxx"/>
        </w:rPr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it-IT" w:eastAsia="ar-SA" w:bidi="zxx"/>
        </w:rPr>
        <w:t xml:space="preserve"> Memorante pri Lia morto kaj resurekto, ni oferas al vi, Sinjoro, </w:t>
        <w:br/>
        <w:t xml:space="preserve">la panon de vivo kaj la kalikon de la savo, </w:t>
        <w:br/>
        <w:t xml:space="preserve">dankante, ke vi konsideris nin indaj </w:t>
        <w:br/>
        <w:t xml:space="preserve">stari antaŭ vi kaj servi al vi. </w:t>
        <w:br/>
        <w:t xml:space="preserve">Kaj humile ni petegas, </w:t>
        <w:br/>
        <w:t xml:space="preserve">ke, partoprenante en la korpo kaj la sango de Kristo, </w:t>
        <w:br/>
        <w:t>ni unuiĝu per la Sankta Spirito.</w:t>
      </w:r>
    </w:p>
    <w:p>
      <w:pPr>
        <w:pStyle w:val="Normal"/>
        <w:bidi w:val="0"/>
        <w:spacing w:lineRule="atLeast" w:line="198" w:before="0" w:after="142"/>
        <w:jc w:val="left"/>
        <w:rPr>
          <w:rFonts w:ascii="Arial" w:hAnsi="Arial" w:eastAsia="Arial" w:cs="Arial"/>
          <w:b/>
          <w:b/>
          <w:bCs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Rememoru, Sinjoro, </w:t>
        <w:br/>
        <w:t xml:space="preserve">vian Eklezion disvastigitan tra la tuta mondo </w:t>
        <w:br/>
        <w:t xml:space="preserve">kaj perfektigu ĝin en la karitato </w:t>
        <w:br/>
        <w:t xml:space="preserve">kune kun nia Papo ................. </w:t>
        <w:br/>
        <w:t>nia Episkopo ................., kaj la tuta klerikaro.</w:t>
      </w:r>
    </w:p>
    <w:p>
      <w:pPr>
        <w:pStyle w:val="Normal"/>
        <w:bidi w:val="0"/>
        <w:spacing w:lineRule="atLeast" w:line="198" w:before="0" w:after="142"/>
        <w:jc w:val="left"/>
        <w:rPr>
          <w:rFonts w:ascii="Arial" w:hAnsi="Arial" w:eastAsia="Arial" w:cs="Arial"/>
          <w:b/>
          <w:b/>
          <w:bCs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Memoru ankaŭ niajn gefratojn, </w:t>
        <w:br/>
        <w:t xml:space="preserve">kiuj endormiĝis en la espero pri la resurekto, </w:t>
        <w:br/>
        <w:t xml:space="preserve">kaj ĉiujn, kiuj mortis en via kompato; </w:t>
        <w:br/>
        <w:t>kaj akceptu ilin en la lumon de via vizaĝo.</w:t>
      </w:r>
    </w:p>
    <w:p>
      <w:pPr>
        <w:pStyle w:val="Normal"/>
        <w:bidi w:val="0"/>
        <w:spacing w:lineRule="atLeast" w:line="198" w:before="0" w:after="142"/>
        <w:jc w:val="left"/>
        <w:rPr>
          <w:rFonts w:ascii="Arial" w:hAnsi="Arial" w:eastAsia="Arial" w:cs="Arial"/>
          <w:sz w:val="20"/>
          <w:szCs w:val="20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Kompatu nin ĉiujn, ni petas, </w:t>
        <w:br/>
        <w:t xml:space="preserve">ke kun la beata Dipatrino virga Maria, </w:t>
        <w:br/>
      </w:r>
      <w:r>
        <w:rPr>
          <w:rFonts w:eastAsia="Arial" w:cs="Arial" w:ascii="Arial" w:hAnsi="Arial"/>
          <w:b/>
          <w:bCs/>
          <w:sz w:val="24"/>
          <w:szCs w:val="24"/>
          <w:lang w:val="eo" w:eastAsia="zxx" w:bidi="zxx"/>
        </w:rPr>
        <w:t>kun la beata Jozefo, ŝia fianĉo,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br/>
        <w:t xml:space="preserve">kun la beataj apostoloj kaj kun ĉiuj sanktuloj, </w:t>
        <w:br/>
        <w:t xml:space="preserve">kiuj surtere plaĉis al vi, </w:t>
        <w:br/>
        <w:t>ni meritu partopreni la eternan vivon, laŭdi kaj glori vin.</w:t>
      </w:r>
    </w:p>
    <w:p>
      <w:pPr>
        <w:pStyle w:val="Normal"/>
        <w:bidi w:val="0"/>
        <w:spacing w:lineRule="atLeast" w:line="198" w:before="0" w:after="85"/>
        <w:jc w:val="left"/>
        <w:rPr>
          <w:rFonts w:ascii="Arial" w:hAnsi="Arial" w:eastAsia="Arial" w:cs="Arial"/>
          <w:b/>
          <w:b/>
          <w:bCs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sz w:val="20"/>
          <w:szCs w:val="20"/>
          <w:lang w:val="it-IT" w:eastAsia="ar-SA" w:bidi="zxx"/>
        </w:rPr>
        <w:t>(La celebranto kunigas la manojn)</w:t>
      </w:r>
    </w:p>
    <w:p>
      <w:pPr>
        <w:pStyle w:val="Normal"/>
        <w:bidi w:val="0"/>
        <w:spacing w:lineRule="atLeast" w:line="198" w:before="0" w:after="142"/>
        <w:jc w:val="left"/>
        <w:rPr>
          <w:rFonts w:ascii="Arial" w:hAnsi="Arial" w:eastAsia="Arial" w:cs="Arial"/>
          <w:sz w:val="20"/>
          <w:szCs w:val="20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>Per via Filo Jesuo Kristo.</w:t>
      </w:r>
    </w:p>
    <w:p>
      <w:pPr>
        <w:pStyle w:val="Normal"/>
        <w:bidi w:val="0"/>
        <w:spacing w:lineRule="atLeast" w:line="198" w:before="0" w:after="85"/>
        <w:jc w:val="left"/>
        <w:rPr>
          <w:rFonts w:ascii="Arial" w:hAnsi="Arial" w:cs="Arial"/>
          <w:b/>
          <w:b/>
          <w:bCs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sz w:val="20"/>
          <w:szCs w:val="20"/>
          <w:lang w:val="it-IT" w:eastAsia="ar-SA" w:bidi="zxx"/>
        </w:rPr>
        <w:t>(Tiam la celebranto prenas la patenon kun la hostio kaj la kalikon kaj, ambaŭ levante, diras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it-IT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it-IT" w:eastAsia="ar-SA" w:bidi="zxx"/>
        </w:rPr>
        <w:t xml:space="preserve">Per Kristo, kun Kristo kaj en Kristo, </w:t>
        <w:br/>
        <w:t xml:space="preserve">al vi, Dio Patro ĉiopova, </w:t>
        <w:br/>
        <w:t xml:space="preserve">en unueco kun la Sankta Spirito, </w:t>
        <w:br/>
        <w:t xml:space="preserve">estu ĉiu honoro kaj gloro eterne. </w:t>
        <w:br/>
      </w:r>
      <w:r>
        <w:rPr>
          <w:rFonts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cs="Arial" w:ascii="Arial" w:hAnsi="Arial"/>
          <w:sz w:val="24"/>
          <w:szCs w:val="24"/>
          <w:lang w:val="it-IT" w:eastAsia="ar-SA" w:bidi="zxx"/>
        </w:rPr>
        <w:t>Amen.</w:t>
      </w:r>
    </w:p>
    <w:p>
      <w:pPr>
        <w:pStyle w:val="Normal"/>
        <w:bidi w:val="0"/>
        <w:spacing w:lineRule="atLeast" w:line="198" w:before="227" w:after="113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it-IT" w:eastAsia="ar-SA" w:bidi="zxx"/>
        </w:rPr>
        <w:t>RITO DE KOMUNIO</w:t>
      </w:r>
    </w:p>
    <w:p>
      <w:pPr>
        <w:pStyle w:val="Normal"/>
        <w:bidi w:val="0"/>
        <w:spacing w:lineRule="atLeast" w:line="198" w:before="170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it-IT" w:eastAsia="ar-SA" w:bidi="zxx"/>
        </w:rPr>
        <w:t>JE LA DISPECIGO DE LA PANO</w:t>
        <w:tab/>
        <w:tab/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lang w:val="it-IT" w:eastAsia="ar-SA" w:bidi="zxx"/>
        </w:rPr>
        <w:t>(Kp. Ps 7,2)</w:t>
      </w:r>
    </w:p>
    <w:p>
      <w:pPr>
        <w:pStyle w:val="Normal"/>
        <w:spacing w:lineRule="atLeast" w:line="198" w:before="0" w:after="170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en-US" w:bidi="zxx"/>
        </w:rPr>
        <w:t xml:space="preserve">Dio, mia Sinjoro, en vi mi rifuĝas: </w:t>
        <w:br/>
        <w:tab/>
        <w:t>savu min de tiuj, kiuj min persekutas kaj min liberigu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 w:eastAsia="en-US" w:bidi="zxx"/>
        </w:rPr>
        <w:t xml:space="preserve">Dio Patro sendis en niajn korojn la Spiriton de Lia Filo, kiu krias: "Abbà, </w:t>
        <w:tab/>
        <w:t xml:space="preserve">Patro!" Ĉi tiu estu nia krio dum ni kuraĝas turni al la Patro la preĝon, kiun </w:t>
        <w:tab/>
        <w:t>Jesuo mem al ni instruis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ar-SA" w:bidi="zxx"/>
        </w:rPr>
        <w:t>: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PATRO NIA, Kiu estas en la ĉielo, </w:t>
        <w:br/>
        <w:t xml:space="preserve">sanktigata estu via nomo. Venu via regno. </w:t>
        <w:br/>
        <w:t xml:space="preserve">Fariĝu via volo, kiel en la ĉielo, tiel ankaŭ sur la tero. </w:t>
        <w:br/>
        <w:t xml:space="preserve">Nian panon ĉiutagan donu al ni hodiaŭ </w:t>
        <w:br/>
        <w:t xml:space="preserve">kaj pardonu al ni niajn ŝuldojn, </w:t>
        <w:br/>
        <w:t xml:space="preserve">kiel ankaŭ ni pardonas al niaj ŝuldantoj. </w:t>
        <w:br/>
        <w:t>Kaj ne konduku nin en tenton, sed liberigu nin de la malbon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it-IT" w:eastAsia="ar-SA" w:bidi="zxx"/>
        </w:rPr>
        <w:t>(Kun etenditaj manoj, la celebranto daŭrigas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iberigu nin, ni petas, Sinjoro, de ĉiuj malbonoj; </w:t>
        <w:br/>
        <w:t xml:space="preserve">donu favore pacon en niaj tagoj, </w:t>
        <w:br/>
        <w:t xml:space="preserve">por ke, helpitaj de via kompato, </w:t>
        <w:br/>
        <w:t xml:space="preserve">ni estu ĉiam liberaj de la peko </w:t>
        <w:br/>
        <w:t xml:space="preserve">kaj sekuraj kontraŭ ĉiu danĝero, </w:t>
        <w:br/>
        <w:t xml:space="preserve">atendante la beatan esperon </w:t>
        <w:br/>
        <w:t xml:space="preserve">kaj la alvenon de nia Savanto, Jesuo Krist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>Ĉar via estas la regno kaj la potenco, kaj la gloro eterne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Sinjoro Jesuo Kristo, Kiu diris al viaj apostoloj: </w:t>
        <w:br/>
        <w:t xml:space="preserve">"Pacon mi lasas al vi, mian pacon mi donas al vi", </w:t>
        <w:br/>
        <w:t xml:space="preserve">ne atentu niajn pekojn, sed la fidelecon de via Eklezio; </w:t>
        <w:br/>
        <w:t xml:space="preserve">kaj degnu laŭ via volo pacigi kaj unuigi ĝin. </w:t>
        <w:br/>
        <w:t xml:space="preserve">Vi, Kiu vivas kaj regas eterne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>Amen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a paco kaj la komunio de nia Sinjoro, Jesuo Kristo, estu kun vi ĉiam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 xml:space="preserve"> Kaj kun via Spirito.</w:t>
      </w:r>
    </w:p>
    <w:p>
      <w:pPr>
        <w:pStyle w:val="Normal"/>
        <w:bidi w:val="0"/>
        <w:spacing w:lineRule="atLeast" w:line="198" w:before="0" w:after="0"/>
        <w:jc w:val="left"/>
        <w:rPr>
          <w:rFonts w:ascii="Arial" w:hAnsi="Arial" w:eastAsia="Arial" w:cs="Arial"/>
          <w:b/>
          <w:b/>
          <w:bCs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it-IT" w:eastAsia="ar-SA" w:bidi="zxx"/>
        </w:rPr>
        <w:t>(mallaŭte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ab/>
        <w:t xml:space="preserve">La akcepto de via Korpo kaj Sango, Sinjoro Jesuo Kristo, </w:t>
        <w:br/>
        <w:tab/>
        <w:t xml:space="preserve">ne fariĝu por mi juĝo kaj kondamno, </w:t>
        <w:br/>
        <w:tab/>
        <w:t xml:space="preserve">sed pro via kompato, ĝi utilu al mi </w:t>
        <w:br/>
        <w:tab/>
        <w:t>kiel gardilo kaj kuracilo por mia animo kaj korpo.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it-IT" w:eastAsia="ar-SA" w:bidi="zxx"/>
        </w:rPr>
        <w:t>(La celebranto genufleksas, prenas la hostion kaj, tenante ĝin iom super la pateno, sin turnas al la popolo kaj diras klarvoĉe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Beataj la alvokitaj al la festeno de la Ŝafido. </w:t>
        <w:br/>
        <w:tab/>
        <w:t>Jen la Ŝafido de Dio, jen tiu, kiu forigas la pekojn de la mondo.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it-IT" w:eastAsia="ar-SA" w:bidi="zxx"/>
        </w:rPr>
        <w:t>(Kaj, kun la popolo, li aldonas unufoje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Sinjoro, mi ne estas inda, ke vi eniru sub mian tegmenton, </w:t>
        <w:br/>
        <w:tab/>
        <w:t>sed diru nur unu vorton kaj resaniĝos mia anim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it-IT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it-IT" w:eastAsia="ar-SA" w:bidi="zxx"/>
        </w:rPr>
        <w:t>(mallaŭte:)</w:t>
      </w:r>
      <w:r>
        <w:rPr>
          <w:rFonts w:eastAsia="Arial" w:cs="Arial" w:ascii="Arial" w:hAnsi="Arial"/>
          <w:b/>
          <w:bCs/>
          <w:i/>
          <w:iCs/>
          <w:sz w:val="20"/>
          <w:szCs w:val="20"/>
          <w:shd w:fill="999999" w:val="clear"/>
          <w:lang w:val="it-IT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a korpo de Kristo gardu min por la eterna viv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a sango de Kristo gardu min por la eterna vivo.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it-IT" w:eastAsia="ar-SA" w:bidi="zxx"/>
        </w:rPr>
        <w:t>(Tiam la celebranto prenas la patenon aŭ hostiujon, iras al komuniiĝontoj kaj montras al ĉiu el ili hostion iom levitan, dirante:)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a korpo de Kristo.</w:t>
        <w:br/>
      </w:r>
      <w:r>
        <w:rPr>
          <w:rFonts w:eastAsia="Arial" w:cs="Arial" w:ascii="Arial" w:hAnsi="Arial"/>
          <w:i/>
          <w:iCs/>
          <w:sz w:val="20"/>
          <w:szCs w:val="20"/>
          <w:lang w:val="it-IT" w:eastAsia="ar-SA" w:bidi="zxx"/>
        </w:rPr>
        <w:t xml:space="preserve">(La komuniiĝanto respondas:)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 xml:space="preserve"> Amen.</w:t>
      </w:r>
    </w:p>
    <w:p>
      <w:pPr>
        <w:pStyle w:val="Normal"/>
        <w:bidi w:val="0"/>
        <w:spacing w:lineRule="atLeast" w:line="198" w:before="113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it-IT" w:eastAsia="ar-SA" w:bidi="zxx"/>
        </w:rPr>
        <w:t>DUM LA KOMUNIO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en-US" w:bidi="zxx"/>
        </w:rPr>
        <w:t xml:space="preserve">La anĝeloj estas ĉirkaŭ la altaro kaj Kristo oferas la Panon de la sanktuloj </w:t>
        <w:br/>
        <w:tab/>
        <w:t>kaj la Kalikon de vivo por la pardono de la pekoj.</w:t>
      </w:r>
    </w:p>
    <w:p>
      <w:pPr>
        <w:pStyle w:val="Normal"/>
        <w:bidi w:val="0"/>
        <w:spacing w:lineRule="atLeast" w:line="198" w:before="113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it-IT" w:eastAsia="ar-SA" w:bidi="zxx"/>
        </w:rPr>
        <w:t>POST LA KOMUNIO</w:t>
        <w:tab/>
      </w:r>
      <w:r>
        <w:rPr>
          <w:rFonts w:eastAsia="Arial" w:cs="Arial" w:ascii="Arial" w:hAnsi="Arial"/>
          <w:i/>
          <w:iCs/>
          <w:sz w:val="24"/>
          <w:szCs w:val="24"/>
          <w:lang w:val="it-IT" w:eastAsia="ar-SA" w:bidi="zxx"/>
        </w:rPr>
        <w:t>(starante)</w:t>
      </w:r>
    </w:p>
    <w:p>
      <w:pPr>
        <w:pStyle w:val="Normal"/>
        <w:spacing w:lineRule="atLeast" w:line="198" w:before="0" w:after="170"/>
        <w:rPr>
          <w:rFonts w:ascii="Arial" w:hAnsi="Arial" w:eastAsia="Arial" w:cs="Arial"/>
          <w:b/>
          <w:b/>
          <w:i w:val="false"/>
          <w:i w:val="false"/>
          <w:iCs w:val="false"/>
          <w:sz w:val="24"/>
          <w:szCs w:val="24"/>
          <w:lang w:val="it-IT" w:eastAsia="en-US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Ni preĝu:</w:t>
        <w:tab/>
      </w:r>
      <w:r>
        <w:rPr>
          <w:rFonts w:eastAsia="Arial" w:cs="Arial" w:ascii="Arial" w:hAnsi="Arial"/>
          <w:i/>
          <w:iCs/>
          <w:sz w:val="24"/>
          <w:szCs w:val="24"/>
          <w:lang w:val="it-IT" w:eastAsia="ar-SA" w:bidi="zxx"/>
        </w:rPr>
        <w:t>(silenta momento)</w:t>
      </w:r>
    </w:p>
    <w:p>
      <w:pPr>
        <w:pStyle w:val="Normal"/>
        <w:spacing w:lineRule="atLeast" w:line="198" w:before="0" w:after="170"/>
        <w:rPr>
          <w:rFonts w:ascii="Arial" w:hAnsi="Arial" w:eastAsia="Arial" w:cs="Arial"/>
          <w:b/>
          <w:b/>
          <w:bCs/>
          <w:sz w:val="32"/>
          <w:szCs w:val="32"/>
          <w:lang w:val="it-IT" w:eastAsia="ar-SA" w:bidi="zxx"/>
        </w:rPr>
      </w:pPr>
      <w:r>
        <w:rPr>
          <w:rFonts w:eastAsia="Arial" w:cs="Arial" w:ascii="Arial" w:hAnsi="Arial"/>
          <w:b/>
          <w:i w:val="false"/>
          <w:iCs w:val="false"/>
          <w:sz w:val="24"/>
          <w:szCs w:val="24"/>
          <w:lang w:val="it-IT" w:eastAsia="en-US" w:bidi="zxx"/>
        </w:rPr>
        <w:t xml:space="preserve">Ho Dio, kiu nin vokis por celebri en akordo la vespermanĝon de via Filo, plenigu nin per via karitato, por ke ni nin konservadu ĉiuj kunigitaj </w:t>
        <w:br/>
        <w:t xml:space="preserve">pere de ligo de la amo al li, kiu igis nin fratoj, </w:t>
        <w:br/>
        <w:t>kaj vivas kaj regas dum jarcentoj da jarcentoj.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it-IT" w:eastAsia="ar-SA" w:bidi="zxx"/>
        </w:rPr>
        <w:br/>
        <w:t>Per Kristo nia Sinjoro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>Amen.</w:t>
      </w:r>
    </w:p>
    <w:p>
      <w:pPr>
        <w:pStyle w:val="Normal"/>
        <w:bidi w:val="0"/>
        <w:spacing w:lineRule="atLeast" w:line="198" w:before="227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it-IT" w:eastAsia="ar-SA" w:bidi="zxx"/>
        </w:rPr>
        <w:t>KONKLUDAJ RITOJ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a Sinjoro estu kun vi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>Kaj kun via Spirito. Kyrie eleison, Kyrie eleison, Kyrie eleison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Benu vin la Ĉiopova Dio, la Patro 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it-IT" w:eastAsia="ar-SA" w:bidi="zxx"/>
        </w:rPr>
        <w:t>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 kaj la Filo 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it-IT" w:eastAsia="ar-SA" w:bidi="zxx"/>
        </w:rPr>
        <w:t>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 kaj la Sankta 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it-IT" w:eastAsia="ar-SA" w:bidi="zxx"/>
        </w:rPr>
        <w:t>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 Spirit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 xml:space="preserve"> Amen.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Ni foriru en pac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>En la nomo de Krist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Georgia"/>
    <w:charset w:val="00"/>
    <w:family w:val="auto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i w:val="false"/>
        <w:i w:val="false"/>
        <w:sz w:val="20"/>
        <w:lang w:val="it-IT"/>
      </w:rPr>
    </w:pPr>
    <w:r>
      <w:rPr>
        <w:b w:val="false"/>
        <w:i w:val="false"/>
        <w:sz w:val="20"/>
        <w:lang w:val="it-IT"/>
      </w:rPr>
      <w:t>4.a post la martirigo de S.Johano (25 p.a.) – jaro C – N.L.A.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ar-SA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1111111111111">
    <w:name w:val="WW-Absatz-Standardschriftart111111111111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11111111111111">
    <w:name w:val="WW-Absatz-Standardschriftart1111111111111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111111111111111">
    <w:name w:val="WW-Absatz-Standardschriftart11111111111111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1111111111111111">
    <w:name w:val="WW-Absatz-Standardschriftart111111111111111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Caratterepredefinitoparagrafo1">
    <w:name w:val="Carattere predefinito paragrafo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Pagenumber">
    <w:name w:val="page number"/>
    <w:basedOn w:val="Carattere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 New Roman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’c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header">
    <w:name w:val="WW-header"/>
    <w:basedOn w:val="Normal"/>
    <w:qFormat/>
    <w:pPr>
      <w:tabs>
        <w:tab w:val="clear" w:pos="284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284"/>
        <w:tab w:val="center" w:pos="4534" w:leader="none"/>
        <w:tab w:val="right" w:pos="9069" w:leader="none"/>
      </w:tabs>
    </w:pPr>
    <w:rPr/>
  </w:style>
  <w:style w:type="paragraph" w:styleId="Rientronormale">
    <w:name w:val="Rientro normale"/>
    <w:basedOn w:val="Normal"/>
    <w:qFormat/>
    <w:pPr>
      <w:ind w:left="708" w:right="0" w:hanging="0"/>
      <w:jc w:val="both"/>
    </w:pPr>
    <w:rPr>
      <w:rFonts w:ascii="Southern;Georgia" w:hAnsi="Southern;Georgia" w:cs="Southern;Georgia"/>
    </w:rPr>
  </w:style>
  <w:style w:type="paragraph" w:styleId="RientroLitur">
    <w:name w:val="Rientro Litur."/>
    <w:basedOn w:val="Rientronormale"/>
    <w:qFormat/>
    <w:pPr>
      <w:ind w:left="28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28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