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98" w:before="0" w:after="170"/>
        <w:jc w:val="center"/>
        <w:rPr>
          <w:lang w:val="eo" w:eastAsia="ar-SA" w:bidi="zxx"/>
        </w:rPr>
      </w:pPr>
      <w:r>
        <w:rPr>
          <w:lang w:val="eo" w:eastAsia="ar-SA" w:bidi="zxx"/>
        </w:rPr>
      </w:r>
    </w:p>
    <w:p>
      <w:pPr>
        <w:pStyle w:val="Normal"/>
        <w:bidi w:val="0"/>
        <w:spacing w:lineRule="atLeast" w:line="198" w:before="0" w:after="170"/>
        <w:jc w:val="center"/>
        <w:rPr>
          <w:rFonts w:ascii="Arial" w:hAnsi="Arial" w:cs="Arial"/>
          <w:b/>
          <w:b/>
          <w:i w:val="false"/>
          <w:i w:val="false"/>
          <w:sz w:val="40"/>
          <w:lang w:val="eo" w:eastAsia="ar-SA" w:bidi="zxx"/>
        </w:rPr>
      </w:pPr>
      <w:r>
        <w:rPr>
          <w:rFonts w:cs="Arial" w:ascii="Arial" w:hAnsi="Arial"/>
          <w:b/>
          <w:i w:val="false"/>
          <w:sz w:val="40"/>
          <w:lang w:val="eo" w:eastAsia="ar-SA" w:bidi="zxx"/>
        </w:rPr>
        <w:t xml:space="preserve">3.a DIMANĈO POST LA MARTIRIGO </w:t>
        <w:br/>
        <w:t>DE SANKTA JOHANO LA ANTAŬVENANT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227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ENIRAJ RITOJ</w:t>
      </w:r>
    </w:p>
    <w:p>
      <w:pPr>
        <w:pStyle w:val="Normal"/>
        <w:widowControl w:val="false"/>
        <w:autoSpaceDE w:val="false"/>
        <w:spacing w:lineRule="atLeast" w:line="198" w:before="170" w:after="17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o" w:eastAsia="ar-SA" w:bidi="zxx"/>
        </w:rPr>
        <w:t>ENIRA ANTIFONO</w:t>
      </w:r>
      <w:r>
        <w:rPr>
          <w:rFonts w:cs="Arial" w:ascii="Arial" w:hAnsi="Arial"/>
          <w:sz w:val="20"/>
          <w:szCs w:val="20"/>
          <w:lang w:val="eo" w:eastAsia="ar-SA" w:bidi="zxx"/>
        </w:rPr>
        <w:tab/>
      </w:r>
      <w:r>
        <w:rPr>
          <w:rFonts w:cs="Arial" w:ascii="Arial" w:hAnsi="Arial"/>
          <w:i/>
          <w:iCs/>
          <w:sz w:val="24"/>
          <w:szCs w:val="24"/>
          <w:lang w:val="eo" w:eastAsia="ar-SA" w:bidi="zxx"/>
        </w:rPr>
        <w:t>(Psa 17 (18),19b-20)</w:t>
        <w:tab/>
        <w:tab/>
        <w:tab/>
        <w:tab/>
        <w:tab/>
        <w:tab/>
        <w:tab/>
        <w:tab/>
        <w:tab/>
        <w:tab/>
        <w:t>(starante)</w:t>
      </w:r>
    </w:p>
    <w:p>
      <w:pPr>
        <w:pStyle w:val="Normal"/>
        <w:widowControl w:val="false"/>
        <w:autoSpaceDE w:val="false"/>
        <w:spacing w:lineRule="atLeast" w:line="198" w:before="0" w:after="142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La Sinjoro liberigis min,</w:t>
        <w:br/>
        <w:t>li min savis, ĉar li amas min.</w:t>
        <w:br/>
      </w:r>
    </w:p>
    <w:p>
      <w:pPr>
        <w:pStyle w:val="Normal"/>
        <w:widowControl w:val="false"/>
        <w:autoSpaceDE w:val="false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En la nomo de la Patro kaj de la Filo, kaj de la Sankta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o" w:eastAsia="ar-SA" w:bidi="zxx"/>
        </w:rPr>
        <w:t>Amen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widowControl w:val="false"/>
        <w:autoSpaceDE w:val="false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graco de nia Sinjoro Jesuo Kristo, </w:t>
      </w:r>
      <w:r>
        <w:rPr>
          <w:rFonts w:cs="Arial" w:ascii="Arial" w:hAnsi="Arial"/>
          <w:b/>
          <w:sz w:val="24"/>
          <w:lang w:val="eo" w:bidi="zxx"/>
        </w:rPr>
        <w:t xml:space="preserve">la amo de Dio Patro </w:t>
        <w:br/>
        <w:tab/>
        <w:t xml:space="preserve">kaj la komuneco de la Sankta Spirito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estu kun vi ĉiuj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Kaj kun via spirito.</w:t>
      </w:r>
    </w:p>
    <w:p>
      <w:pPr>
        <w:pStyle w:val="Normal"/>
        <w:widowControl w:val="false"/>
        <w:tabs>
          <w:tab w:val="clear" w:pos="284"/>
          <w:tab w:val="left" w:pos="340" w:leader="none"/>
        </w:tabs>
        <w:spacing w:lineRule="atLeast" w:line="240" w:before="283" w:after="113"/>
        <w:rPr>
          <w:rFonts w:ascii="Arial" w:hAnsi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eastAsia="ar-SA" w:bidi="zxx"/>
        </w:rPr>
        <w:t>KONFESO DE PEKOJ</w:t>
      </w:r>
    </w:p>
    <w:p>
      <w:pPr>
        <w:pStyle w:val="Normal"/>
        <w:widowControl w:val="false"/>
        <w:spacing w:lineRule="atLeast" w:line="240" w:before="0" w:after="17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Gefratoj, ni konfesu niajn pekojn por inde celebri la sanktajn misterojn.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bidi w:val="0"/>
        <w:spacing w:lineRule="atLeast" w:line="240" w:before="0" w:after="57"/>
        <w:ind w:left="0" w:right="1145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>(mallonga silento)</w:t>
      </w:r>
    </w:p>
    <w:p>
      <w:pPr>
        <w:pStyle w:val="Normal"/>
        <w:widowControl w:val="false"/>
        <w:autoSpaceDE w:val="false"/>
        <w:spacing w:lineRule="atLeast" w:line="198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Mi konfesas al Dio ĉiopova kaj al vi, gefratoj, ke mi ege pekis per penso, </w:t>
        <w:tab/>
        <w:t>parolo, faro kaj neglekto: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0" w:hanging="0"/>
        <w:jc w:val="right"/>
        <w:rPr/>
      </w:pPr>
      <w:r>
        <w:rPr>
          <w:rFonts w:eastAsia="Arial" w:cs="Arial" w:ascii="Arial" w:hAnsi="Arial"/>
          <w:i/>
          <w:lang w:val="eo" w:eastAsia="en-US" w:bidi="zxx"/>
        </w:rPr>
        <w:t xml:space="preserve"> </w:t>
      </w:r>
      <w:r>
        <w:rPr>
          <w:rFonts w:cs="Arial" w:ascii="Arial" w:hAnsi="Arial"/>
          <w:i/>
          <w:lang w:val="eo" w:eastAsia="en-US" w:bidi="zxx"/>
        </w:rPr>
        <w:t>(Oni brustofrapas, dirante:)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/>
      </w:pPr>
      <w:r>
        <w:rPr>
          <w:rFonts w:cs="Arial" w:ascii="Arial" w:hAnsi="Arial"/>
          <w:b/>
          <w:sz w:val="24"/>
          <w:lang w:val="eo" w:eastAsia="en-US" w:bidi="zxx"/>
        </w:rPr>
        <w:tab/>
        <w:t xml:space="preserve">mia kulpo, mia kulpo, mia tre granda kulpo. 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ab/>
        <w:t xml:space="preserve">Tial mi petas la beatan Marian ĉiam virgan, ĉiujn Anĝelojn, la Sanktulojn kaj </w:t>
        <w:tab/>
        <w:t>vin, gefratoj, preĝi por mi al nia Sinjoro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Amen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RientroLitur"/>
        <w:bidi w:val="0"/>
        <w:spacing w:lineRule="atLeast" w:line="198" w:before="170" w:after="170"/>
        <w:ind w:left="0" w:right="0" w:hanging="0"/>
        <w:jc w:val="left"/>
        <w:rPr>
          <w:rFonts w:ascii="Arial" w:hAnsi="Arial" w:cs="Arial"/>
          <w:b/>
          <w:b/>
          <w:i/>
          <w:i/>
          <w:sz w:val="28"/>
          <w:lang w:val="eo" w:eastAsia="ar-SA" w:bidi="zxx"/>
        </w:rPr>
      </w:pPr>
      <w:r>
        <w:rPr>
          <w:rFonts w:cs="Arial" w:ascii="Arial" w:hAnsi="Arial"/>
          <w:b/>
          <w:i/>
          <w:sz w:val="28"/>
          <w:lang w:val="eo" w:eastAsia="ar-SA" w:bidi="zxx"/>
        </w:rPr>
        <w:t>GLORO AL DIO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98" w:before="0" w:after="170"/>
        <w:rPr/>
      </w:pPr>
      <w:r>
        <w:rPr>
          <w:rFonts w:cs="Arial" w:ascii="Arial" w:hAnsi="Arial"/>
          <w:b/>
          <w:sz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sz w:val="24"/>
          <w:lang w:val="eo" w:eastAsia="ar-SA" w:bidi="zxx"/>
        </w:rPr>
        <w:t xml:space="preserve"> GLORO AL DIO EN LA ALTOJ</w:t>
        <w:br/>
      </w:r>
      <w:r>
        <w:rPr>
          <w:rFonts w:cs="Arial" w:ascii="Arial" w:hAnsi="Arial"/>
          <w:b/>
          <w:sz w:val="24"/>
          <w:shd w:fill="999999" w:val="clear"/>
          <w:lang w:val="eo" w:eastAsia="ar-SA" w:bidi="zxx"/>
        </w:rPr>
        <w:t>C.K.</w:t>
      </w:r>
      <w:r>
        <w:rPr>
          <w:rFonts w:cs="Arial" w:ascii="Arial" w:hAnsi="Arial"/>
          <w:b/>
          <w:sz w:val="24"/>
          <w:lang w:val="eo" w:eastAsia="ar-SA" w:bidi="zxx"/>
        </w:rPr>
        <w:t xml:space="preserve"> Kaj sur la tero paco al la homoj de Lia bonvolo. </w:t>
        <w:br/>
        <w:t xml:space="preserve">Ni laŭdas Vin, ni benas Vin, ni adoras Vin, ni gloras Vin, </w:t>
        <w:br/>
        <w:t xml:space="preserve">ni dankas al Vi pro Via granda gloro, Sinjoro Dio, </w:t>
        <w:br/>
        <w:t xml:space="preserve">ĉiela  Reĝo, Dio Patro Ĉiopova. </w:t>
        <w:br/>
        <w:t xml:space="preserve">Sinjoro, Filo ununaskita, Jesuo Kristo. </w:t>
        <w:br/>
        <w:t xml:space="preserve">Sinjoro Dio, Ŝafido de Dio, Filo de l' Patro; </w:t>
        <w:br/>
        <w:t xml:space="preserve">Kiu forigas la pekojn de l' mondo, kompatu nin, </w:t>
        <w:br/>
        <w:t>Kiu forigas la pekojn de l' mondo, akceptu nian petegon,</w:t>
        <w:br/>
        <w:t xml:space="preserve">Kiu sidas dekstre de la Patro, kompatu nin. </w:t>
        <w:br/>
        <w:t xml:space="preserve">Ĉar Vi sola estas sankta, Vi sola Sinjoro, </w:t>
        <w:br/>
        <w:t xml:space="preserve">Vi sola Plejaltulo, </w:t>
        <w:br/>
        <w:t xml:space="preserve">Jesuo Kristo, kun la Sankta Spirito: en la gloro de Dio Patro. </w:t>
        <w:br/>
        <w:t xml:space="preserve">Amen. 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KOMENCO DE LA LITURGIA ASEMBLEO</w:t>
      </w:r>
    </w:p>
    <w:p>
      <w:pPr>
        <w:pStyle w:val="Normal"/>
        <w:bidi w:val="0"/>
        <w:spacing w:lineRule="atLeast" w:line="198" w:before="0" w:after="142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 Ni preĝu.</w:t>
        <w:tab/>
        <w:tab/>
        <w:tab/>
        <w:tab/>
        <w:tab/>
      </w:r>
      <w:r>
        <w:rPr>
          <w:rFonts w:eastAsia="Arial" w:cs="Arial" w:ascii="Arial" w:hAnsi="Arial"/>
          <w:i w:val="false"/>
          <w:iCs w:val="false"/>
          <w:sz w:val="24"/>
          <w:szCs w:val="24"/>
          <w:lang w:val="eo" w:eastAsia="ar-SA" w:bidi="zxx"/>
        </w:rPr>
        <w:t>(silenta momento)</w:t>
      </w:r>
    </w:p>
    <w:p>
      <w:pPr>
        <w:pStyle w:val="Normal"/>
        <w:widowControl w:val="false"/>
        <w:autoSpaceDE w:val="false"/>
        <w:bidi w:val="0"/>
        <w:spacing w:lineRule="atLeast" w:line="240" w:before="0" w:after="142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en-US" w:bidi="zxx"/>
        </w:rPr>
        <w:t xml:space="preserve">Malfermu, ho Dio, je la aŭskultado de via Voĉo, la animojn de viaj filoj, </w:t>
        <w:br/>
        <w:t>por ke pli kreskadu nia kredo kaj, por ke nia vivo restu pura je ĉia kulpo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>.</w:t>
        <w:br/>
        <w:t>Per Jesuo Kristo, via Filo, nia Sinjoro kaj nia Dio, kiu vivas kaj regas kun vi en unueco kun la Sankta Spirito, dum ĉiuj jarcentoj da jarcentoj.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283" w:after="17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LITURGIO DE LA PAROLO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LEGAĴO</w:t>
      </w:r>
      <w:r>
        <w:rPr>
          <w:rFonts w:eastAsia="Arial" w:cs="Arial" w:ascii="Arial" w:hAnsi="Arial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Jes 43, 24c – 44,3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rofeta legaĵo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>"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>i ĝenis min per viaj pekoj, sed mi forviŝas viajn krimojn pro amo de mi mem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5"/>
          <w:sz w:val="20"/>
          <w:szCs w:val="20"/>
          <w:lang w:val="eo" w:eastAsia="ar-SA" w:bidi="zxx"/>
        </w:rPr>
        <w:t>"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la profeto Jesaja</w:t>
      </w:r>
    </w:p>
    <w:p>
      <w:pPr>
        <w:pStyle w:val="Normal"/>
        <w:spacing w:lineRule="atLeast" w:line="198" w:before="0" w:after="170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Tiel diras la Sinjoro Dio: 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«V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i nur ĝenis Min per viaj pekoj, </w:t>
        <w:br/>
        <w:tab/>
        <w:t xml:space="preserve">lacigis Min per viaj malbonagoj. </w:t>
        <w:br/>
        <w:t xml:space="preserve">Mi, mi forviŝas viajn krimojn pro amo de mi mem, </w:t>
        <w:br/>
        <w:tab/>
        <w:t xml:space="preserve">kaj viajn pekojn mi ne rememoros. </w:t>
        <w:br/>
        <w:t xml:space="preserve">Rememorigu al mi, kaj ni faru juĝon inter ni; </w:t>
        <w:br/>
        <w:tab/>
        <w:t>rakontu vi, por ke vi vin pravigu.</w:t>
        <w:br/>
        <w:t xml:space="preserve">Via prapatro pekis, </w:t>
        <w:br/>
        <w:tab/>
        <w:t xml:space="preserve">kaj viaj profetoj defalis de mi. </w:t>
        <w:br/>
        <w:t xml:space="preserve">Tial mi sensanktigis la estrojn de la sanktejo, </w:t>
        <w:br/>
        <w:t xml:space="preserve">kaj elmetis Jakobon al anatemo </w:t>
        <w:br/>
        <w:t>kaj Izraelon al malhonoro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Sed nun aŭskultu, ho Jakob, mia servanto, </w:t>
        <w:br/>
        <w:tab/>
        <w:t xml:space="preserve">Izrael, kiun mi elektis. </w:t>
        <w:br/>
        <w:t xml:space="preserve">Tiele diras la Sinjoro, kiu vin kreis kaj formis </w:t>
        <w:br/>
        <w:t xml:space="preserve">kaj helpas vin de post via naskiĝo: 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Ne timu, ho Jakob, mia servanto, </w:t>
        <w:br/>
        <w:tab/>
        <w:t xml:space="preserve">kaj vi, ho Jeŝurun, kiun mi elektis. </w:t>
        <w:br/>
        <w:t xml:space="preserve">Ĉar mi verŝos akvon sur la soifantan teron </w:t>
        <w:br/>
        <w:tab/>
        <w:t xml:space="preserve">kaj torentojn sur la sekan teron. </w:t>
        <w:br/>
        <w:t xml:space="preserve">Mi verŝos mian spiriton sur vian idaron </w:t>
        <w:br/>
        <w:tab/>
        <w:t>mian benon sur viajn devenontojn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.</w:t>
      </w:r>
    </w:p>
    <w:p>
      <w:pPr>
        <w:pStyle w:val="TextBody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Dio estu danko!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>PSALM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Ps. 32 (33))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antu al la Sinjoro, aklamu lian sanktan nomon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Kantu al la Sinjoro, aklamu lian sanktan nomon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 </w:t>
      </w:r>
    </w:p>
    <w:p>
      <w:pPr>
        <w:pStyle w:val="Normal"/>
        <w:spacing w:lineRule="atLeast" w:line="198" w:before="0" w:after="113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Kantu al li novan kanton, </w:t>
        <w:br/>
        <w:tab/>
        <w:t xml:space="preserve">arte sonu la citron kaj aklamu, </w:t>
        <w:br/>
        <w:tab/>
        <w:t xml:space="preserve">ĉar ĝusta estas la vorto de la Sinjoro, </w:t>
        <w:br/>
        <w:tab/>
        <w:t>kaj ĉiu lia faro estas fidinda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o" w:eastAsia="ar-SA" w:bidi="zxx"/>
        </w:rPr>
        <w:t xml:space="preserve"> Kantu al la Sinjoro, aklamu lian sanktan nomon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 </w:t>
      </w:r>
    </w:p>
    <w:p>
      <w:pPr>
        <w:pStyle w:val="Normal"/>
        <w:spacing w:lineRule="atLeast" w:line="198" w:before="0" w:after="113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Feliĉa estas la popolo, kies Dio estas la Sinjoro; </w:t>
        <w:br/>
        <w:tab/>
        <w:t>la gento, kiun li elektis kiel sian heredon.</w:t>
        <w:br/>
        <w:tab/>
        <w:t xml:space="preserve">Jen la okulo de la Sinjoro estas sur tiuj, kiuj lin timas, </w:t>
        <w:br/>
        <w:tab/>
        <w:t xml:space="preserve">kiuj esperas lian favoron, 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 Kantu al la Sinjoro, aklamu lian sanktan nomon.  </w:t>
      </w:r>
    </w:p>
    <w:p>
      <w:pPr>
        <w:pStyle w:val="Normal"/>
        <w:spacing w:lineRule="atLeast" w:line="198" w:before="0" w:after="113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Nia animo atendas la Sinjoron; </w:t>
        <w:br/>
        <w:tab/>
        <w:t xml:space="preserve">li estas nia helpo kaj nia ŝildo. </w:t>
        <w:br/>
        <w:tab/>
        <w:t xml:space="preserve">Pro li ĝojas nia koro, </w:t>
        <w:br/>
        <w:tab/>
        <w:t xml:space="preserve">ni fidas lian sanktan nomon. 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 Kantu al la Sinjoro, aklamu lian sanktan nomon.  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Heb 11,39 – 12,4)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Benu min, ho Patro. 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C. La apostola legaĵo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spacing w:lineRule="atLeast" w:line="198" w:before="0" w:after="0"/>
        <w:jc w:val="right"/>
        <w:rPr/>
      </w:pPr>
      <w:r>
        <w:rPr>
          <w:rFonts w:cs="Arial" w:ascii="Arial" w:hAnsi="Arial"/>
          <w:i/>
          <w:iCs/>
          <w:color w:val="auto"/>
          <w:lang w:val="eo" w:eastAsia="ar-SA" w:bidi="zxx"/>
        </w:rPr>
        <w:t>"D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lang w:val="eo" w:eastAsia="ar-SA" w:bidi="zxx"/>
        </w:rPr>
        <w:t>irektu la rigardon al Jesuo, la aŭtoro kaj perfektiganto de la fido."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etero al la Hebreoj</w:t>
      </w:r>
    </w:p>
    <w:p>
      <w:pPr>
        <w:pStyle w:val="Normal"/>
        <w:spacing w:lineRule="atLeast" w:line="198" w:before="0" w:after="113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Gefratoj, niaj patroj, ricevinte bonan ateston per sia fido, </w:t>
        <w:br/>
        <w:t xml:space="preserve">ne ricevis tion, kion al ili estis promesita: </w:t>
        <w:br/>
        <w:t xml:space="preserve">Dio fakte antaŭvidis por ni ion pli bonan, </w:t>
        <w:br/>
        <w:t xml:space="preserve">por ke ili sen ni ne estu perfektigataj. </w:t>
      </w:r>
    </w:p>
    <w:p>
      <w:pPr>
        <w:pStyle w:val="TextBody"/>
        <w:spacing w:before="0" w:after="113"/>
        <w:rPr/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Tial ankaŭ ni, </w:t>
        <w:br/>
        <w:t xml:space="preserve">havante ĉirkaŭ ni tian multegon da atestantoj, </w:t>
        <w:br/>
        <w:t xml:space="preserve">formetinte ĉion pezan kaj la pekon embarasantan, </w:t>
        <w:br/>
        <w:t xml:space="preserve">persiste kuras la kuradon antaŭ ni metitan, </w:t>
        <w:br/>
        <w:t xml:space="preserve">direktante la rigardon al Jesuo, </w:t>
        <w:br/>
        <w:t xml:space="preserve">la aŭtoro kaj perfektiganto de la fido. </w:t>
        <w:br/>
        <w:t xml:space="preserve">Li, fronte de la ĝojo antaŭ li metita, </w:t>
        <w:br/>
        <w:t xml:space="preserve">suferis la krucon, malestimante honton, </w:t>
        <w:br/>
        <w:t xml:space="preserve">kaj sidiĝis dekstre de la trono de Dio. </w:t>
        <w:br/>
        <w:t xml:space="preserve">Pripensu atenteme tiun, kiu suferis tian kontraŭecon de la pekuloj, </w:t>
        <w:br/>
        <w:t xml:space="preserve">por ke vi ne laciĝu kaj ne malfortiĝu en via spirito. </w:t>
        <w:br/>
        <w:t xml:space="preserve">Vi ankoraŭ ne kontraŭstaris ĝis sango, </w:t>
        <w:br/>
        <w:t>batalante kontraŭ peko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spacing w:lineRule="atLeast" w:line="198" w:before="0" w:after="113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l Dio estu danko!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ANTO ĈE LA EVANGELIO</w:t>
        <w:tab/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kp. Joh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 xml:space="preserve"> 14, 11)</w:t>
        <w:tab/>
        <w:tab/>
        <w:tab/>
        <w:tab/>
        <w:tab/>
        <w:tab/>
        <w:tab/>
        <w:tab/>
        <w:tab/>
        <w:t>(starante)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Haleluja, haleluja. </w:t>
        <w:br/>
        <w:t xml:space="preserve">Mi estas en la Patro, kaj la Patro en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m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- diras la Sinjoro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; </w:t>
        <w:br/>
        <w:t>kredu al mi pro la faroj mem. Haleluja</w:t>
      </w:r>
    </w:p>
    <w:p>
      <w:pPr>
        <w:pStyle w:val="Normal"/>
        <w:bidi w:val="0"/>
        <w:spacing w:lineRule="atLeast" w:line="198" w:before="0" w:after="113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EVANGELIO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Joh 5, 25-36)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  <w:br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>Purigu mian koron kaj miajn lipojn, ho ĉiopova Dio, por ke mi povu digne anonci vian evangelion.</w:t>
      </w:r>
    </w:p>
    <w:p>
      <w:pPr>
        <w:pStyle w:val="Normal"/>
        <w:bidi w:val="0"/>
        <w:spacing w:lineRule="atLeast" w:line="198"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198" w:before="0" w:after="57"/>
        <w:jc w:val="right"/>
        <w:rPr/>
      </w:pPr>
      <w:r>
        <w:rPr>
          <w:rFonts w:eastAsia="Arial" w:cs="Arial" w:ascii="Arial" w:hAnsi="Arial"/>
          <w:i/>
          <w:iCs/>
          <w:lang w:val="eo" w:eastAsia="ar-SA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 xml:space="preserve">Kiuj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3"/>
          <w:w w:val="100"/>
          <w:position w:val="0"/>
          <w:sz w:val="20"/>
          <w:sz w:val="20"/>
          <w:szCs w:val="20"/>
          <w:vertAlign w:val="baseline"/>
          <w:lang w:val="eo" w:eastAsia="ar-SA" w:bidi="zxx"/>
        </w:rPr>
        <w:t>aŭdos la voĉon de la Filo de Dio, tiuj vivos.</w:t>
      </w:r>
      <w:r>
        <w:rPr>
          <w:rFonts w:eastAsia="Arial" w:cs="Arial" w:ascii="Arial" w:hAnsi="Arial"/>
          <w:i/>
          <w:iCs/>
          <w:lang w:val="eo" w:eastAsia="ar-SA" w:bidi="zxx"/>
        </w:rPr>
        <w:t>"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la Evangelio laŭ Johano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Gloro estu al Vi, Sinjoro.</w:t>
      </w:r>
    </w:p>
    <w:p>
      <w:pPr>
        <w:pStyle w:val="TextBody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En tiu tempo. La Sinjoro Jesuo diris: </w:t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3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«Vere, vere, mi diras al vi: </w:t>
        <w:br/>
        <w:t xml:space="preserve">venas horo - kaj jam estas - </w:t>
        <w:br/>
        <w:t xml:space="preserve">kiam la mortintoj aŭdos la voĉon de la Filo de Dio </w:t>
        <w:br/>
        <w:t xml:space="preserve">kaj la aŭdintoj vivos. </w:t>
        <w:br/>
        <w:t xml:space="preserve">Kiel la Patro havas en si mem vivon, </w:t>
        <w:br/>
        <w:t xml:space="preserve">tiel li donis ankaŭ al la Filo, ke ĉi tiu havu en si mem vivon; </w:t>
        <w:br/>
        <w:t xml:space="preserve">kaj li donis al li la rajton juĝi, ĉar li estas la Filo de homo. </w:t>
        <w:br/>
        <w:t xml:space="preserve">Ne miru pro tio, ĉar venas horo, en kiu </w:t>
        <w:br/>
        <w:t xml:space="preserve">ĉiuj, kiuj estas en la tomboj, aŭdos lian voĉon, kaj eliros; </w:t>
        <w:br/>
        <w:t xml:space="preserve">la farintoj de bono, al releviĝo por vivo; </w:t>
        <w:br/>
        <w:t xml:space="preserve">la farintoj de malbono, al releviĝo por juĝo. </w:t>
        <w:br/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Mi ne povas per mi mem fari ion. </w:t>
        <w:br/>
        <w:t xml:space="preserve">Kiel mi aŭdas, tiel mi juĝas; kaj mia juĝo estas justa, </w:t>
        <w:br/>
        <w:t xml:space="preserve">ĉar mi ne celas mian propran volon, </w:t>
        <w:br/>
        <w:t xml:space="preserve">sed la volon de Tiu, kiu min sendis. </w:t>
      </w:r>
    </w:p>
    <w:p>
      <w:pPr>
        <w:pStyle w:val="TextBody"/>
        <w:bidi w:val="0"/>
        <w:spacing w:lineRule="atLeast" w:line="198" w:before="0" w:after="113"/>
        <w:jc w:val="left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Se mi atestus pri mi mem, mia atesto ne estus vera. </w:t>
        <w:br/>
        <w:t xml:space="preserve">Estas alia, kiu atestas pri mi, </w:t>
        <w:br/>
        <w:t xml:space="preserve">kaj mi scias, ke vera estas la atesto, kiun li atestas pri mi. </w:t>
        <w:br/>
        <w:t xml:space="preserve">Vi sendis delegitojn al Johano, kaj li atestis pri la vero. </w:t>
        <w:br/>
        <w:t xml:space="preserve">Sed la atesto, kiun mi ricevas, ne estas el homo, </w:t>
        <w:br/>
        <w:t xml:space="preserve">tamen mi tion diras, por ke vi estu savitaj. </w:t>
        <w:br/>
        <w:t xml:space="preserve">Li estis la lampo, kiu brulas kaj lumas, </w:t>
        <w:br/>
        <w:t xml:space="preserve">kaj vi volis ĝoji kelkan tempon en lia lumo. </w:t>
      </w:r>
    </w:p>
    <w:p>
      <w:pPr>
        <w:pStyle w:val="TextBody"/>
        <w:bidi w:val="0"/>
        <w:spacing w:lineRule="atLeast" w:line="198" w:before="0" w:after="113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Sed mi havas ateston pli granda ol tiu de Johano; </w:t>
        <w:br/>
        <w:t xml:space="preserve">ĉar la laboroj, kiujn la Patro donis al mi por fini, </w:t>
        <w:br/>
        <w:t xml:space="preserve">tiuj samaj laboroj, kiujn mi faras, </w:t>
        <w:br/>
        <w:t>atestas pri mi, ke la Patro min sendis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.</w:t>
      </w:r>
    </w:p>
    <w:p>
      <w:pPr>
        <w:pStyle w:val="Normal"/>
        <w:widowControl w:val="false"/>
        <w:spacing w:lineRule="atLeast" w:line="198" w:before="0" w:after="113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Kristo estu laŭdo!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iam li estu laŭdata.</w:t>
      </w:r>
    </w:p>
    <w:p>
      <w:pPr>
        <w:pStyle w:val="Normal"/>
        <w:bidi w:val="0"/>
        <w:spacing w:lineRule="atLeast" w:line="198" w:before="0" w:after="113"/>
        <w:jc w:val="center"/>
        <w:rPr>
          <w:rFonts w:ascii="Arial" w:hAnsi="Arial" w:eastAsia="Arial" w:cs="Arial"/>
          <w:i/>
          <w:i/>
          <w:i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, oni aŭskultas la homilion)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EVANGELI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en-US" w:bidi="zxx"/>
        </w:rPr>
        <w:t>(Ps. 12, 6bc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Jubil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 xml:space="preserve"> mia koro pro via savo,</w:t>
        <w:br/>
        <w:tab/>
        <w:t>mi kantas al la Sinjoro, kiu al mi donas ĉian bonon</w:t>
        <w:br/>
        <w:tab/>
        <w:t>kaj mi himnadas al la Plejaltulo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UNIVERSALA PREĜO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17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Gefratoj, en nia konkreta situacio de Eklezio, partoprenante en la plano de savo, kiun la Patro plenumas pere de sia Filo, ni preĝu, fidante, ke ni estos elaŭskultataj.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 kune kaj diru: </w:t>
        <w:br/>
        <w:tab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Sinjoro, instruu al ni ami kaj servadi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Sinjoro, instruu al ni ami kaj servadi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e ĉiu fidelulo sin sentu parto de la popolo de Dio kaj alvenigita por </w:t>
        <w:tab/>
        <w:t>kunlabori laŭ sia propra vokiĝo, en la misio de la Eklezio: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Sinjoro, instruu al ni ami kaj servadi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e, la geedzoj kaj la familioj, vivante kiel gracon sian propran staton, </w:t>
        <w:tab/>
        <w:t xml:space="preserve">estu atestantoj de la amo de Dio kaj favoru en la filoj la malkovron kaj la </w:t>
        <w:tab/>
        <w:t>akcepton de iliaj vokiĝoj: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Sinjoro, instruu al ni ami kaj servadi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e la sacerdotoj servadu fidele al Dio kaj al la kristana komunumo, kaj </w:t>
        <w:tab/>
        <w:t>agu laŭ sia vokigo akompanante la fratojn dum la irado en la kredo: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Sinjoro, instruu al ni ami kaj servadi.</w:t>
      </w:r>
    </w:p>
    <w:p>
      <w:pPr>
        <w:pStyle w:val="Normal"/>
        <w:bidi w:val="0"/>
        <w:spacing w:lineRule="atLeast" w:line="198" w:before="0" w:after="170"/>
        <w:jc w:val="center"/>
        <w:rPr/>
      </w:pPr>
      <w:r>
        <w:rPr>
          <w:rFonts w:eastAsia="Arial" w:cs="Arial" w:ascii="Arial" w:hAnsi="Arial"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aliaj intencoj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ONKLUDE DE LA LITURGIO DE LA VORTO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Via Eklezio ekĝoju, ho Patro, je la favoroj, kiujn al ĝi vi plenmane donacas: </w:t>
        <w:tab/>
        <w:t xml:space="preserve">ĝi restu fidela al Kristo Sinjoro kaj meritu kunĝuadi la eternan ĝojon kun Li, </w:t>
        <w:tab/>
        <w:t>Kiu vivas kaj regas en jarcentoj da jarcentoj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227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 la instigo de la Sinjoro, antaŭ prezenti sur la altaro niajn donacojn, ni </w:t>
        <w:tab/>
        <w:t>interŝanĝu pacosignon.</w:t>
      </w:r>
    </w:p>
    <w:p>
      <w:pPr>
        <w:pStyle w:val="Normal"/>
        <w:bidi w:val="0"/>
        <w:spacing w:lineRule="atLeast" w:line="198" w:before="227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DONACOFER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0" w:after="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panon por ke ĝi fariĝu la korpo de </w:t>
        <w:tab/>
        <w:t xml:space="preserve">Kristo, via Filo. 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diakono aŭ la celebranto, verŝas vinon en la kalikon kaj iom da akvo mallaŭte dirante: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El la malfermita flanko de Kristo elvenis sango kaj akvo.</w:t>
      </w:r>
    </w:p>
    <w:p>
      <w:pPr>
        <w:pStyle w:val="Normal"/>
        <w:bidi w:val="0"/>
        <w:spacing w:lineRule="atLeast" w:line="198" w:before="0" w:after="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vinon por ke ĝi fariĝu la sango de </w:t>
        <w:tab/>
        <w:t xml:space="preserve">Kristo, Via Filo.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REDO-KONFES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tarante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efratoj, por celebri fruktoporte la Eŭkaristion, sakramenton de la unueco de la Eklezio, ni kune konfesu la katolikan kredon: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MI KREDAS JE UNU DIO,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tro ĉiopova, Kreinto de la ĉielo kaj de la tero, </w:t>
        <w:br/>
        <w:t xml:space="preserve">de ĉiuj aĵoj videblaj kaj nevideblaj. </w:t>
        <w:br/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aj per la Sankta Spirito Li enkarniĝis </w:t>
        <w:br/>
        <w:t xml:space="preserve">el Maria, la Virgulino, kaj fariĝis homo. </w:t>
        <w:br/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  <w:br/>
        <w:t xml:space="preserve">Mi kredas je la Sankta Spirito, Sinjoro kaj Viviganto, </w:t>
        <w:br/>
        <w:t xml:space="preserve">kiu devenas de la Patro kaj de la Filo. </w:t>
        <w:br/>
        <w:t xml:space="preserve">Kiu kun la Patro kaj la Filo </w:t>
        <w:br/>
        <w:t xml:space="preserve">same estas adorata kaj glorata; </w:t>
        <w:br/>
        <w:t xml:space="preserve">Kiu parolis per la profetoj. </w:t>
        <w:br/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>kaj la vivon en la estonta mondo. Amen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RI LA DONACOJ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Rigardu bonvole, ho Dio forta kaj eterna al ĉi ofera rito; akceptu la donacojn </w:t>
        <w:tab/>
        <w:t xml:space="preserve">metitajn sur la sankta altaro kaj, kun koro fordonema benu viajn filojn. </w:t>
        <w:br/>
        <w:tab/>
        <w:t>Per Kristo nia Sinjoro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REFACO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Ni havas ilin ĉe la Sinjoro.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Estas inde kaj juste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Vere estas inde kaj juste al vi danki </w:t>
        <w:br/>
        <w:t xml:space="preserve">kaj al vi levi la himnon de beno kaj laŭdo, Dio ĉiopova kaj eterna. </w:t>
        <w:br/>
        <w:t xml:space="preserve">Vi kreis la mondon laŭ la vario de ĝiaj elementoj, </w:t>
        <w:br/>
        <w:t xml:space="preserve">Vi antaŭvidis la viciĝon de la tempoj kaj de la sezonoj, </w:t>
        <w:br/>
        <w:t xml:space="preserve">kaj al homo, farita al vi simile, </w:t>
        <w:br/>
        <w:t xml:space="preserve">vi konfidis la mirindaĵojn de la universo, </w:t>
        <w:br/>
        <w:t xml:space="preserve">tiel ke, fidela interpretanto de viaj planoj, </w:t>
        <w:br/>
        <w:t xml:space="preserve">li regadu super ĉia kreitaĵo </w:t>
        <w:br/>
        <w:t xml:space="preserve">kaj en viaj faroj li gloradu vin, Kreanton kaj Patron, </w:t>
        <w:br/>
        <w:t>per Kristo nia Sinjoro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En li la ĉieloj kaj la tero, la anĝeloj kaj la sanktuloj </w:t>
        <w:br/>
        <w:t>kantas unuvoĉe vian gloron: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SANKTA, SANKTA, SANKTA estas la Sinjoro, Dio de legiaroj. </w:t>
        <w:br/>
        <w:t xml:space="preserve">Plenas de Via gloro la ĉielo kaj la tero. </w:t>
        <w:br/>
        <w:t xml:space="preserve">Hosana en la altoj! </w:t>
        <w:br/>
        <w:t xml:space="preserve">Benata, kiu venas en la nomo de la Sinjoro. </w:t>
        <w:br/>
        <w:t>Hosana en la altoj!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oni surgenuiĝu) </w:t>
        <w:br/>
        <w:t>(Kun etenditaj manoj, la celebranto diras:)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Ni petas do: </w:t>
        <w:br/>
        <w:t>sanktigu ĉi tiujn donacojn per la roso de Via Spirito,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kunigas la manojn kaj krucosignas la oferaĵojn, aldonante: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or ke ili fariĝu por ni la Korpo + kaj la Sango </w:t>
        <w:br/>
        <w:t>de nia Sinjoro Jesuo Krist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Kiam Li estis fordononta sin memvole al la Pasiono,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i prenis la panon </w:t>
        <w:br/>
        <w:t xml:space="preserve">kaj dankante rompis kaj donis ĝin al siaj disĉiploj, </w:t>
        <w:br/>
        <w:t>dirante: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Simile post la vespermanĝo,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multa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ANAMNEZO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 Jen la mistero de la kredo!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Ni anoncas Vian morton, Sinjoro, kaj konfesas Vian resurekton, ĝis kiam Vi revenos en glor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Etendante la manojn, la celebranto diras:)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Memorante pri Lia morto kaj resurekto, 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Rememoru, Sinjoro, </w:t>
        <w:br/>
        <w:t xml:space="preserve">Vian Eklezion disvastigitan tra la tuta mondo </w:t>
        <w:br/>
        <w:t xml:space="preserve">kaj perfektigu ĝin en la karitato </w:t>
        <w:br/>
        <w:t xml:space="preserve">kune kun nia Papo ................. </w:t>
        <w:br/>
        <w:t>nia Episkopo ................., kaj la tuta klerikar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ompatu nin ĉiujn, ni petas, </w:t>
        <w:br/>
        <w:t>ke kun la beata Dipatrino virga Maria,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  <w:br/>
        <w:t>kun la beata Jozefo, ŝia fianĉo,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un la beataj apostoloj kaj kun ĉiuj sanktuloj, </w:t>
        <w:br/>
        <w:t xml:space="preserve">kiuj surtere plaĉis al Vi, </w:t>
        <w:br/>
        <w:t>ni meritu partopreni la eternan vivon, laŭdi kaj glori Vin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Per Via Filo Jesuo Kristo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RITO DE KOMUNIO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DISPECIGO DE LA PANO</w:t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kp. Psa  7, 2)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en-US" w:bidi="zxx"/>
        </w:rPr>
        <w:t xml:space="preserve">Dio, mia Sinjoro, en vi mi rifuĝas: </w:t>
        <w:br/>
        <w:tab/>
        <w:t>savu min de tiuj, kiuj min persekutas kaj min liberigu.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17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  <w:lang w:val="eo" w:eastAsia="ar-SA" w:bidi="zxx"/>
        </w:rPr>
        <w:t>Obeante la vorton de la Savinto kaj formitaj de lia Dia instruo, ni kuraĝas diri: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ATRO NIA, Kiu estas en la ĉielo, </w:t>
        <w:br/>
        <w:t xml:space="preserve">sanktigata estu Via nomo. </w:t>
        <w:br/>
        <w:t xml:space="preserve">Venu via regno. </w:t>
        <w:br/>
        <w:t xml:space="preserve">Fariĝu via volo, 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>Kaj ne konduku nin en tenton, sed liberigu nin de la malbon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un etenditaj manoj, la celebranto daŭrigas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  <w:t xml:space="preserve">K.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ar Via estas la regno kaj la potenco, kaj la gloro eterne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</w:t>
        <w:br/>
        <w:t xml:space="preserve">Vi, Kiu vivas kaj regas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Kaj kun via Spirito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br/>
        <w:t xml:space="preserve">La akcepto de Via Korpo kaj Sango, Sinjoro Jesuo Kristo, </w:t>
        <w:br/>
        <w:t xml:space="preserve">ne fariĝu por mi juĝo kaj kondamno, </w:t>
        <w:br/>
        <w:t xml:space="preserve">sed pro Via kompato, ĝi utilu al mi </w:t>
        <w:br/>
        <w:t>kiel gardilo kaj kuracilo por mia animo kaj korp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La celebranto genufleksas, prenas la hostion kaj, tenante ĝin iom super la pateno, sin turnas al la popolo kaj diras klarvoĉe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Beataj la alvokitaj al la festeno de la Ŝafido. </w:t>
        <w:br/>
        <w:t xml:space="preserve">Jen la Ŝafido de Dio, </w:t>
        <w:br/>
        <w:t>jen tiu, kiu forigas la pekojn de la mond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aj, kun la popolo, li aldonas unufoje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, mi ne estas inda, ke Vi eniru sub mian tegmenton, </w:t>
        <w:br/>
        <w:t>sed diru nur unu vorton kaj resaniĝos mia animo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mallaŭte:)</w:t>
      </w:r>
      <w:r>
        <w:rPr>
          <w:rFonts w:eastAsia="Arial" w:cs="Arial" w:ascii="Arial" w:hAnsi="Arial"/>
          <w:b/>
          <w:bCs/>
          <w:i/>
          <w:iCs/>
          <w:sz w:val="20"/>
          <w:szCs w:val="20"/>
          <w:shd w:fill="999999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 gardu min por la eterna viv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Tiam la celebranto prenas la patenon aŭ hostiujon, iras al komuniiĝontoj kaj montras al ĉiu el ili hostion iom levitan, dirante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.</w:t>
        <w:br/>
      </w: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 xml:space="preserve">(La komuniiĝanto respondas:)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 xml:space="preserve">DUM LA KOMUNIO 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 xml:space="preserve">La anĝeloj estas ĉirkaŭ la altaro </w:t>
        <w:br/>
        <w:tab/>
        <w:t xml:space="preserve">kaj Kristo oferas la Panon de la sanktuloj </w:t>
        <w:br/>
        <w:tab/>
        <w:t>kaj la Kalikon de vivo por la pardono de la pekoj.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KOMUNIO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tarante)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: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  <w:br/>
        <w:tab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en-US" w:bidi="zxx"/>
        </w:rPr>
        <w:t xml:space="preserve">Ho Dio, kiu nin vokis por celebri en akordo la vespermanĝon de via Filo, </w:t>
        <w:tab/>
        <w:t xml:space="preserve">plenigu nin per via karitato, por ke ni nin konservadu ĉiuj kunigitaj pere de </w:t>
        <w:tab/>
        <w:t xml:space="preserve">ligo de la amo al li, kiu igis nin fratoj, kaj vivas kaj regas dum jarcentoj da </w:t>
        <w:tab/>
        <w:t>jarcentoj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KONKLUDAJ RITOJ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 Kyrie eleison, Kyrie eleison, Kyrie eleiso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Benu vin la ĉiopova Dio, la Patr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Fil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Sankta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Spiri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outhern">
    <w:altName w:val="Georgia"/>
    <w:charset w:val="00"/>
    <w:family w:val="auto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 w:val="false"/>
        <w:b w:val="false"/>
        <w:i w:val="false"/>
        <w:i w:val="false"/>
        <w:sz w:val="20"/>
        <w:lang w:val="eo" w:eastAsia="ar-SA" w:bidi="zxx"/>
      </w:rPr>
    </w:pPr>
    <w:r>
      <w:rPr>
        <w:b w:val="false"/>
        <w:i w:val="false"/>
        <w:sz w:val="20"/>
        <w:lang w:val="eo" w:eastAsia="ar-SA" w:bidi="zxx"/>
      </w:rPr>
      <w:t>3.a dim. post la Martirigo de S.Johano – jaro C (xxv jt) – N.L.A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11">
    <w:name w:val="WW-Absatz-Standardschriftart11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111">
    <w:name w:val="WW-Absatz-Standardschriftart111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1111">
    <w:name w:val="WW-Absatz-Standardschriftart1111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giovanni daminelli</cp:lastModifiedBy>
  <dcterms:modified xsi:type="dcterms:W3CDTF">2016-09-14T21:25:14Z</dcterms:modified>
  <cp:revision>2</cp:revision>
  <dc:subject/>
  <dc:title/>
</cp:coreProperties>
</file>