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" w:before="113" w:after="170"/>
        <w:jc w:val="center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cs="Arial" w:ascii="Arial" w:hAnsi="Arial"/>
          <w:b/>
          <w:i w:val="false"/>
          <w:sz w:val="40"/>
          <w:lang w:val="eo" w:bidi="zxx"/>
        </w:rPr>
        <w:t>2.a DIMANĈO DE ADVENTO</w:t>
        <w:br/>
      </w:r>
      <w:r>
        <w:rPr>
          <w:rFonts w:cs="Arial" w:ascii="Arial" w:hAnsi="Arial"/>
          <w:b/>
          <w:i w:val="false"/>
          <w:sz w:val="32"/>
          <w:szCs w:val="32"/>
          <w:lang w:val="eo" w:bidi="zxx"/>
        </w:rPr>
        <w:t>La filoj de la Regn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</w:r>
    </w:p>
    <w:p>
      <w:pPr>
        <w:pStyle w:val="Normal"/>
        <w:widowControl w:val="false"/>
        <w:autoSpaceDE w:val="false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ENIRA ANTIFONO</w:t>
      </w:r>
      <w:r>
        <w:rPr>
          <w:rFonts w:cs="Arial" w:ascii="Arial" w:hAnsi="Arial"/>
          <w:sz w:val="24"/>
          <w:szCs w:val="24"/>
          <w:lang w:val="eo" w:bidi="zxx"/>
        </w:rPr>
        <w:t xml:space="preserve"> </w:t>
      </w:r>
      <w:r>
        <w:rPr>
          <w:rFonts w:cs="Arial" w:ascii="Arial" w:hAnsi="Arial"/>
          <w:sz w:val="24"/>
          <w:szCs w:val="24"/>
          <w:lang w:val="eo" w:eastAsia="en-US" w:bidi="zxx"/>
        </w:rPr>
        <w:t xml:space="preserve"> </w:t>
      </w:r>
      <w:r>
        <w:rPr>
          <w:rFonts w:cs="Arial" w:ascii="Arial" w:hAnsi="Arial"/>
          <w:i/>
          <w:sz w:val="24"/>
          <w:szCs w:val="24"/>
          <w:lang w:val="eo" w:bidi="zxx"/>
        </w:rPr>
        <w:t>(Ps 71 (72) 16,17a-c)</w:t>
      </w:r>
      <w:r>
        <w:rPr>
          <w:rFonts w:cs="Arial" w:ascii="Arial" w:hAnsi="Arial"/>
          <w:i/>
          <w:iCs/>
          <w:sz w:val="24"/>
          <w:szCs w:val="24"/>
          <w:lang w:val="eo" w:bidi="zxx"/>
        </w:rPr>
        <w:tab/>
      </w:r>
      <w:r>
        <w:rPr>
          <w:rFonts w:cs="Arial" w:ascii="Arial" w:hAnsi="Arial"/>
          <w:i/>
          <w:iCs/>
          <w:sz w:val="20"/>
          <w:szCs w:val="20"/>
          <w:lang w:val="eo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  <w:lang w:val="eo" w:bidi="zxx"/>
        </w:rPr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 xml:space="preserve">Kiel lebanona cedro leviĝos lia frukto. </w:t>
        <w:br/>
        <w:tab/>
        <w:t xml:space="preserve">La Sinjoro por ĉiam estos benata,  </w:t>
        <w:br/>
        <w:tab/>
        <w:t xml:space="preserve">Lia nomo supreniros antaŭ la sunon;  </w:t>
        <w:br/>
        <w:tab/>
        <w:t>en Li estos benataj ĉiuj teraj gentoj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>.</w:t>
      </w:r>
    </w:p>
    <w:p>
      <w:pPr>
        <w:pStyle w:val="Normal"/>
        <w:widowControl w:val="false"/>
        <w:autoSpaceDE w:val="false"/>
        <w:spacing w:lineRule="atLeast" w:line="240" w:before="283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bidi="zxx"/>
        </w:rPr>
        <w:t>KONFESO DE PEKOJ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i/>
          <w:i/>
          <w:i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Gefratoj, por inde celebri la sanktajn misterojn, ni agnosku niajn pekojn.</w:t>
      </w:r>
    </w:p>
    <w:p>
      <w:pPr>
        <w:pStyle w:val="Normal"/>
        <w:widowControl w:val="false"/>
        <w:autoSpaceDE w:val="false"/>
        <w:spacing w:lineRule="atLeast" w:line="240" w:before="113" w:after="113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i/>
          <w:iCs/>
          <w:sz w:val="24"/>
          <w:szCs w:val="24"/>
          <w:lang w:val="eo" w:bidi="zxx"/>
        </w:rPr>
        <w:t>(mallonga silento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i/>
          <w:i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sz w:val="24"/>
          <w:lang w:val="eo" w:eastAsia="en-US" w:bidi="zxx"/>
        </w:rPr>
        <w:t xml:space="preserve">Mi konfesas al Dio ĉiopova kaj al vi, gefratoj, </w:t>
        <w:br/>
        <w:tab/>
        <w:t>ke mi ege pekis per penso, 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 w:before="113" w:after="113"/>
        <w:ind w:left="0" w:right="-52" w:hanging="0"/>
        <w:jc w:val="right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Tial mi petas la beatan Marian ĉiam virgan, </w:t>
        <w:br/>
        <w:tab/>
        <w:t xml:space="preserve">ĉiujn Anĝelojn, la Sanktulojn kaj vin, gefratoj, </w:t>
        <w:br/>
        <w:tab/>
        <w:t>preĝi por mi al nia Sinjoro Dio.</w:t>
      </w:r>
    </w:p>
    <w:p>
      <w:pPr>
        <w:pStyle w:val="Normal"/>
        <w:widowControl w:val="false"/>
        <w:autoSpaceDE w:val="false"/>
        <w:spacing w:lineRule="atLeast" w:line="240" w:before="113" w:after="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Dio Ĉiopova kompatu nin, li pardonu niajn pekojn kaj nin konduku al la </w:t>
        <w:tab/>
        <w:t>eterna vivo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i/>
          <w:i/>
          <w:sz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Amen.</w:t>
      </w:r>
    </w:p>
    <w:p>
      <w:pPr>
        <w:pStyle w:val="RientroLitur"/>
        <w:bidi w:val="0"/>
        <w:spacing w:lineRule="atLeast" w:line="198" w:before="397" w:after="227"/>
        <w:ind w:left="0" w:right="0" w:hanging="0"/>
        <w:jc w:val="left"/>
        <w:rPr>
          <w:rFonts w:ascii="Arial" w:hAnsi="Arial" w:cs="Arial"/>
          <w:b/>
          <w:b/>
          <w:sz w:val="24"/>
          <w:shd w:fill="999999" w:val="clear"/>
          <w:lang w:val="eo" w:bidi="zxx"/>
        </w:rPr>
      </w:pPr>
      <w:r>
        <w:rPr>
          <w:rFonts w:cs="Arial" w:ascii="Arial" w:hAnsi="Arial"/>
          <w:b/>
          <w:i/>
          <w:sz w:val="28"/>
          <w:lang w:val="eo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cs="Arial" w:ascii="Arial" w:hAnsi="Arial"/>
          <w:b/>
          <w:sz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sz w:val="24"/>
          <w:lang w:val="eo" w:bidi="zxx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eo" w:bidi="zxx"/>
        </w:rPr>
        <w:t>C.K.</w:t>
      </w:r>
      <w:r>
        <w:rPr>
          <w:rFonts w:cs="Arial" w:ascii="Arial" w:hAnsi="Arial"/>
          <w:b/>
          <w:sz w:val="24"/>
          <w:lang w:val="eo" w:bidi="zxx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v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JE LA KOMENCO DE LA LITURGIA ASEMBLE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lenta momento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  <w:t xml:space="preserve">Inspiru al via familio, ho ĉiopova Dio, la sanktan proponon iri renkonten, </w:t>
        <w:tab/>
        <w:t xml:space="preserve">ageme kaj kun justeco, al la Savanto, kiu venas por ke ĝi meritu posedi la </w:t>
        <w:tab/>
        <w:tab/>
        <w:t>regnon de la ĉieloj.</w:t>
        <w:br/>
        <w:tab/>
        <w:t xml:space="preserve">Per Jesuo Kristo, via Filo, nia Sinjoro kaj nia Dio, kiu vivas kaj regas kun vi </w:t>
        <w:tab/>
        <w:t>en unueco kun la Sankta Spirito en jarcentoj da jarcentoj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d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LEGAĴO</w:t>
      </w:r>
      <w:r>
        <w:rPr>
          <w:rFonts w:eastAsia="Arial" w:cs="Arial" w:ascii="Arial" w:hAnsi="Arial"/>
          <w:lang w:val="eo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 xml:space="preserve"> </w:t>
        <w:tab/>
        <w:t>(Jes 19,18-24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rofet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57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>"L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bidi="zxx"/>
        </w:rPr>
        <w:t>a Egiptoj servados la Sinjoron kune kun la Asirianoj.</w:t>
      </w:r>
      <w:r>
        <w:rPr>
          <w:rFonts w:eastAsia="Arial" w:cs="Arial" w:ascii="Arial" w:hAnsi="Arial"/>
          <w:i/>
          <w:iCs/>
          <w:lang w:val="eo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gado de Profeto Jesaja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  <w:t>Tiel diras la Sinjoro Dio:«En tiu tempo estos en la lando Egipta kvin urboj, parolantaj la lingvon Kanaanan kaj ĵurantaj per la Sinjoro de legiaroj; unu havos la nomon Urbo de la Suno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En tiu tempo estos altaro por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meze de la lando Egipta, kaj monumento por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apud ĝia limo: ĝi estos signo kaj atesto pri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de legiaroj en la lando Egipta. Kiam ili krios al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pro la premantoj, Li sendos al ili savanton, kiu savos ilin.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fariĝos konata al la Egiptoj, kaj la Egiptoj tiam ekkonos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n, kaj alportos buĉoferojn kaj farunoferojn, ili faros sanktajn promesojn al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kaj plenumos.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frapos la Egiptojn, frapos kaj resanigos; kaj ili returnos sin al la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njoro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, kaj Li aŭskultos ilian peton kaj resanigos ilin. </w:t>
      </w:r>
    </w:p>
    <w:p>
      <w:pPr>
        <w:pStyle w:val="TextBody"/>
        <w:spacing w:before="0" w:after="113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ab/>
        <w:t xml:space="preserve">En tiu tempo estos vojo de Egiptujo al Asirio; kaj la Asirianoj venados en Egiptujon kaj la Egiptoj en Asirion, kaj la Egiptoj servados kune kun la Asirianoj. </w:t>
      </w:r>
    </w:p>
    <w:p>
      <w:pPr>
        <w:pStyle w:val="TextBody"/>
        <w:spacing w:before="0" w:after="113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ab/>
        <w:t>En tiu tempo Izrael estos triope kun Egiptujo kaj Asirio; estos beno sur la tero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»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l Dio estu danko!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Psa. 86 (87)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  <w:tab/>
        <w:t>Ĉiuj popoloj laŭdu la Sinjoron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Ĉiuj popoloj laŭdu la Sinjor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ia fundamento estas sur la sanktaj montoj. </w:t>
        <w:br/>
        <w:tab/>
        <w:t xml:space="preserve">La Sinjoro amas la pordegojn de Cion </w:t>
        <w:br/>
        <w:tab/>
        <w:t xml:space="preserve">Pli ol ĉiujn loĝejojn de Jakob. </w:t>
        <w:br/>
        <w:tab/>
        <w:t>Gloraĵojn oni rakontas pri vi, ho urb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Ĉiuj popoloj laŭdu la Sinjor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Mi parolas al miaj konatoj pri Raab kaj Babel, </w:t>
        <w:br/>
        <w:t xml:space="preserve">Ankaŭ pri Filiŝtujo kaj Tiro kun Etiopujo: </w:t>
        <w:br/>
        <w:t xml:space="preserve">Jen tiu tie naskiĝis. </w:t>
        <w:br/>
        <w:t xml:space="preserve">Pri Cion oni diros:  «Tiu kaj tiu tie naskiĝis, </w:t>
        <w:br/>
        <w:t>Kaj Li, la Plejaltulo, ĝin fortikigas»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Ĉiuj popoloj laŭdu la Sinjor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notos, enskribante la popolojn: </w:t>
        <w:br/>
        <w:t>«Ĉi tiu tie naskiĝis».</w:t>
        <w:br/>
        <w:t xml:space="preserve">Kaj dancante oni kantos: </w:t>
        <w:br/>
        <w:t>«Ĉiuj miaj fontoj estas en Vi»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>Ĉiuj popoloj laŭdu la Sinjoron.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  <w:tab/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Efe 3,8-13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apostola legaĵo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 xml:space="preserve">"Al mi </w:t>
      </w:r>
      <w:r>
        <w:rPr>
          <w:rFonts w:eastAsia="Times New Roman" w:cs="Arial" w:ascii="Arial" w:hAnsi="Arial"/>
          <w:b w:val="false"/>
          <w:bCs w:val="false"/>
          <w:i/>
          <w:iCs/>
          <w:color w:val="232323"/>
          <w:sz w:val="20"/>
          <w:szCs w:val="20"/>
          <w:lang w:val="eo" w:bidi="zxx"/>
        </w:rPr>
        <w:t>estis donita la graco anonci la evangelion al la paganoj</w:t>
      </w:r>
      <w:r>
        <w:rPr>
          <w:rFonts w:eastAsia="Arial" w:cs="Arial" w:ascii="Arial" w:hAnsi="Arial"/>
          <w:i/>
          <w:iCs/>
          <w:lang w:val="eo" w:bidi="zxx"/>
        </w:rPr>
        <w:t>.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tero de la Sankta Apostolo Paŭlo al la Efezan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Gefratoj, </w:t>
        <w:br/>
      </w:r>
      <w:r>
        <w:rPr>
          <w:rFonts w:eastAsia="Times New Roman" w:cs="Arial" w:ascii="Arial" w:hAnsi="Arial"/>
          <w:b/>
          <w:bCs/>
          <w:color w:val="232323"/>
          <w:sz w:val="24"/>
          <w:szCs w:val="24"/>
          <w:lang w:val="eo" w:bidi="zxx"/>
        </w:rPr>
        <w:t>al mi, kiu estas la plej malgranda el la sanktuloj,</w:t>
        <w:br/>
        <w:tab/>
        <w:t>estis donita la graco anonci la evangelion al la paganoj,</w:t>
        <w:br/>
        <w:tab/>
        <w:t xml:space="preserve">la senfundan riĉecon de Kristo </w:t>
        <w:br/>
        <w:t>kaj klarigi, kia estas plenumo de la mistera plano,</w:t>
        <w:br/>
        <w:tab/>
        <w:t xml:space="preserve">kiu antaŭ la tempo estis kaŝita en Dio, la Kreinto de la universo. </w:t>
        <w:br/>
        <w:t>Tiel, per la Eklezio ankaŭ la regadoj kaj la potencoj de la ĉielo</w:t>
        <w:br/>
        <w:tab/>
        <w:t xml:space="preserve">nun konas la senfinan saĝecon de Dio, </w:t>
        <w:br/>
        <w:t>kiun Li montris,</w:t>
        <w:br/>
        <w:t>plenumante per Kristo, nia Sinjoro, sian eternan planon.</w:t>
        <w:br/>
        <w:t>Kunigite al Kristo per nia fido al Li,</w:t>
        <w:br/>
        <w:t>ni povas havi eblecon alproksimiĝi konfidoplene al Dio.</w:t>
        <w:br/>
      </w:r>
      <w:r>
        <w:rPr>
          <w:rFonts w:eastAsia="Arial" w:cs="Arial" w:ascii="Arial" w:hAnsi="Arial"/>
          <w:b/>
          <w:bCs/>
          <w:color w:val="232323"/>
          <w:sz w:val="24"/>
          <w:szCs w:val="24"/>
          <w:lang w:val="eo" w:bidi="zxx"/>
        </w:rPr>
        <w:t>Pro tio mi petas, ke vi ne senfortiĝu pro miaj suferoj por vi:</w:t>
        <w:br/>
        <w:t xml:space="preserve">ili estas via gloro.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. 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- Jen la parolo de Dio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l Dio estu danko!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eo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Luk 3,4.6)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Haleluja, haleluja. </w:t>
        <w:br/>
        <w:tab/>
        <w:t xml:space="preserve">Pretigu la vojon de la Eternulo, </w:t>
        <w:br/>
        <w:tab/>
        <w:t xml:space="preserve">Rektigu Liajn irejojn!. </w:t>
        <w:br/>
        <w:tab/>
        <w:t xml:space="preserve">Ĉiu karno vidos la savon de Dio. </w:t>
        <w:br/>
        <w:tab/>
        <w:t>Haleluja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eastAsia="Arial" w:cs="Arial"/>
          <w:i/>
          <w:i/>
          <w:iCs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Mar 1,1-8)</w:t>
      </w:r>
    </w:p>
    <w:p>
      <w:pPr>
        <w:pStyle w:val="Normal"/>
        <w:bidi w:val="0"/>
        <w:spacing w:lineRule="atLeast" w:line="20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lang w:val="eo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bidi="zxx"/>
        </w:rPr>
        <w:t>Ebenigu lian irejon.</w:t>
      </w:r>
      <w:r>
        <w:rPr>
          <w:rFonts w:eastAsia="Arial" w:cs="Arial" w:ascii="Arial" w:hAnsi="Arial"/>
          <w:i/>
          <w:iCs/>
          <w:lang w:val="eo" w:bidi="zxx"/>
        </w:rPr>
        <w:t>"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gado de la Evangelio laŭ Mark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Gloro estu al Vi, Sinjoro.</w:t>
      </w:r>
    </w:p>
    <w:p>
      <w:pPr>
        <w:pStyle w:val="TextBody"/>
        <w:bidi w:val="0"/>
        <w:spacing w:lineRule="atLeast" w:line="200" w:before="0" w:after="113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 xml:space="preserve"> Ĉi tiu estas la komenco de la evangelio,</w:t>
        <w:br/>
        <w:t>la ĝoja mesaĝo de Jesuo Kristo, Filo de Di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color w:val="auto"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>En la libro de la profeto Jesaja Dio diras:</w:t>
        <w:br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 xml:space="preserve">Mi sendas mian anĝelon antaŭ vi, </w:t>
        <w:br/>
        <w:t>kaj li preparos vian vojon.</w:t>
        <w:br/>
        <w:t>Li estas voĉo de krianto en la dezerto:</w:t>
        <w:br/>
        <w:t xml:space="preserve">“Pretigu la vojon de la Sinjoro, </w:t>
        <w:br/>
        <w:t>ebenigu lian irejon!”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bidi="zxx"/>
        </w:rPr>
        <w:t>»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>Aperis Johano la baptisto en la dezerto</w:t>
        <w:br/>
        <w:tab/>
        <w:t xml:space="preserve">kaj predikis pentofaran bapton por la pardono de la pekoj. </w:t>
        <w:br/>
        <w:t>Kaj ili estis baptitaj de li en la rivero Jordano</w:t>
        <w:br/>
        <w:tab/>
        <w:t>konfesante siajn pekojn.</w:t>
        <w:br/>
      </w:r>
      <w:r>
        <w:rPr>
          <w:rFonts w:cs="Arial" w:ascii="Arial" w:hAnsi="Arial"/>
          <w:b/>
          <w:bCs/>
          <w:i w:val="false"/>
          <w:color w:val="auto"/>
          <w:sz w:val="24"/>
          <w:szCs w:val="24"/>
          <w:lang w:val="eo" w:bidi="zxx"/>
        </w:rPr>
        <w:t>Johano estis vestita per kamelharaĵo,</w:t>
        <w:br/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ab/>
        <w:t xml:space="preserve">kun leda zono ĉirkaŭ siaj lumboj; </w:t>
        <w:br/>
        <w:t xml:space="preserve">li manĝadis akridojn kaj sovaĝan mielon. </w:t>
        <w:br/>
        <w:t xml:space="preserve">Al la amaso li predikadis: </w:t>
        <w:br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bidi="zxx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>Venas post mi tiu, kiu estas pli potenca ol mi,</w:t>
        <w:br/>
        <w:tab/>
        <w:t>antaŭ kiu mi ne estas inda</w:t>
        <w:br/>
        <w:tab/>
        <w:t xml:space="preserve">kliniĝinte malligi la rimenojn de liaj ŝuoj. </w:t>
        <w:br/>
        <w:t>Mi vin baptis nur per akvo;</w:t>
        <w:br/>
        <w:tab/>
        <w:t>sed li vin baptos per la Sankta Spirito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o" w:bidi="zxx"/>
        </w:rPr>
        <w:t>»</w:t>
      </w:r>
      <w:r>
        <w:rPr>
          <w:rFonts w:cs="Arial" w:ascii="Arial" w:hAnsi="Arial"/>
          <w:b/>
          <w:bCs/>
          <w:color w:val="auto"/>
          <w:sz w:val="24"/>
          <w:szCs w:val="24"/>
          <w:lang w:val="eo" w:bidi="zxx"/>
        </w:rPr>
        <w:t>.</w:t>
      </w:r>
    </w:p>
    <w:p>
      <w:pPr>
        <w:pStyle w:val="TextBody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l Kristo estu laŭdo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eo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Jes. 14, 1a-c; 1 Kor. 4, 5c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Estas venonta la tempo de la Savanto, </w:t>
        <w:br/>
        <w:tab/>
        <w:t xml:space="preserve">kaj liaj tagoj ne malfruos. </w:t>
        <w:br/>
        <w:tab/>
        <w:t xml:space="preserve">Jen: la Sinjoro estos kompatema, </w:t>
        <w:br/>
        <w:tab/>
        <w:t>li disigos la tenebrojn per Sia lumo.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dante, oni aŭskultas la homilio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Ĉiam li estu laŭdata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UNIVERSALA PREĜ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Tre karaj gefratoj, kune kun ĉiuj homoj, kiuj de Dio atendas la lumon por sia </w:t>
        <w:tab/>
        <w:t>vivo, ni propetu la favoron de la Sinjoro.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preĝu kune kaj diru: “Dio, espero nia, savu nin”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 xml:space="preserve"> Dio, espero nia, savu nin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la Dia popolo: cele, ke ĉiuj fideluloj sin pretigu por la alveno de la </w:t>
        <w:tab/>
        <w:t xml:space="preserve">Sinjoro kun plej granda morala streĉo, vivante vivon riĉan je ĉia kristana </w:t>
        <w:tab/>
        <w:t xml:space="preserve">virto: ni preĝu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 xml:space="preserve"> Dio, espero nia, savu nin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ni, kiuj vivas en la atendo renkonti Kriston: cele, ke Ties veno inter nin </w:t>
        <w:tab/>
        <w:t xml:space="preserve">estu fundamento de nia fido, de nia laboremo kaj de la engaĝiĝo al frateca </w:t>
        <w:tab/>
        <w:t xml:space="preserve">vivo: ni preĝu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 xml:space="preserve"> Dio, espero nia, savu nin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or la fratoj, kiuj estas en la sufero kaj en la elprovo, por ke ili elprovu la </w:t>
        <w:tab/>
        <w:t xml:space="preserve">konsolon de la Sinjoro kaj la ageman solidarecon de la fratoj: ni preĝu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bidi="zxx"/>
        </w:rPr>
        <w:t xml:space="preserve"> Dio, espero nia, savu nin</w:t>
      </w:r>
    </w:p>
    <w:p>
      <w:pPr>
        <w:pStyle w:val="Normal"/>
        <w:bidi w:val="0"/>
        <w:spacing w:lineRule="atLeast" w:line="200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lang w:val="eo" w:bidi="zxx"/>
        </w:rPr>
        <w:t>(</w:t>
      </w:r>
      <w:r>
        <w:rPr>
          <w:rFonts w:eastAsia="Arial" w:cs="Arial" w:ascii="Arial" w:hAnsi="Arial"/>
          <w:i/>
          <w:iCs/>
          <w:lang w:val="eo" w:bidi="zxx"/>
        </w:rPr>
        <w:t>aliaj intencoj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ONKLUDE DE LA LITURGIO DE LA VORT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Subtenu en ni, ho Dio, la esperon, plikreskigu nian kredon kaj nian filan </w:t>
        <w:tab/>
        <w:t xml:space="preserve">amon, kaj plenigu nin per favoroj laŭ Viaj promesoj. </w:t>
        <w:br/>
        <w:tab/>
        <w:t>Per Kristo nia Sinjor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34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 Laŭ la instigo de la Sinjoro, antaŭ prezenti sur la altaro niajn donacojn, ni </w:t>
        <w:tab/>
        <w:t>interŝanĝu pacosign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eo" w:bidi="zxx"/>
        </w:rPr>
        <w:t>(sid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Ho Patro ege pardonema, akceptu ĉi panon por ke ĝi fariĝu la korpo de </w:t>
        <w:tab/>
        <w:t xml:space="preserve">Kristo, </w:t>
        <w:tab/>
        <w:t xml:space="preserve">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Ho Patro ege pardonema, akceptu ĉi vinon por ke ĝi fariĝu la sango de </w:t>
        <w:tab/>
        <w:t xml:space="preserve">Kristo, </w:t>
        <w:tab/>
        <w:t xml:space="preserve">via Fil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eo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Gefratoj, por celebri riĉrezulte la Eŭkaristion, sakramenton de unueco de la </w:t>
        <w:tab/>
        <w:t>Eklezio, ni kune proklamu la katolikan kredon.</w:t>
      </w:r>
    </w:p>
    <w:p>
      <w:pPr>
        <w:pStyle w:val="Normal"/>
        <w:bidi w:val="0"/>
        <w:spacing w:lineRule="atLeast" w:line="200" w:before="170" w:after="57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MI KREDAS JE UNU DIO, </w:t>
      </w:r>
    </w:p>
    <w:p>
      <w:pPr>
        <w:pStyle w:val="Normal"/>
        <w:bidi w:val="0"/>
        <w:spacing w:lineRule="atLeast" w:line="200" w:before="170" w:after="57"/>
        <w:jc w:val="left"/>
        <w:rPr>
          <w:rFonts w:ascii="Arial" w:hAnsi="Arial" w:eastAsia="Arial" w:cs="Arial"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20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4"/>
          <w:szCs w:val="24"/>
          <w:lang w:val="eo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"fariĝis homo"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ORACIO PRI LA DONAC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Donu al ni, ho Dio Ĉiopova, pere de la Dia forto de ĉi tiu mistero, la eternan </w:t>
        <w:tab/>
        <w:t xml:space="preserve">vivon de Kristo, Via Filo, kiu partoprenis en nia mortemula naturo, kaj kiu </w:t>
        <w:tab/>
        <w:t xml:space="preserve">vivas kaj regas en jarcentoj da jarcentoj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PREFACO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Ni havas ilin ĉe la Sinjoro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Estas inde kaj juste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Vere estas inde kaj juste, nia devo kaj fonto de savo, </w:t>
        <w:br/>
        <w:t xml:space="preserve">ke ni ĉiam kaj ĉie danku al vi, Sinjoro, Patro Sankta, </w:t>
        <w:br/>
        <w:t xml:space="preserve">kiu estas Dio de kompatemo </w:t>
        <w:br/>
        <w:t>kaj anstataŭ puni preferas doneman pardonon.</w:t>
      </w:r>
    </w:p>
    <w:p>
      <w:pPr>
        <w:pStyle w:val="Normal"/>
        <w:bidi w:val="0"/>
        <w:spacing w:lineRule="atLeast" w:line="200" w:before="0" w:after="113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En la homeco de via Filo, vi rekreis la homon </w:t>
        <w:br/>
        <w:t xml:space="preserve">por ke la morto ne aliformu en li vian vivantan bildon. </w:t>
        <w:br/>
        <w:t xml:space="preserve">Estas la favoro de via kompato, kiu nin savas: </w:t>
        <w:br/>
        <w:t xml:space="preserve">el la karno de Adamo, la peko al ni donis morton, el la karno de Kristo </w:t>
        <w:br/>
        <w:t xml:space="preserve">via senfina amo nin restarigis al la vivo. </w:t>
        <w:br/>
        <w:t xml:space="preserve">Per ĉi tiu via donaco, </w:t>
        <w:br/>
        <w:t xml:space="preserve">kune kun la plenĝojo de viaj anĝelaj legiaroj, </w:t>
        <w:br/>
        <w:t xml:space="preserve">ni kunkantas la himnon de via gloro, senfine dirante: </w:t>
        <w:br/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SANKTA, SANKTA, SANKTA estas la Sinjoro, Dio de legiaroj. </w:t>
        <w:br/>
        <w:tab/>
        <w:t xml:space="preserve">Plenas de via gloro la ĉielo kaj la tero. </w:t>
        <w:br/>
        <w:tab/>
        <w:t xml:space="preserve">Hosana en la altoj! </w:t>
        <w:br/>
        <w:tab/>
        <w:t xml:space="preserve">Benata, kiu venas en la nomo de la Sinjoro. </w:t>
        <w:br/>
        <w:tab/>
        <w:t>Hosana en la altoj!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Ni petas do: sanktigu ĉi tiujn donacojn per la roso de Via Spirit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kunigas la manojn kaj krucosignas la oferaĵojn, aldon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por ke ili fariĝu por ni la Korpo + kaj la Sango de nia Sinjor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Kiam Li estis fordononta sin memvole al la Pasion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Li prenis la panon kaj dankante rompis kaj donis ĝin al siaj disĉiploj, dirante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Simile post la vespermanĝo,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i iomete kliniĝas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ANAMNEZ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cs="Arial" w:ascii="Arial" w:hAnsi="Arial"/>
          <w:sz w:val="24"/>
          <w:szCs w:val="24"/>
          <w:lang w:val="eo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Etendante la manojn, la celebranto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 Memorante pri lia morto kaj resurekto, </w:t>
        <w:br/>
        <w:t xml:space="preserve">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 xml:space="preserve">kune kun nia Papo ................. </w:t>
        <w:br/>
        <w:t>nia Episkopo ................., kaj la tuta klerikar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Kompatu nin ĉiujn, ni petas, </w:t>
        <w:br/>
        <w:t xml:space="preserve">ke kun la beata Dipatrino virga Maria,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kun la beata Jozefo, ŝia fianĉo,</w:t>
        <w:br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La celebranto kunigas la manojn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>Per Via Filo Jesuo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cs="Arial" w:ascii="Arial" w:hAnsi="Arial"/>
          <w:b/>
          <w:bCs/>
          <w:sz w:val="24"/>
          <w:szCs w:val="24"/>
          <w:lang w:val="eo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RITO DE KOMUNIO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JE LA DISPECIGO DE LA PANO</w:t>
        <w:tab/>
        <w:tab/>
      </w:r>
      <w:r>
        <w:rPr>
          <w:rFonts w:eastAsia="Arial" w:cs="Arial" w:ascii="Arial" w:hAnsi="Arial"/>
          <w:sz w:val="24"/>
          <w:szCs w:val="24"/>
          <w:lang w:val="eo" w:bidi="zxx"/>
        </w:rPr>
        <w:t>(KP. Zeĥ. 14, 5.7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Jen: la Sinjoro venas, </w:t>
        <w:br/>
        <w:tab/>
        <w:t xml:space="preserve">kaj ĉiuj Liaj sanktuloj kun Li; </w:t>
        <w:br/>
        <w:tab/>
        <w:t>kaj estos en tiu tago granda lum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Gvidataj de la Spirito de Jesuo kaj lumigataj de la saĝo evangelia, ni kuraĝas diri: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PATRO NIA, Kiu estas en la ĉielo, </w:t>
        <w:br/>
        <w:t xml:space="preserve">sanktigata estu Via nomo. </w:t>
        <w:br/>
        <w:t xml:space="preserve">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Kun etenditaj manoj, la celebranto daŭrigas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sz w:val="24"/>
          <w:szCs w:val="24"/>
          <w:lang w:val="eo" w:bidi="zxx"/>
        </w:rPr>
        <w:t>Ĉar Via estas la regno kaj la potenco, kaj la gloro eterne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Kaj kun via Spiri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mallaŭ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Jen la Ŝafido de Dio, </w:t>
        <w:br/>
        <w:t xml:space="preserve">jen tiu, kiu forigas la pekojn de la mondo. </w:t>
        <w:br/>
        <w:t>Beataj la alvokitaj al la festeno de la Ŝafid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sz w:val="20"/>
          <w:szCs w:val="20"/>
          <w:lang w:val="eo" w:bidi="zxx"/>
        </w:rPr>
        <w:t>(Kaj, kun la popolo, li aldonas unufoj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korp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korpo de Kristo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eo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Tion, kion ni prenis per la buŝo, Sinjoro, ni akceptu per pura menso; </w:t>
        <w:br/>
        <w:tab/>
        <w:t>kaj la portempa donaco fariĝu por ni la eterna savilo.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eo" w:bidi="zxx"/>
        </w:rPr>
        <w:t>KOMUNIA ANTIFONO</w:t>
      </w:r>
      <w:r>
        <w:rPr>
          <w:rFonts w:eastAsia="Arial" w:cs="Arial" w:ascii="Arial" w:hAnsi="Arial"/>
          <w:b/>
          <w:bCs/>
          <w:i/>
          <w:iCs/>
          <w:lang w:val="eo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Kp. Jes. 40, 1; 41, 14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"Konsolu, konsolu mian popolon</w:t>
        <w:br/>
        <w:tab/>
        <w:t xml:space="preserve">- diras via Dio </w:t>
        <w:softHyphen/>
        <w:t xml:space="preserve">– </w:t>
        <w:br/>
        <w:tab/>
        <w:t>Ne timu, Mi estas via helpo, via Elaĉetinto."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eo" w:bidi="zxx"/>
        </w:rPr>
        <w:t>ORACIO</w:t>
        <w:tab/>
        <w:t xml:space="preserve"> POST LA KOMUNIO</w:t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tarante)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eo" w:bidi="zxx"/>
        </w:rPr>
        <w:t>(silenta momento)</w:t>
        <w:br/>
        <w:tab/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La forto, kiun ni ricevis en Viaj misteroj, ho Ĉiopova Dio, nin helpu regi nian </w:t>
        <w:tab/>
        <w:t xml:space="preserve">egoismon kaj plifirmigu en ni la deziron je Via regno. </w:t>
        <w:br/>
        <w:tab/>
        <w:t xml:space="preserve">Per Kristo ni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Amen.</w:t>
      </w:r>
    </w:p>
    <w:p>
      <w:pPr>
        <w:pStyle w:val="Normal"/>
        <w:bidi w:val="0"/>
        <w:spacing w:lineRule="atLeast" w:line="200" w:before="227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bidi="zxx"/>
        </w:rPr>
        <w:t>KONKLUDAJ RITOJ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Kaj kun via Spirito. Kyrie eleison, Kyrie eleison, Kyrie eleison.</w:t>
      </w:r>
    </w:p>
    <w:p>
      <w:pPr>
        <w:pStyle w:val="Normal"/>
        <w:bidi w:val="0"/>
        <w:spacing w:lineRule="atLeast" w:line="200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Benu vin la ĉiopova Dio, la Patro † kaj la Filo † kaj la Sankta † Spirit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sz w:val="24"/>
          <w:szCs w:val="24"/>
          <w:lang w:val="eo" w:bidi="zxx"/>
        </w:rPr>
        <w:t xml:space="preserve"> Amen.</w:t>
      </w:r>
    </w:p>
    <w:p>
      <w:pPr>
        <w:pStyle w:val="Normal"/>
        <w:bidi w:val="0"/>
        <w:spacing w:lineRule="atLeast" w:line="200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2.a de Avento – jaro C – N.L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dcterms:modified xsi:type="dcterms:W3CDTF">2015-11-13T15:46:28Z</dcterms:modified>
  <cp:revision>2</cp:revision>
  <dc:subject/>
  <dc:title/>
</cp:coreProperties>
</file>