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283" w:after="567"/>
        <w:jc w:val="center"/>
        <w:rPr/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>1.a DIMANĈO DE ADVENTO</w:t>
        <w:br/>
      </w:r>
      <w:r>
        <w:rPr>
          <w:rFonts w:cs="Arial" w:ascii="Arial" w:hAnsi="Arial"/>
          <w:b/>
          <w:i w:val="false"/>
          <w:iCs/>
          <w:sz w:val="32"/>
          <w:szCs w:val="32"/>
          <w:lang w:val="eo" w:eastAsia="ar-SA" w:bidi="zxx"/>
        </w:rPr>
        <w:t>La alveno de la Sinjor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71, 16-17a-c)</w:t>
        <w:tab/>
        <w:tab/>
        <w:tab/>
        <w:tab/>
        <w:tab/>
        <w:t>(starante)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Al vi, Sinjoro, mi levas mian animon. </w:t>
        <w:br/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Mia Dio, en vi mi fidas. </w:t>
        <w:br/>
        <w:t>Mi ne spertu disreviĝon!</w:t>
        <w:br/>
        <w:t>Ne mokos min miaj malamikoj,</w:t>
        <w:br/>
        <w:t>Ĉ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ar neniu el tiuj, kiuj esperas en Vi, hontos.</w:t>
      </w:r>
    </w:p>
    <w:p>
      <w:pPr>
        <w:pStyle w:val="Normal"/>
        <w:widowControl w:val="false"/>
        <w:autoSpaceDE w:val="false"/>
        <w:spacing w:lineRule="atLeast" w:line="198" w:before="0" w:after="170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Normal"/>
        <w:widowControl w:val="false"/>
        <w:autoSpaceDE w:val="false"/>
        <w:spacing w:lineRule="atLeast" w:line="240" w:before="283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KONFESO DE PEKOJ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Gefratoj, por inde celebri la sanktajn misterojn, ni agnosku niajn pekojn.</w:t>
      </w:r>
    </w:p>
    <w:p>
      <w:pPr>
        <w:pStyle w:val="Normal"/>
        <w:widowControl w:val="false"/>
        <w:autoSpaceDE w:val="false"/>
        <w:spacing w:lineRule="atLeast" w:line="240" w:before="113" w:after="113"/>
        <w:jc w:val="center"/>
        <w:rPr>
          <w:rFonts w:ascii="Arial" w:hAnsi="Arial" w:cs="Arial"/>
          <w:i/>
          <w:i/>
          <w:iCs/>
          <w:sz w:val="24"/>
          <w:szCs w:val="24"/>
          <w:lang w:val="eo" w:bidi="zxx"/>
        </w:rPr>
      </w:pPr>
      <w:r>
        <w:rPr>
          <w:rFonts w:cs="Arial" w:ascii="Arial" w:hAnsi="Arial"/>
          <w:i/>
          <w:iCs/>
          <w:sz w:val="24"/>
          <w:szCs w:val="24"/>
          <w:lang w:val="eo" w:bidi="zxx"/>
        </w:rPr>
        <w:t>(mallonga silento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sz w:val="24"/>
          <w:lang w:val="eo" w:eastAsia="en-US" w:bidi="zxx"/>
        </w:rPr>
        <w:t xml:space="preserve">Mi konfesas al Dio ĉiopova kaj al vi, gefratoj, </w:t>
        <w:br/>
        <w:tab/>
        <w:t>ke mi ege pekis per penso, 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 w:before="113" w:after="113"/>
        <w:ind w:left="0" w:right="-52" w:hanging="0"/>
        <w:jc w:val="right"/>
        <w:rPr/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Tial mi petas la beatan Marian ĉiam virgan, </w:t>
        <w:br/>
        <w:tab/>
        <w:t xml:space="preserve">ĉiujn Anĝelojn, la Sanktulojn kaj vin, gefratoj, </w:t>
        <w:br/>
        <w:tab/>
        <w:t>preĝi por mi al nia Sinjoro Dio.</w:t>
      </w:r>
    </w:p>
    <w:p>
      <w:pPr>
        <w:pStyle w:val="Normal"/>
        <w:widowControl w:val="false"/>
        <w:autoSpaceDE w:val="false"/>
        <w:spacing w:lineRule="atLeast" w:line="240" w:before="113" w:after="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Dio Ĉiopova kompatu nin, li pardonu niajn pekojn kaj nin konduku al la </w:t>
        <w:tab/>
        <w:t>eterna vivo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Amen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Ho pardonema Dio, kiu en via Ununaskito nin renaskigis kreitaĵoj novaj, rigardu al la faritaĵo de via granda amo, kaj igu nin puraj de ĉia peko-makulo, dum ni atendas vian Filon, nian Sinjoron kaj nian Dion, kiu vivas kaj regas kun vi en unueco kun la Sankta Spirito, Dio en jarcentoj da jarcentoj.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170" w:after="113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Jes 13, 14-11)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13"/>
        <w:jc w:val="right"/>
        <w:rPr>
          <w:rFonts w:ascii="Arial" w:hAnsi="Arial" w:eastAsia="Arial" w:cs="Arial"/>
          <w:i/>
          <w:i/>
          <w:iCs/>
          <w:lang w:val="eo" w:eastAsia="ar-SA" w:bidi="zxx"/>
        </w:rPr>
      </w:pPr>
      <w:r>
        <w:rPr>
          <w:rFonts w:eastAsia="Arial" w:cs="Arial" w:ascii="Arial" w:hAnsi="Arial"/>
          <w:i/>
          <w:iCs/>
          <w:lang w:val="eo" w:eastAsia="ar-SA" w:bidi="zxx"/>
        </w:rPr>
        <w:t>"Jen, venas senindulga la tago de la Sinjoro"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Profeto Jesaja</w:t>
      </w:r>
    </w:p>
    <w:p>
      <w:pPr>
        <w:pStyle w:val="TextBody"/>
        <w:bidi w:val="0"/>
        <w:spacing w:lineRule="atLeast" w:line="200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En tiuj tagoj. Iesaja diris: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Bruo de amaso estas sur la montoj, </w:t>
        <w:br/>
        <w:t xml:space="preserve">kvazaŭ de grandnombra popolo! </w:t>
        <w:br/>
        <w:t xml:space="preserve">Bruo de la regnoj, de nacioj kolektiĝintaj! </w:t>
        <w:br/>
        <w:t xml:space="preserve">La Sinjoro de la legiaroj ĉirkaŭrigardas </w:t>
        <w:br/>
        <w:t xml:space="preserve">la batalontan militistaron. </w:t>
        <w:br/>
        <w:t xml:space="preserve">Ili venis el lando malproksima, </w:t>
        <w:br/>
        <w:t xml:space="preserve">de la rando de la ĉielo, </w:t>
        <w:br/>
        <w:t xml:space="preserve">la Sinjoro kaj la armiloj de lia kolero, </w:t>
        <w:br/>
        <w:t xml:space="preserve">por ruinigi la tutan landon. </w:t>
        <w:br/>
        <w:t xml:space="preserve">Ĝemu, ĉar proksima estas la tago de la Sinjoro; </w:t>
        <w:br/>
        <w:t xml:space="preserve">kiel katastrofo ĝi venos flanke de la Plejpotenculo. </w:t>
        <w:br/>
        <w:t xml:space="preserve">Tiam ĉiuj manoj senfortiĝas </w:t>
        <w:br/>
        <w:t xml:space="preserve">kaj ĉiu homa koro senkuraĝiĝas. </w:t>
        <w:br/>
        <w:t xml:space="preserve">Ili estas terurataj, spasmoj kaj doloroj ilin atakas, </w:t>
        <w:br/>
        <w:t xml:space="preserve">ili sin tordas, kiel naskantino. </w:t>
        <w:br/>
        <w:t xml:space="preserve">Kun miro ili rigardas unu alian, iliaj vizaĝoj flamas. </w:t>
        <w:br/>
        <w:t xml:space="preserve">Jen venas senindulga la tago de la Sinjoro, </w:t>
        <w:br/>
        <w:t xml:space="preserve">kruela kaj kolera kaj furioza, </w:t>
        <w:br/>
        <w:t xml:space="preserve">por fari la landon dezerto </w:t>
        <w:br/>
        <w:t xml:space="preserve">kaj ekstermi el ĝi ĝiajn pekulojn. </w:t>
        <w:br/>
        <w:t xml:space="preserve">La steloj de la ĉielo kaj ĝiaj stelfiguroj </w:t>
        <w:br/>
        <w:t xml:space="preserve">ne plu donos sian lumon, </w:t>
        <w:br/>
        <w:t xml:space="preserve">la suno mallumiĝos leviĝante, </w:t>
        <w:br/>
        <w:t xml:space="preserve">kaj la luno ne briligos sian lumon. </w:t>
        <w:br/>
        <w:t xml:space="preserve">Mi repagos al la mondo la malbonon </w:t>
        <w:br/>
        <w:t xml:space="preserve">kaj al la malpiuloj ilian kulpon. </w:t>
        <w:br/>
        <w:t xml:space="preserve">Mi ĉesigos la fierecon de la malhumiluloj, </w:t>
        <w:br/>
        <w:t>kaj la arogantecon de la potenculoj mi malaltigos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67 (68)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tab/>
        <w:t>Leviĝu, Dio, kaj venu savi vian popolon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Leviĝu, Dio, kaj venu savi vian popolon.</w:t>
      </w:r>
    </w:p>
    <w:p>
      <w:pPr>
        <w:pStyle w:val="Normal"/>
        <w:bidi w:val="0"/>
        <w:spacing w:lineRule="atLeast" w:line="200" w:before="0" w:after="28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Leviĝu Dio kaj estu disĵetitaj liaj malamikoj, </w:t>
        <w:br/>
        <w:t>kaj forkuru liaj malamantoj for de li.</w:t>
        <w:br/>
        <w:t xml:space="preserve">Kiel dispeliĝas fumo, tiel vi ilin dispelu; </w:t>
        <w:br/>
        <w:t xml:space="preserve">kiel vakso fandiĝas ĉe la fajro, </w:t>
        <w:br/>
        <w:t>tiel pereu la malvirtuloj antaŭ Di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Leviĝu, Dio, kaj venu savi vian popolon.</w:t>
      </w:r>
    </w:p>
    <w:p>
      <w:pPr>
        <w:pStyle w:val="Normal"/>
        <w:bidi w:val="0"/>
        <w:spacing w:lineRule="atLeast" w:line="200" w:before="0" w:after="28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ed la virtuloj ĝojos, </w:t>
        <w:br/>
        <w:t>gajos antaŭ Dio, kaj triumfos ĝojege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br/>
        <w:t xml:space="preserve">Kantu al Dio, muziku al lia nomo, </w:t>
        <w:br/>
        <w:t xml:space="preserve">pretigu la vojon al la veturanto sur la nuboj:  </w:t>
        <w:br/>
        <w:t>lia nomo estas Sinjoro, ĝoju antaŭ li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Leviĝu, Dio, kaj venu savi vian popolon.</w:t>
      </w:r>
    </w:p>
    <w:p>
      <w:pPr>
        <w:pStyle w:val="Normal"/>
        <w:bidi w:val="0"/>
        <w:spacing w:lineRule="atLeast" w:line="200" w:before="0" w:after="28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de la orfoj kaj juĝanto de la vidvinoj </w:t>
        <w:br/>
        <w:t xml:space="preserve">estas Dio en sia sankta loĝejo. </w:t>
        <w:br/>
        <w:t xml:space="preserve">Dio donas domon al soluloj, </w:t>
        <w:br/>
        <w:t>elirigas malliberulojn en liberecon.</w:t>
        <w:br/>
        <w:t>Nur la ribeluloj restas en dezert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Leviĝu, Dio, kaj venu savi vian popolon.</w:t>
      </w:r>
    </w:p>
    <w:p>
      <w:pPr>
        <w:pStyle w:val="Normal"/>
        <w:bidi w:val="0"/>
        <w:spacing w:lineRule="atLeast" w:line="200" w:before="17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  <w:lang w:val="eo" w:eastAsia="ar-SA" w:bidi="zxx"/>
        </w:rPr>
        <w:t>Efe 5, 1-11a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apostol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-2"/>
          <w:sz w:val="20"/>
          <w:szCs w:val="20"/>
          <w:lang w:val="eo" w:eastAsia="ar-SA" w:bidi="zxx"/>
        </w:rPr>
        <w:t>Neniu malĉastulo aŭ avidulo havas heredon en la regno de Kristo</w:t>
      </w:r>
      <w:r>
        <w:rPr>
          <w:rFonts w:eastAsia="Arial" w:cs="Arial" w:ascii="Arial" w:hAnsi="Arial"/>
          <w:b w:val="false"/>
          <w:bCs w:val="false"/>
          <w:i/>
          <w:iCs/>
          <w:lang w:val="eo" w:eastAsia="ar-SA" w:bidi="zxx"/>
        </w:rPr>
        <w:t>"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tero de la Sankta Apostolo Paŭlo al la Efezanoj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Gefratoj, estu imitantoj de Dio, kiel infanoj amataj, </w:t>
        <w:br/>
        <w:t xml:space="preserve">kaj iradu en amo, kiel Kristo nin amis kaj sin donis pro ni, </w:t>
        <w:br/>
        <w:t xml:space="preserve">kiel oferaĵon al Dio por agrabla odoraĵo. 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Sed malĉasteco kaj ĉia malpureco kaj avideco eĉ ne estu nomataj inter vi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‒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kiel decas por sanktuloj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‒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nek ia hontindaĵo, nek sensenca parolado, </w:t>
        <w:br/>
        <w:t xml:space="preserve">nek tro libera babilado, kiuj ne konvenas. </w:t>
        <w:br/>
        <w:t xml:space="preserve">Sed prefere dankesprimo! </w:t>
        <w:br/>
        <w:t xml:space="preserve">Ĉar vi ja sciu, ke neniu malĉastulo aŭ malpurulo aŭ avidulo,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‒ nom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 neniu idolano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‒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havas heredon en la regno de Kristo kaj de Dio. 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Neniu vin trompu per vantaj vortoj: </w:t>
        <w:br/>
        <w:t xml:space="preserve">ĉar pro tiuj aferoj venas sur la malobeulojn la kolero de Dio. </w:t>
        <w:br/>
        <w:t xml:space="preserve">Ne estu do partoprenantoj kun ili. 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 xml:space="preserve">Iam vi estis mallumo, sed nun vi estas lumo en la Sinjoro: </w:t>
        <w:br/>
        <w:t xml:space="preserve">kondutu do kiel infanoj de la lumo; </w:t>
        <w:br/>
        <w:t>ĉar la frukto de la lumo estas ĉiu boneco, justeco kaj vero.</w:t>
        <w:br/>
        <w:t>Klopodu kompreni tion, kio plaĉas al la Sinjoro.</w:t>
        <w:br/>
        <w:t>Ne partoprenu en la senfruktaj agoj de la mallum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200" w:before="113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 xml:space="preserve">La Sinjoro venos kaj sin montros; </w:t>
        <w:br/>
        <w:t>nia Dio ne malfruigos sian alvenon. Haleluja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eastAsia="ar-SA" w:bidi="zxx"/>
        </w:rPr>
      </w:pPr>
      <w:r>
        <w:rPr>
          <w:rFonts w:eastAsia="Arial" w:cs="Arial" w:ascii="Arial" w:hAnsi="Arial"/>
          <w:lang w:val="eo" w:eastAsia="ar-SA" w:bidi="zxx"/>
        </w:rPr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Luk 21, 5-28)</w:t>
      </w:r>
    </w:p>
    <w:p>
      <w:pPr>
        <w:pStyle w:val="Normal"/>
        <w:bidi w:val="0"/>
        <w:spacing w:lineRule="atLeast" w:line="200" w:before="0" w:after="57"/>
        <w:jc w:val="right"/>
        <w:rPr/>
      </w:pPr>
      <w:r>
        <w:rPr>
          <w:rFonts w:eastAsia="Arial" w:cs="Arial" w:ascii="Arial" w:hAnsi="Arial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Kiam tio komencos okazi, rigardu supren kaj levu viajn kapojn, ĉar via elaĉeto alproksimiĝas</w:t>
      </w:r>
      <w:r>
        <w:rPr>
          <w:rFonts w:eastAsia="Arial" w:cs="Arial" w:ascii="Arial" w:hAnsi="Arial"/>
          <w:i/>
          <w:iCs/>
          <w:lang w:val="eo" w:eastAsia="ar-SA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Luk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En tiu tempo kelkaj parolis pri la beleco de la templo, </w:t>
        <w:br/>
        <w:tab/>
        <w:t xml:space="preserve">pro la ŝtonoj ĝin ornamantaj </w:t>
        <w:br/>
        <w:tab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aj la votaj oferdonoj de la fideluloj.</w:t>
        <w:br/>
      </w:r>
      <w:r>
        <w:rPr>
          <w:rFonts w:cs="Arial" w:ascii="Arial" w:hAnsi="Arial"/>
          <w:b/>
          <w:bCs/>
          <w:i w:val="false"/>
          <w:sz w:val="24"/>
          <w:szCs w:val="24"/>
          <w:lang w:val="eo" w:eastAsia="ar-SA" w:bidi="zxx"/>
        </w:rPr>
        <w:t>Tiam Jesuo diris:</w:t>
        <w:br/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Venos tagoj, kiam ĉio, kion vi nun vidas, estos detruita.</w:t>
        <w:br/>
        <w:t>Ne restos ĉi tie ŝtono sur ŝtono</w:t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bidi w:val="0"/>
        <w:spacing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Tiam ili demandis Lin:</w:t>
        <w:br/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Majstro, kiam ĉi tio okazos?</w:t>
        <w:br/>
        <w:t>Kaj kiu estos la signo, ke ĉi tio alvenos?</w:t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».</w:t>
        <w:br/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Jesuo respondis:</w:t>
        <w:br/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stu singardaj, por ke oni ne trompu vin.</w:t>
        <w:br/>
        <w:t>Ĉar multaj sin prezentos en mia nomo, dirante: “Mi estas la Mesio!”,</w:t>
        <w:br/>
        <w:tab/>
        <w:t>aŭ: “La tempo alvenis”.</w:t>
        <w:br/>
        <w:t>Sed vi ne aŭskultu kaj ne sekvu ilin!</w:t>
        <w:br/>
        <w:t>Kiam vi aŭdos pri militoj kaj tumultoj, ne timu,</w:t>
        <w:br/>
        <w:t>tiaj faktoj devas okazi antaŭe,</w:t>
        <w:br/>
        <w:tab/>
        <w:t>sed tio ne signifas, ke tuj estos la fino</w:t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bidi w:val="0"/>
        <w:spacing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Poste Jesuo diris al ili:</w:t>
        <w:br/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Leviĝos nacio kontraŭ nacio kaj regno kontraŭ regno. </w:t>
        <w:br/>
        <w:t xml:space="preserve">Estos ĉie grandaj tertremoj, malsato kaj pestoj, </w:t>
        <w:br/>
        <w:tab/>
        <w:t>kaj grandaj signoj en la tero kaj en la ĉielo.</w:t>
      </w:r>
    </w:p>
    <w:p>
      <w:pPr>
        <w:pStyle w:val="Normal"/>
        <w:bidi w:val="0"/>
        <w:spacing w:before="0" w:after="113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Sed antaŭ ĉi tio ili persekutos kaj kaptos vin;</w:t>
        <w:br/>
        <w:t>ili kondukos vin al siaj tribunaloj kaj al malliberejoj,</w:t>
        <w:br/>
        <w:tab/>
        <w:t xml:space="preserve">trenante vin antaŭ reĝoj kaj regantoj, pro mia nomo. </w:t>
        <w:br/>
        <w:t xml:space="preserve">Tiam vi atestos pri mi. </w:t>
      </w:r>
    </w:p>
    <w:p>
      <w:pPr>
        <w:pStyle w:val="Normal"/>
        <w:bidi w:val="0"/>
        <w:spacing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Estu sentimaj! </w:t>
        <w:br/>
        <w:t xml:space="preserve">Ne zorgu pri via defendo: </w:t>
        <w:br/>
        <w:t>Mi mem donos al vi la ĝustajn vortojn kaj tian saĝon,</w:t>
        <w:br/>
        <w:tab/>
        <w:t>ke viaj kontraŭuloj ne povos rezisti nek kontraŭdiri.</w:t>
        <w:br/>
        <w:t>En tiu tempo vi estos perfidataj</w:t>
        <w:br/>
        <w:tab/>
        <w:t xml:space="preserve">eĉ de gepatroj kaj fratoj, de parencoj kaj amikoj. </w:t>
        <w:br/>
        <w:t xml:space="preserve">Kelkajn el vi oni mortigos. </w:t>
        <w:br/>
        <w:t xml:space="preserve">Vi estos malamataj de ĉiuj pro mia nomo. </w:t>
        <w:br/>
        <w:t xml:space="preserve">Sed eĉ ne unu haro de via kapo pereos. </w:t>
        <w:br/>
        <w:t>Per via ĝisfina persisto vi savos vin mem.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</w:t>
      </w:r>
    </w:p>
    <w:p>
      <w:pPr>
        <w:pStyle w:val="TextBody"/>
        <w:widowControl w:val="false"/>
        <w:suppressAutoHyphens w:val="true"/>
        <w:autoSpaceDE w:val="true"/>
        <w:bidi w:val="0"/>
        <w:spacing w:before="0" w:after="113"/>
        <w:ind w:left="283" w:right="0" w:hanging="170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eo" w:eastAsia="ar-SA" w:bidi="zxx"/>
        </w:rPr>
        <w:t>[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Kiam vi vidos Jerusalemon ĉirkaŭitan de armeoj, </w:t>
        <w:br/>
        <w:t xml:space="preserve">tiam sciu, ke ĝia ruiniĝo alproksimiĝas. </w:t>
        <w:br/>
        <w:t xml:space="preserve">Tiam, kiuj estas en Judujo, tiuj forkuru al la montoj, </w:t>
        <w:br/>
        <w:t xml:space="preserve">kiuj estas meze de la urbo, tiuj elmigru, </w:t>
        <w:br/>
        <w:t xml:space="preserve">kaj kiuj estas en la kamparo, </w:t>
        <w:br/>
        <w:t xml:space="preserve">tiuj ne eniru en la urbon; </w:t>
        <w:br/>
        <w:t xml:space="preserve">ĉar tiuj estas tagoj de punado, </w:t>
        <w:br/>
        <w:t xml:space="preserve">por ke plenumiĝu ĉio, kio estas skribita. </w:t>
        <w:br/>
        <w:t xml:space="preserve">Ve al la gravedulinoj kaj al la suĉigantinoj en tiuj tagoj! </w:t>
        <w:br/>
        <w:t xml:space="preserve">ĉar estos granda manko sur la tero, </w:t>
        <w:br/>
        <w:t xml:space="preserve">kaj kolero kontraŭ ĉi tiu popolo. </w:t>
        <w:br/>
        <w:t xml:space="preserve">Ili falos per tranĉ-rando de glavo, </w:t>
        <w:br/>
        <w:t xml:space="preserve">kaj estos forkaptitaj en ĉiujn naciojn; </w:t>
        <w:br/>
        <w:t xml:space="preserve">Jerusalem estos piedpremata de la paganoj, </w:t>
        <w:br/>
        <w:t>ĝis plenumiĝos la tempoj de la paganoj.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o" w:eastAsia="ar-SA" w:bidi="zxx"/>
        </w:rPr>
        <w:t>]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Estos signoj en la suno kaj en la luno kaj en la steloj, </w:t>
        <w:br/>
        <w:t>kaj sur la tero angoro de popoloj,</w:t>
        <w:br/>
        <w:t xml:space="preserve">konsternitaj de la muĝado de la maro kaj de la ondegoj; </w:t>
        <w:br/>
        <w:t xml:space="preserve">dum la homoj mortos pro timo </w:t>
        <w:br/>
        <w:t xml:space="preserve">kaj pro la atendado de tio, kio venos sur la mondon. </w:t>
        <w:br/>
        <w:t xml:space="preserve">La potencoj de la ĉielo ŝanceliĝos. </w:t>
        <w:br/>
        <w:t xml:space="preserve">Tiam oni vidos la Filon de homo, </w:t>
        <w:br/>
        <w:t xml:space="preserve">venantan en nubo kun potenco kaj granda gloro. </w:t>
        <w:br/>
        <w:t xml:space="preserve">Kiam tio komencos okazi, </w:t>
        <w:br/>
        <w:t xml:space="preserve">rigardu supren kaj levu viajn kapojn, </w:t>
        <w:br/>
        <w:t>ĉar via elaĉeto alproksimiĝas</w:t>
      </w:r>
      <w:r>
        <w:rPr>
          <w:rFonts w:eastAsia="Times New Roman" w:cs="Arial" w:ascii="Arial" w:hAnsi="Arial"/>
          <w:b/>
          <w:bCs/>
          <w:i w:val="false"/>
          <w:sz w:val="24"/>
          <w:szCs w:val="24"/>
          <w:lang w:val="eo" w:eastAsia="ar-SA" w:bidi="zxx"/>
        </w:rPr>
        <w:t>».</w:t>
      </w:r>
    </w:p>
    <w:p>
      <w:pPr>
        <w:pStyle w:val="TextBody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Kp. Mt. 24, 27; 25, 13; 26, 41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Kiel fulmobrilo de oriento al okcidento, </w:t>
        <w:br/>
        <w:t xml:space="preserve">tia estos la reveno de la Filo de l' homo. </w:t>
        <w:br/>
        <w:t xml:space="preserve">Restu vekantaj ĉiuj, kaj preĝu: </w:t>
        <w:br/>
        <w:t xml:space="preserve">vi scias nek pri la tago nek pri la horo, </w:t>
        <w:br/>
        <w:t>kiam nia Sinjoro ĉesigos la mond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kun la certeco esti elaŭditaj, ni adresu niajn petegojn al Kristo, </w:t>
        <w:tab/>
        <w:t xml:space="preserve">Suno de justeco, neniam subiranta, por ke, reveninte en la gloro, li trovu nin </w:t>
        <w:tab/>
        <w:t>viglaj en la preĝo kaj pretaj akcepti li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“Venu, Sinjoro Jesuo”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Eklezio, por ke ĝi povu vivi ĝoje kaj persiste inter la elprovoj de la </w:t>
        <w:tab/>
        <w:t xml:space="preserve">mondo kaj estu dankema por la multenombraj donacoj de ricevitaj, </w:t>
        <w:br/>
        <w:tab/>
        <w:t>ni preĝas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Kristanoj, kiuj ankoraŭ atendas preĝejon, por ke, pere de kunpartigita </w:t>
        <w:tab/>
        <w:t>sindevigo, vidu la realigon de sia projekto, ni preĝas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ni, kiuj pere de la bapto iĝis “filoj de la lumo”, por ke ni kapablu alporti </w:t>
        <w:tab/>
        <w:t>en la mondon fruktojn de bono, justeco kaj vero, ni preĝas: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Venu, Sinjoro Jesuo</w:t>
      </w:r>
    </w:p>
    <w:p>
      <w:pPr>
        <w:pStyle w:val="Normal"/>
        <w:bidi w:val="0"/>
        <w:spacing w:lineRule="atLeast" w:line="200" w:before="57" w:after="170"/>
        <w:jc w:val="center"/>
        <w:rPr/>
      </w:pPr>
      <w:r>
        <w:rPr>
          <w:rFonts w:eastAsia="Arial" w:cs="Arial" w:ascii="Arial" w:hAnsi="Arial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lang w:val="eo" w:eastAsia="ar-SA" w:bidi="zxx"/>
        </w:rPr>
        <w:t>aliaj intencoj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Dio, reveku vian potencon kaj venu: forpuŝu la atakojn de la malbono kaj </w:t>
        <w:tab/>
        <w:t>subtenu la Eklezion, kiu fidas en via pardonemo. 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227" w:after="113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113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Laŭ la instigo de la Sinjoro, antaŭ prezenti sur la altaro niajn donacojn, ni interŝanĝu pacosignon.</w:t>
      </w:r>
    </w:p>
    <w:p>
      <w:pPr>
        <w:pStyle w:val="Normal"/>
        <w:bidi w:val="0"/>
        <w:spacing w:lineRule="atLeast" w:line="198" w:before="113" w:after="113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o kaj akvo.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57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200" w:before="227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uto" w:line="24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vokitaj por partopreni je la sama pano kaj je la sama kaliko, en komunio kun la tuta katolika Eklezio, ni kune konfesu nian kredon.</w:t>
      </w:r>
    </w:p>
    <w:p>
      <w:pPr>
        <w:pStyle w:val="Normal"/>
        <w:bidi w:val="0"/>
        <w:spacing w:lineRule="auto" w:line="240" w:before="57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uto" w:line="240" w:before="0" w:after="57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o" w:eastAsia="ar-SA" w:bidi="zxx"/>
        </w:rPr>
        <w:t xml:space="preserve"> "fariĝis homo")</w:t>
      </w:r>
    </w:p>
    <w:p>
      <w:pPr>
        <w:pStyle w:val="Normal"/>
        <w:bidi w:val="0"/>
        <w:spacing w:lineRule="auto" w:line="24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ORACIO PRI LA DONACOJ</w:t>
      </w:r>
    </w:p>
    <w:p>
      <w:pPr>
        <w:pStyle w:val="Normal"/>
        <w:bidi w:val="0"/>
        <w:spacing w:lineRule="exact" w:line="283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Akceptu, ho Dio, la oferon, kiun ni prezentas al vi, por ke ĝi plikreskigu nian </w:t>
        <w:tab/>
        <w:t>sindonemon al vi kaj plenumu nian savon. 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200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200" w:before="0" w:after="57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autoSpaceDE w:val="false"/>
        <w:spacing w:lineRule="auto" w:line="240" w:before="0" w:after="113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Vere estas inde kaj juste, ĝuste kaj save, ke ni ĉiam kaj ĉie danku al vi, </w:t>
        <w:br/>
        <w:t>Patro sankta kaj ĉiopova, per Kristo, nia Sinjoro.</w:t>
      </w:r>
    </w:p>
    <w:p>
      <w:pPr>
        <w:pStyle w:val="Normal"/>
        <w:autoSpaceDE w:val="false"/>
        <w:spacing w:lineRule="auto" w:line="240" w:before="0" w:after="113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Per sia unua veno en la humileco de ia homa naturo,</w:t>
        <w:br/>
        <w:t>li plenumis la promeson donitan ekde la pratempo,</w:t>
        <w:br/>
        <w:t>kaj malfermis al ni la vojon al la eterna savo;</w:t>
        <w:br/>
        <w:t>kiam li denove venos kun la dia majesto,</w:t>
        <w:br/>
        <w:t>ni glorplene ricevos la promesitajn bonojn,</w:t>
        <w:br/>
        <w:t>kiujn nun ni kuraĝas esperi kun vigla atendo.</w:t>
      </w:r>
    </w:p>
    <w:p>
      <w:pPr>
        <w:pStyle w:val="Normal"/>
        <w:autoSpaceDE w:val="false"/>
        <w:spacing w:lineRule="auto" w:line="240" w:before="0" w:after="113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un ĉi tiu fido, kunigitaj kun la ĥoro la anĝeloj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ni ĝoje kunkantas la himnon de via gloro:</w:t>
      </w:r>
    </w:p>
    <w:p>
      <w:pPr>
        <w:pStyle w:val="Normal"/>
        <w:autoSpaceDE w:val="false"/>
        <w:spacing w:lineRule="exact" w:line="295" w:before="0" w:after="170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</w:t>
        <w:br/>
        <w:t xml:space="preserve">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200" w:before="57" w:after="57"/>
        <w:jc w:val="center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oni surgenuiĝu)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Kun etenditaj manoj, la celebranto diras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200" w:before="113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uto" w:line="276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200" w:before="113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uto" w:line="276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multa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200" w:before="113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 xml:space="preserve">Ni anoncas Vian morton, Sinjoro, kaj konfesas Vian resurekton, ĝis kiam Vi </w:t>
        <w:tab/>
        <w:t>revenos en gloro.</w:t>
      </w:r>
    </w:p>
    <w:p>
      <w:pPr>
        <w:pStyle w:val="Normal"/>
        <w:bidi w:val="0"/>
        <w:spacing w:lineRule="atLeast" w:line="200" w:before="0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200" w:before="0" w:after="198"/>
        <w:jc w:val="left"/>
        <w:rPr/>
      </w:pPr>
      <w:r>
        <w:rPr>
          <w:rFonts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200" w:before="0" w:after="198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200" w:before="0" w:after="198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200" w:before="0" w:after="198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>kun la beata Jozefo, ŝia fianĉo,</w:t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u w:val="none"/>
          <w:lang w:val="eo" w:eastAsia="ar-SA" w:bidi="zxx"/>
        </w:rPr>
        <w:t>Jes. 40, 10a.11</w:t>
      </w:r>
      <w:r>
        <w:rPr>
          <w:rFonts w:eastAsia="Arial" w:cs="Arial" w:ascii="Arial" w:hAnsi="Arial"/>
          <w:i/>
          <w:iCs/>
          <w:sz w:val="24"/>
          <w:szCs w:val="24"/>
          <w:u w:val="none"/>
          <w:lang w:val="eo" w:eastAsia="ar-SA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Jen: la Sinjoro Dio venas kun potenco. </w:t>
        <w:br/>
        <w:t xml:space="preserve">Kiel paŝtisto li paŝtos siajn ŝafaron, </w:t>
        <w:br/>
        <w:t xml:space="preserve">per sia mano arigos la ŝafidojn, </w:t>
        <w:br/>
        <w:t>kaj tenos ilin en siaj brakoj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ante la manojn al la Patro, kiu estas en la ĉieloj </w:t>
        <w:br/>
        <w:tab/>
        <w:t xml:space="preserve">kaj lasante, ke nin gvidu </w:t>
        <w:tab/>
        <w:t xml:space="preserve">la Sankta Spirito, </w:t>
        <w:br/>
        <w:tab/>
        <w:t xml:space="preserve">kiu preĝas en ni kaj por ni, </w:t>
        <w:br/>
        <w:tab/>
        <w:t>ni kune diru la preĝon, kiun Jesuo mem al ni instruis:</w:t>
      </w:r>
    </w:p>
    <w:p>
      <w:pPr>
        <w:pStyle w:val="Normal"/>
        <w:bidi w:val="0"/>
        <w:spacing w:lineRule="exact" w:line="283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 Fariĝu via volo, </w:t>
        <w:br/>
        <w:t xml:space="preserve">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 xml:space="preserve">Kaj ne konduku nin en tenton, </w:t>
        <w:br/>
        <w:t>sed liberigu nin de la malbono.</w:t>
      </w:r>
    </w:p>
    <w:p>
      <w:pPr>
        <w:pStyle w:val="Normal"/>
        <w:bidi w:val="0"/>
        <w:spacing w:lineRule="exact" w:line="283" w:before="0" w:after="57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exact" w:line="283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exact" w:line="283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200" w:before="0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200" w:before="57" w:after="57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200" w:before="113" w:after="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 sin turnas al la popolo kaj diras klarvoĉe:)</w:t>
      </w:r>
    </w:p>
    <w:p>
      <w:pPr>
        <w:pStyle w:val="Normal"/>
        <w:bidi w:val="0"/>
        <w:spacing w:lineRule="atLeast" w:line="200" w:before="113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Ŝafido de Dio, </w:t>
        <w:br/>
        <w:tab/>
        <w:t xml:space="preserve">jen tiu, kiu forigas la pekojn de la mondo. </w:t>
        <w:br/>
        <w:tab/>
        <w:t>Beataj la alvokitaj al la festeno de la Ŝafido.</w:t>
      </w:r>
    </w:p>
    <w:p>
      <w:pPr>
        <w:pStyle w:val="Normal"/>
        <w:bidi w:val="0"/>
        <w:spacing w:lineRule="atLeast" w:line="200" w:before="57" w:after="57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200" w:before="57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ab/>
        <w:t>sed diru nur unu vorton kaj resaniĝos mia animo.</w:t>
      </w:r>
    </w:p>
    <w:p>
      <w:pPr>
        <w:pStyle w:val="Normal"/>
        <w:bidi w:val="0"/>
        <w:spacing w:lineRule="atLeast" w:line="200" w:before="57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</w:r>
    </w:p>
    <w:p>
      <w:pPr>
        <w:pStyle w:val="Normal"/>
        <w:bidi w:val="0"/>
        <w:spacing w:lineRule="atLeast" w:line="200" w:before="57" w:after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200" w:before="57" w:after="57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iras al komuniiĝontoj kaj montras al ĉiu el ili hostion iom levitan, dirante:)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o" w:eastAsia="ar-SA" w:bidi="zxx"/>
        </w:rPr>
        <w:t xml:space="preserve"> </w:t>
        <w:tab/>
        <w:tab/>
        <w:tab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Tion, kion ni prenis per la buŝo, Sinjoro, ni akceptu per pura menso; </w:t>
        <w:br/>
        <w:tab/>
        <w:t>kaj la portempa donaco fariĝu por ni la eterna savilo.</w:t>
      </w:r>
    </w:p>
    <w:p>
      <w:pPr>
        <w:pStyle w:val="Normal"/>
        <w:bidi w:val="0"/>
        <w:spacing w:lineRule="atLeast" w:line="200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KOMUNIA ANTIFONO</w:t>
      </w:r>
      <w:r>
        <w:rPr>
          <w:rFonts w:eastAsia="Arial" w:cs="Arial" w:ascii="Arial" w:hAnsi="Arial"/>
          <w:b/>
          <w:bCs/>
          <w:i/>
          <w:iCs/>
          <w:lang w:val="eo" w:eastAsia="ar-SA" w:bidi="zxx"/>
        </w:rPr>
        <w:tab/>
        <w:tab/>
      </w:r>
      <w:r>
        <w:rPr>
          <w:rFonts w:eastAsia="Arial" w:cs="Arial" w:ascii="Arial" w:hAnsi="Arial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Jes. 49, 13</w:t>
      </w:r>
      <w:r>
        <w:rPr>
          <w:rFonts w:eastAsia="Arial" w:cs="Arial" w:ascii="Arial" w:hAnsi="Arial"/>
          <w:lang w:val="eo" w:eastAsia="ar-SA" w:bidi="zxx"/>
        </w:rPr>
        <w:t>)</w:t>
      </w:r>
    </w:p>
    <w:p>
      <w:pPr>
        <w:pStyle w:val="Normal"/>
        <w:bidi w:val="0"/>
        <w:spacing w:lineRule="exact" w:line="283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Ĝoju, ho ĉieloj; ĝojegu, ho tero; ĝojkriu, ho montoj, </w:t>
        <w:br/>
        <w:t xml:space="preserve">ĉar la Sinjoro konsolas Sian popolon 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per sia mano arigos la ŝafidojn,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kaj sentas kompaton al la malfeliĉuloj.</w:t>
      </w:r>
    </w:p>
    <w:p>
      <w:pPr>
        <w:pStyle w:val="Normal"/>
        <w:bidi w:val="0"/>
        <w:spacing w:lineRule="exact" w:line="283" w:before="113" w:after="57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ORAC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bidi w:val="0"/>
        <w:spacing w:lineRule="exact" w:line="283" w:before="0" w:after="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Ricevinte viajn donacojn de graco, ni petas al vi, Ĉiopova Dio, </w:t>
        <w:br/>
        <w:t xml:space="preserve">ke kresku en ni, pro la daŭra partopreno en via festeno, la frukto de nia savo.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er Kristo nia Sinjor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113" w:after="57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liniĝu por la beno.</w:t>
      </w:r>
    </w:p>
    <w:p>
      <w:pPr>
        <w:pStyle w:val="Normal"/>
        <w:bidi w:val="0"/>
        <w:spacing w:lineRule="atLeast" w:line="200" w:before="0" w:after="57"/>
        <w:ind w:left="283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Dio ĉiopova kaj kompatema, kiu al vi donas la gracon </w:t>
        <w:br/>
        <w:t xml:space="preserve">memori en la kredo la unuan venon de lia Filo </w:t>
        <w:br/>
        <w:t xml:space="preserve">kaj atendi plenespere lian gloran adventon, </w:t>
        <w:br/>
        <w:t xml:space="preserve">vin nun sanktigu per la lumo de lia vizito, </w:t>
        <w:br/>
        <w:t xml:space="preserve">kaj vin plenigu per sia beno. </w:t>
      </w:r>
    </w:p>
    <w:p>
      <w:pPr>
        <w:pStyle w:val="Normal"/>
        <w:bidi w:val="0"/>
        <w:spacing w:lineRule="atLeast" w:line="200" w:before="0" w:after="113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la irado dum ĉi tiu vivo, Dio igu vin firmaj en la kredo, ĝojaj en la espero, agemaj en la karitato. </w:t>
      </w:r>
    </w:p>
    <w:p>
      <w:pPr>
        <w:pStyle w:val="Normal"/>
        <w:bidi w:val="0"/>
        <w:spacing w:lineRule="atLeast" w:line="200" w:before="0" w:after="113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Vi, kiuj ĝojas pro la veno de nia Elaĉetinto, </w:t>
        <w:br/>
        <w:t xml:space="preserve">povu ĝui la eternan feliĉon kiam li venos gloroplena. 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beno de Dio ĉiopova, la Patr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Fil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Sankta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pirito, descendu sur vin kaj ĉe vi restu ĉiam. </w:t>
      </w:r>
    </w:p>
    <w:p>
      <w:pPr>
        <w:pStyle w:val="Normal"/>
        <w:bidi w:val="0"/>
        <w:spacing w:lineRule="atLeast" w:line="200" w:before="0" w:after="113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highlight w:val="darkGray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eo" w:eastAsia="ar-SA" w:bidi="zxx"/>
      </w:rPr>
    </w:pPr>
    <w:r>
      <w:rPr>
        <w:b w:val="false"/>
        <w:i w:val="false"/>
        <w:sz w:val="20"/>
        <w:lang w:val="eo" w:eastAsia="ar-SA" w:bidi="zxx"/>
      </w:rPr>
      <w:t>1.a de Advento – jaro C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1-19T14:02:35Z</dcterms:modified>
  <cp:revision>8</cp:revision>
  <dc:subject/>
  <dc:title/>
</cp:coreProperties>
</file>