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98" w:before="170" w:after="340"/>
        <w:jc w:val="center"/>
        <w:rPr>
          <w:rFonts w:ascii="Arial" w:hAnsi="Arial" w:cs="Arial"/>
          <w:b/>
          <w:b/>
          <w:i w:val="false"/>
          <w:i w:val="false"/>
          <w:sz w:val="40"/>
          <w:lang w:val="eo" w:eastAsia="ar-SA" w:bidi="zxx"/>
        </w:rPr>
      </w:pPr>
      <w:r>
        <w:rPr>
          <w:rFonts w:cs="Arial" w:ascii="Arial" w:hAnsi="Arial"/>
          <w:b/>
          <w:i w:val="false"/>
          <w:sz w:val="40"/>
          <w:lang w:val="eo" w:eastAsia="ar-SA" w:bidi="zxx"/>
        </w:rPr>
        <w:t>KVARA DIMANĈO POST PENTEKOSTO</w:t>
      </w:r>
    </w:p>
    <w:p>
      <w:pPr>
        <w:pStyle w:val="Normal"/>
        <w:widowControl w:val="false"/>
        <w:autoSpaceDE w:val="false"/>
        <w:spacing w:lineRule="atLeast" w:line="198" w:before="170" w:after="17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o" w:eastAsia="ar-SA" w:bidi="zxx"/>
        </w:rPr>
        <w:t>ENIRA ANTIFONO</w:t>
      </w:r>
      <w:r>
        <w:rPr>
          <w:rFonts w:cs="Arial" w:ascii="Arial" w:hAnsi="Arial"/>
          <w:sz w:val="20"/>
          <w:szCs w:val="20"/>
          <w:lang w:val="eo" w:eastAsia="ar-SA" w:bidi="zxx"/>
        </w:rPr>
        <w:tab/>
      </w:r>
      <w:r>
        <w:rPr>
          <w:rFonts w:cs="Arial" w:ascii="Arial" w:hAnsi="Arial"/>
          <w:i/>
          <w:iCs/>
          <w:sz w:val="24"/>
          <w:szCs w:val="24"/>
          <w:lang w:val="eo" w:eastAsia="ar-SA" w:bidi="zxx"/>
        </w:rPr>
        <w:t>(Psa  94 (95) 6-7)</w:t>
        <w:tab/>
        <w:tab/>
        <w:tab/>
        <w:tab/>
        <w:tab/>
        <w:tab/>
        <w:tab/>
        <w:tab/>
        <w:tab/>
        <w:tab/>
        <w:t>(starante)</w:t>
      </w:r>
    </w:p>
    <w:p>
      <w:pPr>
        <w:pStyle w:val="Normal"/>
        <w:widowControl w:val="false"/>
        <w:autoSpaceDE w:val="false"/>
        <w:spacing w:lineRule="atLeast" w:line="198" w:before="0" w:after="142"/>
        <w:ind w:left="283" w:right="0" w:hanging="283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Venu, ni adoru: </w:t>
        <w:br/>
        <w:t xml:space="preserve">ni adorkliniĝu al tiu, kiu nin kreis, </w:t>
        <w:br/>
        <w:t>ĉar li estas nia Sinjoro kaj nia Dio.</w:t>
      </w:r>
    </w:p>
    <w:p>
      <w:pPr>
        <w:pStyle w:val="Normal"/>
        <w:widowControl w:val="false"/>
        <w:autoSpaceDE w:val="false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En la nomo de la Patro kaj de la Filo, kaj de la Sankta Spiri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o" w:eastAsia="ar-SA" w:bidi="zxx"/>
        </w:rPr>
        <w:t>Amen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La graco de nia Sinjoro Jesuo Kristo, la amo de Dio Patro </w:t>
        <w:br/>
        <w:tab/>
        <w:t>kaj la komuneco de la Sankta Spirito estu kun vi ĉiuj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Kaj kun via spirito.</w:t>
      </w:r>
    </w:p>
    <w:p>
      <w:pPr>
        <w:pStyle w:val="Normal"/>
        <w:widowControl w:val="false"/>
        <w:autoSpaceDE w:val="false"/>
        <w:bidi w:val="0"/>
        <w:spacing w:lineRule="atLeast" w:line="240" w:before="340" w:after="113"/>
        <w:rPr>
          <w:rFonts w:ascii="Arial" w:hAnsi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o" w:eastAsia="ar-SA" w:bidi="zxx"/>
        </w:rPr>
        <w:t>KONFESO DE PEKOJ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Gefratoj, ni konfesu niajn pekojn,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ab/>
        <w:t>por inde celebri sanktajn misterojn.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i/>
          <w:i/>
          <w:iCs/>
          <w:sz w:val="24"/>
          <w:szCs w:val="24"/>
          <w:lang w:val="eo" w:eastAsia="ar-SA" w:bidi="zxx"/>
        </w:rPr>
      </w:pPr>
      <w:r>
        <w:rPr>
          <w:rFonts w:cs="Arial" w:ascii="Arial" w:hAnsi="Arial"/>
          <w:i/>
          <w:iCs/>
          <w:sz w:val="24"/>
          <w:szCs w:val="24"/>
          <w:lang w:val="eo" w:eastAsia="ar-SA" w:bidi="zxx"/>
        </w:rPr>
        <w:t>(mallonga silento)</w:t>
      </w:r>
    </w:p>
    <w:p>
      <w:pPr>
        <w:pStyle w:val="Normal"/>
        <w:widowControl w:val="false"/>
        <w:autoSpaceDE w:val="false"/>
        <w:spacing w:lineRule="atLeast" w:line="240" w:before="0" w:after="113"/>
        <w:rPr/>
      </w:pPr>
      <w:r>
        <w:rPr>
          <w:rFonts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Mi konfesas al Dio ĉiopova kaj al vi, gefratoj, </w:t>
        <w:br/>
        <w:tab/>
        <w:t>ke mi ege pekis per penso, parolo, faro kaj neglekto:</w:t>
        <w:br/>
        <w:tab/>
        <w:t>Oni brustofrapas dirante:</w:t>
        <w:br/>
        <w:tab/>
        <w:t>Mia kulpo, mia kulpo, mia tre granda kulpo.</w:t>
      </w:r>
    </w:p>
    <w:p>
      <w:pPr>
        <w:pStyle w:val="Normal"/>
        <w:bidi w:val="0"/>
        <w:spacing w:before="0" w:after="113"/>
        <w:jc w:val="left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ab/>
        <w:t xml:space="preserve">Tial mi petas la beatan Marian ĉiam virgan, </w:t>
        <w:br/>
        <w:tab/>
        <w:t xml:space="preserve">ĉiujn anĝelojn, la sanktulojn kaj vin, gefratoj, </w:t>
        <w:br/>
        <w:tab/>
        <w:t>preĝi por mi al nia Sinjoro Dio.</w:t>
      </w:r>
    </w:p>
    <w:p>
      <w:pPr>
        <w:pStyle w:val="Normal"/>
        <w:bidi w:val="0"/>
        <w:spacing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Kompatu nin la ĉiopova Dio,</w:t>
        <w:br/>
        <w:tab/>
        <w:t>kaj, pardoninte niajn pekojn, Li gvidu nin al la eterna viv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Amen.</w:t>
      </w:r>
    </w:p>
    <w:p>
      <w:pPr>
        <w:pStyle w:val="RientroLitur"/>
        <w:bidi w:val="0"/>
        <w:spacing w:lineRule="atLeast" w:line="198" w:before="340" w:after="113"/>
        <w:ind w:left="0" w:right="0" w:hanging="0"/>
        <w:jc w:val="left"/>
        <w:rPr>
          <w:rFonts w:ascii="Arial" w:hAnsi="Arial" w:cs="Arial"/>
          <w:b/>
          <w:b/>
          <w:i/>
          <w:i/>
          <w:sz w:val="28"/>
          <w:lang w:val="eo" w:eastAsia="ar-SA" w:bidi="zxx"/>
        </w:rPr>
      </w:pPr>
      <w:r>
        <w:rPr>
          <w:rFonts w:cs="Arial" w:ascii="Arial" w:hAnsi="Arial"/>
          <w:b/>
          <w:i/>
          <w:sz w:val="28"/>
          <w:lang w:val="eo" w:eastAsia="ar-SA" w:bidi="zxx"/>
        </w:rPr>
        <w:t>GLORO AL DIO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autoSpaceDE w:val="true"/>
        <w:bidi w:val="0"/>
        <w:spacing w:lineRule="atLeast" w:line="198" w:before="0" w:after="57"/>
        <w:ind w:left="283" w:right="0" w:hanging="283"/>
        <w:jc w:val="left"/>
        <w:rPr/>
      </w:pPr>
      <w:r>
        <w:rPr>
          <w:rFonts w:cs="Arial" w:ascii="Arial" w:hAnsi="Arial"/>
          <w:b/>
          <w:sz w:val="24"/>
          <w:highlight w:val="darkGray"/>
          <w:lang w:val="eo" w:eastAsia="ar-SA" w:bidi="zxx"/>
        </w:rPr>
        <w:t>C.</w:t>
      </w:r>
      <w:r>
        <w:rPr>
          <w:rFonts w:cs="Arial" w:ascii="Arial" w:hAnsi="Arial"/>
          <w:b/>
          <w:sz w:val="24"/>
          <w:lang w:val="eo" w:eastAsia="ar-SA" w:bidi="zxx"/>
        </w:rPr>
        <w:t xml:space="preserve"> GLORO AL DIO EN LA ALTOJ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autoSpaceDE w:val="true"/>
        <w:bidi w:val="0"/>
        <w:spacing w:lineRule="atLeast" w:line="198" w:before="0" w:after="170"/>
        <w:ind w:left="283" w:right="0" w:hanging="283"/>
        <w:jc w:val="left"/>
        <w:rPr/>
      </w:pPr>
      <w:r>
        <w:rPr>
          <w:rFonts w:cs="Arial" w:ascii="Arial" w:hAnsi="Arial"/>
          <w:b/>
          <w:sz w:val="24"/>
          <w:highlight w:val="darkGray"/>
          <w:lang w:val="eo" w:eastAsia="ar-SA" w:bidi="zxx"/>
        </w:rPr>
        <w:t>C.K.</w:t>
      </w:r>
      <w:r>
        <w:rPr>
          <w:rFonts w:cs="Arial" w:ascii="Arial" w:hAnsi="Arial"/>
          <w:b/>
          <w:sz w:val="24"/>
          <w:lang w:val="eo" w:eastAsia="ar-SA" w:bidi="zxx"/>
        </w:rPr>
        <w:t xml:space="preserve"> Kaj sur la tero paco al la homoj de lia bonvolo. </w:t>
        <w:br/>
        <w:t xml:space="preserve">Ni laŭdas vin, ni benas vin, ni adoras vin, </w:t>
        <w:br/>
        <w:t xml:space="preserve">ni gloras vin, ni dankas al vi pro via granda gloro, </w:t>
        <w:br/>
        <w:t xml:space="preserve">Sinjoro Dio, ĉiela Reĝo, Dio Patro Ĉiopova. </w:t>
        <w:br/>
        <w:t xml:space="preserve">Sinjoro, Filo ununaskita, Jesuo Kristo. </w:t>
        <w:br/>
        <w:t xml:space="preserve">Sinjoro Dio, Ŝafido de Dio, Filo de l' Patro; </w:t>
        <w:br/>
        <w:t xml:space="preserve">Kiu forigas la pekojn de l' mondo, kompatu nin, </w:t>
        <w:br/>
        <w:t>Kiu forigas la pekojn de l' mondo, akceptu nian petegon,</w:t>
        <w:br/>
        <w:t xml:space="preserve">Kiu sidas dekstre de la Patro, kompatu nin. </w:t>
        <w:br/>
        <w:t xml:space="preserve">Ĉar Vi sola estas sankta, Vi sola Sinjoro, </w:t>
        <w:br/>
        <w:t xml:space="preserve">Vi sola Plejaltulo, </w:t>
        <w:br/>
        <w:t xml:space="preserve">Jesuo Kristo, kun la Sankta Spirito: </w:t>
        <w:br/>
        <w:t xml:space="preserve">en la gloro de Dio Patro. </w:t>
        <w:br/>
        <w:t xml:space="preserve">Amen. 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JE LA KOMENCO DE LA LITURGIA ASEMBLEO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198" w:before="0" w:after="57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.</w:t>
        <w:tab/>
        <w:tab/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lenta momento)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Por la kredantoj, plue montru, ho Dio forta kaj eterna, la antikvajn miraklojn, kiujn faris via brako; supervenku ĉian kontraŭan povon kaj igu, ke via Eklezio profesiadu libere sian kredon kaj sen timoj gardu vian leĝon. </w:t>
        <w:br/>
        <w:t xml:space="preserve">Per Jesuo Kristo, via Filo, nia Sinjoro kaj nia Dio, kiu vivas kaj regas kun vi, </w:t>
        <w:br/>
        <w:t>en unueco kun la Sankta Spirito, dum ĉiuj jarcentoj da jarcentoj.</w:t>
      </w:r>
    </w:p>
    <w:p>
      <w:pPr>
        <w:pStyle w:val="Normal"/>
        <w:widowControl w:val="false"/>
        <w:autoSpaceDE w:val="false"/>
        <w:spacing w:lineRule="atLeast" w:line="240" w:before="0" w:after="142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227" w:after="113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LITURGIO DE LA PAROLO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dante)</w:t>
      </w:r>
    </w:p>
    <w:p>
      <w:pPr>
        <w:pStyle w:val="Normal"/>
        <w:bidi w:val="0"/>
        <w:spacing w:lineRule="atLeast" w:line="198" w:before="113" w:after="113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LEGAĴO</w:t>
      </w:r>
      <w:r>
        <w:rPr>
          <w:rFonts w:eastAsia="Arial" w:cs="Arial" w:ascii="Arial" w:hAnsi="Arial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Gen 18, 17-21; 19 1. 12-13. 15. 23-29)</w:t>
      </w:r>
    </w:p>
    <w:p>
      <w:pPr>
        <w:pStyle w:val="Normal"/>
        <w:bidi w:val="0"/>
        <w:spacing w:lineRule="atLeast" w:line="198" w:before="0" w:after="57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Benu min, ho Pat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rofeta legaĵo</w:t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eo" w:eastAsia="ar-SA" w:bidi="zxx"/>
        </w:rPr>
        <w:t>"La kondamno de Sodomo kaj Gomor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5"/>
          <w:sz w:val="20"/>
          <w:szCs w:val="20"/>
          <w:lang w:val="eo" w:eastAsia="ar-SA" w:bidi="zxx"/>
        </w:rPr>
        <w:t>"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highlight w:val="darkGray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egado de la Genezo</w:t>
      </w:r>
    </w:p>
    <w:p>
      <w:pPr>
        <w:pStyle w:val="Normal"/>
        <w:spacing w:lineRule="atLeast" w:line="198" w:before="0" w:after="170"/>
        <w:rPr/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En tiuj tagoj. </w:t>
        <w:br/>
        <w:t xml:space="preserve">La Sinjoro diris: 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Ĉu mi kaŝos antaŭ Abraham, kion mi faras?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Abraham fariĝos ja popolo granda kaj potenca, </w:t>
        <w:br/>
        <w:t xml:space="preserve">kaj per li beniĝos ĉiuj popoloj de la tero. </w:t>
        <w:br/>
        <w:t xml:space="preserve">Ĉar mi lin elektis, por ke li ordonu al siaj filoj kaj al sia domo post si, </w:t>
        <w:br/>
        <w:t xml:space="preserve">ke ili observu la vojon de la Sinjoro, agante virte kaj juste; </w:t>
        <w:br/>
        <w:t>por ke la Sinjoro plenumu pri Abraham, kion li diris pri li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. </w:t>
        <w:br/>
        <w:t xml:space="preserve">Do la Sinjoro diris: 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«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La indigno kontraŭ Sodomo kaj Gomoro estas tro granda,</w:t>
        <w:br/>
        <w:t xml:space="preserve">kaj iliaj pekoj tro gravaj! </w:t>
        <w:br/>
        <w:t>Mi malsupreniros kaj rigardos,</w:t>
        <w:br/>
        <w:t xml:space="preserve">ĉu ili vere agis laŭ la akuzoj, kiuj venis al mi. </w:t>
        <w:br/>
        <w:t>mi volas vidi.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.</w:t>
      </w:r>
    </w:p>
    <w:p>
      <w:pPr>
        <w:pStyle w:val="Normal"/>
        <w:spacing w:lineRule="atLeast" w:line="198" w:before="0" w:after="17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La du anĝeloj venis Sodomon vespere, </w:t>
        <w:br/>
        <w:t xml:space="preserve">dum Lot sidis ĉe la pordego de Sodom. </w:t>
        <w:br/>
        <w:t xml:space="preserve">Kiam Lot ilin ekvidis, li leviĝis renkonte al ili kaj kliniĝis vizaĝaltere. </w:t>
      </w:r>
    </w:p>
    <w:p>
      <w:pPr>
        <w:pStyle w:val="Normal"/>
        <w:spacing w:lineRule="atLeast" w:line="198" w:before="0" w:after="170"/>
        <w:rPr/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Tiuj viroj diris al Lot: 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Kiun vi havas ĉi tie? bofilon, viajn filojn, viajn filinojn, </w:t>
        <w:br/>
        <w:t xml:space="preserve">kaj ĉiun ajn, kiun vi havas en la urbo, elirigu ilin el ĉi tiu loko. </w:t>
        <w:br/>
        <w:t xml:space="preserve">Ĉar ni ekstermos ĉi tiun lokon: </w:t>
        <w:br/>
        <w:t xml:space="preserve">granda fariĝis kriado kontraŭ ili antaŭ la Sinjoro, </w:t>
        <w:br/>
        <w:t>kaj la Sinjoro sendis nin, por ĝin pereigi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.</w:t>
      </w:r>
    </w:p>
    <w:p>
      <w:pPr>
        <w:pStyle w:val="Normal"/>
        <w:spacing w:lineRule="atLeast" w:line="198" w:before="0" w:after="170"/>
        <w:rPr/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Kiam leviĝis la matenruĝo, la anĝeloj rapidigis Loton, dirante: 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Leviĝu, prenu vian edzinon kaj ambaŭ viajn filinojn, kiuj ĉi tie troviĝas, </w:t>
        <w:br/>
        <w:t>por ke vi ne pereu pro la krimeco de la urbo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.</w:t>
      </w:r>
    </w:p>
    <w:p>
      <w:pPr>
        <w:pStyle w:val="Normal"/>
        <w:spacing w:lineRule="atLeast" w:line="198" w:before="0" w:after="17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La suno leviĝis super la teron, kiam Lot venis Coaron. </w:t>
        <w:br/>
        <w:t xml:space="preserve">Kaj la Sinjoro pluvigis sur Sodomon kaj Gomoron </w:t>
        <w:br/>
        <w:t xml:space="preserve">sulfuron kaj fajron de la Sinjoro el la ĉielo. </w:t>
        <w:br/>
        <w:t xml:space="preserve">Li ruinigis tiujn urbojn kaj la tutan ĉirkaŭaĵon </w:t>
        <w:br/>
        <w:t xml:space="preserve">kaj ĉiujn loĝantojn de la urboj kaj la kreskaĵojn de la tero. </w:t>
        <w:br/>
        <w:t xml:space="preserve">Lia edzino ekrigardis malantaŭen, kaj ŝi fariĝis kolono el salo. </w:t>
      </w:r>
    </w:p>
    <w:p>
      <w:pPr>
        <w:pStyle w:val="Normal"/>
        <w:spacing w:lineRule="atLeast" w:line="198" w:before="0" w:after="17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Matene Abraham leviĝis kaj iris al la loko, </w:t>
        <w:br/>
        <w:t xml:space="preserve">kie li estis starinta antaŭ la Sinjoro; </w:t>
        <w:br/>
        <w:t xml:space="preserve">Li ekrigardis desupre en la direkto al Sodomo kaj Gomoro </w:t>
        <w:br/>
        <w:t xml:space="preserve">kaj al la tuta lando de la ĉirkaŭaĵo, </w:t>
        <w:br/>
        <w:t>kaj li vidis, ke fumo leviĝas de la tero kiel fumo el forno.</w:t>
      </w:r>
    </w:p>
    <w:p>
      <w:pPr>
        <w:pStyle w:val="Normal"/>
        <w:spacing w:lineRule="atLeast" w:line="198" w:before="0" w:after="17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Kiam Dio estis pereiganta la urbojn de la ĉirkaŭaĵo, </w:t>
        <w:br/>
        <w:t xml:space="preserve">li rememoris pri Abraham, </w:t>
        <w:br/>
        <w:t xml:space="preserve">kaj li elirigis Loton el la mezo de la ruinigado, </w:t>
        <w:br/>
        <w:t xml:space="preserve">kiam li estis ruiniganta la urbojn, en kiuj loĝis Lot. </w:t>
      </w:r>
    </w:p>
    <w:p>
      <w:pPr>
        <w:pStyle w:val="TextBody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-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l Dio estu danko!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>PSALM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Ps. 32 (33) 10-15)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reĝas sur ĉiuj nacioj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La Sinjoro reĝas sur ĉiuj nacioj. 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>La Sinjoro neniigas la interkonsenton de la popoloj,</w:t>
        <w:br/>
        <w:tab/>
        <w:t>li detruas la intencojn de la nacioj.</w:t>
        <w:br/>
        <w:tab/>
        <w:t>La decido de la Sinjoro restas eterne,</w:t>
        <w:br/>
        <w:tab/>
        <w:t>la pensoj de lia koro restas de generacio al generacio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o" w:eastAsia="ar-SA" w:bidi="zxx"/>
        </w:rPr>
        <w:t xml:space="preserve">La Sinjoro reĝas sur ĉiuj nacioj. 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>Feliĉa estas la popolo, kies Dio estas la Sinjoro;</w:t>
        <w:br/>
        <w:tab/>
        <w:t>la gento, kiun li elektis al si kiel heredon.</w:t>
        <w:br/>
        <w:tab/>
        <w:t>El la ĉielo la Sinjoro rigardas,</w:t>
        <w:br/>
        <w:tab/>
        <w:t>li vidas ĉiujn homidojn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eo" w:eastAsia="ar-SA" w:bidi="zxx"/>
        </w:rPr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La Sinjoro reĝas sur ĉiuj nacioj. 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>De la trono, sur kiu li sidas,</w:t>
        <w:br/>
        <w:tab/>
        <w:t>li rigardas ĉiujn, kiuj loĝas sur la tero,</w:t>
        <w:br/>
        <w:tab/>
        <w:t>li, kiu kreis la korojn de ili ĉiuj,</w:t>
        <w:br/>
        <w:tab/>
        <w:t>kaj komprenas ĉiujn iliajn farojn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o" w:eastAsia="ar-SA" w:bidi="zxx"/>
        </w:rPr>
        <w:t xml:space="preserve">La Sinjoro reĝas sur ĉiuj nacioj. 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 xml:space="preserve">EPISTOLO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1Kor 6, 9-12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Benu min, ho Patro. 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C. La apostola legaĵo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spacing w:lineRule="atLeast" w:line="198" w:before="0" w:after="170"/>
        <w:jc w:val="right"/>
        <w:rPr>
          <w:rFonts w:ascii="Arial" w:hAnsi="Arial" w:cs="Arial"/>
          <w:i/>
          <w:i/>
          <w:iCs/>
          <w:color w:val="auto"/>
          <w:lang w:val="eo" w:eastAsia="ar-SA" w:bidi="zxx"/>
        </w:rPr>
      </w:pPr>
      <w:r>
        <w:rPr>
          <w:rFonts w:cs="Arial" w:ascii="Arial" w:hAnsi="Arial"/>
          <w:i/>
          <w:iCs/>
          <w:color w:val="auto"/>
          <w:lang w:val="eo" w:eastAsia="ar-SA" w:bidi="zxx"/>
        </w:rPr>
        <w:t>"La maljustuloj ne heredos la regnon de Dio"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highlight w:val="darkGray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Unua letero de sankta Paŭlo al la Korintanoj</w:t>
      </w:r>
    </w:p>
    <w:p>
      <w:pPr>
        <w:pStyle w:val="Normal"/>
        <w:spacing w:lineRule="atLeast" w:line="198" w:before="0" w:after="17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Gefratoj,</w:t>
        <w:br/>
        <w:tab/>
        <w:t xml:space="preserve">Ĉu vi ne scias, ke la maljustuloj ne heredos la regnon de Dio? </w:t>
        <w:br/>
        <w:t xml:space="preserve">Ne trompiĝu: nek malĉastuloj, nek idolanoj, nek adultuloj, </w:t>
        <w:br/>
        <w:t xml:space="preserve">nek molmoruloj, nek sodomiantoj, nek ŝtelistoj, </w:t>
        <w:br/>
        <w:t xml:space="preserve">nek aviduloj, nek drinkuloj, nek insultantoj, </w:t>
        <w:br/>
        <w:t xml:space="preserve">nek rabemuloj, heredos la regnon de Dio. </w:t>
        <w:br/>
        <w:t xml:space="preserve">Kaj tiaj estis kelkaj el vi; </w:t>
        <w:br/>
        <w:t xml:space="preserve">sed vi laviĝis, vi sanktiĝis, vi justiĝis </w:t>
        <w:br/>
        <w:t>en la nomo de la Sinjoro Jesuo Kristo kaj en la Spirito de nia Dio.</w:t>
      </w:r>
    </w:p>
    <w:p>
      <w:pPr>
        <w:pStyle w:val="Normal"/>
        <w:spacing w:lineRule="atLeast" w:line="198" w:before="0" w:after="17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Ĉio estas por mi permesata!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  <w:br/>
        <w:t xml:space="preserve">Jes, sed ne ĉio estas oportuna. 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Ĉio estas por mi permesata!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  <w:br/>
        <w:t>Jes, sed mi ne volas sub io submetiĝi.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l Dio estu danko!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ANTO ĈE LA EVANGELIO</w:t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(Mat 7,21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)</w:t>
        <w:tab/>
        <w:tab/>
        <w:tab/>
        <w:tab/>
        <w:tab/>
        <w:tab/>
        <w:tab/>
        <w:tab/>
        <w:tab/>
        <w:t>(starante)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Haleluja, haleluja. </w:t>
        <w:br/>
        <w:tab/>
        <w:t xml:space="preserve">Ne ĉiu, kiu diras al mi: Sinjoro, Sinjoro, </w:t>
        <w:br/>
        <w:tab/>
        <w:t xml:space="preserve">eniros en la regnon de la ĉielo; </w:t>
        <w:br/>
        <w:tab/>
        <w:t xml:space="preserve">sed tiu, kiu plenumas la volon de mia Patro, kiu estas en la ĉielo. </w:t>
        <w:br/>
        <w:tab/>
        <w:t>Haleluja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EVANGELIO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Mat 22, 1-14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mallaŭte)</w:t>
        <w:br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>Purigu mian koron kaj miajn lipojn, ho ĉiopova Dio, por ke mi povu digne anonci vian evangelion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198" w:before="0" w:after="17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eo" w:eastAsia="ar-SA" w:bidi="zxx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eo" w:eastAsia="ar-SA" w:bidi="zxx"/>
        </w:rPr>
        <w:t>La nuptafesto por la filo de la reĝo</w:t>
      </w:r>
      <w:r>
        <w:rPr>
          <w:rFonts w:eastAsia="Arial" w:cs="Arial" w:ascii="Arial" w:hAnsi="Arial"/>
          <w:i/>
          <w:iCs/>
          <w:color w:val="auto"/>
          <w:lang w:val="eo" w:eastAsia="ar-SA" w:bidi="zxx"/>
        </w:rPr>
        <w:t>"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gado de la Evangelio laŭ Mateo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Gloro estu al Vi, Sinjoro.</w:t>
      </w:r>
    </w:p>
    <w:p>
      <w:pPr>
        <w:pStyle w:val="TextBody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En tiu tempo. </w:t>
        <w:tab/>
        <w:t>La Sinjoro Jesuo diris per parabolo:</w:t>
      </w:r>
    </w:p>
    <w:p>
      <w:pPr>
        <w:pStyle w:val="TextBody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«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Tia estas la regno de la ĉielo.</w:t>
        <w:br/>
        <w:t>Iu reĝo pretigis grandan festenon por la nupto de sia filo.</w:t>
        <w:br/>
        <w:t>Li sendis siajn servistojn por voki la invititojn al la nupta festo,</w:t>
        <w:br/>
        <w:t>sed ili ne volis veni.</w:t>
        <w:br/>
        <w:t xml:space="preserve">Tiam li sendis aliajn servistojn kun ĉi tiu ordono: </w:t>
        <w:br/>
        <w:t>“Jen mi pretigis mian festenon;</w:t>
        <w:br/>
        <w:t>miaj virbovoj kaj grasigitaj brutoj estas jam buĉitaj,</w:t>
        <w:br/>
        <w:t xml:space="preserve">kaj ĉio estas preta. </w:t>
        <w:br/>
        <w:t>Do venu al la nupta festo!”</w:t>
        <w:br/>
        <w:t>Sed ili ne zorgis pri la reĝo kaj iris,</w:t>
        <w:br/>
        <w:t>kelkaj al siaj bienoj,</w:t>
        <w:br/>
        <w:t xml:space="preserve">aliaj al siaj komercadoj; </w:t>
        <w:br/>
        <w:t>kaj aliaj kaptis la servistojn de la reĝo, batis kaj mortigis ilin.</w:t>
      </w:r>
    </w:p>
    <w:p>
      <w:pPr>
        <w:pStyle w:val="TextBody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Tiam la reĝo indignis; li sendis sian militistaron,</w:t>
        <w:br/>
        <w:t>pereigis tiujn murdintojn kaj forbruligis ilian urbon.</w:t>
        <w:br/>
        <w:t>Poste li diris al siaj servistoj:</w:t>
        <w:br/>
        <w:t>“La nupta festo estas preta, sed la invititoj ne estis indaj veni.</w:t>
        <w:br/>
        <w:t>Iru do al kruciĝoj de la vojoj,</w:t>
        <w:br/>
        <w:t>kaj ĉiujn ajn, kiujn vi trovos, invitu al la nupta festo”</w:t>
        <w:br/>
        <w:t>La servistoj eliris sur la vojojn,</w:t>
        <w:br/>
        <w:t xml:space="preserve">kunvenigis ĉiujn, kiujn ili trovis, malbonajn kaj bonajn; </w:t>
        <w:br/>
        <w:t>kaj tiel la festena salono pleniĝis.</w:t>
      </w:r>
    </w:p>
    <w:p>
      <w:pPr>
        <w:pStyle w:val="TextBody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Kiam la reĝo envenis, por rigardi la gastojn,</w:t>
        <w:br/>
        <w:t xml:space="preserve">li vidis iun, kiu ne surhavis la festan veston. </w:t>
        <w:br/>
        <w:t>Tiam li diris al li:</w:t>
        <w:br/>
        <w:t xml:space="preserve">“Amiko, kiel vi povis enveni ĉi tien sen nupta vesto?” </w:t>
        <w:br/>
        <w:t>Sed tiu silentadis.</w:t>
      </w:r>
    </w:p>
    <w:p>
      <w:pPr>
        <w:pStyle w:val="TextBody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Tiam la reĝo diris al siaj servistoj:</w:t>
        <w:br/>
        <w:t>“Ligu lin mane kaj piede kaj elĵetu lin en la eksteran mallumon.</w:t>
        <w:br/>
        <w:t>Tie estos plorado kaj grincado de dentoj”.</w:t>
        <w:br/>
        <w:t>Ĉar multaj estas vokataj, sed malmultaj estas akceptataj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.</w:t>
      </w:r>
    </w:p>
    <w:p>
      <w:pPr>
        <w:pStyle w:val="Normal"/>
        <w:widowControl w:val="false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- Jen la parolo de la Sinjo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l Kristo estu laŭdo!</w:t>
      </w:r>
    </w:p>
    <w:p>
      <w:pPr>
        <w:pStyle w:val="Normal"/>
        <w:bidi w:val="0"/>
        <w:spacing w:lineRule="atLeast" w:line="198" w:before="113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ŭdata estu Jesuo Kris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Ĉiam li estu laŭdata.</w:t>
      </w:r>
    </w:p>
    <w:p>
      <w:pPr>
        <w:pStyle w:val="Normal"/>
        <w:bidi w:val="0"/>
        <w:spacing w:lineRule="atLeast" w:line="198" w:before="113" w:after="113"/>
        <w:jc w:val="center"/>
        <w:rPr>
          <w:rFonts w:ascii="Arial" w:hAnsi="Arial" w:eastAsia="Arial" w:cs="Arial"/>
          <w:i/>
          <w:i/>
          <w:i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dante, oni aŭskultas la homilion)</w:t>
      </w:r>
    </w:p>
    <w:p>
      <w:pPr>
        <w:pStyle w:val="Normal"/>
        <w:bidi w:val="0"/>
        <w:spacing w:lineRule="atLeast" w:line="198" w:before="170" w:after="113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OST LA EVANGELI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Kp Ez. 32, 12-13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Sinjoro, ĉesigu vian koleron;</w:t>
        <w:br/>
        <w:tab/>
        <w:t xml:space="preserve">estu pardonema al la kulpoj de via popolo, </w:t>
        <w:br/>
        <w:tab/>
        <w:t>kiel vi ĵuris je vi mem, ho Dio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UNIVERSALA PREĜO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198" w:before="0" w:after="113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Gefratoj, al Dio, justa kaj kompatema, ni turnu fidoplenaj niajn preĝpetojn por ke li faru nin indaj partopreni en sia festeno.</w:t>
      </w:r>
    </w:p>
    <w:p>
      <w:pPr>
        <w:pStyle w:val="Normal"/>
        <w:bidi w:val="0"/>
        <w:spacing w:lineRule="atLeast" w:line="198" w:before="0" w:after="57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 kune kaj diru: Elaŭdu nin, Sinjoro.</w:t>
      </w:r>
    </w:p>
    <w:p>
      <w:pPr>
        <w:pStyle w:val="Normal"/>
        <w:bidi w:val="0"/>
        <w:spacing w:lineRule="atLeast" w:line="198" w:before="0" w:after="113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Elaŭdu nin, Sinjoro.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198" w:before="0" w:after="57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 la Papo, por ke, subtenata de nia sincera kaj zorgema karitato, povu provizi la necesaĵojn de niaj plej malfortaj kaj bezonantaj fratoj, ni preĝu: 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Elaŭdu nin, Sinjoro.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198" w:before="0" w:after="57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 ke la civila socio agu kun justeco kaj vero, defendante la liberecon de ĉiu persono, ni preĝu: 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198" w:before="0" w:after="113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Elaŭdu nin, Sinjoro.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198" w:before="0" w:after="57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 ni, por ke en sincera sindevigo kaj interna juĝkapablo, ni kapablu intuicii  kaj efektivigi la volon de la Sinjoro, ni preĝu: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198" w:before="0" w:after="113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Elaŭdu nin, Sinjoro.</w:t>
      </w:r>
    </w:p>
    <w:p>
      <w:pPr>
        <w:pStyle w:val="Normal"/>
        <w:bidi w:val="0"/>
        <w:spacing w:lineRule="atLeast" w:line="198" w:before="0" w:after="170"/>
        <w:jc w:val="center"/>
        <w:rPr/>
      </w:pPr>
      <w:r>
        <w:rPr>
          <w:rFonts w:eastAsia="Arial" w:cs="Arial" w:ascii="Arial" w:hAnsi="Arial"/>
          <w:sz w:val="24"/>
          <w:szCs w:val="24"/>
          <w:lang w:val="eo" w:eastAsia="ar-SA" w:bidi="zxx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aliaj intencoj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ONKLUDE DE LA LITURGIO DE LA VORTO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Al viaj kreitaĵoj, ho Dio, vi preferas montri pardonemon anstataŭ kolero; </w:t>
        <w:br/>
        <w:tab/>
        <w:t xml:space="preserve">vidu kiom malfortaj kaj ŝancelemaj ni estas kaj igu, ke venku super nia </w:t>
        <w:tab/>
        <w:t>malriĉeco la lumo kaj la forto de via favoro. Per Kristo nia Sinjoro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EŬKARISTIA LITURGIO 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113" w:after="57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RITO DE LA PACO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ŭ la instigo de la Sinjoro, antaŭ prezenti sur la altaro niajn donacojn, ni interŝanĝu pacosignon.</w:t>
      </w:r>
    </w:p>
    <w:p>
      <w:pPr>
        <w:pStyle w:val="Normal"/>
        <w:bidi w:val="0"/>
        <w:spacing w:lineRule="atLeast" w:line="198" w:before="113" w:after="57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DONACOFER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idante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panon por ke ĝi fariĝu la korpo de </w:t>
        <w:tab/>
        <w:t xml:space="preserve">Kristo, via Fil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La diakono aŭ la celebranto, verŝas vinon en la kalikon kaj iom da akvo mallaŭte dirante: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>El la malfermita flanko de Kristo elvenis sangvo kaj akvo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vinon por ke ĝi fariĝu la sango de </w:t>
        <w:tab/>
        <w:t xml:space="preserve">Kristo, Via Fil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La celebranto kliniĝe diras mallaŭte: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 xml:space="preserve">Kun humilo kaj pento ni petas, Sinjoro, ke vi akceptu nin, </w:t>
        <w:br/>
        <w:tab/>
      </w:r>
      <w:r>
        <w:rPr>
          <w:rFonts w:cs="Arial" w:ascii="Arial" w:hAnsi="Arial"/>
          <w:b/>
          <w:bCs/>
          <w:i/>
          <w:iCs/>
          <w:sz w:val="24"/>
        </w:rPr>
        <w:t xml:space="preserve">kaj nia ofero tiel plenumiĝu antaŭ vi hodiaŭ, </w:t>
        <w:br/>
        <w:tab/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>ke ĝi plaĉu al vi, Sinjoro Dio.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REDO-KONFES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tarante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Gefratoj, por celebri fruktoporte la Eŭkaristion, sakramenton de la unueco de la Eklezio, ni kune konfesu la katolikan kredon: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MI KREDAS JE UNU DIO,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atro ĉiopova, Kreinto de la ĉielo kaj de la tero, </w:t>
        <w:br/>
        <w:t xml:space="preserve">de ĉiuj aĵoj videblaj kaj nevideblaj. 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aj je unu Sinjoro Jesuo Kristo, </w:t>
        <w:br/>
        <w:t xml:space="preserve">ununaskita Filo de Dio, </w:t>
        <w:br/>
        <w:t>kaj el la Patro generita antaŭ ĉiuj jarcentoj.</w:t>
        <w:br/>
        <w:t xml:space="preserve">Dio el Dio, Lumo el Lumo, </w:t>
        <w:br/>
        <w:t xml:space="preserve">Dio vera el Dio vera, </w:t>
        <w:br/>
        <w:t xml:space="preserve">generita, ne kreita, samsubstanca kun la Patro: </w:t>
        <w:br/>
        <w:t xml:space="preserve">per Kiu ĉio estas farita. </w:t>
        <w:br/>
        <w:t xml:space="preserve">Kiu por ni homoj kaj por nia savo </w:t>
        <w:br/>
        <w:t>descendis de la ĉieloj.</w:t>
      </w:r>
    </w:p>
    <w:p>
      <w:pPr>
        <w:pStyle w:val="Normal"/>
        <w:bidi w:val="0"/>
        <w:spacing w:lineRule="atLeast" w:line="198" w:before="0" w:after="57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  <w:lang w:val="eo" w:eastAsia="ar-SA" w:bidi="zxx"/>
        </w:rPr>
        <w:t>(Oni klinas la kapon, ĝis: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o" w:eastAsia="ar-SA" w:bidi="zxx"/>
        </w:rPr>
        <w:t>"fariĝis homo"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lang w:val="eo" w:eastAsia="ar-SA" w:bidi="zxx"/>
        </w:rPr>
        <w:t>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aj per la Sankta Spirito Li enkarniĝis </w:t>
        <w:br/>
        <w:t xml:space="preserve">el Maria, la Virgulino, kaj fariĝis homo. 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rucumita por ni sub Poncio Pilato, </w:t>
        <w:br/>
        <w:t>Li mortis kaj estis entombigita.</w:t>
        <w:br/>
        <w:t xml:space="preserve">La trian tagon Li resurektis laŭ la Skriboj, </w:t>
        <w:br/>
        <w:t xml:space="preserve">ascendis al la ĉielo kaj sidas dekstre de la Patro. </w:t>
        <w:br/>
        <w:t xml:space="preserve">Kaj Li revenos kun gloro, </w:t>
        <w:br/>
        <w:t xml:space="preserve">juĝi la vivantojn kaj la mortintojn, </w:t>
        <w:br/>
        <w:t xml:space="preserve">kaj Lia regno estos senfina. 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Mi kredas je la Sankta Spirito, Sinjoro kaj Viviganto, </w:t>
        <w:br/>
        <w:t xml:space="preserve">kiu devenas de la Patro kaj de la Filo. </w:t>
        <w:br/>
        <w:t xml:space="preserve">Kiu kun la Patro kaj la Filo </w:t>
        <w:br/>
        <w:t xml:space="preserve">same estas adorata kaj glorata; </w:t>
        <w:br/>
        <w:t xml:space="preserve">Kiu parolis per la profetoj. 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aj je unu Eklezio: sankta, katolika kaj apostola. </w:t>
        <w:br/>
        <w:t xml:space="preserve">Mi konfesas unu bapton por la pardono de la pekoj. </w:t>
        <w:br/>
        <w:t>Kaj mi atendas la reviviĝon de la mortintoj,</w:t>
        <w:br/>
        <w:t xml:space="preserve">kaj la vivon en la estonta mondo. </w:t>
        <w:br/>
        <w:t>Amen.</w:t>
      </w:r>
    </w:p>
    <w:p>
      <w:pPr>
        <w:pStyle w:val="Normal"/>
        <w:bidi w:val="0"/>
        <w:spacing w:lineRule="atLeast" w:line="198" w:before="170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RI LA DONACOJ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198" w:before="0" w:after="57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Venas al ni de via donemo, ho Patro, la donacoj, kiujn ni nun al vi oferas; akceptu ilin bonvole kaj ilin aliformu al viaj sanktaj misteroj </w:t>
        <w:br/>
        <w:t xml:space="preserve">cele ke ili subtenu nian ĉiutagan ekzistadon </w:t>
        <w:br/>
        <w:t>kaj nin konduku al la eterna feliĉo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  <w:br/>
        <w:t xml:space="preserve">Per Kristo nia Sinjoro. 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170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REFACO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viĝu viaj koroj!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Ni havas ilin ĉe la Sinjoro.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danku al la Sinjoro, nia Di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Estas inde kaj juste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Vere estas inde kaj juste, nia devo kaj fonto de savo,</w:t>
        <w:br/>
        <w:t>vin ĉiam glori, ĉi tie kaj ĉie, Dio ĉiopova kaj sankta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De vi ni ricevas la ekziston, la forton por agi kaj la donacon de la vivo,</w:t>
        <w:br/>
        <w:t>kaj per tio vi ĉiutage al ni montras vian patran amon.</w:t>
        <w:br/>
        <w:t xml:space="preserve">Jam dum ĉi tiu mallongedaŭra vivo, vi certigas al ni kaj antaŭdonacas </w:t>
        <w:br/>
        <w:t xml:space="preserve">la posedon de la eterna riĉo kaj, per la donaco de la primicoj de la Spirito, </w:t>
        <w:br/>
        <w:t>kiu revivigis Kriston el la mortintoj, vi gardas nin en la vigla espero partopreni je la gloro senfina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Ĝojoplenaj pro ĉi tiu certeco, kune kun la ĉiamdaŭra kanto de la anĝeloj,</w:t>
        <w:br/>
        <w:t xml:space="preserve">ni levas al Vi la himnon de danko kaj de laŭdo:  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198" w:before="0" w:after="170"/>
        <w:ind w:left="283" w:right="0" w:hanging="283"/>
        <w:jc w:val="left"/>
        <w:rPr/>
      </w:pPr>
      <w:r>
        <w:rPr>
          <w:rFonts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SANKTA, SANKTA, SANKTA estas la Sinjoro, Dio de legiaroj. </w:t>
        <w:br/>
        <w:t xml:space="preserve">Plenas de via gloro la ĉielo kaj la tero. </w:t>
        <w:br/>
        <w:t xml:space="preserve">Hosana en la altoj! </w:t>
        <w:br/>
        <w:t xml:space="preserve">Benata, kiu venas en la nomo de la Sinjoro. </w:t>
        <w:br/>
        <w:t>Hosana en la altoj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oni surgenuiĝu) </w:t>
        <w:br/>
        <w:t>(Kun etenditaj manoj, la celebranto diras: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Vere Sankta Vi estas, Sinjoro, fonto de ĉiu sanktec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kunigas la manojn, kaj, etendante poste ilin super la pano kaj la kaliko, dir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Ni petas do: </w:t>
        <w:br/>
        <w:t>sanktigu ĉi tiujn donacojn per la roso de Via Spirito,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kunigas la manojn kaj krucosignas la oferaĵojn, aldonante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or ke ili fariĝu por ni la Korpo + kaj la Sango </w:t>
        <w:br/>
        <w:t>de nia Sinjoro Jesuo Kris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La celebranto kunigas la manojn. </w:t>
        <w:br/>
        <w:t>En la sekvaj formuloj la vortoj de la Sinjoro estu prononcataj klarvoĉe, laŭ la postulo de ilia signifo.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Kiam Li estis fordononta sin memvole al la Pasiono,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prenas la panon, kaj tenante ĝin super la altaro, daŭrig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i prenis la panon </w:t>
        <w:br/>
        <w:t xml:space="preserve">kaj dankante rompis kaj donis ĝin al siaj disĉiploj, </w:t>
        <w:br/>
        <w:t>diran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Prenu kaj manĝu el ĝi vi ĉiuj: </w:t>
        <w:br/>
        <w:t xml:space="preserve">ĉar tio estas mia korpo, </w:t>
        <w:br/>
        <w:t>kiu por vi estos oferdonata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montras al la popolo la konsekritan hostion, remetas ĝin sur la patenon, kaj surgenue adoras. Poste li daŭrig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Simile post la vespermanĝo,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prenas la kalikon kaj, tenante ĝin iomete super la altaro, aldon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renante ankaŭ la kalikon kaj denove dankante, </w:t>
        <w:br/>
        <w:t>Li donis ĝin al siaj disĉiploj, diran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Prenu kaj trinku el ĝi vi ĉiuj: </w:t>
        <w:br/>
        <w:t xml:space="preserve">ĉar tio estas la kaliko de mia sango, </w:t>
        <w:br/>
        <w:t xml:space="preserve">de la nova kaj eterna testamento, </w:t>
        <w:br/>
        <w:t xml:space="preserve">kiu por vi kaj por ĉiuj estos verŝata </w:t>
        <w:br/>
        <w:t xml:space="preserve">por forigo de la pekoj. </w:t>
        <w:br/>
        <w:t>Faru tion je mia rememoro.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La celebranto montras la kalikon al la popolo, remetas ĝin sur la korporalon, kaj surgenue adoras. </w:t>
        <w:br/>
        <w:t>Poste li diras: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ANAMNEZO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Jen la mistero de la kredo! </w:t>
        <w:br/>
      </w: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 xml:space="preserve">Ni anoncas Vian morton, Sinjoro, kaj konfesas Vian resurekton, </w:t>
        <w:br/>
        <w:tab/>
        <w:t>ĝis vi revenos en gloro.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Etendante la manojn, la celebranto diras: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Memorante pri Lia morto kaj resurekto, ni oferas al Vi, Sinjoro, </w:t>
        <w:br/>
        <w:t xml:space="preserve">la panon de vivo kaj la kalikon de la savo, </w:t>
        <w:br/>
        <w:t xml:space="preserve">dankante, ke Vi konsideris nin indaj </w:t>
        <w:br/>
        <w:t xml:space="preserve">stari antaŭ Vi kaj servi al Vi. </w:t>
        <w:br/>
        <w:t xml:space="preserve">Kaj humile ni petegas </w:t>
        <w:br/>
        <w:t xml:space="preserve">ke, partoprenante en la korpo kaj la sango de Kristo, </w:t>
        <w:br/>
        <w:t>ni unuiĝu per la Sankta Spiri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Rememoru, Sinjoro, </w:t>
        <w:br/>
        <w:t xml:space="preserve">Vian Eklezion disvastigitan tra la tuta mondo </w:t>
        <w:br/>
        <w:t xml:space="preserve">kaj perfektigu ĝin en la karitato </w:t>
        <w:br/>
        <w:t>kune kun nia Papo ......... nia Episkopo ........, kaj la tuta klerikar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Memoru ankaŭ niajn gefratojn, </w:t>
        <w:br/>
        <w:t xml:space="preserve">kiuj endormiĝis en la espero pri la resurekto, </w:t>
        <w:br/>
        <w:t xml:space="preserve">kaj ĉiujn, kiuj mortis en Via kompato; </w:t>
        <w:br/>
        <w:t>kaj akceptu ilin en la lumon de Via vizaĝo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ompatu nin ĉiujn, ni petas, </w:t>
        <w:br/>
        <w:t xml:space="preserve">ke kun la beata Dipatrino virga Maria, 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kun la beata Jozefo, ŝia fianĉo,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un la beataj apostoloj kaj kun ĉiuj sanktuloj, </w:t>
        <w:br/>
        <w:t xml:space="preserve">kiuj surtere plaĉis al Vi, </w:t>
        <w:br/>
        <w:t>ni meritu partopreni la eternan vivon, laŭdi kaj glori Vin.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kunigas la manojn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Per Via Filo Jesuo Kristo.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Tiam la celebranto prenas la patenon kun la hostio kaj la kalikon kaj, ambaŭ levante, diras: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Per Kristo, kun Kristo kaj en Kristo, </w:t>
        <w:br/>
        <w:t xml:space="preserve">al Vi, Dio Patro ĉiopova, </w:t>
        <w:br/>
        <w:t xml:space="preserve">en unueco kun la Sankta Spirito, </w:t>
        <w:br/>
        <w:t xml:space="preserve">estu ĉiu honoro kaj gloro eterne. 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170" w:after="113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RITO DE KOMUNIO</w:t>
      </w:r>
    </w:p>
    <w:p>
      <w:pPr>
        <w:pStyle w:val="Normal"/>
        <w:bidi w:val="0"/>
        <w:spacing w:lineRule="atLeast" w:line="198" w:before="113" w:after="57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JE LA DISPECIGO DE LA PANO</w:t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(Ps.  9, 2b-3)</w:t>
      </w:r>
    </w:p>
    <w:p>
      <w:pPr>
        <w:pStyle w:val="Normal"/>
        <w:bidi w:val="0"/>
        <w:spacing w:lineRule="atLeast" w:line="198" w:before="57" w:after="113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iCs w:val="false"/>
          <w:sz w:val="24"/>
          <w:szCs w:val="24"/>
          <w:lang w:val="eo" w:eastAsia="ar-SA" w:bidi="zxx"/>
        </w:rPr>
        <w:t xml:space="preserve"> Mi anoncos, ho Dio, </w:t>
        <w:br/>
        <w:tab/>
        <w:t xml:space="preserve">viajn mirindajn faritaĵojn, </w:t>
        <w:br/>
        <w:tab/>
        <w:t xml:space="preserve">en vi mi ekĝojas kaj ekzultadas, </w:t>
        <w:br/>
        <w:tab/>
        <w:t>mi kantas himnojn al via nomo, ho Plejaltulo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w w:val="99"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w w:val="99"/>
          <w:sz w:val="24"/>
          <w:szCs w:val="24"/>
          <w:lang w:val="eo" w:eastAsia="ar-SA" w:bidi="zxx"/>
        </w:rPr>
        <w:t xml:space="preserve"> Obeante la vorton de la Savinto kaj formitaj de lia Dia instruo, ni kuraĝas diri: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ATRO NIA, Kiu estas en la ĉielo, </w:t>
        <w:br/>
        <w:t xml:space="preserve">sanktigata estu Via nomo. </w:t>
        <w:br/>
        <w:t xml:space="preserve">Venu Via regno. </w:t>
        <w:br/>
        <w:t xml:space="preserve">Fariĝu Via volo, kiel en la ĉielo, tiel ankaŭ sur la tero. </w:t>
        <w:br/>
        <w:t xml:space="preserve">Nian panon ĉiutagan donu al ni hodiaŭ </w:t>
        <w:br/>
        <w:t xml:space="preserve">kaj pardonu al ni niajn ŝuldojn, </w:t>
        <w:br/>
        <w:t xml:space="preserve">kiel ankaŭ ni pardonas al niaj ŝuldantoj. </w:t>
        <w:br/>
        <w:t>Kaj ne konduku nin en tenton, sed liberigu nin de la malbono.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Kun etenditaj manoj, la celebranto daŭrigas:)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iberigu nin, ni petas, Sinjoro, de ĉiuj malbonoj; </w:t>
        <w:br/>
        <w:t xml:space="preserve">donu favore pacon en niaj tagoj, </w:t>
        <w:br/>
        <w:t xml:space="preserve">por ke, helpitaj de Via kompato, </w:t>
        <w:br/>
        <w:t xml:space="preserve">ni estu ĉiam liberaj de la peko </w:t>
        <w:br/>
        <w:t xml:space="preserve">kaj sekuraj kontraŭ ĉiu danĝero, </w:t>
        <w:br/>
        <w:t xml:space="preserve">atendante la beatan esperon </w:t>
        <w:br/>
        <w:t xml:space="preserve">kaj la alvenon de nia Savanto, Jesuo Kristo. </w:t>
        <w:br/>
      </w: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Ĉar Via estas la regno kaj la potenco, kaj la gloro eterne.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injoro Jesuo Kristo, Kiu diris al Viaj apostoloj: </w:t>
        <w:br/>
        <w:t xml:space="preserve">"Pacon mi lasas al vi, mian pacon mi donas al vi", </w:t>
        <w:br/>
        <w:t xml:space="preserve">ne atentu niajn pekojn, sed la fidelecon de Via Eklezio; </w:t>
        <w:br/>
        <w:t xml:space="preserve">kaj degnu laŭ Via volo pacigi kaj unuigi ĝin. </w:t>
        <w:br/>
        <w:t xml:space="preserve">Vi, Kiu vivas kaj regas eterne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aco kaj la komunio de nia Sinjoro, Jesuo Kristo, estu kun vi ĉiam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Kaj kun via Spirito.</w:t>
      </w:r>
    </w:p>
    <w:p>
      <w:pPr>
        <w:pStyle w:val="Normal"/>
        <w:bidi w:val="0"/>
        <w:spacing w:lineRule="atLeast" w:line="198" w:before="0" w:after="57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mallaŭte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 xml:space="preserve">La akcepto de Via Korpo kaj Sango, Sinjoro Jesuo Kristo, </w:t>
        <w:br/>
        <w:t xml:space="preserve">ne fariĝu por mi juĝo kaj kondamno, </w:t>
        <w:br/>
        <w:t xml:space="preserve">sed pro Via kompato, ĝi utilu al mi </w:t>
        <w:br/>
        <w:t>kiel gardilo kaj kuracilo por mia animo kaj korpo.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La celebranto genufleksas, prenas la hostion kaj, tenante ĝin iom super la pateno, sin turnas al la popolo kaj diras klarvoĉe:)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Beataj la alvokitaj al la festeno de la Ŝafido. </w:t>
        <w:br/>
        <w:t xml:space="preserve">Jen la Ŝafido de Dio, </w:t>
        <w:br/>
        <w:t>jen tiu, kiu forigas la pekojn de la mondo.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Kaj, kun la popolo, li aldonas unufoje:)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injoro, mi ne estas inda, ke Vi eniru sub mian tegmenton, </w:t>
        <w:br/>
        <w:t>sed diru nur unu vorton kaj resaniĝos mia animo.</w:t>
      </w:r>
    </w:p>
    <w:p>
      <w:pPr>
        <w:pStyle w:val="Normal"/>
        <w:bidi w:val="0"/>
        <w:spacing w:lineRule="atLeast" w:line="198" w:before="0" w:after="57"/>
        <w:jc w:val="left"/>
        <w:rPr/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mallaŭte:)</w:t>
      </w:r>
      <w:r>
        <w:rPr>
          <w:rFonts w:eastAsia="Arial" w:cs="Arial" w:ascii="Arial" w:hAnsi="Arial"/>
          <w:b/>
          <w:bCs/>
          <w:i/>
          <w:iCs/>
          <w:sz w:val="20"/>
          <w:szCs w:val="20"/>
          <w:shd w:fill="999999" w:val="clear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korpo de Kristo gardu min por la eterna viv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ango de Kristo gardu min por la eterna vivo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Tiam la celebranto prenas la patenon aŭ hostiujon, iras al komuniiĝontoj kaj montras al ĉiu el ili hostion iom levitan, dirante: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korpo de Kristo.</w:t>
        <w:br/>
      </w: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 xml:space="preserve">(La komuniiĝanto respondas:)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 xml:space="preserve">DUM LA KOMUNIO 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La vivo fluadas, </w:t>
        <w:br/>
        <w:tab/>
        <w:t xml:space="preserve">kaj niaj tagoj estas finiĝontaj. </w:t>
        <w:br/>
        <w:tab/>
        <w:t xml:space="preserve">Ĝis ni havas tempon, </w:t>
        <w:br/>
        <w:tab/>
        <w:t xml:space="preserve">ni leviĝu por laŭdon doni al Kristo Sinjoro. </w:t>
        <w:br/>
        <w:tab/>
        <w:t xml:space="preserve">Ni eklumigadu la lampojn, </w:t>
        <w:br/>
        <w:tab/>
        <w:t xml:space="preserve">ĉar la Juĝisto de la Universo </w:t>
        <w:br/>
        <w:tab/>
        <w:t>estas juĝonta ĉiujn gentojn.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OST LA KOMUNIO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tarante)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: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lenta momento)</w:t>
        <w:br/>
        <w:tab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 xml:space="preserve">Ni ricevis, ho Patro, la donacojn de la sankta mistero; </w:t>
        <w:br/>
        <w:tab/>
        <w:t xml:space="preserve">la celebrado, kiun via Filo ordonis al ni plenumi je lia memoro </w:t>
        <w:br/>
        <w:tab/>
        <w:t xml:space="preserve">estu efika helpo por nia malforteco </w:t>
        <w:br/>
        <w:tab/>
        <w:t xml:space="preserve">kaj ĝi nin gardu en komuneco kun li, </w:t>
        <w:br/>
        <w:tab/>
        <w:t xml:space="preserve">kiu vivas kaj regas en jarcentoj da </w:t>
        <w:tab/>
        <w:t xml:space="preserve">jarcentoj.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KONKLUDAJ RITOJ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 Kyrie eleison, Kyrie eleison, Kyrie eleison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Benu vin la ĉiopova Dio, </w:t>
        <w:br/>
        <w:tab/>
        <w:t xml:space="preserve">la Patr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kaj la Fil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kaj la Sankta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Spirit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foriru en pac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En la nomo de Krist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outhern">
    <w:altName w:val="Georgia"/>
    <w:charset w:val="00"/>
    <w:family w:val="auto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b w:val="false"/>
        <w:b w:val="false"/>
        <w:i w:val="false"/>
        <w:i w:val="false"/>
        <w:sz w:val="20"/>
        <w:lang w:val="it-IT"/>
      </w:rPr>
    </w:pPr>
    <w:r>
      <w:rPr>
        <w:b w:val="false"/>
        <w:i w:val="false"/>
        <w:sz w:val="20"/>
        <w:lang w:val="it-IT"/>
      </w:rPr>
      <w:t>4.a post Pentekosto (XI jt) – jaro B – N.L.A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">
    <w:name w:val="WW-Absatz-Standardschriftart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1">
    <w:name w:val="WW-Absatz-Standardschriftart1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11">
    <w:name w:val="WW-Absatz-Standardschriftart11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111">
    <w:name w:val="WW-Absatz-Standardschriftart111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Caratterepredefinitoparagrafo1">
    <w:name w:val="Carattere predefinito paragrafo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Pagenumber">
    <w:name w:val="page number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’c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Rientronormale">
    <w:name w:val="Rientro normale"/>
    <w:basedOn w:val="Normal"/>
    <w:qFormat/>
    <w:pPr>
      <w:ind w:left="708" w:right="0" w:hanging="0"/>
      <w:jc w:val="both"/>
    </w:pPr>
    <w:rPr>
      <w:rFonts w:ascii="Southern;Georgia" w:hAnsi="Southern;Georgia" w:cs="Southern;Georgia"/>
    </w:rPr>
  </w:style>
  <w:style w:type="paragraph" w:styleId="RientroLitur">
    <w:name w:val="Rientro Litur."/>
    <w:basedOn w:val="Rientronormale"/>
    <w:qFormat/>
    <w:pPr>
      <w:ind w:left="284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giovanni daminelli</cp:lastModifiedBy>
  <dcterms:modified xsi:type="dcterms:W3CDTF">2018-06-14T13:18:00Z</dcterms:modified>
  <cp:revision>8</cp:revision>
  <dc:subject/>
  <dc:title/>
</cp:coreProperties>
</file>