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0" w:after="113"/>
        <w:jc w:val="center"/>
        <w:rPr/>
      </w:pPr>
      <w:r>
        <w:rPr>
          <w:rFonts w:cs="Arial" w:ascii="Arial" w:hAnsi="Arial"/>
          <w:b/>
          <w:bCs w:val="false"/>
          <w:i w:val="false"/>
          <w:iCs/>
          <w:sz w:val="40"/>
          <w:szCs w:val="32"/>
          <w:lang w:val="eo" w:eastAsia="ar-SA" w:bidi="zxx"/>
        </w:rPr>
        <w:t>KVINA KARESMA DIMANĈO</w:t>
        <w:br/>
      </w:r>
      <w:r>
        <w:rPr>
          <w:rFonts w:cs="Arial" w:ascii="Arial" w:hAnsi="Arial"/>
          <w:b w:val="false"/>
          <w:bCs w:val="false"/>
          <w:i/>
          <w:iCs/>
          <w:sz w:val="32"/>
          <w:szCs w:val="32"/>
          <w:lang w:val="eo" w:eastAsia="ar-SA" w:bidi="zxx"/>
        </w:rPr>
        <w:t>(aŭ “de Lazaro”)</w:t>
      </w:r>
    </w:p>
    <w:p>
      <w:pPr>
        <w:pStyle w:val="Normal"/>
        <w:bidi w:val="0"/>
        <w:spacing w:lineRule="atLeast" w:line="200"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Kp. Gen. 9, 15)</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Memoru, Sinjoro, pri via interligo </w:t>
        <w:br/>
        <w:tab/>
        <w:t xml:space="preserve">por ke la tero ne estu dezerta. </w:t>
        <w:br/>
        <w:tab/>
        <w:t xml:space="preserve">Aŭskultu, Sinjoro, la voĉon de viaj servantoj, </w:t>
        <w:br/>
        <w:tab/>
        <w:t>kaj ne lasu, ke ni pereu.</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57"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K.</w:t>
      </w:r>
      <w:r>
        <w:rPr>
          <w:rFonts w:cs="Arial" w:ascii="Arial" w:hAnsi="Arial"/>
          <w:b w:val="false"/>
          <w:bCs w:val="false"/>
          <w:sz w:val="24"/>
          <w:szCs w:val="24"/>
          <w:lang w:val="eo" w:bidi="zxx"/>
        </w:rPr>
        <w:t xml:space="preserve"> Amen.</w:t>
      </w:r>
    </w:p>
    <w:p>
      <w:pPr>
        <w:pStyle w:val="RientroLitur"/>
        <w:bidi w:val="0"/>
        <w:spacing w:lineRule="atLeast" w:line="198" w:before="340" w:after="170"/>
        <w:ind w:left="0" w:right="0" w:hanging="0"/>
        <w:jc w:val="left"/>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pPr>
      <w:r>
        <w:rPr>
          <w:rFonts w:cs="Arial" w:ascii="Arial" w:hAnsi="Arial"/>
          <w:b/>
          <w:sz w:val="24"/>
          <w:highlight w:val="darkGray"/>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autoSpaceDE w:val="false"/>
        <w:spacing w:lineRule="atLeast" w:line="198" w:before="0" w:after="170"/>
        <w:rPr/>
      </w:pPr>
      <w:r>
        <w:rPr>
          <w:rFonts w:cs="Arial" w:ascii="Arial" w:hAnsi="Arial"/>
          <w:b/>
          <w:bCs/>
          <w:sz w:val="24"/>
          <w:szCs w:val="24"/>
          <w:lang w:val="eo" w:bidi="zxx"/>
        </w:rPr>
        <w:t xml:space="preserve">Deprenu de via Eklezio, ho Dio sankta kaj forta, ĉian nejustan teran </w:t>
      </w:r>
      <w:r>
        <w:rPr>
          <w:rFonts w:cs="Arial" w:ascii="Arial" w:hAnsi="Arial"/>
          <w:b/>
          <w:bCs/>
          <w:sz w:val="24"/>
          <w:szCs w:val="24"/>
          <w:lang w:val="eo" w:eastAsia="en-US" w:bidi="zxx"/>
        </w:rPr>
        <w:t xml:space="preserve">deziron </w:t>
        <w:br/>
        <w:t xml:space="preserve">kaj en ĝin enmetu grandamplekse la antaŭsenton de la resurekto, </w:t>
        <w:br/>
        <w:t xml:space="preserve">por ke sur ĝi ne superregu la aŭtoro de ĉia ruinigo, sed venku la Elaĉetinto; </w:t>
        <w:br/>
        <w:t xml:space="preserve">kaj tiel, liberiginte de ĉia kulpa submetiĝo, ĝi, pere de via favoro, </w:t>
        <w:br/>
        <w:t xml:space="preserve">antaŭeniru al la novaĵoj de la eterna vivo. </w:t>
        <w:br/>
        <w:t xml:space="preserve">Per Jesuo Kristo, via Filo, nia Sinjoro kaj nia Dio, Kiu vivas kaj regas kun vi, </w:t>
        <w:br/>
        <w:t>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0" w:after="170"/>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Rea 6, 4a; 20, 25)</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 xml:space="preserve">Kiam via filo vin demandos, respondu: Ni estis sklavoj al Faraono, </w:t>
        <w:br/>
        <w:t>sed la Sinjoro elkondukis nin el Egiptujo per forta mano.</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libro de Readmono</w:t>
      </w:r>
    </w:p>
    <w:p>
      <w:pPr>
        <w:pStyle w:val="Normal"/>
        <w:shd w:fill="FFFFFF" w:val="clear"/>
        <w:tabs>
          <w:tab w:val="clear" w:pos="284"/>
          <w:tab w:val="left" w:pos="270" w:leader="none"/>
        </w:tabs>
        <w:spacing w:lineRule="atLeast" w:line="198" w:before="0" w:after="170"/>
        <w:rPr/>
      </w:pPr>
      <w:r>
        <w:rPr>
          <w:rFonts w:cs="Arial" w:ascii="Arial" w:hAnsi="Arial"/>
          <w:b/>
          <w:bCs/>
          <w:sz w:val="24"/>
          <w:szCs w:val="24"/>
          <w:lang w:val="eo" w:bidi="zxx"/>
        </w:rPr>
        <w:t>En tiuj tagoj. Moseo diris:</w:t>
        <w:br/>
      </w:r>
      <w:r>
        <w:rPr>
          <w:rFonts w:eastAsia="Arial" w:cs="Arial" w:ascii="Arial" w:hAnsi="Arial"/>
          <w:b/>
          <w:bCs/>
          <w:color w:val="auto"/>
          <w:sz w:val="24"/>
          <w:szCs w:val="24"/>
          <w:lang w:val="eo" w:eastAsia="ar-SA" w:bidi="zxx"/>
        </w:rPr>
        <w:t xml:space="preserve">«Aŭskultu, Izrael: Kiam via filo vin demandos morgaŭ: </w:t>
        <w:br/>
        <w:t xml:space="preserve">"Kion signifas la atestoj kaj leĝoj kaj reguloj, </w:t>
        <w:br/>
        <w:t xml:space="preserve">kiujn la Sinjoro, nia Dio, ordonis al vi?", </w:t>
        <w:br/>
        <w:t xml:space="preserve">tiam diru al via filo: </w:t>
        <w:br/>
        <w:t xml:space="preserve">"Ni estis sklavoj al Faraono en Egiptujo, </w:t>
        <w:br/>
        <w:t xml:space="preserve">sed la Sinjoro elkondukis nin el Egiptujo per forta mano. </w:t>
        <w:br/>
        <w:t xml:space="preserve">La Sinjoro aperigis antaŭ niaj okuloj </w:t>
        <w:br/>
        <w:t xml:space="preserve">signojn kaj miraklojn grandajn kaj suferigajn en Egiptujo, </w:t>
        <w:br/>
        <w:t>sur Faraono kaj sur lia tuta domo.</w:t>
        <w:br/>
        <w:t xml:space="preserve">Li elkondukis nin el tie, por venigi nin kaj doni al ni la landon, </w:t>
        <w:br/>
        <w:t xml:space="preserve">pri kiu li ĵuris al niaj patroj. </w:t>
        <w:br/>
        <w:t xml:space="preserve">Tial la Sinjoro ordonis al ni plenumi ĉiujn ĉi tiujn leĝojn, </w:t>
        <w:br/>
        <w:t xml:space="preserve">timante la Sinjoron, nian Dion, por ke estu al ni bone ĉiam, </w:t>
        <w:br/>
        <w:t xml:space="preserve">por konservi al ni la vivon, kiel en la nuna tago. </w:t>
        <w:br/>
        <w:t xml:space="preserve">Justeco estos por ni plenumi ĉi tiun tutan ordonon </w:t>
        <w:br/>
        <w:t>antaŭ la Sinjoro, nia Dio, kiel li ordonis al ni»</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r>
        <w:rPr>
          <w:rFonts w:eastAsia="Arial" w:cs="Arial" w:ascii="Arial" w:hAnsi="Arial"/>
          <w:b/>
          <w:bCs/>
          <w:i/>
          <w:iCs/>
          <w:color w:val="auto"/>
          <w:sz w:val="32"/>
          <w:szCs w:val="32"/>
          <w:lang w:val="eo" w:eastAsia="ar-SA" w:bidi="zxx"/>
        </w:rPr>
        <w:t xml:space="preserve"> </w:t>
      </w:r>
    </w:p>
    <w:p>
      <w:pPr>
        <w:pStyle w:val="Normal"/>
        <w:bidi w:val="0"/>
        <w:spacing w:lineRule="atLeast" w:line="198" w:before="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104 (105))</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a Sinjoro elkondukis sian popolon kun ĝojaj kantoj.</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 Sinjoro elkondukis sian popolon kun ĝojaj kantoj.</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Kantu al li, muziku al li,</w:t>
        <w:br/>
        <w:tab/>
        <w:t>parolu pri ĉiuj liaj mirindaĵoj.</w:t>
        <w:br/>
        <w:tab/>
        <w:t>Laŭdu lian sanktan nomon:</w:t>
        <w:br/>
        <w:tab/>
        <w:t>Ĝoju la koro de tiuj, kiuj serĉas la Sinjoro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 Sinjoro elkondukis sian popolon kun ĝojaj kantoj.</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Times New Roman"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Izrael venis en Egiptujon,</w:t>
        <w:br/>
        <w:tab/>
        <w:t>Jakob enmigris en la landon de Ĥam.</w:t>
        <w:br/>
        <w:tab/>
        <w:t>Sed Dio kreskigis sian popolon,</w:t>
        <w:br/>
        <w:tab/>
        <w:t>faris ĝin pli forta ol ĝiaj malamikoj</w:t>
      </w:r>
      <w:r>
        <w:rPr>
          <w:rFonts w:eastAsia="Times New Roman" w:cs="Arial" w:ascii="Arial" w:hAnsi="Arial"/>
          <w:b/>
          <w:bCs/>
          <w:color w:val="auto"/>
          <w:sz w:val="24"/>
          <w:szCs w:val="24"/>
          <w:lang w:val="eo" w:eastAsia="ar-SA" w:bidi="zxx"/>
        </w:rPr>
        <w:t xml:space="preserve">.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 Sinjoro elkondukis sian popolon kun ĝojaj kantoj.</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2"/>
          <w:sz w:val="24"/>
          <w:szCs w:val="24"/>
          <w:lang w:val="eo" w:eastAsia="ar-SA" w:bidi="zxx"/>
        </w:rPr>
        <w:t>Li elkondukis sian popolon en ĝojo,</w:t>
        <w:br/>
        <w:tab/>
        <w:t>siajn elektitojn kun kantado.</w:t>
        <w:br/>
        <w:tab/>
        <w:t>Por ke ili plenumu liajn leĝojn</w:t>
        <w:br/>
        <w:tab/>
        <w:t>kaj konservu liajn instruojn</w:t>
      </w:r>
      <w:r>
        <w:rPr>
          <w:rFonts w:eastAsia="Arial" w:cs="Arial" w:ascii="Arial" w:hAnsi="Arial"/>
          <w:b/>
          <w:bCs/>
          <w:color w:val="auto"/>
          <w:spacing w:val="-2"/>
          <w:sz w:val="24"/>
          <w:szCs w:val="24"/>
          <w:lang w:val="eo" w:eastAsia="ar-SA" w:bidi="zxx"/>
        </w:rPr>
        <w:t xml:space="preserve">. </w:t>
      </w:r>
      <w:r>
        <w:rPr>
          <w:rFonts w:eastAsia="Arial" w:cs="Arial" w:ascii="Arial" w:hAnsi="Arial"/>
          <w:b/>
          <w:bCs/>
          <w:color w:val="313131"/>
          <w:spacing w:val="-2"/>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 Sinjoro elkondukis sian popolon kun ĝojaj kantoj.</w:t>
      </w:r>
    </w:p>
    <w:p>
      <w:pPr>
        <w:pStyle w:val="Normal"/>
        <w:widowControl w:val="false"/>
        <w:spacing w:lineRule="atLeast" w:line="198" w:before="170" w:after="170"/>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Efe, 5, 15-20)</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pPr>
      <w:r>
        <w:rPr>
          <w:rFonts w:eastAsia="Arial" w:cs="Arial" w:ascii="Arial" w:hAnsi="Arial"/>
          <w:b w:val="false"/>
          <w:bCs w:val="false"/>
          <w:i/>
          <w:iCs/>
          <w:color w:val="auto"/>
          <w:sz w:val="20"/>
          <w:szCs w:val="20"/>
          <w:lang w:val="eo" w:eastAsia="ar-SA" w:bidi="zxx"/>
        </w:rPr>
        <w:t>"Himnadu en viaj koroj al la Sinjoro daŭre dankante</w:t>
      </w: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Letero de la Sankta Apostolo Paŭlo al la </w:t>
      </w:r>
      <w:r>
        <w:rPr>
          <w:rFonts w:eastAsia="Arial" w:cs="Arial" w:ascii="Arial" w:hAnsi="Arial"/>
          <w:b/>
          <w:bCs/>
          <w:i w:val="false"/>
          <w:iCs w:val="false"/>
          <w:color w:val="auto"/>
          <w:spacing w:val="0"/>
          <w:w w:val="100"/>
          <w:position w:val="0"/>
          <w:sz w:val="24"/>
          <w:sz w:val="24"/>
          <w:szCs w:val="24"/>
          <w:vertAlign w:val="baseline"/>
          <w:lang w:val="eo" w:eastAsia="ar-SA" w:bidi="zxx"/>
        </w:rPr>
        <w:t>Efezanoj</w:t>
      </w:r>
    </w:p>
    <w:p>
      <w:pPr>
        <w:pStyle w:val="Normal"/>
        <w:shd w:fill="FFFFFF" w:val="clear"/>
        <w:tabs>
          <w:tab w:val="clear" w:pos="284"/>
          <w:tab w:val="left" w:pos="0" w:leader="none"/>
        </w:tabs>
        <w:spacing w:lineRule="atLeast" w:line="198" w:before="0" w:after="170"/>
        <w:rPr>
          <w:rFonts w:ascii="Arial" w:hAnsi="Arial" w:cs="Arial"/>
          <w:b/>
          <w:b/>
          <w:bCs/>
          <w:i w:val="false"/>
          <w:i w:val="false"/>
          <w:iCs w:val="false"/>
          <w:color w:val="auto"/>
          <w:spacing w:val="0"/>
          <w:w w:val="100"/>
          <w:position w:val="0"/>
          <w:sz w:val="24"/>
          <w:sz w:val="24"/>
          <w:szCs w:val="24"/>
          <w:vertAlign w:val="baseline"/>
          <w:lang w:val="eo" w:bidi="zxx"/>
        </w:rPr>
      </w:pPr>
      <w:r>
        <w:rPr>
          <w:rFonts w:cs="Arial" w:ascii="Arial" w:hAnsi="Arial"/>
          <w:b/>
          <w:bCs/>
          <w:i w:val="false"/>
          <w:iCs w:val="false"/>
          <w:color w:val="auto"/>
          <w:spacing w:val="0"/>
          <w:w w:val="100"/>
          <w:position w:val="0"/>
          <w:sz w:val="24"/>
          <w:sz w:val="24"/>
          <w:szCs w:val="24"/>
          <w:vertAlign w:val="baseline"/>
          <w:lang w:val="eo" w:bidi="zxx"/>
        </w:rPr>
        <w:t>Gefratoj,</w:t>
        <w:br/>
        <w:t>zorgu ke vi prudente kondutu ne kiel malsaĝaj,</w:t>
        <w:br/>
        <w:tab/>
        <w:t>sed kiel saĝaj homoj;</w:t>
        <w:br/>
        <w:t xml:space="preserve">bone uzu la tempon, ĉar malbonaj estas la tagoj. </w:t>
        <w:br/>
        <w:t>Ne estu do senprudentaj,</w:t>
        <w:br/>
        <w:tab/>
        <w:t xml:space="preserve">sed klopodu kompreni la volon de la Sinjoro. </w:t>
        <w:br/>
        <w:t>Kaj ne ebriiĝu per vino, kiu kondukas al diboĉo,</w:t>
        <w:br/>
        <w:tab/>
        <w:t xml:space="preserve">sed estu plenaj de la Sankta Spirito, </w:t>
        <w:br/>
        <w:t xml:space="preserve">kantante inter vi psalmojn, himnojn kaj spiritajn kantojn. </w:t>
        <w:br/>
        <w:t xml:space="preserve">Kantu kaj himnadu en viaj koroj al la Sinjoro. </w:t>
        <w:br/>
        <w:t>Ĉiam, pro ĉio danku Dion, la Patron,</w:t>
        <w:br/>
        <w:tab/>
        <w:t>en la nomo de nia Sinjoro Jesuo Kristo.</w:t>
      </w:r>
    </w:p>
    <w:p>
      <w:pPr>
        <w:pStyle w:val="TextBody"/>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11, 25-26</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Honoro kaj gloro al vi, Kristo Sinjoro!</w:t>
        <w:br/>
        <w:tab/>
        <w:t xml:space="preserve">Mi estas la reviviĝo kaj la vivo </w:t>
        <w:br/>
        <w:tab/>
        <w:t>– diras la Sinjoro.</w:t>
        <w:br/>
        <w:tab/>
        <w:t>Kiu kredas je mi, ne mortos por ĉiam.</w:t>
      </w:r>
      <w:r>
        <w:rPr>
          <w:rFonts w:eastAsia="Times New Roman" w:cs="Arial" w:ascii="Arial" w:hAnsi="Arial"/>
          <w:b w:val="false"/>
          <w:bCs w:val="false"/>
          <w:color w:val="auto"/>
          <w:sz w:val="24"/>
          <w:szCs w:val="24"/>
          <w:lang w:val="eo" w:eastAsia="ar-SA" w:bidi="zxx"/>
        </w:rPr>
        <w:br/>
      </w:r>
      <w:r>
        <w:rPr>
          <w:rFonts w:eastAsia="Arial" w:cs="Arial" w:ascii="Arial" w:hAnsi="Arial"/>
          <w:b w:val="false"/>
          <w:bCs w:val="false"/>
          <w:color w:val="000000"/>
          <w:sz w:val="24"/>
          <w:szCs w:val="24"/>
          <w:shd w:fill="auto" w:val="clear"/>
          <w:lang w:val="eo" w:eastAsia="ar-SA" w:bidi="zxx"/>
        </w:rPr>
        <w:tab/>
        <w:t>Honoro kaj gloro al vi, Kristo Sinjoro!</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11, 1-53)</w:t>
      </w:r>
    </w:p>
    <w:p>
      <w:pPr>
        <w:pStyle w:val="Normal"/>
        <w:widowControl w:val="false"/>
        <w:spacing w:lineRule="atLeast" w:line="198" w:before="0" w:after="170"/>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rFonts w:ascii="Arial" w:hAnsi="Arial" w:eastAsia="Arial" w:cs="Arial"/>
          <w:i/>
          <w:i/>
          <w:iCs/>
          <w:color w:val="auto"/>
          <w:lang w:val="eo" w:eastAsia="ar-SA" w:bidi="zxx"/>
        </w:rPr>
      </w:pPr>
      <w:r>
        <w:rPr>
          <w:rFonts w:eastAsia="Arial" w:cs="Arial" w:ascii="Arial" w:hAnsi="Arial"/>
          <w:i/>
          <w:iCs/>
          <w:color w:val="auto"/>
          <w:lang w:val="eo" w:eastAsia="ar-SA" w:bidi="zxx"/>
        </w:rPr>
        <w:t>"La revivigo de Lazar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1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o" w:eastAsia="ar-SA" w:bidi="zxx"/>
        </w:rPr>
        <w:t>En tiu tempo. Malsaniĝis homo nomata Lazaro,</w:t>
        <w:br/>
        <w:tab/>
      </w:r>
      <w:r>
        <w:rPr>
          <w:rFonts w:cs="Arial" w:ascii="Arial" w:hAnsi="Arial"/>
          <w:b/>
          <w:bCs/>
          <w:sz w:val="24"/>
          <w:szCs w:val="24"/>
          <w:lang w:val="eo" w:bidi="zxx"/>
        </w:rPr>
        <w:t xml:space="preserve">el Betania, la vilaĝo de Maria kaj de ŝia fratino Marta. </w:t>
        <w:br/>
        <w:t>Maria estis tiu, kiu ŝmiris la Sinjoron per parfumo</w:t>
        <w:br/>
        <w:tab/>
        <w:t xml:space="preserve">kaj viŝis liajn piedojn per sia hararo; </w:t>
        <w:br/>
        <w:t>la malsanulo estis ŝia frato.</w:t>
      </w:r>
    </w:p>
    <w:p>
      <w:pPr>
        <w:pStyle w:val="TextBody"/>
        <w:tabs>
          <w:tab w:val="clear" w:pos="284"/>
          <w:tab w:val="left" w:pos="0" w:leader="none"/>
        </w:tabs>
        <w:bidi w:val="0"/>
        <w:spacing w:lineRule="atLeast" w:line="198" w:before="0" w:after="113"/>
        <w:jc w:val="left"/>
        <w:rPr/>
      </w:pPr>
      <w:r>
        <w:rPr>
          <w:rFonts w:cs="Arial" w:ascii="Arial" w:hAnsi="Arial"/>
          <w:b/>
          <w:bCs/>
          <w:sz w:val="24"/>
          <w:szCs w:val="24"/>
          <w:lang w:val="eo" w:bidi="zxx"/>
        </w:rPr>
        <w:t xml:space="preserve">La fratinoj sendis anoncon al Jesuo: </w:t>
        <w:br/>
      </w:r>
      <w:r>
        <w:rPr>
          <w:rFonts w:eastAsia="Arial" w:cs="Arial" w:ascii="Arial" w:hAnsi="Arial"/>
          <w:b/>
          <w:bCs/>
          <w:sz w:val="24"/>
          <w:szCs w:val="24"/>
          <w:lang w:val="eo" w:eastAsia="ar-SA" w:bidi="zxx"/>
        </w:rPr>
        <w:t>«</w:t>
      </w:r>
      <w:r>
        <w:rPr>
          <w:rFonts w:cs="Arial" w:ascii="Arial" w:hAnsi="Arial"/>
          <w:b/>
          <w:bCs/>
          <w:sz w:val="24"/>
          <w:szCs w:val="24"/>
          <w:lang w:val="eo" w:bidi="zxx"/>
        </w:rPr>
        <w:t>Sinjoro, tiu kiun vi amas, estas malsana</w:t>
      </w:r>
      <w:r>
        <w:rPr>
          <w:rFonts w:eastAsia="Arial" w:cs="Arial" w:ascii="Arial" w:hAnsi="Arial"/>
          <w:b/>
          <w:bCs/>
          <w:sz w:val="24"/>
          <w:szCs w:val="24"/>
          <w:lang w:val="eo" w:eastAsia="ar-SA" w:bidi="zxx"/>
        </w:rPr>
        <w:t xml:space="preserve">». </w:t>
        <w:br/>
      </w:r>
      <w:r>
        <w:rPr>
          <w:rFonts w:cs="Arial" w:ascii="Arial" w:hAnsi="Arial"/>
          <w:b/>
          <w:bCs/>
          <w:sz w:val="24"/>
          <w:szCs w:val="24"/>
          <w:lang w:val="eo" w:bidi="zxx"/>
        </w:rPr>
        <w:t>Jesuo, aŭdinte tion, diris:</w:t>
        <w:br/>
      </w:r>
      <w:r>
        <w:rPr>
          <w:rFonts w:eastAsia="Arial" w:cs="Arial" w:ascii="Arial" w:hAnsi="Arial"/>
          <w:b/>
          <w:bCs/>
          <w:sz w:val="24"/>
          <w:szCs w:val="24"/>
          <w:lang w:val="eo" w:eastAsia="ar-SA" w:bidi="zxx"/>
        </w:rPr>
        <w:t>«</w:t>
      </w:r>
      <w:r>
        <w:rPr>
          <w:rFonts w:cs="Arial" w:ascii="Arial" w:hAnsi="Arial"/>
          <w:b/>
          <w:bCs/>
          <w:sz w:val="24"/>
          <w:szCs w:val="24"/>
          <w:lang w:val="eo" w:bidi="zxx"/>
        </w:rPr>
        <w:t>Ĉi tiu malsano ne estas mortiga;</w:t>
        <w:br/>
        <w:tab/>
        <w:t>sed ĝi montros la gloran povon de Dio kaj de lia Filo».</w:t>
        <w:br/>
        <w:t xml:space="preserve">Jesuo amis Martan, ŝian fratinon Marian kaj Lazaron. </w:t>
        <w:br/>
        <w:t>Kiam Li sciiĝis, ke Lazaro estas malsana,</w:t>
        <w:br/>
        <w:tab/>
        <w:t xml:space="preserve">Li atendis ankoraŭ du tagojn en la loko, kie Li troviĝis; </w:t>
        <w:br/>
        <w:t xml:space="preserve">poste Li diris al la disĉiploj: </w:t>
      </w:r>
      <w:r>
        <w:rPr>
          <w:rFonts w:eastAsia="Arial" w:cs="Arial" w:ascii="Arial" w:hAnsi="Arial"/>
          <w:b/>
          <w:bCs/>
          <w:sz w:val="24"/>
          <w:szCs w:val="24"/>
          <w:lang w:val="eo" w:eastAsia="ar-SA" w:bidi="zxx"/>
        </w:rPr>
        <w:t>«</w:t>
      </w:r>
      <w:r>
        <w:rPr>
          <w:rFonts w:cs="Arial" w:ascii="Arial" w:hAnsi="Arial"/>
          <w:b/>
          <w:bCs/>
          <w:sz w:val="24"/>
          <w:szCs w:val="24"/>
          <w:lang w:val="eo" w:bidi="zxx"/>
        </w:rPr>
        <w:t>Ni reiru en Judeon».</w:t>
      </w:r>
      <w:r>
        <w:rPr>
          <w:rFonts w:eastAsia="Arial" w:cs="Arial" w:ascii="Arial" w:hAnsi="Arial"/>
          <w:b/>
          <w:bCs/>
          <w:sz w:val="24"/>
          <w:szCs w:val="24"/>
          <w:lang w:val="eo" w:eastAsia="ar-SA" w:bidi="zxx"/>
        </w:rPr>
        <w:br/>
      </w:r>
      <w:r>
        <w:rPr>
          <w:rFonts w:cs="Arial" w:ascii="Arial" w:hAnsi="Arial"/>
          <w:b/>
          <w:bCs/>
          <w:sz w:val="24"/>
          <w:szCs w:val="24"/>
          <w:lang w:val="eo" w:bidi="zxx"/>
        </w:rPr>
        <w:t xml:space="preserve">La disĉiploj rimarkigis: </w:t>
        <w:br/>
      </w:r>
      <w:r>
        <w:rPr>
          <w:rFonts w:eastAsia="Arial" w:cs="Arial" w:ascii="Arial" w:hAnsi="Arial"/>
          <w:b/>
          <w:bCs/>
          <w:sz w:val="24"/>
          <w:szCs w:val="24"/>
          <w:lang w:val="eo" w:eastAsia="ar-SA" w:bidi="zxx"/>
        </w:rPr>
        <w:t>«</w:t>
      </w:r>
      <w:r>
        <w:rPr>
          <w:rFonts w:cs="Arial" w:ascii="Arial" w:hAnsi="Arial"/>
          <w:b/>
          <w:bCs/>
          <w:sz w:val="24"/>
          <w:szCs w:val="24"/>
          <w:lang w:val="eo" w:bidi="zxx"/>
        </w:rPr>
        <w:t>Majstro, la Judoj ĵus celis mortigi vin, kaj ĉu vi denove iras tien?</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Respondis Jesuo: </w:t>
        <w:br/>
        <w:t xml:space="preserve">«Ĉu ne estas dek du horoj en la tago? </w:t>
        <w:br/>
        <w:t xml:space="preserve">Se iu iras en la tago, li ne stumblas, ĉar li havas la lumon. </w:t>
        <w:br/>
        <w:t>Sed se iu iras en la nokto, li stumblas, ĉar mankas al li la lumo</w:t>
      </w:r>
      <w:r>
        <w:rPr>
          <w:rFonts w:eastAsia="Arial" w:cs="Arial" w:ascii="Arial" w:hAnsi="Arial"/>
          <w:b/>
          <w:bCs/>
          <w:sz w:val="24"/>
          <w:szCs w:val="24"/>
          <w:lang w:val="eo" w:eastAsia="ar-SA" w:bidi="zxx"/>
        </w:rPr>
        <w:t>».</w:t>
        <w:br/>
      </w:r>
      <w:r>
        <w:rPr>
          <w:rFonts w:cs="Arial" w:ascii="Arial" w:hAnsi="Arial"/>
          <w:b/>
          <w:bCs/>
          <w:sz w:val="24"/>
          <w:szCs w:val="24"/>
          <w:lang w:val="eo" w:bidi="zxx"/>
        </w:rPr>
        <w:t>Poste Li aldonis:</w:t>
        <w:br/>
        <w:t>«Nia amiko Lazaro endormiĝis; sed Mi iras veki lin.</w:t>
      </w:r>
      <w:r>
        <w:rPr>
          <w:rFonts w:eastAsia="Arial" w:cs="Arial" w:ascii="Arial" w:hAnsi="Arial"/>
          <w:b/>
          <w:bCs/>
          <w:sz w:val="24"/>
          <w:szCs w:val="24"/>
          <w:lang w:val="eo" w:eastAsia="ar-SA" w:bidi="zxx"/>
        </w:rPr>
        <w:t>»</w:t>
        <w:br/>
      </w:r>
      <w:r>
        <w:rPr>
          <w:rFonts w:cs="Arial" w:ascii="Arial" w:hAnsi="Arial"/>
          <w:b/>
          <w:bCs/>
          <w:sz w:val="24"/>
          <w:szCs w:val="24"/>
          <w:lang w:val="eo" w:bidi="zxx"/>
        </w:rPr>
        <w:t>La disĉiploj diris: «Sinjoro, se li endormiĝis, li resaniĝos.</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Jesuo parolis pri la morto de Lazaro; </w:t>
        <w:br/>
        <w:t xml:space="preserve">sed ili supozis, ke Li parolas pri la dorma ripozo. </w:t>
        <w:br/>
        <w:t xml:space="preserve">Tiam Jesuo diris al ili klare: «Lazaro jam mortis. </w:t>
        <w:br/>
        <w:t>Kaj Mi ĝojas pro vi, ke ni ne estis tie, ĉar tiel vi kredos.</w:t>
      </w:r>
      <w:r>
        <w:rPr>
          <w:rFonts w:eastAsia="Times New Roman" w:cs="Arial" w:ascii="Arial" w:hAnsi="Arial"/>
          <w:b/>
          <w:bCs/>
          <w:sz w:val="24"/>
          <w:szCs w:val="24"/>
          <w:lang w:val="eo" w:bidi="zxx"/>
        </w:rPr>
        <w:t xml:space="preserve"> </w:t>
        <w:br/>
      </w:r>
      <w:r>
        <w:rPr>
          <w:rFonts w:cs="Arial" w:ascii="Arial" w:hAnsi="Arial"/>
          <w:b/>
          <w:bCs/>
          <w:sz w:val="24"/>
          <w:szCs w:val="24"/>
          <w:lang w:val="eo" w:bidi="zxx"/>
        </w:rPr>
        <w:t>Tamen ni iru al li</w:t>
      </w:r>
      <w:r>
        <w:rPr>
          <w:rFonts w:eastAsia="Arial" w:cs="Arial" w:ascii="Arial" w:hAnsi="Arial"/>
          <w:b/>
          <w:bCs/>
          <w:sz w:val="24"/>
          <w:szCs w:val="24"/>
          <w:lang w:val="eo" w:eastAsia="ar-SA" w:bidi="zxx"/>
        </w:rPr>
        <w:t>»</w:t>
      </w:r>
      <w:r>
        <w:rPr>
          <w:rFonts w:cs="Arial" w:ascii="Arial" w:hAnsi="Arial"/>
          <w:b/>
          <w:bCs/>
          <w:sz w:val="24"/>
          <w:szCs w:val="24"/>
          <w:lang w:val="eo" w:bidi="zxx"/>
        </w:rPr>
        <w:t>.</w:t>
      </w:r>
    </w:p>
    <w:p>
      <w:pPr>
        <w:pStyle w:val="TextBody"/>
        <w:tabs>
          <w:tab w:val="clear" w:pos="284"/>
          <w:tab w:val="left" w:pos="0" w:leader="none"/>
        </w:tabs>
        <w:bidi w:val="0"/>
        <w:spacing w:lineRule="atLeast" w:line="198" w:before="0" w:after="113"/>
        <w:jc w:val="left"/>
        <w:rPr/>
      </w:pPr>
      <w:r>
        <w:rPr>
          <w:rFonts w:eastAsia="Times New Roman" w:cs="Arial" w:ascii="Arial" w:hAnsi="Arial"/>
          <w:b/>
          <w:bCs/>
          <w:sz w:val="24"/>
          <w:szCs w:val="24"/>
          <w:lang w:val="eo" w:bidi="zxx"/>
        </w:rPr>
        <w:t>Tiam Tomaso, nomata Didimo, diris al siaj kundisĉiploj:</w:t>
        <w:br/>
        <w:t>«Ni ankaŭ iru, por ke ni mortu kun li.</w:t>
      </w:r>
      <w:r>
        <w:rPr>
          <w:rFonts w:eastAsia="Arial" w:cs="Arial" w:ascii="Arial" w:hAnsi="Arial"/>
          <w:b/>
          <w:bCs/>
          <w:sz w:val="24"/>
          <w:szCs w:val="24"/>
          <w:lang w:val="eo" w:eastAsia="ar-SA" w:bidi="zxx"/>
        </w:rPr>
        <w:t>»</w:t>
        <w:br/>
      </w:r>
      <w:r>
        <w:rPr>
          <w:rFonts w:eastAsia="Times New Roman" w:cs="Arial" w:ascii="Arial" w:hAnsi="Arial"/>
          <w:b/>
          <w:bCs/>
          <w:sz w:val="24"/>
          <w:szCs w:val="24"/>
          <w:lang w:val="eo" w:bidi="zxx"/>
        </w:rPr>
        <w:t>Betania estis proksime de Jerusalemo,</w:t>
        <w:br/>
        <w:tab/>
        <w:t xml:space="preserve">en la distanco de ĉirkaŭ dek kvin stadioj. </w:t>
        <w:br/>
        <w:t>Kaj multaj Judoj iris al Marta kaj Maria</w:t>
        <w:br/>
        <w:tab/>
        <w:t>por konsoli ilin pri ilia frato.</w:t>
      </w:r>
    </w:p>
    <w:p>
      <w:pPr>
        <w:pStyle w:val="Normal"/>
        <w:bidi w:val="0"/>
        <w:spacing w:lineRule="atLeast" w:line="198" w:before="0" w:after="113"/>
        <w:rPr/>
      </w:pPr>
      <w:r>
        <w:rPr>
          <w:rFonts w:eastAsia="Times New Roman" w:cs="Arial" w:ascii="Arial" w:hAnsi="Arial"/>
          <w:b/>
          <w:bCs/>
          <w:sz w:val="24"/>
          <w:szCs w:val="24"/>
          <w:lang w:val="eo" w:bidi="zxx"/>
        </w:rPr>
        <w:t>Kiam Jesuo alvenis, Lazaro jam kvar tagojn estis entombigita.</w:t>
        <w:br/>
        <w:t>Tuj, kiam Marta eksciis, ke Jesuo alproksimiĝas,</w:t>
        <w:br/>
        <w:tab/>
        <w:t xml:space="preserve">ŝi iris al Li renkonte; dum Maria restis en la domo. </w:t>
        <w:br/>
        <w:t>Tiam diris Marta al Jesuo:</w:t>
        <w:br/>
        <w:t xml:space="preserve">«Sinjoro, se vi estus ĉi tie, mia frato ne estus mortinta! </w:t>
        <w:br/>
        <w:t>Tamen ankaŭ nun mi scias,</w:t>
        <w:br/>
        <w:tab/>
        <w:t>ke kion ajn vi petos de Dio, tion Dio donos al vi.</w:t>
      </w:r>
      <w:r>
        <w:rPr>
          <w:rFonts w:eastAsia="Arial" w:cs="Arial" w:ascii="Arial" w:hAnsi="Arial"/>
          <w:b/>
          <w:bCs/>
          <w:sz w:val="24"/>
          <w:szCs w:val="24"/>
          <w:lang w:val="eo" w:eastAsia="ar-SA" w:bidi="zxx"/>
        </w:rPr>
        <w:t>»</w:t>
        <w:br/>
        <w:tab/>
      </w:r>
      <w:r>
        <w:rPr>
          <w:rFonts w:eastAsia="Times New Roman" w:cs="Arial" w:ascii="Arial" w:hAnsi="Arial"/>
          <w:b/>
          <w:bCs/>
          <w:sz w:val="24"/>
          <w:szCs w:val="24"/>
          <w:lang w:val="eo" w:bidi="zxx"/>
        </w:rPr>
        <w:t>Jesuo diris al ŝi: «Via frato reviviĝos</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w:t>
        <w:br/>
        <w:t>Marta respondis: «Jes, li reviviĝos en la lasta tago.</w:t>
      </w:r>
      <w:r>
        <w:rPr>
          <w:rFonts w:eastAsia="Arial" w:cs="Arial" w:ascii="Arial" w:hAnsi="Arial"/>
          <w:b/>
          <w:bCs/>
          <w:sz w:val="24"/>
          <w:szCs w:val="24"/>
          <w:lang w:val="eo" w:eastAsia="ar-SA" w:bidi="zxx"/>
        </w:rPr>
        <w:t>»</w:t>
      </w:r>
    </w:p>
    <w:p>
      <w:pPr>
        <w:pStyle w:val="Normal"/>
        <w:bidi w:val="0"/>
        <w:spacing w:lineRule="atLeast" w:line="198" w:before="0" w:after="113"/>
        <w:rPr/>
      </w:pPr>
      <w:r>
        <w:rPr>
          <w:rFonts w:eastAsia="Times New Roman" w:cs="Arial" w:ascii="Arial" w:hAnsi="Arial"/>
          <w:b/>
          <w:bCs/>
          <w:sz w:val="24"/>
          <w:szCs w:val="24"/>
          <w:lang w:val="eo" w:bidi="zxx"/>
        </w:rPr>
        <w:t xml:space="preserve">Jesuo diris al ŝi: «Mi estas la reviviĝo kaj la vivo. </w:t>
        <w:br/>
        <w:t>Kiu kredas je Mi, eĉ se li mortus, vivos;</w:t>
        <w:br/>
        <w:tab/>
        <w:t xml:space="preserve">eĉ, ĉiu kiu vivas kaj kredas je Mi, ne mortos poreterne. </w:t>
        <w:br/>
        <w:t>Ĉu vi tion kredas?»</w:t>
        <w:br/>
        <w:t>Kaj ŝi respondis: «Jes, Sinjoro, mi kredas ke vi estas la Mesio,</w:t>
        <w:br/>
        <w:tab/>
        <w:t>la Filo de Dio, kiu venas en la mondon».</w:t>
        <w:br/>
        <w:t>Kaj dirinte tion ŝi foriris,</w:t>
        <w:br/>
        <w:tab/>
        <w:t xml:space="preserve">kaj vokis sekrete sian fratinon Maria: </w:t>
        <w:br/>
        <w:t>«La Majstro ĉeestas kaj vokas vin.</w:t>
      </w:r>
      <w:r>
        <w:rPr>
          <w:rFonts w:eastAsia="Arial" w:cs="Arial" w:ascii="Arial" w:hAnsi="Arial"/>
          <w:b/>
          <w:bCs/>
          <w:sz w:val="24"/>
          <w:szCs w:val="24"/>
          <w:lang w:val="eo" w:eastAsia="ar-SA" w:bidi="zxx"/>
        </w:rPr>
        <w:t>»</w:t>
        <w:br/>
      </w:r>
      <w:r>
        <w:rPr>
          <w:rFonts w:eastAsia="Times New Roman" w:cs="Arial" w:ascii="Arial" w:hAnsi="Arial"/>
          <w:b/>
          <w:bCs/>
          <w:sz w:val="24"/>
          <w:szCs w:val="24"/>
          <w:lang w:val="eo" w:bidi="zxx"/>
        </w:rPr>
        <w:t>Aŭdinte tion, Maria leviĝis rapide kaj iris al Li.</w:t>
      </w:r>
    </w:p>
    <w:p>
      <w:pPr>
        <w:pStyle w:val="Normal"/>
        <w:bidi w:val="0"/>
        <w:spacing w:lineRule="atLeast" w:line="198" w:before="0" w:after="113"/>
        <w:rPr>
          <w:rFonts w:ascii="Arial" w:hAnsi="Arial" w:eastAsia="Times New Roman" w:cs="Arial"/>
          <w:b/>
          <w:b/>
          <w:bCs/>
          <w:sz w:val="24"/>
          <w:szCs w:val="24"/>
          <w:lang w:val="eo" w:bidi="zxx"/>
        </w:rPr>
      </w:pPr>
      <w:r>
        <w:rPr>
          <w:rFonts w:eastAsia="Times New Roman" w:cs="Arial" w:ascii="Arial" w:hAnsi="Arial"/>
          <w:b/>
          <w:bCs/>
          <w:sz w:val="24"/>
          <w:szCs w:val="24"/>
          <w:lang w:val="eo" w:bidi="zxx"/>
        </w:rPr>
        <w:t>Jesuo ankoraŭ ne eniris en la vilaĝon,</w:t>
        <w:br/>
        <w:t>sed estis en la loko, kie Marta Lin renkontis.</w:t>
        <w:br/>
        <w:t>La Judoj, kiuj estis kun Maria en la domo por ŝin konsoli,</w:t>
        <w:br/>
        <w:tab/>
        <w:t xml:space="preserve">vidante ke ŝi leviĝis subite kaj eliris, </w:t>
        <w:br/>
        <w:t>sekvis ŝin,</w:t>
        <w:br/>
        <w:tab/>
        <w:t>opiniante ke ŝi iras al la tombo por plori tie.</w:t>
      </w:r>
    </w:p>
    <w:p>
      <w:pPr>
        <w:pStyle w:val="Normal"/>
        <w:bidi w:val="0"/>
        <w:spacing w:lineRule="atLeast" w:line="198" w:before="0" w:after="113"/>
        <w:rPr/>
      </w:pPr>
      <w:r>
        <w:rPr>
          <w:rFonts w:eastAsia="Times New Roman" w:cs="Arial" w:ascii="Arial" w:hAnsi="Arial"/>
          <w:b/>
          <w:bCs/>
          <w:sz w:val="24"/>
          <w:szCs w:val="24"/>
          <w:lang w:val="eo" w:bidi="zxx"/>
        </w:rPr>
        <w:t>Kiam Maria alvenis al la loko kie Jesuo estis, kaj Lin ekvidis,</w:t>
        <w:br/>
        <w:tab/>
        <w:t xml:space="preserve">ŝi falis antaŭ liaj piedoj kaj diris: </w:t>
        <w:br/>
        <w:t>«Sinjoro, se vi estus ĉi tie, mia frato ne estus mortinta!</w:t>
      </w:r>
      <w:r>
        <w:rPr>
          <w:rFonts w:eastAsia="Arial" w:cs="Arial" w:ascii="Arial" w:hAnsi="Arial"/>
          <w:b/>
          <w:bCs/>
          <w:sz w:val="24"/>
          <w:szCs w:val="24"/>
          <w:lang w:val="eo" w:eastAsia="ar-SA" w:bidi="zxx"/>
        </w:rPr>
        <w:t>»</w:t>
        <w:br/>
      </w:r>
      <w:r>
        <w:rPr>
          <w:rFonts w:cs="Arial" w:ascii="Arial" w:hAnsi="Arial"/>
          <w:b/>
          <w:bCs/>
          <w:sz w:val="24"/>
          <w:szCs w:val="24"/>
          <w:lang w:val="eo" w:bidi="zxx"/>
        </w:rPr>
        <w:t>Kiam Jesuo vidis ŝin ploranta,</w:t>
        <w:br/>
        <w:tab/>
        <w:t xml:space="preserve">kaj ankaŭ la Judojn, kiuj venis kun ŝi, plorantaj, </w:t>
        <w:br/>
        <w:t>Li profunde emociiĝis kaj demandis: «Kie vi lin metis?</w:t>
      </w:r>
      <w:r>
        <w:rPr>
          <w:rFonts w:eastAsia="Arial" w:cs="Arial" w:ascii="Arial" w:hAnsi="Arial"/>
          <w:b/>
          <w:bCs/>
          <w:sz w:val="24"/>
          <w:szCs w:val="24"/>
          <w:lang w:val="eo" w:eastAsia="ar-SA" w:bidi="zxx"/>
        </w:rPr>
        <w:t>»</w:t>
        <w:br/>
      </w:r>
      <w:r>
        <w:rPr>
          <w:rFonts w:cs="Arial" w:ascii="Arial" w:hAnsi="Arial"/>
          <w:b/>
          <w:bCs/>
          <w:sz w:val="24"/>
          <w:szCs w:val="24"/>
          <w:lang w:val="eo" w:bidi="zxx"/>
        </w:rPr>
        <w:t>Ili diris al Li: «Sinjoro, venu kaj vidu.</w:t>
      </w:r>
      <w:r>
        <w:rPr>
          <w:rFonts w:eastAsia="Arial" w:cs="Arial" w:ascii="Arial" w:hAnsi="Arial"/>
          <w:b/>
          <w:bCs/>
          <w:sz w:val="24"/>
          <w:szCs w:val="24"/>
          <w:lang w:val="eo" w:eastAsia="ar-SA" w:bidi="zxx"/>
        </w:rPr>
        <w:t>»</w:t>
        <w:br/>
      </w:r>
      <w:r>
        <w:rPr>
          <w:rFonts w:cs="Arial" w:ascii="Arial" w:hAnsi="Arial"/>
          <w:b/>
          <w:bCs/>
          <w:sz w:val="24"/>
          <w:szCs w:val="24"/>
          <w:lang w:val="eo" w:bidi="zxx"/>
        </w:rPr>
        <w:t>Jesuo ploris.</w:t>
        <w:br/>
        <w:t>La Judoj do diris: «Jen kiel Li lin amis!</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Sed kelkaj diris: </w:t>
        <w:br/>
        <w:t>«Ĉu Li, kiu malfermis la okulojn de la blindulo,</w:t>
        <w:br/>
        <w:tab/>
        <w:t>ne povis kaŭzi, ke ankaŭ tiu ne mortu?</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Tiam Jesuo denove emociiĝis kaj venis al la tombo. </w:t>
        <w:br/>
        <w:t xml:space="preserve">Ĝi estis groto kun ŝtono antaŭ la enirejo. </w:t>
        <w:br/>
        <w:t>Jesuo diris: «Forigu la ŝtonon.</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Marta, la fratino de la mortinto, diris al Li: </w:t>
        <w:br/>
        <w:t>«Sinjoro, li jam malbonodoras, ĉar li estis tie jam kvar tagojn</w:t>
      </w:r>
      <w:r>
        <w:rPr>
          <w:rFonts w:eastAsia="Arial" w:cs="Arial" w:ascii="Arial" w:hAnsi="Arial"/>
          <w:b/>
          <w:bCs/>
          <w:sz w:val="24"/>
          <w:szCs w:val="24"/>
          <w:lang w:val="eo" w:eastAsia="ar-SA" w:bidi="zxx"/>
        </w:rPr>
        <w:t>».</w:t>
        <w:br/>
      </w:r>
      <w:r>
        <w:rPr>
          <w:rFonts w:cs="Arial" w:ascii="Arial" w:hAnsi="Arial"/>
          <w:b/>
          <w:bCs/>
          <w:sz w:val="24"/>
          <w:szCs w:val="24"/>
          <w:lang w:val="eo" w:bidi="zxx"/>
        </w:rPr>
        <w:t>Sed Jesuo diris al ŝi:</w:t>
        <w:br/>
        <w:t>«Ĉu Mi ne diris al vi, ke se vi kredos, vi vidos la gloron de Dio?</w:t>
      </w:r>
      <w:r>
        <w:rPr>
          <w:rFonts w:eastAsia="Arial" w:cs="Arial" w:ascii="Arial" w:hAnsi="Arial"/>
          <w:b/>
          <w:bCs/>
          <w:sz w:val="24"/>
          <w:szCs w:val="24"/>
          <w:lang w:val="eo" w:eastAsia="ar-SA" w:bidi="zxx"/>
        </w:rPr>
        <w:t>»</w:t>
        <w:br/>
      </w:r>
      <w:r>
        <w:rPr>
          <w:rFonts w:cs="Arial" w:ascii="Arial" w:hAnsi="Arial"/>
          <w:b/>
          <w:bCs/>
          <w:sz w:val="24"/>
          <w:szCs w:val="24"/>
          <w:lang w:val="eo" w:bidi="zxx"/>
        </w:rPr>
        <w:t>Oni forigis la ŝtonon.</w:t>
      </w:r>
    </w:p>
    <w:p>
      <w:pPr>
        <w:pStyle w:val="Normal"/>
        <w:bidi w:val="0"/>
        <w:spacing w:lineRule="atLeast" w:line="198" w:before="0" w:after="113"/>
        <w:rPr/>
      </w:pPr>
      <w:r>
        <w:rPr>
          <w:rFonts w:cs="Arial" w:ascii="Arial" w:hAnsi="Arial"/>
          <w:b/>
          <w:bCs/>
          <w:sz w:val="24"/>
          <w:szCs w:val="24"/>
          <w:lang w:val="eo" w:bidi="zxx"/>
        </w:rPr>
        <w:t>Jesuo levis siajn okulojn kaj diris:</w:t>
        <w:br/>
        <w:t>«Patro, Mi dankas al vi, ĉar vi elaŭdis Min.</w:t>
        <w:br/>
        <w:t>Mi ja scias, ke vi ĉiam elaŭdas Min;</w:t>
        <w:br/>
        <w:tab/>
        <w:t>sed pro la ĉirkaŭstaranta homamaso Mi tion diris,</w:t>
        <w:br/>
        <w:tab/>
        <w:t>por ke ili kredu, ke vi Min sendis.</w:t>
      </w:r>
      <w:r>
        <w:rPr>
          <w:rFonts w:eastAsia="Arial" w:cs="Arial" w:ascii="Arial" w:hAnsi="Arial"/>
          <w:b/>
          <w:bCs/>
          <w:sz w:val="24"/>
          <w:szCs w:val="24"/>
          <w:lang w:val="eo" w:eastAsia="ar-SA" w:bidi="zxx"/>
        </w:rPr>
        <w:t>»</w:t>
        <w:br/>
      </w:r>
      <w:r>
        <w:rPr>
          <w:rFonts w:cs="Arial" w:ascii="Arial" w:hAnsi="Arial"/>
          <w:b/>
          <w:bCs/>
          <w:sz w:val="24"/>
          <w:szCs w:val="24"/>
          <w:lang w:val="eo" w:bidi="zxx"/>
        </w:rPr>
        <w:t>Dirinte tion, Li laŭte vokis: «Lazaro, elvenu!</w:t>
      </w:r>
      <w:r>
        <w:rPr>
          <w:rFonts w:eastAsia="Arial" w:cs="Arial" w:ascii="Arial" w:hAnsi="Arial"/>
          <w:b/>
          <w:bCs/>
          <w:sz w:val="24"/>
          <w:szCs w:val="24"/>
          <w:lang w:val="eo" w:eastAsia="ar-SA" w:bidi="zxx"/>
        </w:rPr>
        <w:t>»</w:t>
        <w:br/>
      </w:r>
      <w:r>
        <w:rPr>
          <w:rFonts w:cs="Arial" w:ascii="Arial" w:hAnsi="Arial"/>
          <w:b/>
          <w:bCs/>
          <w:sz w:val="24"/>
          <w:szCs w:val="24"/>
          <w:lang w:val="eo" w:bidi="zxx"/>
        </w:rPr>
        <w:t>La mortinto elvenis,</w:t>
        <w:br/>
        <w:t>kun la manoj kaj piedoj ligitaj per tombotukoj,</w:t>
        <w:br/>
        <w:tab/>
        <w:t>kaj la vizaĝo ĉirkaŭligita per viŝtuko.</w:t>
        <w:br/>
        <w:t>Jesuo diris: «Malligu lin kaj lasu lin iri.</w:t>
      </w:r>
      <w:r>
        <w:rPr>
          <w:rFonts w:eastAsia="Arial" w:cs="Arial" w:ascii="Arial" w:hAnsi="Arial"/>
          <w:b/>
          <w:bCs/>
          <w:sz w:val="24"/>
          <w:szCs w:val="24"/>
          <w:lang w:val="eo" w:eastAsia="ar-SA" w:bidi="zxx"/>
        </w:rPr>
        <w:t>»</w:t>
      </w:r>
    </w:p>
    <w:p>
      <w:pPr>
        <w:pStyle w:val="Normal"/>
        <w:bidi w:val="0"/>
        <w:spacing w:lineRule="atLeast" w:line="198" w:before="0" w:after="113"/>
        <w:rPr>
          <w:rFonts w:ascii="Arial" w:hAnsi="Arial" w:cs="Arial"/>
          <w:b/>
          <w:b/>
          <w:bCs/>
          <w:sz w:val="24"/>
          <w:szCs w:val="24"/>
          <w:lang w:val="eo" w:bidi="zxx"/>
        </w:rPr>
      </w:pPr>
      <w:r>
        <w:rPr>
          <w:rFonts w:cs="Arial" w:ascii="Arial" w:hAnsi="Arial"/>
          <w:b/>
          <w:bCs/>
          <w:sz w:val="24"/>
          <w:szCs w:val="24"/>
          <w:lang w:val="eo" w:bidi="zxx"/>
        </w:rPr>
        <w:t>Multaj el la Judoj, kiuj venis al Maria kaj vidis, kion Jesuo faris,</w:t>
        <w:br/>
        <w:tab/>
        <w:t>ekkredis je Li.</w:t>
      </w:r>
    </w:p>
    <w:p>
      <w:pPr>
        <w:pStyle w:val="Normal"/>
        <w:autoSpaceDE w:val="false"/>
        <w:bidi w:val="0"/>
        <w:spacing w:lineRule="atLeast" w:line="198" w:before="0" w:after="113"/>
        <w:rPr/>
      </w:pPr>
      <w:r>
        <w:rPr>
          <w:rFonts w:eastAsia="Times New Roman" w:cs="Arial" w:ascii="Arial" w:hAnsi="Arial"/>
          <w:b/>
          <w:bCs/>
          <w:sz w:val="24"/>
          <w:szCs w:val="24"/>
          <w:lang w:val="eo" w:bidi="zxx"/>
        </w:rPr>
        <w:t xml:space="preserve">Tial la ĉefpastroj kaj la Fariseoj kunvenigis sinedrion, kaj diris: </w:t>
        <w:br/>
        <w:t xml:space="preserve">«Kion ni faras? ĉar ĉi tiu homo faras multajn signojn; </w:t>
        <w:br/>
        <w:t xml:space="preserve">se ni lasos lin tiel, ĉiuj kredos al li, </w:t>
        <w:br/>
        <w:t>kaj la Romanoj venos kaj forigos nian lokon kaj nian nacion</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 xml:space="preserve">. </w:t>
        <w:br/>
        <w:t xml:space="preserve">Sed unu el ili, Kajafas, ĉefpastro en tiu sama jaro, diris al ili: </w:t>
        <w:br/>
        <w:t xml:space="preserve">«Vi scias nenion, nek konsideras, ke bone estas por vi, </w:t>
        <w:br/>
        <w:t xml:space="preserve">ke unu homo mortu por la popolo, </w:t>
        <w:br/>
        <w:t>kaj ke la tuta nacio ne pereu</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w:t>
        <w:br/>
        <w:t xml:space="preserve">Sed li diris tion ne de si mem; sed estante ĉefpastro en tiu jaro, </w:t>
        <w:br/>
        <w:t xml:space="preserve">li profetis, ke Jesuo mortos por la nacio; </w:t>
        <w:br/>
        <w:t xml:space="preserve">kaj ne nur por la nacio, </w:t>
        <w:br/>
        <w:t xml:space="preserve">sed ankaŭ por ke li kunvenigu en unu la ĉie-disĵetitajn filojn de Dio. </w:t>
        <w:br/>
        <w:t xml:space="preserve">De post tiu tago do ili konsiliĝis, por lin mortigi. </w:t>
      </w:r>
    </w:p>
    <w:p>
      <w:pPr>
        <w:pStyle w:val="TextBody"/>
        <w:bidi w:val="0"/>
        <w:spacing w:lineRule="atLeast" w:line="198" w:before="0" w:after="113"/>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Gdt 9, 2.17)</w:t>
      </w:r>
    </w:p>
    <w:p>
      <w:pPr>
        <w:pStyle w:val="Normal"/>
        <w:widowControl w:val="false"/>
        <w:spacing w:lineRule="atLeast" w:line="198" w:before="0" w:after="170"/>
        <w:rPr/>
      </w:pPr>
      <w:r>
        <w:rPr>
          <w:rFonts w:eastAsia="Arial" w:cs="Arial" w:ascii="Arial" w:hAnsi="Arial"/>
          <w:b/>
          <w:bCs/>
          <w:i w:val="false"/>
          <w:iCs w:val="false"/>
          <w:color w:val="auto"/>
          <w:sz w:val="24"/>
          <w:szCs w:val="24"/>
          <w:highlight w:val="darkGray"/>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 xml:space="preserve">Defendanto de la malfortuloj, protektanto de la malestimatoj, </w:t>
        <w:br/>
        <w:tab/>
        <w:t xml:space="preserve">savo de tiu, kiu nenian alian esperon havas, </w:t>
        <w:br/>
        <w:tab/>
        <w:t xml:space="preserve">Dio de niaj patroj kaj de Izraelo, via heredaĵo, </w:t>
        <w:br/>
        <w:tab/>
        <w:t xml:space="preserve">Sinjoro de la ĉieloj kaj de la tero, </w:t>
        <w:br/>
        <w:tab/>
        <w:t xml:space="preserve">kreinto de la akvoj, suvereno de la tuta kreitaĵo, </w:t>
        <w:br/>
        <w:tab/>
        <w:t>aŭskultu niajn preĝojn.</w:t>
      </w:r>
    </w:p>
    <w:p>
      <w:pPr>
        <w:pStyle w:val="Normal"/>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bidi w:val="0"/>
        <w:spacing w:lineRule="atLeast" w:line="198" w:before="0" w:after="113"/>
        <w:rPr/>
      </w:pPr>
      <w:r>
        <w:rPr>
          <w:rFonts w:eastAsia="Arial" w:cs="Arial" w:ascii="Arial" w:hAnsi="Arial"/>
          <w:b/>
          <w:bCs/>
          <w:color w:val="auto"/>
          <w:sz w:val="24"/>
          <w:szCs w:val="24"/>
          <w:highlight w:val="darkGray"/>
          <w:lang w:val="eo" w:eastAsia="ar-SA" w:bidi="zxx"/>
        </w:rPr>
        <w:t>C.</w:t>
      </w:r>
      <w:r>
        <w:rPr>
          <w:rFonts w:cs="Arial" w:ascii="Arial" w:hAnsi="Arial"/>
          <w:b/>
          <w:sz w:val="24"/>
          <w:lang w:val="eo" w:eastAsia="en-US" w:bidi="zxx"/>
        </w:rPr>
        <w:t xml:space="preserve"> Al Kristo, nia releviĝo kaj vivo ni adresas kun fido niajn alvokojn</w:t>
      </w:r>
      <w:r>
        <w:rPr>
          <w:rFonts w:cs="Arial" w:ascii="Arial" w:hAnsi="Arial"/>
          <w:b/>
          <w:bCs/>
          <w:sz w:val="24"/>
          <w:szCs w:val="24"/>
          <w:lang w:val="eo" w:eastAsia="en-US" w:bidi="zxx"/>
        </w:rPr>
        <w:t>.</w:t>
      </w:r>
    </w:p>
    <w:p>
      <w:pPr>
        <w:pStyle w:val="Normal"/>
        <w:widowControl w:val="false"/>
        <w:bidi w:val="0"/>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Sinjoro kompatu nin</w:t>
      </w:r>
      <w:r>
        <w:rPr>
          <w:rFonts w:cs="Arial" w:ascii="Arial" w:hAnsi="Arial"/>
          <w:b/>
          <w:sz w:val="24"/>
          <w:lang w:val="eo" w:eastAsia="en-US" w:bidi="zxx"/>
        </w:rPr>
        <w:t>»</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kompatu nin</w:t>
      </w:r>
    </w:p>
    <w:p>
      <w:pPr>
        <w:pStyle w:val="Normal"/>
        <w:widowControl w:val="false"/>
        <w:bidi w:val="0"/>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 xml:space="preserve">Por la Eklezio, ĉar alkondukante al Kristo tiujn, kiuj sin sentas forlasitaj kaj </w:t>
        <w:tab/>
        <w:t>subpremataj, ĝi inspiru en iliaj koroj ĝojon kaj esperon</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kompatu nin</w:t>
      </w:r>
    </w:p>
    <w:p>
      <w:pPr>
        <w:pStyle w:val="Normal"/>
        <w:widowControl w:val="false"/>
        <w:bidi w:val="0"/>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 xml:space="preserve">Por la fratoj, kiuj vivas en la elprovo, en la sufero kaj en la soleco, por ke ili </w:t>
        <w:tab/>
        <w:t>estu atingitaj kaj sanktigitaj de via amo</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kompatu nin</w:t>
      </w:r>
    </w:p>
    <w:p>
      <w:pPr>
        <w:pStyle w:val="Normal"/>
        <w:widowControl w:val="false"/>
        <w:bidi w:val="0"/>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 xml:space="preserve">Por ni ĉiuj, por ke, rekonante vian agadon, ni kapablu daŭre esprimi nian </w:t>
        <w:tab/>
        <w:t>dankemon pro via sava donaco</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kompatu nin</w:t>
      </w:r>
    </w:p>
    <w:p>
      <w:pPr>
        <w:pStyle w:val="Normal"/>
        <w:widowControl w:val="false"/>
        <w:spacing w:lineRule="atLeast" w:line="198"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17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5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Gardu en via amo ĉi popolon, ho Patro, kaj ĝin konsolu rilate ĉiun neceson </w:t>
        <w:tab/>
        <w:t xml:space="preserve">pere de via favoro, tiamaniere, ke ĝi ĉiam montru al vi sian dankemon. Per </w:t>
        <w:tab/>
        <w:t>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1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113" w:after="113"/>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1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tab/>
        <w:t>ke ĝi plaĉu al vi, Sinjoro Dio.</w:t>
      </w:r>
    </w:p>
    <w:p>
      <w:pPr>
        <w:pStyle w:val="Normal"/>
        <w:bidi w:val="0"/>
        <w:spacing w:lineRule="atLeast" w:line="198" w:before="170" w:after="113"/>
        <w:jc w:val="left"/>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efratoj, por celebri fruktoporte la Eŭkaristion, sakramenton de la unueco </w:t>
        <w:tab/>
        <w:t xml:space="preserve">de la Eklezio, ni kune konfesu la katolikan kredon: </w:t>
      </w:r>
    </w:p>
    <w:p>
      <w:pPr>
        <w:pStyle w:val="Normal"/>
        <w:bidi w:val="0"/>
        <w:spacing w:lineRule="atLeast" w:line="198" w:before="0" w:after="170"/>
        <w:jc w:val="left"/>
        <w:rPr/>
      </w:pPr>
      <w:r>
        <w:rPr>
          <w:rFonts w:eastAsia="Arial" w:cs="Arial" w:ascii="Arial" w:hAnsi="Arial"/>
          <w:b/>
          <w:bCs/>
          <w:color w:val="auto"/>
          <w:sz w:val="24"/>
          <w:szCs w:val="24"/>
          <w:lang w:val="eo" w:eastAsia="ar-SA" w:bidi="zxx"/>
        </w:rPr>
        <w:t>C.</w:t>
      </w:r>
      <w:r>
        <w:rPr>
          <w:rFonts w:cs="Arial" w:ascii="Arial" w:hAnsi="Arial"/>
          <w:b/>
          <w:bCs/>
          <w:sz w:val="24"/>
          <w:szCs w:val="24"/>
        </w:rPr>
        <w:t xml:space="preserve"> </w:t>
      </w:r>
      <w:r>
        <w:rPr>
          <w:sz w:val="24"/>
          <w:szCs w:val="24"/>
        </w:rPr>
        <w:t>MI KREDAS JE DIO,</w:t>
      </w:r>
      <w:r>
        <w:rPr/>
        <w:t xml:space="preserve"> </w:t>
        <w:br/>
      </w: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cap="sq"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square"/>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br/>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w:t>
        <w:br/>
        <w:t>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 kaj la mortintojn.</w:t>
      </w:r>
    </w:p>
    <w:p>
      <w:pPr>
        <w:pStyle w:val="Normal"/>
        <w:bidi w:val="0"/>
        <w:spacing w:lineRule="atLeast" w:line="198" w:before="0" w:after="170"/>
        <w:jc w:val="left"/>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w:t>
        <w:br/>
        <w:t>Amen.</w:t>
      </w:r>
    </w:p>
    <w:p>
      <w:pPr>
        <w:pStyle w:val="Normal"/>
        <w:bidi w:val="0"/>
        <w:spacing w:lineRule="atLeast" w:line="198" w:before="39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Dio, la efiko de ĉi ofero purigu nin de la kontaĝo de tio, kio estas </w:t>
        <w:tab/>
        <w:t>malnova kaj ruinigema kaj stimulu en ni la elkreskon de la eterna vivo.</w:t>
      </w:r>
      <w:r>
        <w:rPr>
          <w:rFonts w:eastAsia="Arial" w:cs="Arial" w:ascii="Arial" w:hAnsi="Arial"/>
          <w:b/>
          <w:bCs/>
          <w:color w:val="auto"/>
          <w:sz w:val="24"/>
          <w:szCs w:val="24"/>
          <w:lang w:val="eo" w:eastAsia="en-US" w:bidi="zxx"/>
        </w:rPr>
        <w:br/>
        <w:tab/>
        <w:t>Per Kristo nia Sinjoro.</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227"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198" w:before="0" w:after="113"/>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Vere estas inde kaj juste vin danki, Patro Sankta, Dio de senfina pardonemo.</w:t>
      </w:r>
    </w:p>
    <w:p>
      <w:pPr>
        <w:pStyle w:val="Normal"/>
        <w:widowControl w:val="false"/>
        <w:autoSpaceDE w:val="false"/>
        <w:spacing w:lineRule="atLeast" w:line="198" w:before="0" w:after="113"/>
        <w:rPr/>
      </w:pPr>
      <w:r>
        <w:rPr>
          <w:rFonts w:eastAsia="Arial" w:cs="Arial" w:ascii="Arial" w:hAnsi="Arial"/>
          <w:b/>
          <w:bCs/>
          <w:color w:val="auto"/>
          <w:sz w:val="24"/>
          <w:szCs w:val="24"/>
          <w:lang w:val="eo" w:eastAsia="en-US" w:bidi="zxx"/>
        </w:rPr>
        <w:t xml:space="preserve">Jesuo, via Filo kaj elaĉetinto nia, inter la multaj miraklaj faroj, </w:t>
        <w:br/>
        <w:t xml:space="preserve">montris surtere la gloron de sia dieco, kiam per la forto de sia granda amo, </w:t>
        <w:br/>
        <w:t xml:space="preserve">li liberigis de la morto-ligoj Lazaron, kiu jam dum kvar tagoj estis kadavro. Granda estas la mistero de savo, kiu montriĝas en tiu releviĝo: </w:t>
        <w:br/>
      </w:r>
      <w:r>
        <w:rPr>
          <w:rFonts w:eastAsia="Arial" w:cs="Arial" w:ascii="Arial" w:hAnsi="Arial"/>
          <w:b/>
          <w:bCs/>
          <w:color w:val="auto"/>
          <w:w w:val="100"/>
          <w:sz w:val="24"/>
          <w:szCs w:val="24"/>
          <w:lang w:val="eo" w:eastAsia="en-US" w:bidi="zxx"/>
        </w:rPr>
        <w:t xml:space="preserve">tiu korpo, jam disfaliĝonta, subite releviĝis pro la ordono de la eterna Sinjoro: </w:t>
      </w:r>
      <w:r>
        <w:rPr>
          <w:rFonts w:eastAsia="Arial" w:cs="Arial" w:ascii="Arial" w:hAnsi="Arial"/>
          <w:b/>
          <w:bCs/>
          <w:color w:val="auto"/>
          <w:sz w:val="24"/>
          <w:szCs w:val="24"/>
          <w:lang w:val="eo" w:eastAsia="en-US" w:bidi="zxx"/>
        </w:rPr>
        <w:br/>
        <w:t xml:space="preserve">tiamaniere, la Dia graco de Kristo liberigas nin ĉiujn, mortintaj en la kulpo de la unua homo, kaj nin redonas al la vivo kaj al la senfina ĝojo. </w:t>
      </w:r>
    </w:p>
    <w:p>
      <w:pPr>
        <w:pStyle w:val="Normal"/>
        <w:widowControl w:val="false"/>
        <w:autoSpaceDE w:val="false"/>
        <w:spacing w:lineRule="atLeast" w:line="198" w:before="0" w:after="283"/>
        <w:rPr/>
      </w:pPr>
      <w:r>
        <w:rPr>
          <w:rFonts w:eastAsia="Arial" w:cs="Arial" w:ascii="Arial" w:hAnsi="Arial"/>
          <w:b/>
          <w:bCs/>
          <w:color w:val="auto"/>
          <w:sz w:val="24"/>
          <w:szCs w:val="24"/>
          <w:lang w:val="eo" w:eastAsia="en-US" w:bidi="zxx"/>
        </w:rPr>
        <w:t>Kun tiu ĉi certeco, kune kun la anĝeloj kaj la sanktuloj, ni kunkantu la himnon de via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jc w:val="left"/>
        <w:rPr/>
      </w:pPr>
      <w:r>
        <w:rPr>
          <w:rFonts w:cs="Arial" w:ascii="Arial" w:hAnsi="Arial"/>
          <w:b/>
          <w:bCs/>
          <w:color w:val="auto"/>
          <w:sz w:val="24"/>
          <w:szCs w:val="24"/>
          <w:highlight w:val="darkGray"/>
          <w:lang w:val="eo" w:eastAsia="ar-SA" w:bidi="zxx"/>
        </w:rPr>
        <w:t>C.K.</w:t>
      </w:r>
      <w:r>
        <w:rPr>
          <w:rFonts w:cs="Arial" w:ascii="Arial" w:hAnsi="Arial"/>
          <w:b/>
          <w:bCs/>
          <w:color w:val="auto"/>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57" w:after="0"/>
        <w:jc w:val="center"/>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 xml:space="preserve">(oni surgenuiĝu) </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Kun etenditaj manoj, la celebranto diras:)</w:t>
      </w:r>
    </w:p>
    <w:p>
      <w:pPr>
        <w:pStyle w:val="Normal"/>
        <w:bidi w:val="0"/>
        <w:spacing w:lineRule="atLeast" w:line="198" w:before="0" w:after="170"/>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 xml:space="preserve">(La celebranto montras al la popolo la konsekritan hostion, remetas ĝin sur la patenon, kaj surgenue adoras. </w:t>
        <w:br/>
        <w:t>Poste li daŭrigas:)</w:t>
      </w:r>
    </w:p>
    <w:p>
      <w:pPr>
        <w:pStyle w:val="Normal"/>
        <w:bidi w:val="0"/>
        <w:spacing w:lineRule="atLeast" w:line="198" w:before="0" w:after="170"/>
        <w:jc w:val="left"/>
        <w:rPr>
          <w:rFonts w:ascii="Arial" w:hAnsi="Arial" w:eastAsia="Arial" w:cs="Arial"/>
          <w:b/>
          <w:b/>
          <w:bCs/>
          <w:color w:val="auto"/>
          <w:sz w:val="26"/>
          <w:szCs w:val="26"/>
          <w:lang w:val="eo" w:eastAsia="ar-SA" w:bidi="zxx"/>
        </w:rPr>
      </w:pPr>
      <w:r>
        <w:rPr>
          <w:rFonts w:eastAsia="Arial" w:cs="Arial" w:ascii="Arial" w:hAnsi="Arial"/>
          <w:b/>
          <w:bCs/>
          <w:color w:val="auto"/>
          <w:sz w:val="26"/>
          <w:szCs w:val="26"/>
          <w:lang w:val="eo" w:eastAsia="ar-SA" w:bidi="zxx"/>
        </w:rPr>
        <w:t>Simile post la vespermanĝ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color w:val="auto"/>
          <w:sz w:val="26"/>
          <w:szCs w:val="26"/>
          <w:lang w:val="eo" w:eastAsia="ar-SA" w:bidi="zxx"/>
        </w:rPr>
      </w:pPr>
      <w:r>
        <w:rPr>
          <w:rFonts w:eastAsia="Arial" w:cs="Arial" w:ascii="Arial" w:hAnsi="Arial"/>
          <w:b/>
          <w:bCs/>
          <w:color w:val="auto"/>
          <w:sz w:val="26"/>
          <w:szCs w:val="26"/>
          <w:lang w:val="eo" w:eastAsia="ar-SA" w:bidi="zxx"/>
        </w:rPr>
        <w:t xml:space="preserve">prenante ankaŭ la kalikon kaj denove dankante, </w:t>
        <w:br/>
        <w:t>Li donis ĝin al siaj disĉiploj, dirante:</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i iomete kliniĝas)</w:t>
      </w:r>
    </w:p>
    <w:p>
      <w:pPr>
        <w:pStyle w:val="Normal"/>
        <w:bidi w:val="0"/>
        <w:spacing w:lineRule="atLeast" w:line="198" w:before="57"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57"/>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La celebranto montras la kalikon al la popolo, remetas ĝin sur la korporalon, kaj surgenue adoras. Poste li diras:)</w:t>
      </w:r>
    </w:p>
    <w:p>
      <w:pPr>
        <w:pStyle w:val="Normal"/>
        <w:bidi w:val="0"/>
        <w:spacing w:lineRule="atLeast" w:line="198" w:before="17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Savanto de la mondo, Kiu liberigis nin per via kruco kaj resurekto, savu nin.</w:t>
      </w:r>
    </w:p>
    <w:p>
      <w:pPr>
        <w:pStyle w:val="Normal"/>
        <w:bidi w:val="0"/>
        <w:spacing w:lineRule="atLeast" w:line="198" w:before="113" w:after="170"/>
        <w:jc w:val="left"/>
        <w:rPr>
          <w:rFonts w:ascii="Arial" w:hAnsi="Arial" w:eastAsia="Arial" w:cs="Arial"/>
          <w:color w:val="auto"/>
          <w:sz w:val="22"/>
          <w:szCs w:val="22"/>
          <w:lang w:val="eo" w:eastAsia="ar-SA" w:bidi="zxx"/>
        </w:rPr>
      </w:pPr>
      <w:r>
        <w:rPr>
          <w:rFonts w:eastAsia="Arial" w:cs="Arial" w:ascii="Arial" w:hAnsi="Arial"/>
          <w:color w:val="auto"/>
          <w:sz w:val="22"/>
          <w:szCs w:val="22"/>
          <w:lang w:val="eo" w:eastAsia="ar-SA" w:bidi="zxx"/>
        </w:rPr>
        <w:t>(Etendante la manojn, la celebranto diras:)</w:t>
      </w:r>
    </w:p>
    <w:p>
      <w:pPr>
        <w:pStyle w:val="Normal"/>
        <w:bidi w:val="0"/>
        <w:spacing w:lineRule="atLeast" w:line="198" w:before="0" w:after="170"/>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113"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Apo 3,20)</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La Sinjoro diris al mi: </w:t>
        <w:br/>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Vi malfermos al mi la pordon de via koro </w:t>
        <w:br/>
        <w:t>kaj unu antaŭ la alia ni kune vespermanĝos</w:t>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 </w:t>
        <w:br/>
        <w:t xml:space="preserve">Mi vin dankas kaj vin laŭdas, mia Dio, </w:t>
        <w:br/>
        <w:t xml:space="preserve">ĉar vi venigis min, Majstro, lumo de mia koro. </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vidataj de la Spirito de Jesuo kaj lumigitaj de la saĝo evangelia, </w:t>
        <w:br/>
        <w:tab/>
        <w:t>ni kuraĝas diri:</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227"/>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22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227"/>
        <w:ind w:left="283" w:right="0" w:hanging="283"/>
        <w:jc w:val="left"/>
        <w:rPr/>
      </w:pPr>
      <w:r>
        <w:rPr>
          <w:rFonts w:eastAsia="Arial" w:cs="Arial" w:ascii="Arial" w:hAnsi="Arial"/>
          <w:b/>
          <w:bCs/>
          <w:i/>
          <w:iCs/>
          <w:color w:val="auto"/>
          <w:sz w:val="24"/>
          <w:szCs w:val="24"/>
          <w:highlight w:val="darkGray"/>
          <w:lang w:val="eo" w:eastAsia="ar-SA" w:bidi="zxx"/>
        </w:rPr>
        <w:t>C.</w:t>
      </w:r>
      <w:r>
        <w:rPr>
          <w:rFonts w:eastAsia="Arial" w:cs="Arial" w:ascii="Arial" w:hAnsi="Arial"/>
          <w:b/>
          <w:bCs/>
          <w:i/>
          <w:iCs/>
          <w:color w:val="auto"/>
          <w:sz w:val="24"/>
          <w:szCs w:val="24"/>
          <w:lang w:val="eo" w:eastAsia="ar-SA" w:bidi="zxx"/>
        </w:rPr>
        <w:t xml:space="preserve"> 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227"/>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La korpo de Kristo gardu min por la eterna vivo.</w:t>
        <w:br/>
      </w: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La sango de Kristo gardu min por la eterna viv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227"/>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kp. Ps. 102, 1. 4-5; Rm 8, 32; Joh. 11, 25</w:t>
      </w:r>
      <w:r>
        <w:rPr>
          <w:rFonts w:eastAsia="Arial" w:cs="Arial" w:ascii="Arial" w:hAnsi="Arial"/>
          <w:b w:val="false"/>
          <w:bCs w:val="false"/>
          <w:i/>
          <w:iCs/>
          <w:color w:val="auto"/>
          <w:sz w:val="24"/>
          <w:szCs w:val="24"/>
          <w:lang w:val="eo" w:eastAsia="ar-SA" w:bidi="zxx"/>
        </w:rPr>
        <w:t>)</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en-US" w:bidi="zxx"/>
        </w:rPr>
        <w:t xml:space="preserve"> Animo mia, benu la Sinjoron, </w:t>
        <w:br/>
        <w:tab/>
        <w:t xml:space="preserve">kiu vin kronas per mizerikordo </w:t>
        <w:br/>
        <w:tab/>
        <w:t xml:space="preserve">kaj en Kristo al vi ĉion donis. </w:t>
        <w:br/>
        <w:tab/>
        <w:t xml:space="preserve">Animo mia, benu la Sinjoron, </w:t>
        <w:br/>
        <w:tab/>
        <w:t xml:space="preserve">kiu plenigas per bonoj vian vivon. </w:t>
        <w:br/>
        <w:tab/>
        <w:t xml:space="preserve">Kristo estas la graco, Kristo estas la vivo, </w:t>
        <w:br/>
        <w:tab/>
        <w:t>Kristo estas la resurekto.</w:t>
      </w:r>
    </w:p>
    <w:p>
      <w:pPr>
        <w:pStyle w:val="Normal"/>
        <w:bidi w:val="0"/>
        <w:spacing w:lineRule="atLeast" w:line="198" w:before="227" w:after="170"/>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Ho Dio, viva kaj sankta, ĉi paska sakramento, kiun ni ricevas por liberigi nin de la sklaveco de la kulpo, purigu niajn korojn kaj, kiel tion faris la resurekto, nin elaĉetu de ĉia malnova kadukaĵo</w:t>
      </w:r>
      <w:r>
        <w:rPr>
          <w:rFonts w:eastAsia="Arial" w:cs="Arial" w:ascii="Arial" w:hAnsi="Arial"/>
          <w:b/>
          <w:bCs/>
          <w:i w:val="false"/>
          <w:iCs w:val="false"/>
          <w:color w:val="auto"/>
          <w:sz w:val="24"/>
          <w:szCs w:val="24"/>
          <w:lang w:val="eo" w:eastAsia="en-US" w:bidi="zxx"/>
        </w:rPr>
        <w:t xml:space="preserve">. </w:t>
        <w:br/>
        <w:t>Per Kristo nia Sinjoro.</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lang w:val="eo" w:bidi="zxx"/>
        </w:rPr>
      </w:pPr>
      <w:r>
        <w:rPr>
          <w:lang w:val="eo" w:bidi="zxx"/>
        </w:rPr>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5.a karesma dimanĉo – jaro B – N.L.A.</w:t>
    </w:r>
  </w:p>
</w:hdr>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3-03-07T15:23:00Z</cp:lastPrinted>
  <dcterms:modified xsi:type="dcterms:W3CDTF">2018-03-13T16:56:35Z</dcterms:modified>
  <cp:revision>9</cp:revision>
  <dc:subject/>
  <dc:title/>
</cp:coreProperties>
</file>