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170"/>
        <w:jc w:val="center"/>
        <w:rPr>
          <w:rFonts w:ascii="Arial" w:hAnsi="Arial" w:eastAsia="Arial" w:cs="Arial"/>
          <w:sz w:val="24"/>
          <w:szCs w:val="24"/>
          <w:lang w:val="eo" w:bidi="zxx"/>
        </w:rPr>
      </w:pPr>
      <w:r>
        <w:rPr>
          <w:rFonts w:cs="Arial" w:ascii="Arial" w:hAnsi="Arial"/>
          <w:b/>
          <w:i w:val="false"/>
          <w:sz w:val="40"/>
          <w:lang w:val="eo" w:bidi="zxx"/>
        </w:rPr>
        <w:t>1.a DIMANĈO DE ADVENTO</w:t>
        <w:br/>
      </w:r>
      <w:r>
        <w:rPr>
          <w:rFonts w:cs="Arial" w:ascii="Arial" w:hAnsi="Arial"/>
          <w:b/>
          <w:i w:val="false"/>
          <w:iCs/>
          <w:sz w:val="32"/>
          <w:szCs w:val="32"/>
          <w:lang w:val="eo" w:bidi="zxx"/>
        </w:rPr>
        <w:t>La alveno de la Sinjor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4"/>
          <w:szCs w:val="24"/>
          <w:lang w:val="eo" w:bidi="zxx"/>
        </w:rPr>
      </w:pPr>
      <w:r>
        <w:rPr>
          <w:rFonts w:eastAsia="Arial" w:cs="Arial" w:ascii="Arial" w:hAnsi="Arial"/>
          <w:sz w:val="24"/>
          <w:szCs w:val="24"/>
          <w:lang w:val="eo" w:bidi="zxx"/>
        </w:rPr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bidi="zxx"/>
        </w:rPr>
        <w:t>ENIRAJ RITOJ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ENIRA ANTIFON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bidi="zxx"/>
        </w:rPr>
        <w:tab/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Ps. 71, 16-17a-c)</w:t>
        <w:tab/>
        <w:tab/>
        <w:tab/>
        <w:tab/>
        <w:tab/>
        <w:t>(starante)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</w:t>
      </w:r>
    </w:p>
    <w:p>
      <w:pPr>
        <w:pStyle w:val="Normal"/>
        <w:bidi w:val="0"/>
        <w:spacing w:lineRule="atLeast" w:line="200" w:before="0" w:after="170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Al vi, Sinjoro, mi levas mian animon. </w:t>
        <w:br/>
      </w:r>
      <w:r>
        <w:rPr>
          <w:rFonts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Mia Dio, en vi mi fidas. </w:t>
        <w:br/>
        <w:t>Mi ne spertu disreviĝon!</w:t>
        <w:br/>
        <w:t>Ne mokos min miaj malamikoj,</w:t>
        <w:br/>
        <w:t>Ĉ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ar neniu el tiuj, kiuj esperas en vi, hontos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En la nomo de la Patro kaj de la Filo, kaj de la Sankta Spiri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a graco kaj la paco de Dio nia Patro kaj de nia Sinjoro Jesuo Kristo estu </w:t>
        <w:tab/>
        <w:t>kun vi ĉiuj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Kaj kun via spirito.</w:t>
      </w:r>
    </w:p>
    <w:p>
      <w:pPr>
        <w:pStyle w:val="Normal"/>
        <w:widowControl w:val="false"/>
        <w:autoSpaceDE w:val="false"/>
        <w:spacing w:lineRule="atLeast" w:line="240" w:before="283" w:after="17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o" w:bidi="zxx"/>
        </w:rPr>
        <w:t>KONFESO DE PEKOJ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Gefratoj, por inde celebri la sanktajn misterojn, ni agnosku niajn pekojn.</w:t>
      </w:r>
    </w:p>
    <w:p>
      <w:pPr>
        <w:pStyle w:val="Normal"/>
        <w:widowControl w:val="false"/>
        <w:autoSpaceDE w:val="false"/>
        <w:spacing w:lineRule="atLeast" w:line="240" w:before="57" w:after="57"/>
        <w:jc w:val="center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cs="Arial" w:ascii="Arial" w:hAnsi="Arial"/>
          <w:i/>
          <w:iCs/>
          <w:sz w:val="24"/>
          <w:szCs w:val="24"/>
          <w:lang w:val="eo" w:bidi="zxx"/>
        </w:rPr>
        <w:t>(mallonga silento)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tLeast" w:line="240"/>
        <w:ind w:left="0" w:right="-52" w:hanging="0"/>
        <w:rPr>
          <w:rFonts w:ascii="Arial" w:hAnsi="Arial" w:eastAsia="Arial" w:cs="Arial"/>
          <w:i/>
          <w:i/>
          <w:lang w:val="eo" w:eastAsia="en-US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/>
          <w:sz w:val="24"/>
          <w:lang w:val="eo" w:eastAsia="en-US" w:bidi="zxx"/>
        </w:rPr>
        <w:t xml:space="preserve">Mi konfesas al Dio ĉiopova kaj al vi, gefratoj, </w:t>
        <w:br/>
        <w:tab/>
        <w:t>ke mi ege pekis per penso, parolo, faro kaj neglekto: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tLeast" w:line="240"/>
        <w:ind w:left="0" w:right="-52" w:hanging="0"/>
        <w:jc w:val="right"/>
        <w:rPr>
          <w:rFonts w:ascii="Arial" w:hAnsi="Arial" w:cs="Arial"/>
          <w:b/>
          <w:b/>
          <w:sz w:val="24"/>
          <w:lang w:val="eo" w:eastAsia="en-US" w:bidi="zxx"/>
        </w:rPr>
      </w:pPr>
      <w:r>
        <w:rPr>
          <w:rFonts w:eastAsia="Arial" w:cs="Arial" w:ascii="Arial" w:hAnsi="Arial"/>
          <w:i/>
          <w:lang w:val="eo" w:eastAsia="en-US" w:bidi="zxx"/>
        </w:rPr>
        <w:t xml:space="preserve"> </w:t>
      </w:r>
      <w:r>
        <w:rPr>
          <w:rFonts w:cs="Arial" w:ascii="Arial" w:hAnsi="Arial"/>
          <w:i/>
          <w:lang w:val="eo" w:eastAsia="en-US" w:bidi="zxx"/>
        </w:rPr>
        <w:t>(Oni brustofrapas, dirante:)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tLeast" w:line="240"/>
        <w:ind w:left="0" w:right="-52" w:hanging="0"/>
        <w:rPr>
          <w:rFonts w:ascii="Arial" w:hAnsi="Arial" w:cs="Arial"/>
          <w:b/>
          <w:b/>
          <w:sz w:val="24"/>
          <w:lang w:val="eo" w:eastAsia="en-US" w:bidi="zxx"/>
        </w:rPr>
      </w:pPr>
      <w:r>
        <w:rPr>
          <w:rFonts w:cs="Arial" w:ascii="Arial" w:hAnsi="Arial"/>
          <w:b/>
          <w:sz w:val="24"/>
          <w:lang w:val="eo" w:eastAsia="en-US" w:bidi="zxx"/>
        </w:rPr>
        <w:tab/>
        <w:t xml:space="preserve">mia kulpo, mia kulpo, mia tre granda kulpo. 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tLeast" w:line="240"/>
        <w:ind w:left="0" w:right="-52" w:hanging="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cs="Arial" w:ascii="Arial" w:hAnsi="Arial"/>
          <w:b/>
          <w:sz w:val="24"/>
          <w:lang w:val="eo" w:eastAsia="en-US" w:bidi="zxx"/>
        </w:rPr>
        <w:tab/>
        <w:t xml:space="preserve">Tial mi petas la beatan Marian ĉiam virgan, </w:t>
        <w:br/>
        <w:tab/>
        <w:t xml:space="preserve">ĉiujn Anĝelojn, la Sanktulojn kaj vin, gefratoj, </w:t>
        <w:br/>
        <w:tab/>
        <w:t>preĝi por mi al nia Sinjoro Dio.</w:t>
      </w:r>
    </w:p>
    <w:p>
      <w:pPr>
        <w:pStyle w:val="Normal"/>
        <w:widowControl w:val="false"/>
        <w:autoSpaceDE w:val="false"/>
        <w:spacing w:lineRule="atLeast" w:line="240" w:before="113" w:after="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Dio Ĉiopova kompatu nin, li pardonu niajn pekojn kaj nin konduku al la </w:t>
        <w:tab/>
        <w:t>eterna vivo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cs="Arial" w:ascii="Arial" w:hAnsi="Arial"/>
          <w:b w:val="false"/>
          <w:bCs w:val="false"/>
          <w:sz w:val="24"/>
          <w:szCs w:val="24"/>
          <w:lang w:val="eo" w:bidi="zxx"/>
        </w:rPr>
        <w:t xml:space="preserve"> Amen.</w:t>
      </w:r>
    </w:p>
    <w:p>
      <w:pPr>
        <w:pStyle w:val="Normal"/>
        <w:bidi w:val="0"/>
        <w:spacing w:lineRule="atLeast" w:line="200" w:before="34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JE LA KOMENCO DE LA LITURGIA ASEMBLE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Ni preĝu.</w:t>
        <w:tab/>
        <w:tab/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silenta momento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Ho pardonema Dio, kiu en via Ununaskito nin renaskigis kreitaĵoj novaj, </w:t>
        <w:br/>
        <w:t>rigardu al la faritaĵo de via granda amo, kaj igu nin puraj de ĉia peko-makulo, dum ni atendas vian Filon, nian Sinjoron kaj nian Dion, kiu vivas kaj regas kun vi en unueco kun la Sankta Spirito, Dio en jarcentoj da jarcentoj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Ame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lang w:val="eo" w:bidi="zxx"/>
        </w:rPr>
      </w:pPr>
      <w:r>
        <w:rPr>
          <w:rFonts w:eastAsia="Arial" w:cs="Arial" w:ascii="Arial" w:hAnsi="Arial"/>
          <w:lang w:val="eo" w:bidi="zxx"/>
        </w:rPr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bidi="zxx"/>
        </w:rPr>
        <w:t>LITURGIO DE LA PAROLO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sidante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LEGAĴO</w:t>
      </w:r>
      <w:r>
        <w:rPr>
          <w:rFonts w:eastAsia="Arial" w:cs="Arial" w:ascii="Arial" w:hAnsi="Arial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</w:t>
        <w:tab/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Jes 24, 16b-23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i/>
          <w:i/>
          <w:iCs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Benu min, ho Pat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a profeta legaĵo 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Amen.</w:t>
      </w:r>
    </w:p>
    <w:p>
      <w:pPr>
        <w:pStyle w:val="Normal"/>
        <w:bidi w:val="0"/>
        <w:spacing w:lineRule="atLeast" w:line="200" w:before="0" w:after="170"/>
        <w:jc w:val="righ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i/>
          <w:iCs/>
          <w:lang w:val="eo" w:bidi="zxx"/>
        </w:rPr>
        <w:t>"Paliĝos la suno, ĉar la Sinjoro ekreĝos sur monto Cion."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egado de Profeto Jesaja</w:t>
      </w:r>
    </w:p>
    <w:p>
      <w:pPr>
        <w:pStyle w:val="TextBody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Mi diras: </w:t>
      </w:r>
      <w:r>
        <w:rPr>
          <w:rFonts w:eastAsia="Times New Roman" w:cs="Arial" w:ascii="Arial" w:hAnsi="Arial"/>
          <w:b/>
          <w:bCs/>
          <w:sz w:val="24"/>
          <w:szCs w:val="24"/>
          <w:lang w:val="eo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>Ho mi malfeliĉa, ho mi malfeliĉa, ve al mi!</w:t>
      </w:r>
      <w:r>
        <w:rPr>
          <w:rFonts w:eastAsia="Times New Roman" w:cs="Arial" w:ascii="Arial" w:hAnsi="Arial"/>
          <w:b/>
          <w:bCs/>
          <w:sz w:val="24"/>
          <w:szCs w:val="24"/>
          <w:lang w:val="eo" w:bidi="zxx"/>
        </w:rPr>
        <w:t>»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</w:t>
        <w:br/>
        <w:t xml:space="preserve">Rabis rabistoj, </w:t>
        <w:br/>
        <w:t xml:space="preserve">kaj per granda rabado ili rabis. </w:t>
        <w:br/>
        <w:t xml:space="preserve">Teruro, kavo, kaj kaptilo </w:t>
        <w:br/>
        <w:t xml:space="preserve">trafos vin, ho loĝantoj de la tero. </w:t>
        <w:br/>
        <w:t xml:space="preserve">Tiu, kiu forkuros de la voĉo de la teruro, </w:t>
        <w:br/>
        <w:t xml:space="preserve">falos en kavon; </w:t>
        <w:br/>
        <w:t xml:space="preserve">kaj kiu eliros el la kavo, </w:t>
        <w:br/>
        <w:t xml:space="preserve">trafos en la kaptilon; </w:t>
        <w:br/>
        <w:t xml:space="preserve">ĉar la aperturoj de alte malfermiĝis </w:t>
        <w:br/>
        <w:t xml:space="preserve">kaj la fundamento de la tero ekskuiĝis. </w:t>
      </w:r>
    </w:p>
    <w:p>
      <w:pPr>
        <w:pStyle w:val="TextBody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Forte diskrevos la tero, </w:t>
        <w:br/>
        <w:t xml:space="preserve">forte dispeciĝos la tero, </w:t>
        <w:br/>
        <w:t xml:space="preserve">forte skuiĝos la tero. </w:t>
        <w:br/>
        <w:t xml:space="preserve">Ŝanceliĝos la tero kiel ebriulo, </w:t>
        <w:br/>
        <w:t xml:space="preserve">balanciĝos kiel hamako; </w:t>
        <w:br/>
        <w:t xml:space="preserve">pezos sur ĝi ĝia krimeco; </w:t>
        <w:br/>
        <w:t>ĝi falos, kaj ne plu leviĝos.</w:t>
      </w:r>
    </w:p>
    <w:p>
      <w:pPr>
        <w:pStyle w:val="TextBody"/>
        <w:spacing w:lineRule="atLeast" w:line="200" w:before="0" w:after="170"/>
        <w:rPr>
          <w:rFonts w:ascii="Arial" w:hAnsi="Arial" w:cs="Arial"/>
          <w:b/>
          <w:b/>
          <w:bCs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En tiu tempo punos Dio </w:t>
        <w:br/>
        <w:t xml:space="preserve">la taĉmentojn de la alto en la ĉielo </w:t>
        <w:br/>
        <w:t xml:space="preserve">kaj la reĝojn de la tero sur la tero. </w:t>
      </w:r>
    </w:p>
    <w:p>
      <w:pPr>
        <w:pStyle w:val="TextBody"/>
        <w:spacing w:lineRule="atLeast" w:line="200" w:before="0" w:after="170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Ili estos kolektitaj kune, </w:t>
        <w:br/>
        <w:t xml:space="preserve">ligitaj en malliberejo, </w:t>
        <w:br/>
        <w:t xml:space="preserve">ili estos enŝlositaj en ŝlositejo, </w:t>
        <w:br/>
        <w:t xml:space="preserve">kaj post longa tempo ili estos punitaj. </w:t>
      </w:r>
    </w:p>
    <w:p>
      <w:pPr>
        <w:pStyle w:val="TextBody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Ruĝiĝos la luno, </w:t>
        <w:br/>
        <w:t xml:space="preserve">paliĝos la suno, </w:t>
        <w:br/>
        <w:t xml:space="preserve">ĉar la Dio de legiaroj ekreĝos sur la monto Cion kaj en Jerusalem, </w:t>
        <w:br/>
        <w:t xml:space="preserve">kaj lia gloro aperos antaŭ liaj plejaĝuloj. 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- Jen la parolo de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Al Dio estu danko!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o" w:bidi="zxx"/>
        </w:rPr>
        <w:t>PSALM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bidi="zxx"/>
        </w:rPr>
        <w:tab/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Ps. 79 (80)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  <w:tab/>
        <w:t>Lumigu vian vizaĝon, Sinjoro, kaj ni estos savitaj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bidi="zxx"/>
        </w:rPr>
        <w:t>Lumigu vian vizaĝon, Sinjoro, kaj ni estos savitaj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bidi="zxx"/>
        </w:rPr>
        <w:t xml:space="preserve">Ho Sinjoro, Dio de legiaroj, </w:t>
        <w:br/>
        <w:t xml:space="preserve">ĝis kiam vi kolere repuŝos </w:t>
        <w:br/>
        <w:t xml:space="preserve">la preĝon de via popolo? </w:t>
        <w:br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eo" w:bidi="zxx"/>
        </w:rPr>
        <w:t>Lumigu vian vizaĝon, Sinjoro, kaj ni estos savitaj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bidi="zxx"/>
        </w:rPr>
        <w:t xml:space="preserve">Vi manĝigis al ni panon larman, </w:t>
        <w:br/>
        <w:t xml:space="preserve">vi trinkigis al ni larmojn per granda mezuro. </w:t>
        <w:br/>
        <w:t xml:space="preserve">Vi faris nin objekto de disputo por niaj najbaroj; </w:t>
        <w:br/>
        <w:t xml:space="preserve">kaj niaj malamikoj nin mokas. 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bidi="zxx"/>
        </w:rPr>
        <w:t>Lumigu vian vizaĝon, Sinjoro, kaj ni estos savitaj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bidi="zxx"/>
        </w:rPr>
        <w:t xml:space="preserve">Ho Dio de legiaroj, returniĝu; </w:t>
        <w:br/>
        <w:t xml:space="preserve">rigardu el la ĉielo kaj vidu, kaj rememoru tiun vinbertrunkon, </w:t>
        <w:br/>
        <w:t xml:space="preserve">ŝirmu tion, kion plantis via dekstra mano, </w:t>
        <w:br/>
        <w:t>la homidon, kiun vi fortikigis por vi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bidi="zxx"/>
        </w:rPr>
        <w:t>Lumigu vian vizaĝon, Sinjoro, kaj ni estos savitaj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bidi="zxx"/>
        </w:rPr>
        <w:t xml:space="preserve">Kaj ni ne plu foriros de vi; </w:t>
        <w:br/>
        <w:t xml:space="preserve">vivigu nin, kaj ni vokos vian nomon. </w:t>
        <w:br/>
        <w:t xml:space="preserve">Ho Sinjoro, Dio de legiaroj! revenigu nin, </w:t>
        <w:br/>
        <w:t>lumigu vian vizaĝon, por ke ni estu savitaj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eo" w:bidi="zxx"/>
        </w:rPr>
        <w:t>Lumigu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bidi="zxx"/>
        </w:rPr>
        <w:t xml:space="preserve"> vian vizaĝon, Sinjoro, kaj ni estos savitaj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o" w:bidi="zxx"/>
        </w:rPr>
        <w:t xml:space="preserve">EPISTOLO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bidi="zxx"/>
        </w:rPr>
        <w:tab/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o" w:bidi="zxx"/>
        </w:rPr>
        <w:t>(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u w:val="none"/>
          <w:lang w:val="eo" w:bidi="zxx"/>
        </w:rPr>
        <w:t>1 Kor 15, 22-28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o" w:bidi="zxx"/>
        </w:rPr>
        <w:t>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i/>
          <w:i/>
          <w:iCs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Benu min, ho Patro. </w:t>
        <w:br/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C. La apostola legaĵo 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Amen.</w:t>
      </w:r>
    </w:p>
    <w:p>
      <w:pPr>
        <w:pStyle w:val="Normal"/>
        <w:bidi w:val="0"/>
        <w:spacing w:lineRule="atLeast" w:line="200" w:before="0" w:after="170"/>
        <w:jc w:val="righ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i/>
          <w:iCs/>
          <w:lang w:val="eo" w:bidi="zxx"/>
        </w:rPr>
        <w:t>"L</w:t>
      </w:r>
      <w:r>
        <w:rPr>
          <w:rFonts w:eastAsia="Arial" w:cs="Arial" w:ascii="Arial" w:hAnsi="Arial"/>
          <w:b/>
          <w:bCs/>
          <w:i/>
          <w:iCs/>
          <w:color w:val="auto"/>
          <w:spacing w:val="-2"/>
          <w:sz w:val="20"/>
          <w:szCs w:val="20"/>
          <w:lang w:val="eo" w:bidi="zxx"/>
        </w:rPr>
        <w:t>a lasta malamiko neniigata estos la morto</w:t>
      </w:r>
      <w:r>
        <w:rPr>
          <w:rFonts w:eastAsia="Arial" w:cs="Arial" w:ascii="Arial" w:hAnsi="Arial"/>
          <w:i/>
          <w:iCs/>
          <w:lang w:val="eo" w:bidi="zxx"/>
        </w:rPr>
        <w:t>"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etero de la Sankta Apostolo Paŭlo al la Korintanoj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pacing w:val="-2"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bidi="zxx"/>
        </w:rPr>
        <w:t>Gefratoj,</w:t>
        <w:br/>
      </w:r>
      <w:r>
        <w:rPr>
          <w:rFonts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o" w:bidi="zxx"/>
        </w:rPr>
        <w:t>Kiel ĉiuj mortas pro sia kuniĝo kun Adamo,</w:t>
        <w:br/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eo" w:bidi="zxx"/>
        </w:rPr>
        <w:tab/>
        <w:t>tiel ankaŭ ĉiuj estos vivigataj pro sia kuniĝo kun Kristo.</w:t>
        <w:br/>
      </w:r>
      <w:r>
        <w:rPr>
          <w:rFonts w:cs="Arial" w:ascii="Arial" w:hAnsi="Arial"/>
          <w:b/>
          <w:bCs/>
          <w:i w:val="false"/>
          <w:iCs w:val="false"/>
          <w:color w:val="auto"/>
          <w:spacing w:val="-5"/>
          <w:sz w:val="24"/>
          <w:szCs w:val="24"/>
          <w:lang w:val="eo" w:bidi="zxx"/>
        </w:rPr>
        <w:t xml:space="preserve">Sed ĉiu laŭ sia ordo: </w:t>
        <w:br/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eo" w:bidi="zxx"/>
        </w:rPr>
        <w:t>Kristo kiel la unua,</w:t>
        <w:br/>
      </w:r>
      <w:r>
        <w:rPr>
          <w:rFonts w:cs="Arial" w:ascii="Arial" w:hAnsi="Arial"/>
          <w:b/>
          <w:bCs/>
          <w:i w:val="false"/>
          <w:iCs w:val="false"/>
          <w:color w:val="auto"/>
          <w:spacing w:val="-3"/>
          <w:sz w:val="24"/>
          <w:szCs w:val="24"/>
          <w:lang w:val="eo" w:bidi="zxx"/>
        </w:rPr>
        <w:t xml:space="preserve">poste tiuj, kiuj apartenas al Kristo, ĉe lia alveno. </w:t>
        <w:br/>
      </w:r>
      <w:r>
        <w:rPr>
          <w:rFonts w:cs="Arial" w:ascii="Arial" w:hAnsi="Arial"/>
          <w:b/>
          <w:bCs/>
          <w:i w:val="false"/>
          <w:iCs w:val="false"/>
          <w:color w:val="auto"/>
          <w:spacing w:val="-4"/>
          <w:sz w:val="24"/>
          <w:szCs w:val="24"/>
          <w:lang w:val="eo" w:bidi="zxx"/>
        </w:rPr>
        <w:t>Poste alvenos la fino,</w:t>
        <w:br/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eo" w:bidi="zxx"/>
        </w:rPr>
        <w:tab/>
        <w:t xml:space="preserve">kiam li transdonos la reĝecon al Dio, la Patro, </w:t>
        <w:br/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sz w:val="24"/>
          <w:szCs w:val="24"/>
          <w:lang w:val="eo" w:bidi="zxx"/>
        </w:rPr>
        <w:t>post kiam li estos venkinta ĉiun Aŭtoritaton, Potencon kaj Povo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pacing w:val="-2"/>
          <w:sz w:val="24"/>
          <w:szCs w:val="24"/>
          <w:lang w:val="eo" w:bidi="zxx"/>
        </w:rPr>
        <w:t>Ĉar li devos regadi,</w:t>
        <w:br/>
      </w:r>
      <w:r>
        <w:rPr>
          <w:rFonts w:cs="Arial" w:ascii="Arial" w:hAnsi="Arial"/>
          <w:b/>
          <w:bCs/>
          <w:i w:val="false"/>
          <w:iCs w:val="false"/>
          <w:color w:val="auto"/>
          <w:spacing w:val="-4"/>
          <w:sz w:val="24"/>
          <w:szCs w:val="24"/>
          <w:lang w:val="eo" w:bidi="zxx"/>
        </w:rPr>
        <w:tab/>
        <w:t xml:space="preserve">ĝis li metos ĉiujn malamikojn sub siajn piedojn. </w:t>
        <w:br/>
      </w:r>
      <w:r>
        <w:rPr>
          <w:rFonts w:cs="Arial" w:ascii="Arial" w:hAnsi="Arial"/>
          <w:b/>
          <w:bCs/>
          <w:i w:val="false"/>
          <w:iCs w:val="false"/>
          <w:color w:val="auto"/>
          <w:spacing w:val="-2"/>
          <w:sz w:val="24"/>
          <w:szCs w:val="24"/>
          <w:lang w:val="eo" w:bidi="zxx"/>
        </w:rPr>
        <w:t>Kiel lasta malamiko estos neniigata la morto;</w:t>
        <w:br/>
        <w:tab/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val="eo" w:bidi="zxx"/>
        </w:rPr>
        <w:t>ĉar ĉio estas metita sub liajn piedoj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pacing w:val="-4"/>
          <w:sz w:val="24"/>
          <w:szCs w:val="24"/>
          <w:lang w:val="eo" w:bidi="zxx"/>
        </w:rPr>
        <w:t>Sed kiam oni diras, ke ĉio estas submetita,</w:t>
        <w:br/>
      </w:r>
      <w:r>
        <w:rPr>
          <w:rFonts w:cs="Arial" w:ascii="Arial" w:hAnsi="Arial"/>
          <w:b/>
          <w:bCs/>
          <w:i w:val="false"/>
          <w:iCs w:val="false"/>
          <w:color w:val="auto"/>
          <w:spacing w:val="-3"/>
          <w:w w:val="100"/>
          <w:position w:val="0"/>
          <w:sz w:val="24"/>
          <w:sz w:val="24"/>
          <w:szCs w:val="24"/>
          <w:vertAlign w:val="baseline"/>
          <w:lang w:val="eo" w:bidi="zxx"/>
        </w:rPr>
        <w:t>estas evidente, ke oni esceptas Tiun, kiu ĉion submetis al li.</w:t>
        <w:br/>
        <w:t>K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1"/>
          <w:w w:val="100"/>
          <w:position w:val="0"/>
          <w:sz w:val="24"/>
          <w:sz w:val="24"/>
          <w:szCs w:val="24"/>
          <w:vertAlign w:val="baseline"/>
          <w:lang w:val="eo" w:bidi="zxx"/>
        </w:rPr>
        <w:t>aj kiam ĉio estos jam submetit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lang w:val="eo" w:bidi="zxx"/>
        </w:rPr>
        <w:br/>
        <w:tab/>
        <w:t xml:space="preserve">tiam ankaŭ la Filo mem submetos sin al Tiu, </w:t>
        <w:br/>
        <w:tab/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4"/>
          <w:sz w:val="24"/>
          <w:szCs w:val="24"/>
          <w:lang w:val="eo" w:bidi="zxx"/>
        </w:rPr>
        <w:t xml:space="preserve">kiu submetis ĉion al li, </w:t>
        <w:br/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2"/>
          <w:sz w:val="24"/>
          <w:szCs w:val="24"/>
          <w:lang w:val="eo" w:bidi="zxx"/>
        </w:rPr>
        <w:t>por ke Dio estu ĉio en ĉiuj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. 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- Jen la parolo de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Al Dio estu danko!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KANTO ĈE LA EVANGELIO</w:t>
        <w:tab/>
        <w:tab/>
      </w:r>
      <w:r>
        <w:rPr>
          <w:rFonts w:eastAsia="Arial" w:cs="Arial" w:ascii="Arial" w:hAnsi="Arial"/>
          <w:i/>
          <w:iCs/>
          <w:lang w:val="eo" w:bidi="zxx"/>
        </w:rPr>
        <w:t>(starante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Haleluja, haleluja. </w:t>
        <w:br/>
        <w:t xml:space="preserve">La Sinjoro venos kaj sin montros;. </w:t>
        <w:br/>
        <w:t xml:space="preserve">nia Dio ne malfruigos sian alvenon. </w:t>
        <w:br/>
        <w:t>Haleluja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lang w:val="eo" w:bidi="zxx"/>
        </w:rPr>
      </w:pPr>
      <w:r>
        <w:rPr>
          <w:rFonts w:eastAsia="Arial" w:cs="Arial" w:ascii="Arial" w:hAnsi="Arial"/>
          <w:lang w:val="eo" w:bidi="zxx"/>
        </w:rPr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i/>
          <w:i/>
          <w:iCs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EVANGELIO</w:t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Mar 13, 1-</w:t>
      </w:r>
      <w:r>
        <w:rPr>
          <w:rFonts w:eastAsia="Arial" w:cs="Arial" w:ascii="Arial" w:hAnsi="Arial"/>
          <w:i/>
          <w:iCs/>
          <w:sz w:val="24"/>
          <w:szCs w:val="24"/>
          <w:u w:val="none"/>
          <w:lang w:val="eo" w:bidi="zxx"/>
        </w:rPr>
        <w:t>27</w:t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)</w:t>
      </w:r>
    </w:p>
    <w:p>
      <w:pPr>
        <w:pStyle w:val="Normal"/>
        <w:bidi w:val="0"/>
        <w:spacing w:lineRule="atLeast" w:line="200" w:before="0" w:after="170"/>
        <w:jc w:val="righ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i/>
          <w:iCs/>
          <w:lang w:val="eo" w:bidi="zxx"/>
        </w:rPr>
        <w:t>"</w:t>
      </w:r>
      <w:r>
        <w:rPr>
          <w:rFonts w:eastAsia="Arial" w:cs="Arial" w:ascii="Arial" w:hAnsi="Arial"/>
          <w:i/>
          <w:iCs/>
          <w:sz w:val="20"/>
          <w:szCs w:val="20"/>
          <w:lang w:val="eo" w:bidi="zxx"/>
        </w:rPr>
        <w:t>Tiam oni vidos la Filon de la homo venanta sur nuboj kun granda potenco kaj gloro.</w:t>
      </w:r>
      <w:r>
        <w:rPr>
          <w:rFonts w:eastAsia="Arial" w:cs="Arial" w:ascii="Arial" w:hAnsi="Arial"/>
          <w:i/>
          <w:iCs/>
          <w:lang w:val="eo" w:bidi="zxx"/>
        </w:rPr>
        <w:t>"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Kaj kun via spiri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egado de la Evangelio laŭ Marko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Gloro estu al Vi, Sinjoro.</w:t>
      </w:r>
    </w:p>
    <w:p>
      <w:pPr>
        <w:pStyle w:val="TextBody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Kaj dum li eliris el la templo, unu el liaj disĉiploj diris al li:</w:t>
        <w:br/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«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Majstro, jen kiaj ŝtonoj kaj kiaj konstruaĵoj!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»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  <w:br/>
        <w:t xml:space="preserve">Kaj Jesuo diris al li: 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«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Ĉu vi vidas ĉi tiujn grandajn konstruaĵojn? </w:t>
        <w:br/>
        <w:t>ne estos lasita ĉi tie ŝtono sur ŝtono, kiu ne estos deĵetita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»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. </w:t>
      </w:r>
    </w:p>
    <w:p>
      <w:pPr>
        <w:pStyle w:val="TextBody"/>
        <w:spacing w:lineRule="atLeast" w:line="200" w:before="0" w:after="170"/>
        <w:rPr>
          <w:rFonts w:ascii="Arial" w:hAnsi="Arial" w:cs="Arial"/>
          <w:b/>
          <w:b/>
          <w:bCs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Kaj dum li sidis sur la monto Olivarba rekte kontraŭ la templo, </w:t>
        <w:br/>
        <w:t xml:space="preserve">Petro kaj Jakobo kaj Johano kaj Andreo demandis lin aparte: </w:t>
        <w:br/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>Diru al ni, kiam tio estos? kaj kio estas la signo, kiam ĉio tio devos plenumiĝi?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»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</w:t>
      </w:r>
    </w:p>
    <w:p>
      <w:pPr>
        <w:pStyle w:val="TextBody"/>
        <w:spacing w:lineRule="atLeast" w:line="200" w:before="0" w:after="170"/>
        <w:rPr>
          <w:rFonts w:ascii="Arial" w:hAnsi="Arial" w:cs="Arial"/>
          <w:b/>
          <w:b/>
          <w:bCs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Kaj Jesuo ekparolis, kaj diris al ili: </w:t>
        <w:br/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Gardu vin, ke neniu vin forlogu. </w:t>
        <w:br/>
        <w:t xml:space="preserve">Multaj venos en mia nomo, dirante: </w:t>
      </w:r>
      <w:r>
        <w:rPr>
          <w:rFonts w:eastAsia="Times New Roman" w:cs="Arial" w:ascii="Arial" w:hAnsi="Arial"/>
          <w:b/>
          <w:bCs/>
          <w:sz w:val="24"/>
          <w:szCs w:val="24"/>
          <w:lang w:val="eo" w:bidi="zxx"/>
        </w:rPr>
        <w:t>“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>Mi estas</w:t>
      </w:r>
      <w:r>
        <w:rPr>
          <w:rFonts w:eastAsia="Times New Roman" w:cs="Arial" w:ascii="Arial" w:hAnsi="Arial"/>
          <w:b/>
          <w:bCs/>
          <w:sz w:val="24"/>
          <w:szCs w:val="24"/>
          <w:lang w:val="eo" w:bidi="zxx"/>
        </w:rPr>
        <w:t>”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; kaj ili forlogos multajn. </w:t>
        <w:br/>
        <w:t xml:space="preserve">Kaj kiam vi aŭdos pri militoj kaj famoj de militoj, ne maltrankviliĝu; </w:t>
        <w:br/>
        <w:t xml:space="preserve">tio devas okazi; sed ankoraŭ ne estas la fino. </w:t>
        <w:br/>
        <w:t xml:space="preserve">Ĉar leviĝos nacio kontraŭ nacio, kaj regno kontraŭ regno; </w:t>
        <w:br/>
        <w:t xml:space="preserve">estos tertremoj en diversaj lokoj, kaj estos malsatoj; </w:t>
        <w:br/>
        <w:t xml:space="preserve">tio estas komenco de suferoj. </w:t>
      </w:r>
    </w:p>
    <w:p>
      <w:pPr>
        <w:pStyle w:val="Normal"/>
        <w:autoSpaceDE w:val="false"/>
        <w:spacing w:lineRule="atLeast" w:line="200" w:before="0" w:after="170"/>
        <w:rPr>
          <w:rFonts w:ascii="Arial" w:hAnsi="Arial" w:cs="Arial"/>
          <w:b/>
          <w:b/>
          <w:bCs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Sed gardu vin; ĉar oni transdonos vin al sinedrioj, </w:t>
        <w:br/>
        <w:t xml:space="preserve">kaj en sinagogoj vi estos skurĝitaj; </w:t>
        <w:br/>
        <w:t xml:space="preserve">kaj vi staros antaŭ provincestroj kaj reĝoj pro mi, por atesto al ili. </w:t>
        <w:br/>
        <w:t xml:space="preserve">Kaj la evangelio devas antaŭe esti predikita al ĉiuj nacioj. </w:t>
        <w:br/>
        <w:t xml:space="preserve">Kaj kiam oni forkondukos kaj transdonos vin, ne antaŭzorgu, kion vi parolos; sed kio ajn estos donita al vi en tiu horo, tion parolu; </w:t>
        <w:br/>
        <w:t xml:space="preserve">ĉar la parolanto estas ne vi, sed la Sankta Spirito. </w:t>
        <w:br/>
        <w:t xml:space="preserve">Kaj frato transdonos fraton al morto, kaj patro filon; </w:t>
        <w:br/>
        <w:t xml:space="preserve">kaj leviĝos gefiloj kontraŭ gepatroj kaj mortigos ilin. </w:t>
        <w:br/>
        <w:t xml:space="preserve">Kaj vi estos malamataj de ĉiuj pro mia nomo; </w:t>
        <w:br/>
        <w:t xml:space="preserve">sed kiu persistos ĝis la fino, tiu estos savita. </w:t>
      </w:r>
    </w:p>
    <w:p>
      <w:pPr>
        <w:pStyle w:val="TextBody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Sed kiam vi vidos la abomenindaĵon de dezerteco </w:t>
        <w:br/>
        <w:t xml:space="preserve">starantan tie, kie ne decas – la leganto komprenu – </w:t>
        <w:br/>
        <w:t xml:space="preserve">tiam kiuj estas en Judujo, tiuj forkuru al la montoj; </w:t>
        <w:br/>
        <w:t xml:space="preserve">kaj kiu estas sur la tegmento, tiu ne malsupreniru, </w:t>
        <w:br/>
        <w:t xml:space="preserve">nek eniru, por preni ion el sia domo; </w:t>
        <w:br/>
        <w:t xml:space="preserve">kaj kiu estas sur la kampo, tiu ne revenu, por preni sian mantelon. </w:t>
        <w:br/>
        <w:t xml:space="preserve">Sed ve al la gravedulinoj kaj al la suĉigantinoj en tiuj tagoj! </w:t>
      </w:r>
    </w:p>
    <w:p>
      <w:pPr>
        <w:pStyle w:val="TextBody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Kaj preĝu, ke tio ne okazu en vintro. </w:t>
        <w:br/>
        <w:t xml:space="preserve">Ĉar tiuj tagoj estos tagoj de aflikto tia, </w:t>
        <w:br/>
        <w:t xml:space="preserve">kia ne estis de la komenco de la kreo, kiun Dio kreis, </w:t>
        <w:br/>
        <w:t xml:space="preserve">ĝis nun, kaj neniam estos. </w:t>
        <w:br/>
        <w:t xml:space="preserve">Kaj se la Eternulo ne malplilongigus la tagojn, neniu karno estus savita; </w:t>
        <w:br/>
        <w:t xml:space="preserve">sed pro la elektitoj, kiujn li elektis, li malplilongigis la tagojn. </w:t>
      </w:r>
    </w:p>
    <w:p>
      <w:pPr>
        <w:pStyle w:val="TextBody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Kaj tiam se iu diros al vi: </w:t>
      </w:r>
      <w:r>
        <w:rPr>
          <w:rFonts w:eastAsia="Times New Roman" w:cs="Arial" w:ascii="Arial" w:hAnsi="Arial"/>
          <w:b/>
          <w:bCs/>
          <w:sz w:val="24"/>
          <w:szCs w:val="24"/>
          <w:lang w:val="eo" w:bidi="zxx"/>
        </w:rPr>
        <w:t>“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>Jen ĉi tie la Kristo</w:t>
      </w:r>
      <w:r>
        <w:rPr>
          <w:rFonts w:eastAsia="Times New Roman" w:cs="Arial" w:ascii="Arial" w:hAnsi="Arial"/>
          <w:b/>
          <w:bCs/>
          <w:sz w:val="24"/>
          <w:szCs w:val="24"/>
          <w:lang w:val="eo" w:bidi="zxx"/>
        </w:rPr>
        <w:t>”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, aŭ, </w:t>
      </w:r>
      <w:r>
        <w:rPr>
          <w:rFonts w:eastAsia="Times New Roman" w:cs="Arial" w:ascii="Arial" w:hAnsi="Arial"/>
          <w:b/>
          <w:bCs/>
          <w:sz w:val="24"/>
          <w:szCs w:val="24"/>
          <w:lang w:val="eo" w:bidi="zxx"/>
        </w:rPr>
        <w:t>“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>Jen tie</w:t>
      </w:r>
      <w:r>
        <w:rPr>
          <w:rFonts w:eastAsia="Times New Roman" w:cs="Arial" w:ascii="Arial" w:hAnsi="Arial"/>
          <w:b/>
          <w:bCs/>
          <w:sz w:val="24"/>
          <w:szCs w:val="24"/>
          <w:lang w:val="eo" w:bidi="zxx"/>
        </w:rPr>
        <w:t>”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; ne kredu; </w:t>
        <w:br/>
        <w:t xml:space="preserve">ĉar leviĝos falsaj kristoj kaj falsaj profetoj, </w:t>
        <w:br/>
        <w:t xml:space="preserve">kaj faros signojn kaj miraklojn, por erarigi, se eble, la elektitojn. </w:t>
        <w:br/>
        <w:t xml:space="preserve">Sed gardu vin; jen mi ĉion antaŭdiris al vi. </w:t>
      </w:r>
    </w:p>
    <w:p>
      <w:pPr>
        <w:pStyle w:val="TextBody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bidi="zxx"/>
        </w:rPr>
        <w:t>Iun tagon post granda aflikto, la suno mallumiĝos,</w:t>
        <w:br/>
        <w:tab/>
        <w:t>kaj la luno ne plu donos sian lumon;</w:t>
        <w:br/>
        <w:t>la steloj falados el la ĉielo, kaj la potencoj de la ĉielo renversiĝos.</w:t>
        <w:br/>
        <w:t>Tiam oni vidos la Filon de la homo</w:t>
        <w:br/>
        <w:tab/>
        <w:t>venanta sur nuboj kun granda potenco kaj gloro.</w:t>
        <w:br/>
        <w:t>Li elsendos la anĝelojn ĉiudirekten</w:t>
        <w:br/>
        <w:tab/>
        <w:t>kaj kolektos ekde la ekstremoj de la ĉielo kaj de la tero</w:t>
        <w:br/>
        <w:tab/>
        <w:t>siajn elektitojn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bidi="zxx"/>
        </w:rPr>
        <w:t>»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o" w:bidi="zxx"/>
        </w:rPr>
        <w:t xml:space="preserve"> </w:t>
      </w:r>
    </w:p>
    <w:p>
      <w:pPr>
        <w:pStyle w:val="TextBody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- Jen la parolo de la Sinjo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Al Kristo estu laŭdo!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POST LA EVANGELI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</w:t>
      </w:r>
      <w:r>
        <w:rPr>
          <w:rFonts w:eastAsia="Arial" w:cs="Arial" w:ascii="Arial" w:hAnsi="Arial"/>
          <w:i/>
          <w:iCs/>
          <w:sz w:val="20"/>
          <w:szCs w:val="20"/>
          <w:lang w:val="eo" w:bidi="zxx"/>
        </w:rPr>
        <w:t>Kp. Mt. 24, 27; 25, 13; 26, 41</w:t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)</w:t>
      </w:r>
    </w:p>
    <w:p>
      <w:pPr>
        <w:pStyle w:val="Normal"/>
        <w:bidi w:val="0"/>
        <w:spacing w:lineRule="atLeast" w:line="200" w:before="0" w:after="170"/>
        <w:ind w:left="283" w:right="0" w:hanging="283"/>
        <w:jc w:val="left"/>
        <w:rPr>
          <w:rFonts w:ascii="Arial" w:hAnsi="Arial" w:eastAsia="Arial" w:cs="Arial"/>
          <w:i/>
          <w:i/>
          <w:iCs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Kiel fulmobrilo de oriento al okcidento, </w:t>
        <w:br/>
        <w:t xml:space="preserve">tia estos la reveno de la Filo de l' homo. </w:t>
        <w:br/>
        <w:t xml:space="preserve">Restu vekantaj ĉiuj, kaj preĝu: </w:t>
        <w:br/>
        <w:t xml:space="preserve">vi scias nek pri la tago nek pri la horo, </w:t>
        <w:br/>
        <w:t>kiam nia Sinjoro ĉesigos la mondon.</w:t>
      </w:r>
    </w:p>
    <w:p>
      <w:pPr>
        <w:pStyle w:val="Normal"/>
        <w:bidi w:val="0"/>
        <w:spacing w:lineRule="atLeast" w:line="200" w:before="0" w:after="170"/>
        <w:jc w:val="center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sidante, oni aŭskultas la homilion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aŭdata estu Jesuo Kris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Ĉiam li estu laŭdata.</w:t>
      </w:r>
    </w:p>
    <w:p>
      <w:pPr>
        <w:pStyle w:val="Normal"/>
        <w:bidi w:val="0"/>
        <w:spacing w:lineRule="atLeast" w:line="200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UNIVERSALA PREĜ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Gefratoj, turnu ni niajn propetojn al Kristo, Suno de justeco, kiu neniam vidos subiron, por ke lia reveno en gloro trovu nin vigilantaj en la preĝo kaj pretaj lin akcepti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Ni preĝu kune kaj diru: “Venu, Sinjoro Jesuo!”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bidi="zxx"/>
        </w:rPr>
        <w:t>Venu, Sinjoro Jesuo!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Por la komunumoj de ambrozia rito, kiuj hodiaŭ komencas la vojiron de Advento: ni preĝas al vi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bidi="zxx"/>
        </w:rPr>
        <w:t>Venu, Sinjoro Jesuo!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Por la tuta mondo, elprovita de la malamo, de la maljusteco kaj de la perforto: ni preĝas al vi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bidi="zxx"/>
        </w:rPr>
        <w:t>Venu, Sinjoro Jesuo!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Por la paroĥoj, kiuj ankoraŭ atendas preĝejon: ni preĝas al vi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bidi="zxx"/>
        </w:rPr>
        <w:t>Venu, Sinjoro Jesuo!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Por ni ĉiuj, kunvenintaj en komuneco de fido kaj de amo: ni preĝas al vi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bidi="zxx"/>
        </w:rPr>
        <w:t>Venu, Sinjoro Jesuo!</w:t>
      </w:r>
    </w:p>
    <w:p>
      <w:pPr>
        <w:pStyle w:val="Normal"/>
        <w:bidi w:val="0"/>
        <w:spacing w:lineRule="atLeast" w:line="200" w:before="0" w:after="170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lang w:val="eo" w:bidi="zxx"/>
        </w:rPr>
        <w:t>(</w:t>
      </w:r>
      <w:r>
        <w:rPr>
          <w:rFonts w:eastAsia="Arial" w:cs="Arial" w:ascii="Arial" w:hAnsi="Arial"/>
          <w:i/>
          <w:iCs/>
          <w:lang w:val="eo" w:bidi="zxx"/>
        </w:rPr>
        <w:t>aliaj intencoj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KONKLUDE DE LA LITURGIO DE LA VORT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Ho Dio, reveku vian potencon kaj venu: forpuŝu la atakojn de la malbono kaj subtenu la Eklezion, kiu fidas en via pardonemo. Per Kristo nia Sinjor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Amen.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bidi="zxx"/>
        </w:rPr>
        <w:br/>
        <w:t xml:space="preserve">EŬKARISTIA LITURGIO 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RITO DE LA PACO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 Laŭ la instigo de la Sinjoro, antaŭ prezenti sur la altaro niajn donacojn, ni </w:t>
        <w:tab/>
        <w:t>interŝanĝu pacosignon.</w:t>
      </w:r>
    </w:p>
    <w:p>
      <w:pPr>
        <w:pStyle w:val="Normal"/>
        <w:bidi w:val="0"/>
        <w:spacing w:lineRule="atLeast" w:line="200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DONACOFERO</w:t>
        <w:tab/>
        <w:tab/>
      </w:r>
      <w:r>
        <w:rPr>
          <w:rFonts w:eastAsia="Arial" w:cs="Arial" w:ascii="Arial" w:hAnsi="Arial"/>
          <w:i/>
          <w:iCs/>
          <w:lang w:val="eo" w:eastAsia="ar-SA" w:bidi="zxx"/>
        </w:rPr>
        <w:t>(sidante)</w:t>
      </w:r>
    </w:p>
    <w:p>
      <w:pPr>
        <w:pStyle w:val="Normal"/>
        <w:bidi w:val="0"/>
        <w:spacing w:lineRule="atLeast" w:line="198" w:before="0" w:after="0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Ho Patro ege pardonema, akceptu ĉi panon por ke ĝi fariĝu la korpo de </w:t>
        <w:tab/>
        <w:t xml:space="preserve">Kristo, via Filo. 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La diakono aŭ la celebranto, verŝas vinon en la kalikon kaj iom da akvo mallaŭte dirante: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>El la malfermita flanko de Kristo elvenis sangvo kaj akvo.</w:t>
      </w:r>
    </w:p>
    <w:p>
      <w:pPr>
        <w:pStyle w:val="Normal"/>
        <w:bidi w:val="0"/>
        <w:spacing w:lineRule="atLeast" w:line="198" w:before="0" w:after="0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Ho Patro ege pardonema, akceptu ĉi vinon por ke ĝi fariĝu la sango de </w:t>
        <w:tab/>
        <w:t xml:space="preserve">Kristo, Via Filo. 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La celebranto kliniĝe diras mallaŭte: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 xml:space="preserve">Kun humilo kaj pento ni petas, Sinjoro, ke vi akceptu nin, </w:t>
        <w:br/>
        <w:tab/>
        <w:t xml:space="preserve">kaj nia ofero tiel plenumiĝu antaŭ vi hodiaŭ, </w:t>
        <w:br/>
        <w:tab/>
        <w:t>ke ĝi plaĉu al vi, Sinjoro Dio.</w:t>
      </w:r>
    </w:p>
    <w:p>
      <w:pPr>
        <w:pStyle w:val="Normal"/>
        <w:bidi w:val="0"/>
        <w:spacing w:lineRule="atLeast" w:line="200" w:before="283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KREDO-KONFESO</w:t>
        <w:tab/>
        <w:tab/>
      </w:r>
      <w:r>
        <w:rPr>
          <w:rFonts w:eastAsia="Arial" w:cs="Arial" w:ascii="Arial" w:hAnsi="Arial"/>
          <w:i/>
          <w:iCs/>
          <w:lang w:val="eo" w:bidi="zxx"/>
        </w:rPr>
        <w:t>(starante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Gefratoj, vokitaj por partopreni je la sama pano kaj je la sama kaliko, en komunio kun la tuta katolika Eklezio, ni kune konfesu nian kredo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MI KREDAS JE UNU DIO,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a Patro ĉiopova, Kreinto de la ĉielo kaj de la tero, </w:t>
        <w:br/>
        <w:t xml:space="preserve">de ĉiuj aĵoj videblaj kaj nevideblaj. </w:t>
        <w:br/>
        <w:t xml:space="preserve">Kaj je unu Sinjoro Jesuo Kristo, </w:t>
        <w:br/>
        <w:t xml:space="preserve">ununaskita Filo de Dio, </w:t>
        <w:br/>
        <w:t>kaj el la Patro generita antaŭ ĉiuj jarcentoj.</w:t>
        <w:br/>
        <w:t xml:space="preserve">Dio el Dio, Lumo el Lumo, </w:t>
        <w:br/>
        <w:t xml:space="preserve">Dio vera el Dio vera, </w:t>
        <w:br/>
        <w:t xml:space="preserve">generita, ne kreita, samsubstanca kun la Patro: </w:t>
        <w:br/>
        <w:t xml:space="preserve">per Kiu ĉio estas farita. </w:t>
        <w:br/>
        <w:t xml:space="preserve">Kiu por ni homoj kaj por nia savo </w:t>
        <w:br/>
        <w:t>descendis de la ĉieloj.</w:t>
      </w:r>
    </w:p>
    <w:p>
      <w:pPr>
        <w:pStyle w:val="Normal"/>
        <w:bidi w:val="0"/>
        <w:spacing w:lineRule="atLeast" w:line="200" w:before="0" w:after="170"/>
        <w:jc w:val="righ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sz w:val="24"/>
          <w:szCs w:val="24"/>
          <w:lang w:val="eo" w:bidi="zxx"/>
        </w:rPr>
        <w:t>(Oni klinas la kapon, ĝis: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"fariĝis homo"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Kaj per la Sankta Spirito Li enkarniĝis </w:t>
        <w:br/>
        <w:t xml:space="preserve">el Maria, la Virgulino, kaj fariĝis homo. </w:t>
        <w:br/>
        <w:t xml:space="preserve">Krucumita por ni sub Poncio Pilato, </w:t>
        <w:br/>
        <w:t>Li mortis kaj estis entombigita.</w:t>
        <w:br/>
        <w:t xml:space="preserve">La trian tagon Li resurektis laŭ la Skriboj, </w:t>
        <w:br/>
        <w:t xml:space="preserve">ascendis al la ĉielo kaj sidas dekstre de la Patro. </w:t>
        <w:br/>
        <w:t xml:space="preserve">Kaj Li revenos kun gloro, </w:t>
        <w:br/>
        <w:t xml:space="preserve">juĝi la vivantojn kaj la mortintojn, </w:t>
        <w:br/>
        <w:t xml:space="preserve">kaj Lia regno estos senfina. </w:t>
        <w:br/>
        <w:t xml:space="preserve">Mi kredas je la Sankta Spirito, Sinjoro kaj Viviganto, </w:t>
        <w:br/>
        <w:t xml:space="preserve">kiu devenas de la Patro kaj de la Filo. </w:t>
        <w:br/>
        <w:t xml:space="preserve">Kiu kun la Patro kaj la Filo same estas adorata kaj glorata; </w:t>
        <w:br/>
        <w:t xml:space="preserve">Kiu parolis per la profetoj. </w:t>
        <w:br/>
        <w:t xml:space="preserve">Kaj je unu Eklezio: sankta, katolika kaj apostola. </w:t>
        <w:br/>
        <w:t xml:space="preserve">Mi konfesas unu bapton por la pardono de la pekoj. </w:t>
        <w:br/>
        <w:t>Kaj mi atendas la reviviĝon de la mortintoj,</w:t>
        <w:br/>
        <w:t>kaj la vivon en la estonta mondo. Ame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ORACIO PRI LA DONACOJ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Akceptu, ho Dio, la oferon, kiun ni prezentas al vi, por ke ĝi plikreskigu nian </w:t>
        <w:tab/>
        <w:t>sindonemon al vi kaj plenumu nian savon. Per Kristo nia Sinjoro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Ame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PREFAC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a Sinjoro estu kun vi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Kaj kun via spiri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eviĝu viaj koroj!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Ni havas ilin ĉe la Sinjor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Ni danku al la Sinjoro, nia Di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Estas inde kaj juste.</w:t>
      </w:r>
    </w:p>
    <w:p>
      <w:pPr>
        <w:pStyle w:val="Normal"/>
        <w:autoSpaceDE w:val="false"/>
        <w:spacing w:lineRule="exact" w:line="295" w:before="0" w:after="170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Vere estas inde kaj juste, ĝuste kaj save, ke ni ĉiam kaj ĉie danku al vi, </w:t>
        <w:br/>
        <w:t>Patro sankta kaj ĉiopova, per Kristo, nia Sinjoro.</w:t>
      </w:r>
    </w:p>
    <w:p>
      <w:pPr>
        <w:pStyle w:val="Normal"/>
        <w:autoSpaceDE w:val="false"/>
        <w:spacing w:lineRule="exact" w:line="295" w:before="0" w:after="170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Per sia unua veno en la humileco de ia homa naturo,</w:t>
        <w:br/>
        <w:t>li plenumis la promeson donitan ekde la pratempo,</w:t>
        <w:br/>
        <w:t>kaj malfermis al ni la vojon al la eterna savo;</w:t>
        <w:br/>
        <w:t>kiam li denove venos kun la dia majesto,</w:t>
        <w:br/>
        <w:t>ni glorplene ricevos la promesitajn bonojn,</w:t>
        <w:br/>
        <w:t>kiujn nun ni kuraĝas esperi kun vigla atendo.</w:t>
      </w:r>
    </w:p>
    <w:p>
      <w:pPr>
        <w:pStyle w:val="Normal"/>
        <w:autoSpaceDE w:val="false"/>
        <w:spacing w:lineRule="exact" w:line="295" w:before="0" w:after="227"/>
        <w:rPr>
          <w:rFonts w:ascii="Arial" w:hAnsi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Kun ĉi tiu fido, kunigitaj kun la ĥoro la anĝeloj,</w:t>
        <w:br/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ni ĝoje kunkantas la himnon de via gloro:</w:t>
      </w:r>
    </w:p>
    <w:p>
      <w:pPr>
        <w:pStyle w:val="Normal"/>
        <w:autoSpaceDE w:val="false"/>
        <w:spacing w:lineRule="atLeast" w:line="200" w:before="0" w:after="170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bidi="zxx"/>
        </w:rPr>
        <w:t>C.K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SANKTA, SANKTA, SANKTA estas la Sinjoro, Dio de legiaroj. </w:t>
        <w:br/>
        <w:t xml:space="preserve">Plenas de Via gloro la ĉielo kaj la tero. </w:t>
        <w:br/>
        <w:t xml:space="preserve">Hosana en la altoj! </w:t>
        <w:br/>
        <w:t xml:space="preserve">Benata, kiu venas en la nomo de la Sinjoro. </w:t>
        <w:br/>
        <w:t>Hosana en la altoj!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 xml:space="preserve">(oni surgenuiĝu) </w:t>
        <w:br/>
        <w:t>(Kun etenditaj manoj, la celebranto dir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Vere Sankta Vi estas, Sinjoro, fonto de ĉiu sanktec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>(La celebranto kunigas la manojn, kaj, etendante poste ilin super la pano kaj la kaliko, dir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Ni petas do: </w:t>
        <w:br/>
        <w:t>sanktigu ĉi tiujn donacojn per la roso de Via Spirito,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>(Li kunigas la manojn kaj krucosignas la oferaĵojn, aldonante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por ke ili fariĝu por ni la Korpo + kaj la Sango </w:t>
        <w:br/>
        <w:t>de nia Sinjoro Jesuo Kris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 xml:space="preserve">(La celebranto kunigas la manojn. </w:t>
        <w:br/>
        <w:t>En la sekvaj formuloj la vortoj de la Sinjoro estu prononcataj klarvoĉe, laŭ la postulo de ilia signifo.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Kiam Li estis fordononta sin memvole al la Pasiono,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>(La celebranto prenas la panon, kaj tenante ĝin super la altaro, daŭrig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Li prenis la panon </w:t>
        <w:br/>
        <w:t xml:space="preserve">kaj dankante rompis kaj donis ĝin al siaj disĉiploj, </w:t>
        <w:br/>
        <w:t>dirante: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>(li iomete kliniĝas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bidi="zxx"/>
        </w:rPr>
        <w:t xml:space="preserve">Prenu kaj manĝu el ĝi vi ĉiuj: </w:t>
        <w:br/>
        <w:t xml:space="preserve">ĉar tio estas mia korpo, </w:t>
        <w:br/>
        <w:t>kiu por vi estos oferdonata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>(La celebranto montras al la popolo la konsekritan hostion, remetas ĝin sur la patenon, kaj surgenue adoras. Poste li daŭrig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Simile post la vespermanĝo,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>(li prenas la kalikon kaj, tenante ĝin iomete super la altaro, aldon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prenante ankaŭ la kalikon kaj denove dankante, </w:t>
        <w:br/>
        <w:t>Li donis ĝin al siaj disĉiploj, dirante: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>(li iomete kliniĝas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bidi="zxx"/>
        </w:rPr>
        <w:t xml:space="preserve">Prenu kaj trinku el ĝi vi ĉiuj: </w:t>
        <w:br/>
        <w:t xml:space="preserve">ĉar tio estas la kaliko de mia sango, </w:t>
        <w:br/>
        <w:t xml:space="preserve">de la nova kaj eterna testamento, </w:t>
        <w:br/>
        <w:t xml:space="preserve">kiu por vi kaj por ĉiuj estos verŝata </w:t>
        <w:br/>
        <w:t xml:space="preserve">por forigo de la pekoj. </w:t>
        <w:br/>
        <w:t>Faru tion je mia rememor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 xml:space="preserve">(La celebranto montras la kalikon al la popolo, remetas ĝin sur la korporalon, kaj surgenue adoras. </w:t>
        <w:br/>
        <w:t>Poste li dir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ANAMNEZ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 Jen la mistero de la kredo! </w:t>
        <w:br/>
      </w:r>
      <w:r>
        <w:rPr>
          <w:rFonts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cs="Arial" w:ascii="Arial" w:hAnsi="Arial"/>
          <w:sz w:val="24"/>
          <w:szCs w:val="24"/>
          <w:lang w:val="eo" w:bidi="zxx"/>
        </w:rPr>
        <w:t>Ni anoncas Vian morton, Sinjoro, kaj konfesas Vian resurekton, ĝis kiam Vi revenos en glor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>(Etendante la manojn, la celebranto dir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Memorante pri Lia morto kaj resurekto, ni oferas al Vi, Sinjoro, </w:t>
        <w:br/>
        <w:t xml:space="preserve">la panon de vivo kaj la kalikon de la savo, </w:t>
        <w:br/>
        <w:t xml:space="preserve">dankante, ke Vi konsideris nin indaj </w:t>
        <w:br/>
        <w:t xml:space="preserve">stari antaŭ Vi kaj servi al Vi. </w:t>
        <w:br/>
        <w:t xml:space="preserve">Kaj humile ni petegas </w:t>
        <w:br/>
        <w:t xml:space="preserve">ke, partoprenante en la korpo kaj la sango de Kristo, </w:t>
        <w:br/>
        <w:t>ni unuiĝu per la Sankta Spiri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Rememoru, Sinjoro, </w:t>
        <w:br/>
        <w:t xml:space="preserve">Vian Eklezion disvastigitan tra la tuta mondo </w:t>
        <w:br/>
        <w:t xml:space="preserve">kaj perfektigu ĝin en la karitato </w:t>
        <w:br/>
        <w:t xml:space="preserve">kune kun nia Papo ................. </w:t>
        <w:br/>
        <w:t>nia Episkopo ................., kaj la tuta klerikar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Memoru ankaŭ niajn gefratojn, </w:t>
        <w:br/>
        <w:t xml:space="preserve">kiuj endormiĝis en la espero pri la resurekto, </w:t>
        <w:br/>
        <w:t xml:space="preserve">kaj ĉiujn, kiuj mortis en Via kompato; </w:t>
        <w:br/>
        <w:t>kaj akceptu ilin en la lumon de Via vizaĝ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ompatu nin ĉiujn, ni petas, </w:t>
        <w:br/>
        <w:t xml:space="preserve">ke kun la beata Dipatrino virga Maria, </w:t>
        <w:br/>
        <w:t>kun la beata Jozefo, ŝia fianĉo,</w:t>
        <w:br/>
        <w:t xml:space="preserve">kun la beataj apostoloj kaj kun ĉiuj sanktuloj, </w:t>
        <w:br/>
        <w:t xml:space="preserve">kiuj surtere plaĉis al Vi, </w:t>
        <w:br/>
        <w:t>ni meritu partopreni la eternan vivon, laŭdi kaj glori Vin.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kunigas la manojn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Per Via Filo Jesuo Kris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>(Tiam la celebranto prenas la patenon kun la hostio kaj la kalikon kaj, ambaŭ levante, dir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Per Kristo, kun Kristo kaj en Kristo, </w:t>
        <w:br/>
        <w:t xml:space="preserve">al Vi, Dio Patro ĉiopova, </w:t>
        <w:br/>
        <w:t xml:space="preserve">en unueco kun la Sankta Spirito, </w:t>
        <w:br/>
        <w:t xml:space="preserve">estu ĉiu honoro kaj gloro eterne. </w:t>
        <w:br/>
        <w:t xml:space="preserve">K. </w:t>
      </w:r>
      <w:r>
        <w:rPr>
          <w:rFonts w:cs="Arial" w:ascii="Arial" w:hAnsi="Arial"/>
          <w:sz w:val="24"/>
          <w:szCs w:val="24"/>
          <w:lang w:val="eo" w:bidi="zxx"/>
        </w:rPr>
        <w:t>Amen.</w:t>
        <w:br/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bidi="zxx"/>
        </w:rPr>
        <w:t>RITO DE KOMUNI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JE LA DISPECIGO DE LA PANO</w:t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</w:t>
      </w:r>
      <w:r>
        <w:rPr>
          <w:rFonts w:eastAsia="Arial" w:cs="Arial" w:ascii="Arial" w:hAnsi="Arial"/>
          <w:i/>
          <w:iCs/>
          <w:sz w:val="20"/>
          <w:szCs w:val="20"/>
          <w:u w:val="none"/>
          <w:lang w:val="eo" w:bidi="zxx"/>
        </w:rPr>
        <w:t>Jes. 40, 10a.11</w:t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)</w:t>
      </w:r>
    </w:p>
    <w:p>
      <w:pPr>
        <w:pStyle w:val="Normal"/>
        <w:bidi w:val="0"/>
        <w:spacing w:lineRule="atLeast" w:line="200" w:before="0" w:after="170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eo" w:eastAsia="ar-SA" w:bidi="zxx"/>
        </w:rPr>
        <w:t xml:space="preserve">Jen: la Sinjoro Dio </w:t>
        <w:br/>
        <w:t xml:space="preserve">venas kun potenco. </w:t>
        <w:br/>
        <w:t xml:space="preserve">Kiel paŝtisto li paŝtos siajn ŝafaron, </w:t>
        <w:br/>
        <w:t xml:space="preserve">per sia mano arigos la ŝafidojn, </w:t>
        <w:br/>
        <w:t>kaj tenos ilin en siaj brakoj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vante la manojn al la Patro, kiu estas en la ĉieloj </w:t>
        <w:br/>
        <w:tab/>
        <w:t xml:space="preserve">kaj lasante, ke nin gvidu </w:t>
        <w:tab/>
        <w:t xml:space="preserve">la Sankta Spirito, </w:t>
        <w:br/>
        <w:tab/>
        <w:t xml:space="preserve">kiu preĝas en ni kaj por ni, </w:t>
        <w:br/>
        <w:tab/>
        <w:t>ni kune diru la preĝon, kiun Jesuo mem al ni instruis:</w:t>
      </w:r>
    </w:p>
    <w:p>
      <w:pPr>
        <w:pStyle w:val="Normal"/>
        <w:bidi w:val="0"/>
        <w:spacing w:lineRule="exact" w:line="283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ATRO NIA, Kiu estas en la ĉielo, </w:t>
        <w:br/>
        <w:t xml:space="preserve">sanktigata estu via nomo. </w:t>
        <w:br/>
        <w:t xml:space="preserve">Venu via regno. </w:t>
        <w:br/>
        <w:t xml:space="preserve">Fariĝu via volo, </w:t>
        <w:br/>
        <w:t xml:space="preserve">kiel en la ĉielo, tiel ankaŭ sur la tero. </w:t>
        <w:br/>
        <w:t xml:space="preserve">Nian panon ĉiutagan donu al ni hodiaŭ </w:t>
        <w:br/>
        <w:t xml:space="preserve">kaj pardonu al ni niajn ŝuldojn, </w:t>
        <w:br/>
        <w:t xml:space="preserve">kiel ankaŭ ni pardonas al niaj ŝuldantoj. </w:t>
        <w:br/>
        <w:t xml:space="preserve">Kaj ne konduku nin en tenton, </w:t>
        <w:br/>
        <w:t>sed liberigu nin de la malbon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bidi="zxx"/>
        </w:rPr>
        <w:t>(Kun etenditaj manoj, la celebranto daŭrig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iberigu nin, ni petas, Sinjoro, de ĉiuj malbonoj; </w:t>
        <w:br/>
        <w:t xml:space="preserve">donu favore pacon en niaj tagoj, </w:t>
        <w:br/>
        <w:t xml:space="preserve">por ke, helpitaj de Via kompato, </w:t>
        <w:br/>
        <w:t xml:space="preserve">ni estu ĉiam liberaj de la peko </w:t>
        <w:br/>
        <w:t xml:space="preserve">kaj sekuraj kontraŭ ĉiu danĝero, </w:t>
        <w:br/>
        <w:t xml:space="preserve">atendante la beatan esperon </w:t>
        <w:br/>
        <w:t xml:space="preserve">kaj la alvenon de nia Savanto, Jesuo Kristo. </w:t>
        <w:br/>
        <w:t xml:space="preserve">K. </w:t>
      </w:r>
      <w:r>
        <w:rPr>
          <w:rFonts w:eastAsia="Arial" w:cs="Arial" w:ascii="Arial" w:hAnsi="Arial"/>
          <w:sz w:val="24"/>
          <w:szCs w:val="24"/>
          <w:lang w:val="eo" w:bidi="zxx"/>
        </w:rPr>
        <w:t>Ĉar Via estas la regno kaj la potenco, kaj la gloro eterne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Sinjoro Jesuo Kristo, Kiu diris al Viaj apostoloj: </w:t>
        <w:br/>
        <w:t xml:space="preserve">"Pacon mi lasas al vi, mian pacon mi donas al vi", </w:t>
        <w:br/>
        <w:t xml:space="preserve">ne atentu niajn pekojn, sed la fidelecon de Via Eklezio; </w:t>
        <w:br/>
        <w:t xml:space="preserve">kaj degnu laŭ Via volo pacigi kaj unuigi ĝin. </w:t>
        <w:br/>
        <w:t xml:space="preserve">Vi, Kiu vivas kaj regas eterne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Ame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a paco kaj la komunio de nia Sinjoro, Jesuo Kristo, estu kun vi ĉiam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Kaj kun via Spiri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mallaŭte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La akcepto de Via Korpo kaj Sango, Sinjoro Jesuo Kristo, </w:t>
        <w:br/>
        <w:t xml:space="preserve">ne fariĝu por mi juĝo kaj kondamno, </w:t>
        <w:br/>
        <w:t xml:space="preserve">sed pro Via kompato, ĝi utilu al mi </w:t>
        <w:br/>
        <w:t>kiel gardilo kaj kuracilo por mia animo kaj korp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bidi="zxx"/>
        </w:rPr>
        <w:t>(La celebranto genufleksas, prenas la hostion kaj, tenante ĝin iom super la pateno, sin turnas al la popolo kaj diras klarvoĉe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Jen la Ŝafido de Dio, </w:t>
        <w:br/>
        <w:t xml:space="preserve">jen tiu, kiu forigas la pekojn de la mondo. </w:t>
        <w:br/>
        <w:t>Beataj la alvokitaj al la festeno de la Ŝafid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>(Kaj, kun la popolo, li aldonas unufoje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Sinjoro, mi ne estas inda, ke Vi eniru sub mian tegmenton, </w:t>
        <w:br/>
        <w:t>sed diru nur unu vorton kaj resaniĝos mia anim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a korpo de Kristo gardu min por la eterna viv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a sango de Kristo gardu min por la eterna viv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bidi="zxx"/>
        </w:rPr>
        <w:t>(Tiam la celebranto prenas la patenon aŭ hostiujon, iras al komuniiĝontoj kaj montras al ĉiu el ili hostion iom levitan, dirante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a korpo de Kris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bidi="zxx"/>
        </w:rPr>
        <w:t xml:space="preserve">(La komuniiĝanto respondas:) 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Ame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Tion, kion ni prenis per la buŝo, Sinjoro, ni akceptu per pura menso; </w:t>
        <w:br/>
        <w:t>kaj la portempa donaco fariĝu por ni la eterna savil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o" w:bidi="zxx"/>
        </w:rPr>
        <w:t>KOMUNIA ANTIFONO</w:t>
      </w:r>
      <w:r>
        <w:rPr>
          <w:rFonts w:eastAsia="Arial" w:cs="Arial" w:ascii="Arial" w:hAnsi="Arial"/>
          <w:b/>
          <w:bCs/>
          <w:i/>
          <w:iCs/>
          <w:lang w:val="eo" w:bidi="zxx"/>
        </w:rPr>
        <w:tab/>
        <w:tab/>
      </w:r>
      <w:r>
        <w:rPr>
          <w:rFonts w:eastAsia="Arial" w:cs="Arial" w:ascii="Arial" w:hAnsi="Arial"/>
          <w:lang w:val="eo" w:bidi="zxx"/>
        </w:rPr>
        <w:t>(</w:t>
      </w:r>
      <w:r>
        <w:rPr>
          <w:rFonts w:eastAsia="Arial" w:cs="Arial" w:ascii="Arial" w:hAnsi="Arial"/>
          <w:i/>
          <w:iCs/>
          <w:sz w:val="20"/>
          <w:szCs w:val="20"/>
          <w:lang w:val="eo" w:bidi="zxx"/>
        </w:rPr>
        <w:t>Jes. 49, 13</w:t>
      </w:r>
      <w:r>
        <w:rPr>
          <w:rFonts w:eastAsia="Arial" w:cs="Arial" w:ascii="Arial" w:hAnsi="Arial"/>
          <w:lang w:val="eo" w:bidi="zxx"/>
        </w:rPr>
        <w:t>)</w:t>
      </w:r>
    </w:p>
    <w:p>
      <w:pPr>
        <w:pStyle w:val="Normal"/>
        <w:bidi w:val="0"/>
        <w:spacing w:lineRule="exact" w:line="283" w:before="0" w:after="170"/>
        <w:ind w:left="283" w:right="0" w:hanging="283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Ĝoju, ho ĉieloj; ĝojegu, ho tero; </w:t>
        <w:br/>
        <w:t xml:space="preserve">ĝojkriu, ho montoj, </w:t>
        <w:br/>
        <w:t xml:space="preserve">ĉar la Sinjoro konsolas Sian popolon </w:t>
        <w:br/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eo" w:eastAsia="ar-SA" w:bidi="zxx"/>
        </w:rPr>
        <w:t xml:space="preserve">per sia mano arigos la ŝafidojn, </w:t>
        <w:br/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kaj sentas kompaton al la malfeliĉuloj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ORACIO</w:t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starante)</w:t>
      </w:r>
    </w:p>
    <w:p>
      <w:pPr>
        <w:pStyle w:val="Normal"/>
        <w:bidi w:val="0"/>
        <w:spacing w:lineRule="exact" w:line="283" w:before="0" w:after="0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:</w:t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lenta momento)</w:t>
        <w:br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ar-SA" w:bidi="zxx"/>
        </w:rPr>
        <w:t xml:space="preserve">Ricevinte viajn donacojn de graco, ni petas al vi, Ĉiopova Dio, </w:t>
        <w:br/>
        <w:t xml:space="preserve">ke kresku en ni, pro la daŭra partopreno en via festeno, la frukto de nia savo.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Per Kristo nia Sinjoro. 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Ame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bidi="zxx"/>
        </w:rPr>
        <w:t>KONKLUDAJ RITOJ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 Kyrie eleison, Kyrie eleison, Kyrie eleison.</w:t>
      </w:r>
    </w:p>
    <w:p>
      <w:pPr>
        <w:pStyle w:val="Normal"/>
        <w:bidi w:val="0"/>
        <w:spacing w:lineRule="atLeast" w:line="200" w:before="0" w:after="57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Kliniĝu por la beno.</w:t>
      </w:r>
    </w:p>
    <w:p>
      <w:pPr>
        <w:pStyle w:val="Normal"/>
        <w:bidi w:val="0"/>
        <w:spacing w:lineRule="atLeast" w:line="200" w:before="0" w:after="57"/>
        <w:ind w:left="283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Dio ĉiopova kaj kompatema, kiu al vi donas la gracon </w:t>
        <w:br/>
        <w:t xml:space="preserve">memori en la kredo la unuan venon de lia Filo </w:t>
        <w:br/>
        <w:t xml:space="preserve">kaj atendi plenespere lian gloran adventon, </w:t>
        <w:br/>
        <w:t xml:space="preserve">vin nun sanktigu per la lumo de lia vizito, </w:t>
        <w:br/>
        <w:t xml:space="preserve">kaj vin plenigu per sia beno. </w:t>
      </w:r>
    </w:p>
    <w:p>
      <w:pPr>
        <w:pStyle w:val="Normal"/>
        <w:bidi w:val="0"/>
        <w:spacing w:lineRule="atLeast" w:line="200" w:before="0" w:after="170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0" w:after="57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En la irado dum ĉi tiu vivo, Dio igu vin firmaj en la kredo, ĝojaj en la espero, agemaj en la karitato. </w:t>
      </w:r>
    </w:p>
    <w:p>
      <w:pPr>
        <w:pStyle w:val="Normal"/>
        <w:bidi w:val="0"/>
        <w:spacing w:lineRule="atLeast" w:line="200" w:before="0" w:after="170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0" w:after="57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Vi, kiuj ĝojas pro la veno de nia Elaĉetinto, </w:t>
        <w:br/>
        <w:t xml:space="preserve">povu ĝui la eternan feliĉon kiam li venos gloroplena. 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0" w:after="57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Kaj la beno de Dio ĉiopova, la Patro 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o" w:eastAsia="ar-SA" w:bidi="zxx"/>
        </w:rPr>
        <w:t>†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kaj la Filo 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o" w:eastAsia="ar-SA" w:bidi="zxx"/>
        </w:rPr>
        <w:t>†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kaj la Sankta </w:t>
      </w:r>
      <w:r>
        <w:rPr>
          <w:rFonts w:eastAsia="Arial" w:cs="Arial" w:ascii="Arial" w:hAnsi="Arial"/>
          <w:b/>
          <w:bCs/>
          <w:color w:val="FF0000"/>
          <w:sz w:val="24"/>
          <w:szCs w:val="24"/>
          <w:lang w:val="eo" w:eastAsia="ar-SA" w:bidi="zxx"/>
        </w:rPr>
        <w:t>†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Spirito, descendu sur vin kaj ĉe vi restu ĉiam. 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foriru en pac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En la nomo de Krist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outhern">
    <w:altName w:val="Georgia"/>
    <w:charset w:val="00"/>
    <w:family w:val="auto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b w:val="false"/>
        <w:b w:val="false"/>
        <w:i w:val="false"/>
        <w:i w:val="false"/>
        <w:sz w:val="20"/>
        <w:lang w:val="eo" w:eastAsia="ar-SA" w:bidi="zxx"/>
      </w:rPr>
    </w:pPr>
    <w:r>
      <w:rPr>
        <w:b w:val="false"/>
        <w:i w:val="false"/>
        <w:sz w:val="20"/>
        <w:lang w:val="eo" w:eastAsia="ar-SA" w:bidi="zxx"/>
      </w:rPr>
      <w:t>1.a de Advento – jaro B – N.L.A.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ar-SA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Caratterepredefinitoparagrafo1">
    <w:name w:val="Carattere predefinito paragrafo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Pagenumber">
    <w:name w:val="page number"/>
    <w:basedOn w:val="Carattere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imes New Roman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’c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header">
    <w:name w:val="WW-head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Rientronormale">
    <w:name w:val="Rientro normale"/>
    <w:basedOn w:val="Normal"/>
    <w:qFormat/>
    <w:pPr>
      <w:ind w:left="708" w:right="0" w:hanging="0"/>
      <w:jc w:val="both"/>
    </w:pPr>
    <w:rPr>
      <w:rFonts w:ascii="Southern;Georgia" w:hAnsi="Southern;Georgia" w:cs="Southern;Georgia"/>
    </w:rPr>
  </w:style>
  <w:style w:type="paragraph" w:styleId="RientroLitur">
    <w:name w:val="Rientro Litur."/>
    <w:basedOn w:val="Rientronormale"/>
    <w:qFormat/>
    <w:pPr>
      <w:ind w:left="284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