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57" w:after="113"/>
        <w:jc w:val="center"/>
        <w:rPr>
          <w:rFonts w:ascii="Arial" w:hAnsi="Arial" w:cs="Arial"/>
          <w:b/>
          <w:b/>
          <w:i w:val="false"/>
          <w:i w:val="false"/>
          <w:sz w:val="40"/>
          <w:szCs w:val="40"/>
          <w:lang w:val="eo" w:eastAsia="ar-SA" w:bidi="zxx"/>
        </w:rPr>
      </w:pPr>
      <w:r>
        <w:rPr>
          <w:rFonts w:cs="Arial" w:ascii="Arial" w:hAnsi="Arial"/>
          <w:b/>
          <w:i w:val="false"/>
          <w:sz w:val="40"/>
          <w:szCs w:val="40"/>
          <w:lang w:val="eo" w:eastAsia="ar-SA" w:bidi="zxx"/>
        </w:rPr>
        <w:t>TRE SANKTA TRIUNUO</w:t>
      </w:r>
    </w:p>
    <w:p>
      <w:pPr>
        <w:pStyle w:val="Normal"/>
        <w:tabs>
          <w:tab w:val="clear" w:pos="284"/>
          <w:tab w:val="left" w:pos="340" w:leader="none"/>
        </w:tabs>
        <w:bidi w:val="0"/>
        <w:spacing w:lineRule="atLeast" w:line="198" w:before="283"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VESPERA VIGILA LITURGIO</w:t>
      </w:r>
    </w:p>
    <w:p>
      <w:pPr>
        <w:pStyle w:val="Normal"/>
        <w:widowControl w:val="false"/>
        <w:autoSpaceDE w:val="false"/>
        <w:spacing w:lineRule="atLeast" w:line="198" w:before="113" w:after="113"/>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tab/>
        <w:tab/>
        <w:tab/>
      </w:r>
      <w:r>
        <w:rPr>
          <w:rFonts w:cs="Arial" w:ascii="Arial" w:hAnsi="Arial"/>
          <w:i/>
          <w:iCs/>
          <w:sz w:val="24"/>
          <w:szCs w:val="24"/>
          <w:lang w:val="eo" w:eastAsia="ar-SA" w:bidi="zxx"/>
        </w:rPr>
        <w:tab/>
        <w:tab/>
        <w:tab/>
        <w:tab/>
        <w:tab/>
        <w:tab/>
        <w:tab/>
        <w:tab/>
        <w:tab/>
        <w:tab/>
        <w:tab/>
        <w:t>(starante)</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stu benata la sankta kaj nedividebla Triunuo,</w:t>
        <w:br/>
        <w:tab/>
        <w:t>kiu kreas la universon kaj ĝin regas</w:t>
        <w:br/>
        <w:tab/>
        <w:t>kaj kiu travivas glore la jarcentojn senfinajn.</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RientroLitur"/>
        <w:bidi w:val="0"/>
        <w:spacing w:lineRule="atLeast" w:line="198" w:before="113" w:after="113"/>
        <w:ind w:left="0" w:right="0" w:hanging="0"/>
        <w:jc w:val="left"/>
        <w:rPr/>
      </w:pPr>
      <w:r>
        <w:rPr>
          <w:rFonts w:eastAsia="Arial" w:cs="Arial" w:ascii="Arial" w:hAnsi="Arial"/>
          <w:b/>
          <w:bCs/>
          <w:i/>
          <w:iCs/>
          <w:color w:val="auto"/>
          <w:sz w:val="28"/>
          <w:szCs w:val="28"/>
          <w:lang w:val="eo" w:eastAsia="ar-SA" w:bidi="zxx"/>
        </w:rPr>
        <w:t>EVANGELIO DE LA RESUREKTO</w:t>
      </w:r>
      <w:r>
        <w:rPr>
          <w:rFonts w:eastAsia="Arial" w:cs="Arial" w:ascii="Arial" w:hAnsi="Arial"/>
          <w:b w:val="false"/>
          <w:bCs w:val="false"/>
          <w:i/>
          <w:iCs/>
          <w:color w:val="auto"/>
          <w:sz w:val="20"/>
          <w:szCs w:val="28"/>
          <w:lang w:val="eo" w:eastAsia="ar-SA" w:bidi="zxx"/>
        </w:rPr>
        <w:t xml:space="preserve"> </w:t>
        <w:tab/>
      </w:r>
      <w:r>
        <w:rPr>
          <w:rFonts w:eastAsia="Arial" w:cs="Arial" w:ascii="Arial" w:hAnsi="Arial"/>
          <w:b w:val="false"/>
          <w:bCs w:val="false"/>
          <w:i/>
          <w:iCs/>
          <w:color w:val="auto"/>
          <w:sz w:val="24"/>
          <w:szCs w:val="24"/>
          <w:lang w:val="eo" w:eastAsia="ar-SA" w:bidi="zxx"/>
        </w:rPr>
        <w:t>(Mar 16, 9-16)</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Anonco de la Resurekto de Nia Sinjoro Jesuo Kristo laŭ Marko.</w:t>
      </w:r>
    </w:p>
    <w:p>
      <w:pPr>
        <w:pStyle w:val="TextBody"/>
        <w:spacing w:lineRule="atLeast" w:line="200" w:before="0" w:after="170"/>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eviĝinte frue en la unua tago de la semajno, </w:t>
        <w:br/>
        <w:t xml:space="preserve">la Sinjoro aperis unue al Maria Magdalena, el kiu li elpelis sep demonojn. </w:t>
        <w:br/>
        <w:t xml:space="preserve">Ŝi iris, kaj sciigis ĝin al la homoj, kiuj estis kun li, dum ili malĝojis kaj ploris. </w:t>
        <w:br/>
        <w:t xml:space="preserve">Kaj aŭdinte, ke li vivas kaj estas vidita de ŝi, ili ne kredis. </w:t>
      </w:r>
    </w:p>
    <w:p>
      <w:pPr>
        <w:pStyle w:val="TextBody"/>
        <w:spacing w:lineRule="atLeast" w:line="200" w:before="0" w:after="170"/>
        <w:rPr>
          <w:rFonts w:ascii="Arial" w:hAnsi="Arial" w:cs="Arial"/>
          <w:b/>
          <w:b/>
          <w:bCs/>
          <w:sz w:val="24"/>
          <w:szCs w:val="24"/>
          <w:lang w:val="eo" w:eastAsia="ar-SA" w:bidi="zxx"/>
        </w:rPr>
      </w:pPr>
      <w:r>
        <w:rPr>
          <w:rFonts w:cs="Arial" w:ascii="Arial" w:hAnsi="Arial"/>
          <w:b/>
          <w:bCs/>
          <w:sz w:val="24"/>
          <w:szCs w:val="24"/>
          <w:lang w:val="eo" w:eastAsia="ar-SA" w:bidi="zxx"/>
        </w:rPr>
        <w:t xml:space="preserve">Kaj post tio, li aperis sub alia formo al du el ili, dum ili piediris en la kamparon. Kaj foririnte, ili sciigis al la aliaj, kaj ankaŭ ili ne kredis. </w:t>
      </w:r>
    </w:p>
    <w:p>
      <w:pPr>
        <w:pStyle w:val="TextBody"/>
        <w:spacing w:lineRule="atLeast" w:line="200" w:before="0" w:after="170"/>
        <w:rPr/>
      </w:pPr>
      <w:r>
        <w:rPr>
          <w:rFonts w:cs="Arial" w:ascii="Arial" w:hAnsi="Arial"/>
          <w:b/>
          <w:bCs/>
          <w:sz w:val="24"/>
          <w:szCs w:val="24"/>
          <w:lang w:val="eo" w:eastAsia="ar-SA" w:bidi="zxx"/>
        </w:rPr>
        <w:t xml:space="preserve">Poste li aperis al la dek unu, dum ili sidis ĉe manĝo, </w:t>
        <w:br/>
        <w:t xml:space="preserve">kaj riproĉis ilian nekredemon kaj kor-obstinon, </w:t>
        <w:br/>
        <w:t xml:space="preserve">ĉar ili ne kredis tiujn, kiuj vidis lin leviĝintan. </w:t>
        <w:br/>
        <w:t xml:space="preserve">Kaj li diris al ili: </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Iru en la tutan mondon, </w:t>
        <w:br/>
        <w:t xml:space="preserve">kaj prediku la evangelion al ĉiu kreitaĵo. </w:t>
        <w:br/>
        <w:t xml:space="preserve">Kiu kredos kaj estos baptita, tiu estos savita; </w:t>
        <w:br/>
        <w:t>sed kiu ne kredos, tiu estos kondamnita</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risto Sinjoro resurektis</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Al Dio estu danko </w:t>
      </w:r>
    </w:p>
    <w:p>
      <w:pPr>
        <w:pStyle w:val="RientroLitur"/>
        <w:bidi w:val="0"/>
        <w:spacing w:lineRule="atLeast" w:line="198" w:before="170" w:after="170"/>
        <w:ind w:left="0" w:right="0" w:hanging="0"/>
        <w:jc w:val="left"/>
        <w:rPr>
          <w:rFonts w:ascii="Arial" w:hAnsi="Arial" w:cs="Arial"/>
          <w:b/>
          <w:b/>
          <w:i/>
          <w:i/>
          <w:sz w:val="28"/>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pPr>
      <w:r>
        <w:rPr>
          <w:rFonts w:eastAsia="Arial" w:cs="Arial" w:ascii="Arial" w:hAnsi="Arial"/>
          <w:b/>
          <w:bCs/>
          <w:sz w:val="24"/>
          <w:szCs w:val="24"/>
          <w:lang w:val="eo" w:eastAsia="ar-SA" w:bidi="zxx"/>
        </w:rPr>
        <w:t>Dio Patro, kiu sendante al la mondo la Vorton de vero kaj la Sanktigan Spiriton, al ni malkaŝis vian mirindan misteron, ebligu ke ni konfesu la veran kredon, kaj ke ni agnosku la gloron de la eterna Triunuo, adorante la unuecon en la dia majesto. Per Jesuo Kristo, via Filo, nia Sinjoro kaj nia Dio, kiu vivas kaj regas kun vi en unueco kun la Sankta Spirito, en jarcentoj da jarcentoj.</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83" w:after="113"/>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Eli 3,1-15)</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eo" w:eastAsia="ar-SA" w:bidi="zxx"/>
        </w:rPr>
        <w:t>"La malkaŝo de la dia Nomo al Moseo</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la Eliro</w:t>
      </w:r>
    </w:p>
    <w:p>
      <w:pPr>
        <w:pStyle w:val="Normal"/>
        <w:spacing w:lineRule="atLeast" w:line="200" w:before="0" w:after="170"/>
        <w:rPr/>
      </w:pPr>
      <w:r>
        <w:rPr>
          <w:rFonts w:cs="Arial" w:ascii="Arial" w:hAnsi="Arial"/>
          <w:b/>
          <w:bCs/>
          <w:sz w:val="24"/>
          <w:szCs w:val="24"/>
          <w:lang w:val="eo" w:eastAsia="ar-SA" w:bidi="zxx"/>
        </w:rPr>
        <w:t>En tiuj tagoj. Moseo paŝtadis la ŝafaron de sia bopatro,</w:t>
        <w:br/>
        <w:tab/>
        <w:t>Jitro, midjana pastro.</w:t>
        <w:br/>
        <w:t>Li gvidis la ŝafojn trans la dezerto</w:t>
        <w:br/>
        <w:tab/>
        <w:t>kaj alvenis al la sankta monto Ĥoreb.</w:t>
      </w:r>
    </w:p>
    <w:p>
      <w:pPr>
        <w:pStyle w:val="Normal"/>
        <w:spacing w:lineRule="atLeast" w:line="200" w:before="0" w:after="170"/>
        <w:rPr/>
      </w:pPr>
      <w:r>
        <w:rPr>
          <w:rFonts w:cs="Arial" w:ascii="Arial" w:hAnsi="Arial"/>
          <w:b/>
          <w:bCs/>
          <w:sz w:val="24"/>
          <w:szCs w:val="24"/>
          <w:lang w:val="eo" w:eastAsia="ar-SA" w:bidi="zxx"/>
        </w:rPr>
        <w:t>Subite aperis al li anĝelo de la Sinjoro,</w:t>
        <w:br/>
        <w:tab/>
        <w:t xml:space="preserve">pere de flama fajro, kiu leviĝis de arbusto. </w:t>
        <w:br/>
        <w:t>Atente rigardante, li rimarkis,</w:t>
        <w:br/>
        <w:tab/>
        <w:t xml:space="preserve">ke la arbusto brulas vigle, kaj tamen ne konsumiĝas. </w:t>
        <w:br/>
        <w:t>Moseo diris al si: «Mi iros kaj rigardos tiun mirindaĵon.</w:t>
        <w:br/>
        <w:tab/>
        <w:t xml:space="preserve">Kial la arbetaĵo ne cindriĝas?» </w:t>
        <w:br/>
        <w:t>La Sinjoro vidis, ke Moseo iris por rigardi</w:t>
        <w:br/>
        <w:tab/>
        <w:t xml:space="preserve">kaj vokis al li el la mezo de la arbetaĵo: </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Moseo, Moseo!» </w:t>
        <w:br/>
        <w:t xml:space="preserve">Li respondis: «Jen mi estas!» </w:t>
        <w:br/>
        <w:t xml:space="preserve">Kaj Dio diris al li: «Ne alproksimiĝu ĉi tien; </w:t>
        <w:br/>
        <w:t>demetu la ŝuojn de viaj piedoj,</w:t>
        <w:br/>
        <w:tab/>
        <w:t xml:space="preserve">ĉar la loko, sur kiu vi staras, estas tero sankta.» </w:t>
        <w:br/>
        <w:t>Kaj la elfajra voĉo aldonis: «Mi estas la Dio de via patro,</w:t>
        <w:br/>
        <w:tab/>
        <w:t>la Dio de Abraham, la Dio de Isaak, kaj la Dio de Jakob.»</w:t>
        <w:br/>
        <w:t>Tuj Moseo kovris sian vizaĝon, ĉar li timis rigardi Dion.</w:t>
      </w:r>
    </w:p>
    <w:p>
      <w:pPr>
        <w:pStyle w:val="Normal"/>
        <w:spacing w:lineRule="atLeast" w:line="200" w:before="0" w:after="170"/>
        <w:rPr>
          <w:rFonts w:ascii="Arial" w:hAnsi="Arial" w:eastAsia="Times New Roman" w:cs="Arial"/>
          <w:b/>
          <w:b/>
          <w:bCs/>
          <w:sz w:val="24"/>
          <w:szCs w:val="24"/>
          <w:lang w:val="eo" w:eastAsia="ar-SA" w:bidi="zxx"/>
        </w:rPr>
      </w:pPr>
      <w:r>
        <w:rPr>
          <w:rFonts w:eastAsia="Times New Roman" w:cs="Arial" w:ascii="Arial" w:hAnsi="Arial"/>
          <w:b/>
          <w:bCs/>
          <w:sz w:val="24"/>
          <w:szCs w:val="24"/>
          <w:lang w:val="eo" w:eastAsia="ar-SA" w:bidi="zxx"/>
        </w:rPr>
        <w:t>Tiam la Sinjoro diris: «Mi vidis la mizeron de mia popolo,</w:t>
        <w:br/>
        <w:tab/>
        <w:t>kiu estas en Egiptujo</w:t>
        <w:br/>
        <w:tab/>
        <w:t xml:space="preserve">kaj Mi aŭdis ĝian ĝemadon kaŭze de ĝiaj premantoj: </w:t>
        <w:br/>
        <w:t xml:space="preserve">mi konas ĝiajn suferojn. </w:t>
        <w:br/>
        <w:t>Mi malsupreniris por savi ĝin el la manoj de la Egiptoj</w:t>
        <w:br/>
        <w:tab/>
        <w:t xml:space="preserve">kaj forkonduki ĝin el tiu lando, </w:t>
        <w:br/>
        <w:t xml:space="preserve">en landon bonan kaj vastan, en kiu fluas lakto kaj mielo, </w:t>
        <w:br/>
        <w:t xml:space="preserve">sur la lokon de la Kanaanidoj, la Ĥetidoj, la Amoridoj, </w:t>
        <w:br/>
        <w:tab/>
        <w:t xml:space="preserve">la Perizidoj, la Ĥividoj kaj la Jebusidoj. </w:t>
        <w:br/>
        <w:t xml:space="preserve">Nun la krioj de la Izraelidoj venis al mi, </w:t>
        <w:br/>
        <w:t xml:space="preserve">kaj mi mem vidis kiel la Egiptoj turmentas ilin. </w:t>
        <w:br/>
        <w:t xml:space="preserve">Iru do! Mi sendos vin al Faraono. </w:t>
        <w:br/>
        <w:t xml:space="preserve">Elkonduku Mian popolon la Izraelidojn el Egiptujo!». </w:t>
        <w:br/>
        <w:t xml:space="preserve">Moseo diris al Dio: </w:t>
        <w:br/>
        <w:t xml:space="preserve">«Kiu mi estas, ke mi iru al Faraono </w:t>
        <w:br/>
        <w:tab/>
        <w:t>kaj mi elkonduku la Izraelidojn el Egiptujo?».</w:t>
        <w:br/>
        <w:t xml:space="preserve">Li diris: «Mi estos kun vi. </w:t>
        <w:br/>
        <w:tab/>
        <w:t xml:space="preserve">Tio estu por vi signo, ke mi vin sendis: </w:t>
        <w:br/>
        <w:t xml:space="preserve">kiam vi estos elkondukinta mian popolon el Egiptujo, </w:t>
        <w:br/>
        <w:t xml:space="preserve">vi faros servon al Dio sur ĉi tiu monto». </w:t>
      </w:r>
    </w:p>
    <w:p>
      <w:pPr>
        <w:pStyle w:val="Normal"/>
        <w:spacing w:lineRule="atLeast" w:line="200" w:before="0" w:after="170"/>
        <w:rPr>
          <w:rFonts w:ascii="Arial" w:hAnsi="Arial" w:eastAsia="Times New Roman" w:cs="Arial"/>
          <w:b/>
          <w:b/>
          <w:bCs/>
          <w:sz w:val="24"/>
          <w:szCs w:val="24"/>
          <w:lang w:val="eo" w:eastAsia="ar-SA" w:bidi="zxx"/>
        </w:rPr>
      </w:pPr>
      <w:r>
        <w:rPr>
          <w:rFonts w:eastAsia="Times New Roman" w:cs="Arial" w:ascii="Arial" w:hAnsi="Arial"/>
          <w:b/>
          <w:bCs/>
          <w:sz w:val="24"/>
          <w:szCs w:val="24"/>
          <w:lang w:val="eo" w:eastAsia="ar-SA" w:bidi="zxx"/>
        </w:rPr>
        <w:t>Moseo diris al Dio:</w:t>
        <w:br/>
        <w:t xml:space="preserve">«Mi iros al la Izraelidoj kaj diros al ili: </w:t>
        <w:br/>
        <w:t>“La Dio de viaj patroj sendis min al vi”.</w:t>
        <w:br/>
        <w:t>Se ili demandos al mi: “Kiu Li estas?”,</w:t>
        <w:br/>
        <w:tab/>
        <w:t>kion mi diru al ili?»</w:t>
        <w:br/>
        <w:t>Dio respondis al Moseo: «Mi estas Tiu, Kiu Estas!»</w:t>
        <w:br/>
        <w:t>Poste Li aldonis:</w:t>
        <w:br/>
        <w:t xml:space="preserve">«Tiel diru al la Izraelidoj: “Mi-Estas sendis min al vi”». </w:t>
        <w:br/>
        <w:t>Dio diris ankoraŭ Moseo:</w:t>
        <w:br/>
        <w:t>«Vi diros al la Izraelidoj</w:t>
        <w:tab/>
        <w:t>“La Sinjoro, la Dio de viaj patroj, la Dio de Abraham,</w:t>
        <w:br/>
        <w:tab/>
        <w:t xml:space="preserve">la Dio de Isaak, kaj la Dio de Jakob, sendis min al vi”. </w:t>
        <w:br/>
        <w:t>Ĉi tiu estas mia nomo por ĉiam, kaj mia titolo por ĉiuj generacioj».</w:t>
      </w:r>
    </w:p>
    <w:p>
      <w:pPr>
        <w:pStyle w:val="TextBody"/>
        <w:bidi w:val="0"/>
        <w:spacing w:lineRule="atLeast" w:line="200"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7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67 (68))</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Kantu al Dio, gloru lian nomon.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Kantu al Dio, gloru lian nomon. </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i w:val="false"/>
          <w:iCs w:val="false"/>
          <w:color w:val="000000"/>
          <w:spacing w:val="3"/>
          <w:w w:val="100"/>
          <w:position w:val="0"/>
          <w:sz w:val="24"/>
          <w:sz w:val="24"/>
          <w:szCs w:val="24"/>
          <w:shd w:fill="auto" w:val="clear"/>
          <w:vertAlign w:val="baseline"/>
          <w:lang w:val="eo" w:eastAsia="ar-SA" w:bidi="zxx"/>
        </w:rPr>
        <w:t xml:space="preserve">Ho Dio, kiam vi eliris antaŭ via popolo, </w:t>
        <w:br/>
        <w:tab/>
        <w:t xml:space="preserve">kiam vi paŝis en la dezerto, </w:t>
        <w:br/>
        <w:tab/>
        <w:t xml:space="preserve">la tero tremis kaj la ĉieloj brilis </w:t>
        <w:br/>
        <w:tab/>
        <w:t xml:space="preserve">antaŭ la vizaĝo de Dio, tiu de Sinaj, </w:t>
        <w:br/>
        <w:tab/>
        <w:t xml:space="preserve">antaŭ la vizaĝo de Dio, Dio de Izraelo. </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Kantu al Dio, gloru lian nomon. </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i w:val="false"/>
          <w:iCs w:val="false"/>
          <w:sz w:val="24"/>
          <w:szCs w:val="24"/>
          <w:shd w:fill="auto" w:val="clear"/>
          <w:lang w:val="eo" w:eastAsia="ar-SA" w:bidi="zxx"/>
        </w:rPr>
        <w:t xml:space="preserve">Glorata estu la Sinjoro, ĉiutage </w:t>
        <w:br/>
        <w:tab/>
        <w:t>al ni Dio alportas la savon.</w:t>
        <w:br/>
        <w:tab/>
        <w:t xml:space="preserve">Nia Dio estas savanta Dio, </w:t>
        <w:br/>
        <w:tab/>
        <w:t>al la Sinjoro-Dio apartenas</w:t>
        <w:br/>
        <w:tab/>
        <w:t>la pordoj de la morto.</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Kantu al Dio, gloru lian nomon. </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i w:val="false"/>
          <w:iCs w:val="false"/>
          <w:sz w:val="24"/>
          <w:szCs w:val="24"/>
          <w:shd w:fill="auto" w:val="clear"/>
          <w:lang w:val="eo" w:eastAsia="ar-SA" w:bidi="zxx"/>
        </w:rPr>
        <w:t xml:space="preserve">Venos eminentuloj el Egiptujo; </w:t>
        <w:br/>
        <w:tab/>
        <w:t xml:space="preserve">Etiopujo etendos siajn manojn al Dio. </w:t>
        <w:br/>
        <w:tab/>
        <w:t xml:space="preserve">Regnoj de la tero, kantu al Dio, </w:t>
        <w:br/>
        <w:tab/>
        <w:t xml:space="preserve">Muziku al la Sinjoro, </w:t>
        <w:br/>
        <w:tab/>
        <w:t xml:space="preserve">agnosku la forton de Dio! </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Kantu al Dio, gloru lian nomon. </w:t>
      </w:r>
    </w:p>
    <w:p>
      <w:pPr>
        <w:pStyle w:val="Normal"/>
        <w:spacing w:lineRule="atLeast" w:line="198" w:before="170" w:after="170"/>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Rom 8, 14-17)</w:t>
      </w:r>
    </w:p>
    <w:p>
      <w:pPr>
        <w:pStyle w:val="Normal"/>
        <w:bidi w:val="0"/>
        <w:spacing w:lineRule="atLeast" w:line="198" w:before="0" w:after="57"/>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57"/>
        <w:jc w:val="right"/>
        <w:rPr/>
      </w:pPr>
      <w:r>
        <w:rPr>
          <w:rFonts w:cs="Arial" w:ascii="Arial" w:hAnsi="Arial"/>
          <w:i/>
          <w:iCs/>
          <w:lang w:val="eo" w:eastAsia="ar-SA" w:bidi="zxx"/>
        </w:rPr>
        <w:t>"En</w:t>
      </w:r>
      <w:r>
        <w:rPr>
          <w:rFonts w:cs="Arial" w:ascii="Arial" w:hAnsi="Arial"/>
          <w:b w:val="false"/>
          <w:bCs w:val="false"/>
          <w:i/>
          <w:iCs/>
          <w:sz w:val="20"/>
          <w:szCs w:val="20"/>
          <w:lang w:val="eo" w:eastAsia="ar-SA" w:bidi="zxx"/>
        </w:rPr>
        <w:t xml:space="preserve"> la Spirito ni povas diri al Dio: Abbà!</w:t>
      </w:r>
      <w:r>
        <w:rPr>
          <w:rFonts w:cs="Arial" w:ascii="Arial" w:hAnsi="Arial"/>
          <w:i/>
          <w:iCs/>
          <w:lang w:val="eo" w:eastAsia="ar-SA" w:bidi="zxx"/>
        </w:rPr>
        <w:t>"</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Romanoj</w:t>
      </w:r>
    </w:p>
    <w:p>
      <w:pPr>
        <w:pStyle w:val="Normal"/>
        <w:spacing w:lineRule="atLeast" w:line="198" w:before="0" w:after="113"/>
        <w:rPr/>
      </w:pPr>
      <w:r>
        <w:rPr>
          <w:rFonts w:eastAsia="Times New Roman" w:cs="Arial" w:ascii="Arial" w:hAnsi="Arial"/>
          <w:b/>
          <w:bCs/>
          <w:sz w:val="24"/>
          <w:szCs w:val="24"/>
          <w:lang w:val="eo" w:eastAsia="ar-SA" w:bidi="zxx"/>
        </w:rPr>
        <w:t>Gefratoj,</w:t>
        <w:br/>
      </w:r>
      <w:r>
        <w:rPr>
          <w:rFonts w:cs="Arial" w:ascii="Arial" w:hAnsi="Arial"/>
          <w:b/>
          <w:bCs/>
          <w:sz w:val="24"/>
          <w:lang w:val="eo" w:eastAsia="ar-SA" w:bidi="zxx"/>
        </w:rPr>
        <w:t>ĉiuj, kiuj estis gvidataj de la Spirito de Dio, estas filoj de Dio.</w:t>
        <w:br/>
        <w:t>Vi ne ricevis spiriton, kiu igas vin sklavoj</w:t>
        <w:br/>
        <w:tab/>
      </w:r>
      <w:r>
        <w:rPr>
          <w:rFonts w:cs="Arial" w:ascii="Arial" w:hAnsi="Arial"/>
          <w:b/>
          <w:bCs/>
          <w:sz w:val="24"/>
          <w:szCs w:val="24"/>
          <w:lang w:val="eo" w:eastAsia="ar-SA" w:bidi="zxx"/>
        </w:rPr>
        <w:t xml:space="preserve">aŭ devigas vin esti ĉiam en timo; </w:t>
        <w:br/>
        <w:t>sed vi ricevis la Spiriton de Dio, kiu igas vin filoj de Dio,</w:t>
        <w:br/>
        <w:tab/>
        <w:t xml:space="preserve">per kiu vi povas diri: </w:t>
      </w:r>
      <w:r>
        <w:rPr>
          <w:rFonts w:eastAsia="Times New Roman" w:cs="Arial" w:ascii="Arial" w:hAnsi="Arial"/>
          <w:b/>
          <w:bCs/>
          <w:sz w:val="24"/>
          <w:szCs w:val="24"/>
          <w:lang w:val="eo" w:eastAsia="ar-SA" w:bidi="zxx"/>
        </w:rPr>
        <w:t>«Abbá! Patro!</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br/>
      </w:r>
      <w:r>
        <w:rPr>
          <w:rFonts w:eastAsia="Times New Roman" w:cs="Arial" w:ascii="Arial" w:hAnsi="Arial"/>
          <w:b/>
          <w:bCs/>
          <w:sz w:val="24"/>
          <w:szCs w:val="24"/>
          <w:lang w:val="eo" w:eastAsia="ar-SA" w:bidi="zxx"/>
        </w:rPr>
        <w:t>La Spirito mem atestas al ni, ke ni estas filoj de Dio</w:t>
      </w:r>
      <w:r>
        <w:rPr>
          <w:rFonts w:eastAsia="Times New Roman" w:cs="Arial" w:ascii="Arial" w:hAnsi="Arial"/>
          <w:b/>
          <w:bCs/>
          <w:sz w:val="24"/>
          <w:szCs w:val="24"/>
          <w:lang w:val="eo" w:eastAsia="ar-SA" w:bidi="zxx"/>
        </w:rPr>
        <w:t>.</w:t>
        <w:br/>
      </w:r>
      <w:r>
        <w:rPr>
          <w:rFonts w:eastAsia="Times New Roman" w:cs="Arial" w:ascii="Arial" w:hAnsi="Arial"/>
          <w:b/>
          <w:bCs/>
          <w:sz w:val="24"/>
          <w:szCs w:val="24"/>
          <w:lang w:val="eo" w:eastAsia="ar-SA" w:bidi="zxx"/>
        </w:rPr>
        <w:t>Kaj ĉar ni estas filoj, ni partoprenos ankaŭ en la heredo,</w:t>
        <w:br/>
        <w:tab/>
      </w:r>
      <w:r>
        <w:rPr>
          <w:rFonts w:cs="Arial" w:ascii="Arial" w:hAnsi="Arial"/>
          <w:b/>
          <w:bCs/>
          <w:sz w:val="24"/>
          <w:szCs w:val="24"/>
          <w:lang w:val="eo" w:eastAsia="ar-SA" w:bidi="zxx"/>
        </w:rPr>
        <w:t xml:space="preserve">kiun Dio promesis al sia popolo. </w:t>
        <w:br/>
        <w:t xml:space="preserve">Ni estos kunheredantoj kun Kristo; </w:t>
        <w:br/>
        <w:t>ĉar se ni partoprenas en liaj suferoj,</w:t>
        <w:br/>
        <w:tab/>
      </w:r>
      <w:r>
        <w:rPr>
          <w:rFonts w:eastAsia="Times New Roman" w:cs="Arial" w:ascii="Arial" w:hAnsi="Arial"/>
          <w:b/>
          <w:bCs/>
          <w:sz w:val="24"/>
          <w:szCs w:val="24"/>
          <w:lang w:val="eo" w:eastAsia="ar-SA" w:bidi="zxx"/>
        </w:rPr>
        <w:t>ni partoprenos ankaŭ en lia gloro.</w:t>
      </w:r>
      <w:r>
        <w:rPr>
          <w:rFonts w:cs="Arial" w:ascii="Arial" w:hAnsi="Arial"/>
          <w:b/>
          <w:bCs/>
          <w:sz w:val="24"/>
          <w:szCs w:val="24"/>
          <w:lang w:val="eo" w:eastAsia="ar-SA" w:bidi="zxx"/>
        </w:rPr>
        <w:t xml:space="preserve"> </w:t>
      </w:r>
    </w:p>
    <w:p>
      <w:pPr>
        <w:pStyle w:val="Normal"/>
        <w:shd w:fill="FFFFFF" w:val="clear"/>
        <w:spacing w:lineRule="atLeast" w:line="198" w:before="0" w:after="170"/>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kp.</w:t>
      </w:r>
      <w:r>
        <w:rPr>
          <w:rFonts w:eastAsia="Arial" w:cs="Arial" w:ascii="Arial" w:hAnsi="Arial"/>
          <w:b w:val="false"/>
          <w:bCs w:val="false"/>
          <w:i/>
          <w:iCs/>
          <w:sz w:val="24"/>
          <w:szCs w:val="24"/>
          <w:lang w:val="eo" w:eastAsia="ar-SA" w:bidi="zxx"/>
        </w:rPr>
        <w:t xml:space="preserve"> Apo. 1, 8)</w:t>
      </w:r>
      <w:r>
        <w:rPr>
          <w:rFonts w:eastAsia="Arial" w:cs="Arial" w:ascii="Arial" w:hAnsi="Arial"/>
          <w:i/>
          <w:iCs/>
          <w:sz w:val="24"/>
          <w:szCs w:val="24"/>
          <w:lang w:val="eo" w:eastAsia="ar-SA" w:bidi="zxx"/>
        </w:rPr>
        <w:tab/>
        <w:tab/>
        <w:tab/>
        <w:tab/>
        <w:tab/>
        <w:tab/>
        <w:tab/>
        <w:tab/>
        <w:tab/>
        <w:t>(starante)</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w:t>
      </w:r>
      <w:r>
        <w:rPr>
          <w:rFonts w:eastAsia="Arial" w:cs="Arial" w:ascii="Arial" w:hAnsi="Arial"/>
          <w:sz w:val="24"/>
          <w:szCs w:val="24"/>
          <w:lang w:val="eo" w:eastAsia="ar-SA" w:bidi="zxx"/>
        </w:rPr>
        <w:t xml:space="preserve">Haleluja, haleluja. </w:t>
        <w:br/>
        <w:tab/>
        <w:t>Gloro al la Patro, al la Filo, al la Sankta Spirito:</w:t>
        <w:br/>
        <w:tab/>
        <w:t>al Dio, kiu ĉiam estas, en la pasinteco kaj en la estonteco</w:t>
      </w:r>
      <w:r>
        <w:rPr>
          <w:rFonts w:cs="Arial" w:ascii="Arial" w:hAnsi="Arial"/>
          <w:sz w:val="24"/>
          <w:szCs w:val="24"/>
          <w:lang w:val="eo" w:eastAsia="ar-SA" w:bidi="zxx"/>
        </w:rPr>
        <w:br/>
        <w:tab/>
      </w:r>
      <w:r>
        <w:rPr>
          <w:rFonts w:eastAsia="Arial" w:cs="Arial" w:ascii="Arial" w:hAnsi="Arial"/>
          <w:sz w:val="24"/>
          <w:szCs w:val="24"/>
          <w:lang w:val="eo" w:eastAsia="ar-SA" w:bidi="zxx"/>
        </w:rPr>
        <w:t>Haleluja.</w:t>
      </w:r>
    </w:p>
    <w:p>
      <w:pPr>
        <w:pStyle w:val="Normal"/>
        <w:bidi w:val="0"/>
        <w:spacing w:lineRule="atLeast" w:line="198" w:before="170"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6, 12-15)</w:t>
      </w:r>
    </w:p>
    <w:p>
      <w:pPr>
        <w:pStyle w:val="Normal"/>
        <w:bidi w:val="0"/>
        <w:spacing w:lineRule="atLeast" w:line="198" w:before="0" w:after="170"/>
        <w:jc w:val="left"/>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13"/>
        <w:jc w:val="right"/>
        <w:rPr/>
      </w:pPr>
      <w:r>
        <w:rPr>
          <w:rFonts w:eastAsia="Arial" w:cs="Arial" w:ascii="Arial" w:hAnsi="Arial"/>
          <w:i/>
          <w:iCs/>
          <w:lang w:val="eo" w:eastAsia="ar-SA" w:bidi="zxx"/>
        </w:rPr>
        <w:t>"</w:t>
      </w:r>
      <w:r>
        <w:rPr>
          <w:rFonts w:eastAsia="Times New Roman" w:cs="Arial" w:ascii="Arial" w:hAnsi="Arial"/>
          <w:b w:val="false"/>
          <w:bCs w:val="false"/>
          <w:i/>
          <w:iCs/>
          <w:sz w:val="20"/>
          <w:szCs w:val="20"/>
          <w:lang w:val="eo" w:eastAsia="ar-SA" w:bidi="zxx"/>
        </w:rPr>
        <w:t>La Patro revelaciita de la Filo kaj de la Spirito</w:t>
      </w:r>
      <w:r>
        <w:rPr>
          <w:rFonts w:eastAsia="Arial" w:cs="Arial" w:ascii="Arial" w:hAnsi="Arial"/>
          <w:i/>
          <w:iCs/>
          <w:lang w:val="eo" w:eastAsia="ar-SA" w:bidi="zxx"/>
        </w:rPr>
        <w:t>"</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Diris Jesuo al siaj disĉiploj: </w:t>
        <w:br/>
      </w:r>
      <w:r>
        <w:rPr>
          <w:rFonts w:eastAsia="Arial" w:cs="Arial" w:ascii="Arial" w:hAnsi="Arial"/>
          <w:b/>
          <w:bCs/>
          <w:sz w:val="24"/>
          <w:szCs w:val="24"/>
          <w:lang w:val="eo" w:eastAsia="ar-SA" w:bidi="zxx"/>
        </w:rPr>
        <w:t>«</w:t>
      </w:r>
      <w:r>
        <w:rPr>
          <w:rFonts w:cs="Arial" w:ascii="Arial" w:hAnsi="Arial"/>
          <w:b/>
          <w:bCs/>
          <w:sz w:val="24"/>
          <w:szCs w:val="24"/>
          <w:lang w:val="eo" w:eastAsia="ar-SA" w:bidi="zxx"/>
        </w:rPr>
        <w:t>Mi havas ankoraŭ multon por diri al vi,</w:t>
        <w:br/>
        <w:tab/>
        <w:t xml:space="preserve">sed vi ne povus nun elporti. </w:t>
        <w:br/>
        <w:t>Tamen, kiam venos li, la Spirito de la vero,</w:t>
        <w:br/>
        <w:tab/>
        <w:t xml:space="preserve">li gvidos vin al plena vero. </w:t>
        <w:br/>
        <w:t>Li parolos ne propranome,</w:t>
        <w:br/>
        <w:tab/>
        <w:t xml:space="preserve">sed kion ajn li aŭdis, li transdonos al vi; </w:t>
        <w:br/>
        <w:t xml:space="preserve">kaj li anoncos al vi venontajn aferojn. </w:t>
        <w:br/>
        <w:t>El liaj vortoj montriĝos mia gloro,</w:t>
        <w:br/>
        <w:tab/>
        <w:t xml:space="preserve">ĉar li ricevos de mi mian mesaĝon, kaj klarigos tion al vi. </w:t>
        <w:br/>
        <w:t xml:space="preserve">Ĉion ajn, kion la Patro havas, estas mia. </w:t>
        <w:br/>
        <w:t>Pro tio mi diris,</w:t>
        <w:br/>
        <w:tab/>
        <w:t>ke la Sankta Spirito ricevos de mi mian mesaĝon</w:t>
        <w:br/>
        <w:tab/>
      </w:r>
      <w:r>
        <w:rPr>
          <w:rFonts w:eastAsia="Arial" w:cs="Arial" w:ascii="Arial" w:hAnsi="Arial"/>
          <w:b/>
          <w:bCs/>
          <w:sz w:val="24"/>
          <w:szCs w:val="24"/>
          <w:lang w:val="eo" w:eastAsia="ar-SA" w:bidi="zxx"/>
        </w:rPr>
        <w:t>kaj lumigos tion al vi</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r>
    </w:p>
    <w:p>
      <w:pPr>
        <w:pStyle w:val="Normal"/>
        <w:widowControl w:val="false"/>
        <w:spacing w:lineRule="atLeast" w:line="198" w:before="0" w:after="113"/>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283"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17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OST LA EVANGELI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Estu gloro al la Patro, Kiu regas en la ĉieloj </w:t>
        <w:br/>
        <w:tab/>
        <w:t xml:space="preserve">kaj al la Filo, kiu kun li suverenas; </w:t>
        <w:br/>
        <w:tab/>
        <w:t xml:space="preserve">ĉiuj beataj kreitaĵoj </w:t>
        <w:br/>
        <w:tab/>
        <w:t>laŭde kantu al la Sankta Spirito!</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Gefratoj, ni turnu nian unuaniman preĝon al Dio Patro, </w:t>
        <w:br/>
        <w:t xml:space="preserve">kiu revelaciis al la mondo sian grandan amon </w:t>
        <w:br/>
        <w:t>sendante al ni sian ununaskitan Filon kaj la Sanktan Spiriton.</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Ni preĝu kune kaj diru: </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Sinjoro, nia Dio, elaŭdu nin</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nia Dio,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Por la Sankta Eklezio de Dio: cele, ke vivante en la amo al ĉiuj, ĝi estu pli kaj pli perfekta bildo de la komunumo de amo starigita de la Patro, de la Filo kaj de la Sankta Spirito: ni preĝu. </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kĝoju, Sinjoro, tiuj, kiuj en vi esperas.</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Por ĉiuj surteraj popoloj: cele, ke, lumigitaj de la saĝo evangelia, ili agnosku en Jesuo Kristo la senditon de la Patro kaj kununuigitaj ili estu en la ununura Eklezio: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kĝoju, Sinjoro, tiuj, kiuj en vi esperas.</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Por ĉiuj, kiuj estas en sufero kaj en tento: cele, ke ili spertu la amon de la Patro kaj la konsolan ĉeeston de la Spirito de Kristo: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kĝoju, Sinjoro, tiuj, kiuj en vi esperas.</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Por ni, kiuj ĉeestas: cele, ke la graco de la bapto, al ni donita en la nomo de la Patro kaj de la Filo kaj de la Sankta Spirito, plikresku kaj fruktiĝu pere de pli kaj pli konvinkita kaj agema kredo: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kĝoju, Sinjoro, tiuj, kiuj en vi esperas.</w:t>
      </w:r>
    </w:p>
    <w:p>
      <w:pPr>
        <w:pStyle w:val="Normal"/>
        <w:bidi w:val="0"/>
        <w:spacing w:lineRule="atLeast" w:line="198" w:before="0" w:after="170"/>
        <w:jc w:val="center"/>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Sinjoro Dio, Patro Ĉiopova, alrigardu viajn servistojn, kiuj adoras vian majeston: benu ilin kaj ilin ŝirmu per via ununura Filo laŭ la povo de la Sankta Spirito kaj faru ke, vin laŭdante, ili trovu pli kaj pli grandan ĝojon. </w:t>
        <w:br/>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interŝanĝu pacosignon.</w:t>
      </w:r>
    </w:p>
    <w:p>
      <w:pPr>
        <w:pStyle w:val="Normal"/>
        <w:bidi w:val="0"/>
        <w:spacing w:lineRule="atLeast" w:line="198" w:before="170" w:after="170"/>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korpo de 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sango de 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Gefratoj, por celebri fruktoporte la Eŭkaristion, sakramenton de la unueco de la Eklezio, ni kune konfesu la katolikan kredon: </w:t>
      </w:r>
    </w:p>
    <w:p>
      <w:pPr>
        <w:pStyle w:val="Normal"/>
        <w:bidi w:val="0"/>
        <w:spacing w:lineRule="atLeast" w:line="198" w:before="0" w:after="57"/>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57"/>
        <w:jc w:val="right"/>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227"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Ni vokas vian nomon, Patro, sur la donacojn, kiujn al vi ni prezentas: per via povo ilin konsekru kaj nin ĉiujn transformu al eternedaŭra al vi plaĉa sinofero. 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27"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lineRule="atLeast" w:line="198" w:before="0" w:after="113"/>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Vere estas inde kaj juste, nia devo kaj fonto de savo, ke ni ĉiam, ĉi-tie kaj ĉie, danku vin, Sankta Patro, Dio de senfina potenco. </w:t>
      </w:r>
    </w:p>
    <w:p>
      <w:pPr>
        <w:pStyle w:val="Normal"/>
        <w:spacing w:lineRule="atLeast" w:line="198" w:before="0" w:after="113"/>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Vi, kun via sola Filo kaj kun la Sankta Spirito, estas Dio ununura kaj ununura Sinjoro, ne en la unueco de unu persono sed en la triunueco de unu substanco. Ĉion, kio el via gloro estas de vi revelaciita, tion ni kredas kaj,  samkrede kaj samegalece, tion ni asertas pri via Filo ununura kaj pri la Sankta Spirito. Dum ni vin proklamas Dio vera kaj eterna, ni adoras la triunuecon de la Personoj, la unuecon de ilia naturo kaj la egalecon en la Dia majesto. </w:t>
      </w:r>
    </w:p>
    <w:p>
      <w:pPr>
        <w:pStyle w:val="Normal"/>
        <w:spacing w:lineRule="atLeast" w:line="198" w:before="0" w:after="113"/>
        <w:rPr/>
      </w:pPr>
      <w:r>
        <w:rPr>
          <w:rFonts w:eastAsia="Arial" w:cs="Arial" w:ascii="Arial" w:hAnsi="Arial"/>
          <w:b/>
          <w:bCs/>
          <w:color w:val="auto"/>
          <w:sz w:val="24"/>
          <w:szCs w:val="24"/>
          <w:lang w:val="eo" w:eastAsia="ar-SA" w:bidi="zxx"/>
        </w:rPr>
        <w:t>La anĝeloj kaj la ĉefanĝeloj, la keruboj kaj la serafenoj senĉese vin gloras kaj ni kun ilia voĉo kununuiĝas proklamante la himnon de la triobla laŭdo:</w:t>
      </w:r>
      <w:r>
        <w:rPr>
          <w:rFonts w:eastAsia="Arial" w:cs="Arial" w:ascii="Arial" w:hAnsi="Arial"/>
          <w:b/>
          <w:bCs/>
          <w:sz w:val="24"/>
          <w:szCs w:val="24"/>
          <w:lang w:val="eo" w:eastAsia="ar-SA" w:bidi="zxx"/>
        </w:rPr>
        <w:t xml:space="preserve"> </w:t>
      </w:r>
    </w:p>
    <w:p>
      <w:pPr>
        <w:pStyle w:val="Normal"/>
        <w:bidi w:val="0"/>
        <w:spacing w:lineRule="atLeast" w:line="198" w:before="0" w:after="170"/>
        <w:jc w:val="left"/>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oni surgenuiĝu) - (Kun etenditaj manoj, la celebranto diras:)</w:t>
      </w:r>
    </w:p>
    <w:p>
      <w:pPr>
        <w:pStyle w:val="Normal"/>
        <w:bidi w:val="0"/>
        <w:spacing w:lineRule="atLeast" w:line="198"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la kalikon al la popolo, remetas ĝin sur la korporalon, kaj surgenue adoras. Poste li diras:)</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Ni anoncas vian morton, Sinjoro, kaj konfesas vian resurekton, ĝis kiam vi revenos en gloro.</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57"/>
        <w:jc w:val="left"/>
        <w:rPr>
          <w:rFonts w:ascii="Arial" w:hAnsi="Arial" w:cs="Arial"/>
          <w:sz w:val="20"/>
          <w:szCs w:val="20"/>
          <w:lang w:val="eo" w:eastAsia="ar-SA" w:bidi="zxx"/>
        </w:rPr>
      </w:pPr>
      <w:r>
        <w:rPr>
          <w:rFonts w:cs="Arial" w:ascii="Arial" w:hAnsi="Arial"/>
          <w:sz w:val="20"/>
          <w:szCs w:val="20"/>
          <w:lang w:val="eo" w:eastAsia="ar-SA" w:bidi="zxx"/>
        </w:rPr>
        <w:t xml:space="preserve">(En la meso por mortintoj oni povas aldoni:) </w:t>
      </w:r>
    </w:p>
    <w:p>
      <w:pPr>
        <w:pStyle w:val="Normal"/>
        <w:bidi w:val="0"/>
        <w:spacing w:lineRule="atLeast" w:line="198" w:before="0" w:after="170"/>
        <w:jc w:val="left"/>
        <w:rPr>
          <w:rFonts w:ascii="Arial" w:hAnsi="Arial" w:cs="Arial"/>
          <w:b/>
          <w:b/>
          <w:bCs/>
          <w:sz w:val="24"/>
          <w:szCs w:val="24"/>
          <w:lang w:val="eo" w:eastAsia="ar-SA" w:bidi="zxx"/>
        </w:rPr>
      </w:pPr>
      <w:r>
        <w:rPr>
          <w:rFonts w:cs="Arial" w:ascii="Arial" w:hAnsi="Arial"/>
          <w:b/>
          <w:bCs/>
          <w:sz w:val="24"/>
          <w:szCs w:val="24"/>
          <w:lang w:val="eo" w:eastAsia="ar-SA" w:bidi="zxx"/>
        </w:rPr>
        <w:tab/>
        <w:tab/>
        <w:t xml:space="preserve">C. Memoru pri via servant(in)o ................. </w:t>
        <w:br/>
        <w:tab/>
        <w:tab/>
        <w:t xml:space="preserve">kiun vi hodiaŭ vokis al vi el ĉi tiu mondo. </w:t>
        <w:br/>
        <w:tab/>
        <w:tab/>
        <w:t>Bonvolu, ke li (ŝi),</w:t>
        <w:br/>
        <w:tab/>
        <w:tab/>
        <w:t xml:space="preserve">kiu estis similigita al via Filo en la morto, </w:t>
        <w:br/>
        <w:tab/>
        <w:tab/>
        <w:t>ankaŭ similiĝu en lia resurek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13"/>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198" w:before="0" w:after="170"/>
        <w:jc w:val="left"/>
        <w:rPr>
          <w:rFonts w:ascii="Arial" w:hAnsi="Arial" w:cs="Arial"/>
          <w:sz w:val="24"/>
          <w:szCs w:val="24"/>
          <w:lang w:val="eo" w:eastAsia="ar-SA" w:bidi="zxx"/>
        </w:rPr>
      </w:pPr>
      <w:r>
        <w:rPr>
          <w:rFonts w:cs="Arial" w:ascii="Arial" w:hAnsi="Arial"/>
          <w:sz w:val="24"/>
          <w:szCs w:val="24"/>
          <w:lang w:val="eo" w:eastAsia="ar-SA" w:bidi="zxx"/>
        </w:rPr>
      </w:r>
    </w:p>
    <w:p>
      <w:pPr>
        <w:pStyle w:val="Normal"/>
        <w:bidi w:val="0"/>
        <w:spacing w:lineRule="atLeast" w:line="198" w:before="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DISPECIGO DE LA PANO</w:t>
        <w:tab/>
      </w:r>
    </w:p>
    <w:p>
      <w:pPr>
        <w:pStyle w:val="Normal"/>
        <w:spacing w:lineRule="atLeast" w:line="198" w:before="0" w:after="113"/>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 xml:space="preserve">Ho beata Triunuo: ni kantas al Vi, </w:t>
        <w:br/>
        <w:tab/>
        <w:t xml:space="preserve">ni adorkliniĝas antaŭ Via majesto, </w:t>
        <w:br/>
        <w:tab/>
        <w:t xml:space="preserve">en Vi ni firme kredas: </w:t>
        <w:br/>
        <w:tab/>
        <w:t xml:space="preserve">plikreskigu nian kredon. </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Levante la manojn al la Patro, kiu estas en la ĉieloj kaj lasante, ke nin gvidu la Sankta Spirito, kiu preĝas en ni kaj por ni, ni kune recitu la preĝon, kiun Jesuo mem al ni instruis:</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13"/>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ANTO DUM LA KOMUNIO</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 xml:space="preserve">Ĉi tio estas la katolika kredo: </w:t>
        <w:br/>
        <w:tab/>
        <w:t xml:space="preserve">kredi ununuran Dion en la beata Triunuo </w:t>
        <w:br/>
        <w:tab/>
        <w:t>kaj la triunuecon adoradi en la Dio ununura.</w:t>
      </w:r>
    </w:p>
    <w:p>
      <w:pPr>
        <w:pStyle w:val="Normal"/>
        <w:bidi w:val="0"/>
        <w:spacing w:lineRule="atLeast" w:line="198" w:before="170" w:after="113"/>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13"/>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Ho Patro, kiu vokis nin por nin partoprenigi en via bankedo favordisdona, ebligu, ke nia kredo en la beata kaj eterna Triunuo kaj en la unueco de la dia naturo, nin ŝirmu dum ĉi surtera vivo kaj estu por ni garantiaĵo por la eterna savo. 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Kliniĝu por la beno.</w:t>
        <w:br/>
        <w:tab/>
        <w:t xml:space="preserve">La Dio de ĉia konsolo antaŭvidu viajn tagojn en sia paco </w:t>
        <w:br/>
        <w:tab/>
        <w:t>kaj vin favoru per la donacoj de Sia grac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Li vin liberigu de ĉia danĝero kaj li firmigu viajn korojn en sia am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Li vin plenigu per kredo, espero kaj amo, </w:t>
        <w:br/>
        <w:tab/>
        <w:t xml:space="preserve">por ke estu riĉa je bonaj faroj via surtera vivo </w:t>
        <w:br/>
        <w:tab/>
        <w:t>kaj por ke vi sukcesu atingi la ĝojon de la eterna viv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Kaj la beno de Dio Ĉiopova,</w:t>
      </w:r>
      <w:r>
        <w:rPr>
          <w:rFonts w:eastAsia="Arial" w:cs="Arial" w:ascii="Arial" w:hAnsi="Arial"/>
          <w:b/>
          <w:bCs/>
          <w:sz w:val="24"/>
          <w:szCs w:val="24"/>
          <w:lang w:val="eo" w:eastAsia="ar-SA" w:bidi="zxx"/>
        </w:rPr>
        <w:t xml:space="preserve"> </w:t>
        <w:br/>
        <w:tab/>
        <w:t xml:space="preserve">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tab/>
      </w:r>
      <w:r>
        <w:rPr>
          <w:rFonts w:eastAsia="Arial" w:cs="Arial" w:ascii="Arial" w:hAnsi="Arial"/>
          <w:b/>
          <w:bCs/>
          <w:sz w:val="24"/>
          <w:szCs w:val="24"/>
          <w:lang w:val="eo" w:eastAsia="ar-SA" w:bidi="zxx"/>
        </w:rPr>
        <w:t>descendu sur vin, kaj kun vi ĉiam rest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Arial">
    <w:charset w:val="8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Triunu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
    <w:name w:val="WW-Absatz-Standardschriftart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
    <w:name w:val="WW-Absatz-Standardschriftart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