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pPr>
      <w:r>
        <w:rPr>
          <w:rFonts w:cs="Arial" w:ascii="Arial" w:hAnsi="Arial"/>
          <w:b/>
          <w:i w:val="false"/>
          <w:color w:val="auto"/>
          <w:sz w:val="40"/>
          <w:lang w:val="eo" w:eastAsia="ar-SA" w:bidi="zxx"/>
        </w:rPr>
        <w:t xml:space="preserve">5.a </w:t>
      </w:r>
      <w:r>
        <w:rPr>
          <w:rFonts w:cs="Arial" w:ascii="Arial" w:hAnsi="Arial"/>
          <w:b/>
          <w:i w:val="false"/>
          <w:color w:val="auto"/>
          <w:sz w:val="40"/>
          <w:szCs w:val="40"/>
          <w:lang w:val="eo" w:eastAsia="ar-SA" w:bidi="zxx"/>
        </w:rPr>
        <w:t>DIMANĈO DE PASKO</w:t>
      </w:r>
      <w:r>
        <w:rPr>
          <w:rFonts w:cs="Arial" w:ascii="Arial" w:hAnsi="Arial"/>
          <w:b/>
          <w:bCs w:val="false"/>
          <w:i w:val="false"/>
          <w:iCs/>
          <w:color w:val="auto"/>
          <w:sz w:val="40"/>
          <w:szCs w:val="32"/>
          <w:lang w:val="eo" w:eastAsia="ar-SA" w:bidi="zxx"/>
        </w:rPr>
        <w:b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VESPERA VIGILA LITURG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w:t>
      </w:r>
      <w:r>
        <w:rPr>
          <w:rFonts w:eastAsia="Arial" w:cs="Arial" w:ascii="Arial" w:hAnsi="Arial"/>
          <w:b w:val="false"/>
          <w:bCs w:val="false"/>
          <w:i/>
          <w:iCs/>
          <w:color w:val="auto"/>
          <w:sz w:val="20"/>
          <w:szCs w:val="20"/>
          <w:lang w:val="eo" w:eastAsia="ar-SA" w:bidi="zxx"/>
        </w:rPr>
        <w:t>Ps. 26 (27), 1)</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La Sinjoro estas mia lumo kaj mia savo: </w:t>
        <w:br/>
        <w:tab/>
        <w:t xml:space="preserve">kiun mi timos? </w:t>
        <w:br/>
        <w:tab/>
        <w:t xml:space="preserve">La Sinjoro defendas mian vivon: </w:t>
        <w:br/>
        <w:tab/>
        <w:t>kiun mi timos? Haleluja.</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200" w:before="0" w:after="57"/>
        <w:ind w:left="0" w:right="0" w:hanging="0"/>
        <w:jc w:val="left"/>
        <w:rPr/>
      </w:pPr>
      <w:r>
        <w:rPr>
          <w:rFonts w:cs="Arial" w:ascii="Arial" w:hAnsi="Arial"/>
          <w:b/>
          <w:bCs/>
          <w:i/>
          <w:iCs/>
          <w:color w:val="auto"/>
          <w:sz w:val="28"/>
          <w:szCs w:val="28"/>
          <w:lang w:val="eo" w:eastAsia="ar-SA" w:bidi="zxx"/>
        </w:rPr>
        <w:t>VIGILA LEGADO</w:t>
      </w:r>
      <w:r>
        <w:rPr>
          <w:rFonts w:cs="Arial" w:ascii="Arial" w:hAnsi="Arial"/>
          <w:b w:val="false"/>
          <w:bCs w:val="false"/>
          <w:i/>
          <w:iCs/>
          <w:color w:val="auto"/>
          <w:sz w:val="20"/>
          <w:szCs w:val="20"/>
          <w:lang w:val="eo" w:eastAsia="ar-SA" w:bidi="zxx"/>
        </w:rPr>
        <w:t xml:space="preserve"> </w:t>
      </w:r>
      <w:r>
        <w:rPr>
          <w:rFonts w:cs="Arial" w:ascii="Arial" w:hAnsi="Arial"/>
          <w:b/>
          <w:bCs/>
          <w:i/>
          <w:iCs/>
          <w:color w:val="auto"/>
          <w:sz w:val="20"/>
          <w:szCs w:val="20"/>
          <w:lang w:val="eo" w:eastAsia="ar-SA" w:bidi="zxx"/>
        </w:rPr>
        <w:t xml:space="preserve"> </w:t>
      </w:r>
      <w:r>
        <w:rPr>
          <w:rFonts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Mat 28, 8-10)</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Anonco de la Resurekto de Nia Sinjoro Jesuo Kristo laŭ Mateo.</w:t>
      </w:r>
    </w:p>
    <w:p>
      <w:pPr>
        <w:pStyle w:val="Normal"/>
        <w:bidi w:val="0"/>
        <w:spacing w:lineRule="atLeast" w:line="200" w:before="0" w:after="57"/>
        <w:jc w:val="left"/>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La virinoj tuj foriris de la malfermita tombo de Jesuo kun timo,</w:t>
        <w:br/>
        <w:t>sed ankaŭ kun granda ĝojo, kaj kuris por tion anonci al la disĉiploj.</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 xml:space="preserve">Sed subite Jesuo venis renkonte al ili, kaj dir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Saluton al vi!</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Tiam ili alproksimiĝis al Li, brakumis liajn piedojn</w:t>
        <w:br/>
        <w:t xml:space="preserve">kaj adorkliniĝis al Li. Jesuo dir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Ne timu. </w:t>
        <w:br/>
        <w:t>Iru, anoncu al miaj fratoj, ke ili iru en Galileon. Tie ili vidos min</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bidi="zxx"/>
        </w:rPr>
        <w:t>C.</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Kristo Sinjoro, resurektis! Haleluja. Haleluja</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Amen</w:t>
      </w:r>
    </w:p>
    <w:p>
      <w:pPr>
        <w:pStyle w:val="RientroLitur"/>
        <w:bidi w:val="0"/>
        <w:spacing w:lineRule="atLeast" w:line="198" w:before="113"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Ho Dio, kiu montras al la vagantoj la lumon de via vero por ke ili povu reveni al la rekta vojo, faru, ke ĉiuj, kiuj sin honorigas per la nomo kristana sukcesu forfuĝi ĉian nekoherecon kaj kapablu ĉiam vivi laŭ sia digno de elaĉetitaj kreitaĵoj. Per Jesuo Kristo via Filo, nia Sinjoro kaj nia Dio, kiu vivas kaj regas kun vi, en la unueco de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70" w:after="113"/>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Ago 10, 1-5. 24. 34-36. 44-48a)</w:t>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Kornelio ricevas de Dio la Sanktan Spiriton</w:t>
      </w:r>
      <w:r>
        <w:rPr>
          <w:rFonts w:eastAsia="Arial" w:cs="Arial" w:ascii="Arial" w:hAnsi="Arial"/>
          <w:b w:val="false"/>
          <w:bCs w:val="false"/>
          <w:i/>
          <w:iCs/>
          <w:color w:val="auto"/>
          <w:spacing w:val="5"/>
          <w:w w:val="106"/>
          <w:position w:val="0"/>
          <w:sz w:val="16"/>
          <w:sz w:val="16"/>
          <w:szCs w:val="16"/>
          <w:vertAlign w:val="baseline"/>
          <w:lang w:val="eo" w:eastAsia="ar-SA" w:bidi="zxx"/>
        </w:rPr>
        <w:t>"</w:t>
      </w:r>
    </w:p>
    <w:p>
      <w:pPr>
        <w:pStyle w:val="Normal"/>
        <w:bidi w:val="0"/>
        <w:spacing w:lineRule="atLeast" w:line="198" w:before="0" w:after="57"/>
        <w:jc w:val="left"/>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Agoj de la Apostoloj</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En tiuj tagoj. En Cezarea estis unu viro, nomata Kornelio, </w:t>
        <w:br/>
        <w:tab/>
        <w:t xml:space="preserve">centestro de la kohorto nomata la Itala. </w:t>
        <w:br/>
        <w:t xml:space="preserve">Li estis viro pia, kiu timis Dion, kune kun sia tuta familio; </w:t>
        <w:br/>
        <w:t xml:space="preserve">li donis multajn almozojn al la popolo, kaj preĝis al Dio konstante. </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Tiu vidis klare en vizio, </w:t>
        <w:br/>
        <w:t xml:space="preserve">ĉirkaŭ la naŭa horo de la tago, </w:t>
        <w:br/>
        <w:t xml:space="preserve">anĝelon de Dio, alvenantan al li, kaj lin alvokantan: «Kornelio». </w:t>
        <w:br/>
        <w:t xml:space="preserve">Li fikse rigardante lin kaj timante, diris: </w:t>
        <w:br/>
        <w:t xml:space="preserve">«Kio estas, Sinjoro?» </w:t>
        <w:br/>
        <w:t xml:space="preserve">Kaj li respondis: </w:t>
        <w:br/>
        <w:t xml:space="preserve">«Viaj preĝoj kaj viaj almozoj supreniris antaŭ Dion, kaj li memoris pri vi. </w:t>
        <w:br/>
        <w:t xml:space="preserve">Nun sendu virojn al Jafo, kaj venigu Simonon, alnomatan Petro». </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La morgaŭan tagon Petro kun kelkaj fratoj eniris en Cezarean. </w:t>
        <w:br/>
        <w:t xml:space="preserve">Kornelio atendis ilin, kunvokinte siajn parencojn kaj intimajn amikojn. </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 xml:space="preserve">Kaj Petro malfermis sian buŝon, kaj diris: </w:t>
        <w:br/>
        <w:t>«Vere mi ekkomprenas, ke Dio ne privilegias personojn;</w:t>
        <w:br/>
        <w:t>sed en ĉiu nacio,</w:t>
        <w:br/>
        <w:tab/>
        <w:t xml:space="preserve">ĉiu, kiu timas lin kaj agas juste, estas amata de Dio. </w:t>
        <w:br/>
        <w:t>Li sendis sian mesaĝon al la izraela popolo,</w:t>
        <w:br/>
        <w:tab/>
        <w:t xml:space="preserve">anoncante al ĝi la savon per Jesuo Kristo: la Sinjoro de ĉiuj». </w:t>
      </w:r>
    </w:p>
    <w:p>
      <w:pPr>
        <w:pStyle w:val="Normal"/>
        <w:spacing w:lineRule="atLeast" w:line="200" w:before="0" w:after="57"/>
        <w:rPr>
          <w:rFonts w:ascii="Arial" w:hAnsi="Arial" w:cs="Arial"/>
          <w:b w:val="false"/>
          <w:b w:val="false"/>
          <w:bCs w:val="false"/>
          <w:sz w:val="20"/>
          <w:szCs w:val="20"/>
          <w:lang w:val="eo" w:eastAsia="ar-SA" w:bidi="zxx"/>
        </w:rPr>
      </w:pPr>
      <w:r>
        <w:rPr>
          <w:rFonts w:cs="Arial" w:ascii="Arial" w:hAnsi="Arial"/>
          <w:b w:val="false"/>
          <w:bCs w:val="false"/>
          <w:sz w:val="20"/>
          <w:szCs w:val="20"/>
          <w:lang w:val="eo" w:eastAsia="ar-SA" w:bidi="zxx"/>
        </w:rPr>
        <w:t>Dum Petro tiel parolis,</w:t>
        <w:br/>
        <w:t xml:space="preserve">la Sankta Spirito falis sur ĉiujn aŭskultantojn. </w:t>
        <w:br/>
        <w:t>La kredantoj el hebrea deveno, kiuj venis kun Petro,</w:t>
        <w:br/>
        <w:t>estis tre mirigitaj pro tio,</w:t>
        <w:br/>
        <w:t xml:space="preserve">ke ankaŭ al paganoj estis disdonata la Sankta Spirito, </w:t>
        <w:br/>
        <w:t>ĉar ili aŭdis ilin glori Dion per diversaj lingvoj.</w:t>
      </w:r>
    </w:p>
    <w:p>
      <w:pPr>
        <w:pStyle w:val="Normal"/>
        <w:bidi w:val="0"/>
        <w:spacing w:lineRule="atLeast" w:line="198" w:before="0" w:after="57"/>
        <w:jc w:val="left"/>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Tiam Petro diris:</w:t>
        <w:br/>
        <w:t>«Kiel oni povas malpermesi bapton per akvo al tiuj,</w:t>
        <w:br/>
        <w:t xml:space="preserve">kiuj ricevis la Sanktan Spiriton same kiel ni?». </w:t>
        <w:br/>
        <w:t>Tiam li ordonis, ke ili estu baptataj en la nomo de Jesuo Kristo.</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65 (66))</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Grandaj estas la faroj de la Sinjor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Grandaj estas la faroj de la Sinjoro.</w:t>
      </w:r>
      <w:r>
        <w:rPr>
          <w:rFonts w:eastAsia="Arial" w:cs="Arial" w:ascii="Arial" w:hAnsi="Arial"/>
          <w:b/>
          <w:bCs/>
          <w:color w:val="auto"/>
          <w:spacing w:val="-2"/>
          <w:sz w:val="20"/>
          <w:szCs w:val="20"/>
          <w:lang w:val="eo" w:eastAsia="ar-SA" w:bidi="zxx"/>
        </w:rPr>
        <w:t xml:space="preserve"> </w:t>
      </w:r>
    </w:p>
    <w:p>
      <w:pPr>
        <w:pStyle w:val="Normal"/>
        <w:spacing w:lineRule="atLeast" w:line="198" w:before="0" w:after="57"/>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000000"/>
          <w:spacing w:val="-2"/>
          <w:sz w:val="20"/>
          <w:szCs w:val="20"/>
          <w:shd w:fill="auto" w:val="clear"/>
          <w:lang w:val="eo" w:eastAsia="ar-SA" w:bidi="zxx"/>
        </w:rPr>
        <w:t>Ĝoje aklamu al Dio la tuta tero,</w:t>
        <w:br/>
        <w:tab/>
        <w:t>kantu la gloron de lia nomo,</w:t>
        <w:br/>
        <w:tab/>
        <w:t>lian laŭdon proklamu.</w:t>
        <w:br/>
        <w:tab/>
        <w:t xml:space="preserve">Diru al Dio: </w:t>
      </w:r>
      <w:r>
        <w:rPr>
          <w:rFonts w:eastAsia="Arial" w:cs="Arial" w:ascii="Arial" w:hAnsi="Arial"/>
          <w:b w:val="false"/>
          <w:bCs w:val="false"/>
          <w:i w:val="false"/>
          <w:iCs w:val="false"/>
          <w:color w:val="000000"/>
          <w:spacing w:val="3"/>
          <w:w w:val="100"/>
          <w:position w:val="0"/>
          <w:sz w:val="20"/>
          <w:sz w:val="20"/>
          <w:szCs w:val="20"/>
          <w:shd w:fill="auto" w:val="clear"/>
          <w:vertAlign w:val="baseline"/>
          <w:lang w:val="eo" w:eastAsia="ar-SA" w:bidi="zxx"/>
        </w:rPr>
        <w:t>«</w:t>
      </w:r>
      <w:r>
        <w:rPr>
          <w:rFonts w:eastAsia="Arial" w:cs="Arial" w:ascii="Arial" w:hAnsi="Arial"/>
          <w:b w:val="false"/>
          <w:bCs w:val="false"/>
          <w:color w:val="000000"/>
          <w:spacing w:val="-2"/>
          <w:sz w:val="20"/>
          <w:szCs w:val="20"/>
          <w:shd w:fill="auto" w:val="clear"/>
          <w:lang w:val="eo" w:eastAsia="ar-SA" w:bidi="zxx"/>
        </w:rPr>
        <w:t>Mirindaj estas viaj agadoj!</w:t>
      </w:r>
      <w:r>
        <w:rPr>
          <w:rFonts w:eastAsia="Arial" w:cs="Arial" w:ascii="Arial" w:hAnsi="Arial"/>
          <w:b w:val="false"/>
          <w:bCs w:val="false"/>
          <w:i w:val="false"/>
          <w:iCs w:val="false"/>
          <w:color w:val="000000"/>
          <w:spacing w:val="3"/>
          <w:w w:val="100"/>
          <w:position w:val="0"/>
          <w:sz w:val="20"/>
          <w:sz w:val="20"/>
          <w:szCs w:val="20"/>
          <w:shd w:fill="auto" w:val="clear"/>
          <w:vertAlign w:val="baseline"/>
          <w:lang w:val="eo" w:eastAsia="ar-SA" w:bidi="zxx"/>
        </w:rPr>
        <w:t>».</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Grandaj estas la faroj de la Sinjoro.</w:t>
      </w:r>
      <w:r>
        <w:rPr>
          <w:rFonts w:eastAsia="Arial" w:cs="Arial" w:ascii="Arial" w:hAnsi="Arial"/>
          <w:b/>
          <w:bCs/>
          <w:color w:val="auto"/>
          <w:spacing w:val="-2"/>
          <w:sz w:val="20"/>
          <w:szCs w:val="20"/>
          <w:lang w:val="eo" w:eastAsia="ar-SA" w:bidi="zxx"/>
        </w:rPr>
        <w:t xml:space="preserve"> </w:t>
      </w:r>
    </w:p>
    <w:p>
      <w:pPr>
        <w:pStyle w:val="Normal"/>
        <w:spacing w:lineRule="atLeast" w:line="198" w:before="0" w:after="57"/>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Arial" w:cs="Arial" w:ascii="Arial" w:hAnsi="Arial"/>
          <w:b w:val="false"/>
          <w:bCs w:val="false"/>
          <w:color w:val="000000"/>
          <w:spacing w:val="-2"/>
          <w:sz w:val="20"/>
          <w:szCs w:val="20"/>
          <w:shd w:fill="auto" w:val="clear"/>
          <w:lang w:val="eo" w:eastAsia="ar-SA" w:bidi="zxx"/>
        </w:rPr>
        <w:t xml:space="preserve">La tuta tero kliniĝu al vi, </w:t>
        <w:br/>
        <w:tab/>
        <w:t xml:space="preserve">himnojn kantu al via nomo. </w:t>
        <w:br/>
        <w:tab/>
        <w:t xml:space="preserve">Venu, kaj rigardu la farojn de Dio: </w:t>
        <w:br/>
        <w:tab/>
        <w:t xml:space="preserve">mirinda Li estas en sia agado al la homoj. </w:t>
        <w:br/>
      </w:r>
      <w:r>
        <w:rPr>
          <w:rFonts w:eastAsia="Arial" w:cs="Arial" w:ascii="Arial" w:hAnsi="Arial"/>
          <w:b w:val="false"/>
          <w:bCs w:val="false"/>
          <w:color w:val="000000"/>
          <w:spacing w:val="-2"/>
          <w:sz w:val="20"/>
          <w:szCs w:val="20"/>
          <w:shd w:fill="999999" w:val="clear"/>
          <w:lang w:val="eo" w:eastAsia="ar-SA" w:bidi="zxx"/>
        </w:rPr>
        <w:t>K.</w:t>
      </w:r>
      <w:r>
        <w:rPr>
          <w:rFonts w:eastAsia="Arial" w:cs="Arial" w:ascii="Arial" w:hAnsi="Arial"/>
          <w:b w:val="false"/>
          <w:bCs w:val="false"/>
          <w:color w:val="000000"/>
          <w:spacing w:val="-2"/>
          <w:sz w:val="20"/>
          <w:szCs w:val="20"/>
          <w:shd w:fill="auto" w:val="clear"/>
          <w:lang w:val="eo" w:eastAsia="ar-SA" w:bidi="zxx"/>
        </w:rPr>
        <w:t xml:space="preserve"> Grandaj</w:t>
      </w:r>
      <w:r>
        <w:rPr>
          <w:rFonts w:eastAsia="Arial" w:cs="Arial" w:ascii="Arial" w:hAnsi="Arial"/>
          <w:b w:val="false"/>
          <w:bCs w:val="false"/>
          <w:i w:val="false"/>
          <w:iCs w:val="false"/>
          <w:color w:val="000000"/>
          <w:spacing w:val="-2"/>
          <w:sz w:val="20"/>
          <w:szCs w:val="20"/>
          <w:shd w:fill="auto" w:val="clear"/>
          <w:lang w:val="eo" w:eastAsia="ar-SA" w:bidi="zxx"/>
        </w:rPr>
        <w:t xml:space="preserve"> estas la faroj de la Sinjoro. </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Grandaj estas la faroj de la Sinjoro.</w:t>
      </w:r>
      <w:r>
        <w:rPr>
          <w:rFonts w:eastAsia="Arial" w:cs="Arial" w:ascii="Arial" w:hAnsi="Arial"/>
          <w:b/>
          <w:bCs/>
          <w:color w:val="auto"/>
          <w:spacing w:val="-2"/>
          <w:sz w:val="20"/>
          <w:szCs w:val="20"/>
          <w:lang w:val="eo" w:eastAsia="ar-SA" w:bidi="zxx"/>
        </w:rPr>
        <w:t xml:space="preserve"> </w:t>
      </w:r>
    </w:p>
    <w:p>
      <w:pPr>
        <w:pStyle w:val="Normal"/>
        <w:spacing w:lineRule="atLeast" w:line="198" w:before="0" w:after="57"/>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Arial" w:cs="Arial" w:ascii="Arial" w:hAnsi="Arial"/>
          <w:b w:val="false"/>
          <w:bCs w:val="false"/>
          <w:i w:val="false"/>
          <w:iCs w:val="false"/>
          <w:color w:val="000000"/>
          <w:spacing w:val="-2"/>
          <w:sz w:val="20"/>
          <w:szCs w:val="20"/>
          <w:shd w:fill="auto" w:val="clear"/>
          <w:lang w:val="eo" w:eastAsia="ar-SA" w:bidi="zxx"/>
        </w:rPr>
        <w:t xml:space="preserve">Venu, aŭskultu vi ĉiuj, kiuj respektas Dion, </w:t>
        <w:br/>
        <w:tab/>
        <w:t xml:space="preserve">kaj mi rakontos, kion li faris por mi. </w:t>
        <w:br/>
        <w:tab/>
        <w:t xml:space="preserve">Gloro al Dio, kiu ne forĵetis mian preĝon </w:t>
        <w:br/>
        <w:tab/>
        <w:t>kaj ne rifuzis al mi sian mizerikordon.</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Grandaj estas la faroj de la Sinjoro.</w:t>
      </w:r>
      <w:r>
        <w:rPr>
          <w:rFonts w:eastAsia="Arial" w:cs="Arial" w:ascii="Arial" w:hAnsi="Arial"/>
          <w:b/>
          <w:bCs/>
          <w:i w:val="false"/>
          <w:iCs w:val="false"/>
          <w:color w:val="auto"/>
          <w:spacing w:val="-2"/>
          <w:sz w:val="20"/>
          <w:szCs w:val="20"/>
          <w:lang w:val="eo" w:eastAsia="ar-SA" w:bidi="zxx"/>
        </w:rPr>
        <w:t xml:space="preserve"> </w:t>
      </w:r>
    </w:p>
    <w:p>
      <w:pPr>
        <w:pStyle w:val="Normal"/>
        <w:spacing w:lineRule="atLeast" w:line="198" w:before="57" w:after="57"/>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Flp 2, 12-16)</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Estas Dio kiu estigas en vi la volon kaj la agon</w:t>
      </w:r>
      <w:r>
        <w:rPr>
          <w:rFonts w:eastAsia="Arial" w:cs="Arial" w:ascii="Arial" w:hAnsi="Arial"/>
          <w:b w:val="false"/>
          <w:bCs w:val="false"/>
          <w:i/>
          <w:iCs/>
          <w:color w:val="auto"/>
          <w:spacing w:val="0"/>
          <w:w w:val="100"/>
          <w:position w:val="0"/>
          <w:sz w:val="18"/>
          <w:sz w:val="18"/>
          <w:szCs w:val="18"/>
          <w:vertAlign w:val="baseline"/>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Filipanoj</w:t>
      </w:r>
    </w:p>
    <w:p>
      <w:pPr>
        <w:pStyle w:val="Normal"/>
        <w:bidi w:val="0"/>
        <w:spacing w:lineRule="atLeast" w:line="200" w:before="0" w:after="57"/>
        <w:jc w:val="left"/>
        <w:rPr/>
      </w:pPr>
      <w:r>
        <w:rPr>
          <w:rFonts w:eastAsia="Times New Roman" w:cs="Arial" w:ascii="Arial" w:hAnsi="Arial"/>
          <w:b w:val="false"/>
          <w:bCs w:val="false"/>
          <w:i w:val="false"/>
          <w:iCs w:val="false"/>
          <w:color w:val="212121"/>
          <w:spacing w:val="-2"/>
          <w:w w:val="100"/>
          <w:position w:val="0"/>
          <w:sz w:val="20"/>
          <w:sz w:val="20"/>
          <w:szCs w:val="20"/>
          <w:vertAlign w:val="baseline"/>
          <w:lang w:val="eo" w:eastAsia="ar-SA" w:bidi="zxx"/>
        </w:rPr>
        <w:t xml:space="preserve">Miaj amatoj, vi, kiuj ĉiam obeis, ne nur dum mia ĉeestado ĉe vi, </w:t>
        <w:br/>
        <w:t xml:space="preserve">sed nun eĉ pli multe dum mia forestado, </w:t>
        <w:br/>
        <w:t xml:space="preserve">ellaboru kun timo kaj tremo vian propran savon. </w:t>
        <w:br/>
        <w:t xml:space="preserve">Ĉar Dio estas tiu, kiu estigas en vi la volon kaj la energion agi laŭ sia bonvolo. </w:t>
        <w:br/>
        <w:t xml:space="preserve">Ĉion faru sen murmuroj kaj disputoj, por ke vi estu senkulpaj kaj simplaj, </w:t>
        <w:br/>
        <w:t xml:space="preserve">filoj de Dio, neriproĉindaj, meze de perversa kaj malhonesta generacio. </w:t>
        <w:br/>
        <w:t xml:space="preserve">Inter tiuj vi brilas kiel lumiloj en la mondo, forte tenante la vorton de la vivo. </w:t>
        <w:br/>
        <w:t xml:space="preserve">Pro tio mi povos min gratuli en la tago de Kristo, </w:t>
        <w:br/>
        <w:t>ke mi ne vane kuris kaj laboris.</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 </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Joh 14,23)</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Haleluja, haleluja. </w:t>
        <w:br/>
        <w:tab/>
        <w:t xml:space="preserve">Se iu min amas, tiu observos mian vorton, diras la Sinjoro, </w:t>
        <w:br/>
        <w:tab/>
        <w:t>kaj la Patro lin amos; kaj ni venos al li.  Haleluja.</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14, 21-24)</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pPr>
      <w:r>
        <w:rPr>
          <w:rFonts w:eastAsia="Arial" w:cs="Arial" w:ascii="Arial" w:hAnsi="Arial"/>
          <w:b w:val="false"/>
          <w:bCs w:val="false"/>
          <w:i/>
          <w:iCs/>
          <w:color w:val="auto"/>
          <w:sz w:val="20"/>
          <w:szCs w:val="20"/>
          <w:lang w:val="eo" w:eastAsia="ar-SA" w:bidi="zxx"/>
        </w:rPr>
        <w:t>"</w:t>
      </w:r>
      <w:r>
        <w:rPr>
          <w:rFonts w:eastAsia="Times New Roman" w:cs="Arial" w:ascii="Arial" w:hAnsi="Arial"/>
          <w:b w:val="false"/>
          <w:bCs w:val="false"/>
          <w:i/>
          <w:iCs/>
          <w:color w:val="auto"/>
          <w:sz w:val="20"/>
          <w:szCs w:val="20"/>
          <w:lang w:val="eo" w:eastAsia="ar-SA" w:bidi="zxx"/>
        </w:rPr>
        <w:t xml:space="preserve">Kiu akceptas miajn ordonojn kaj observas ilin, ĉi tiu estas, kiu min amas, </w:t>
        <w:br/>
        <w:t>kaj mi elmontros min al li.</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 La Sinjoro Jesuo diris al siaj disĉiploj:</w:t>
        <w:br/>
        <w:t xml:space="preserve">«Kiu akceptas miajn ordonojn kaj observas ilin, ĉi tiu estas, kiu min amas. </w:t>
        <w:br/>
        <w:t xml:space="preserve">Kiu min amas, tiu estos amata de mia Patro, </w:t>
        <w:br/>
        <w:t xml:space="preserve">kaj mi amos lin, kaj elmontros min al li». </w:t>
      </w:r>
    </w:p>
    <w:p>
      <w:pPr>
        <w:pStyle w:val="TextBody"/>
        <w:bidi w:val="0"/>
        <w:spacing w:lineRule="atLeast" w:line="200"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Judas (ne la Iskariota) diris al li: </w:t>
        <w:br/>
        <w:t xml:space="preserve">«Sinjoro, kio okazis, ke vi elmontros vin al ni, kaj ne al la mondo?». </w:t>
        <w:br/>
        <w:t xml:space="preserve">Jesuo respondis al li: </w:t>
        <w:br/>
        <w:t xml:space="preserve">«Se iu min amas, tiu observos mian vorton; kaj mia Patro lin amos, </w:t>
        <w:br/>
        <w:t xml:space="preserve">kaj ni venos al li kaj restos ĉe li. </w:t>
        <w:br/>
        <w:t xml:space="preserve">Kiu min ne amas, tiu ne observas miajn vortojn; </w:t>
        <w:br/>
        <w:t xml:space="preserve">kaj la vorto, kiun vi aŭdas, estas ne mia, sed de la Patro, kiu min sendis».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Kp. 2 Mak. 1, 24-25-27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Sinjoro Dio, kreanto de ĉiuj aĵoj, </w:t>
        <w:br/>
        <w:tab/>
        <w:t xml:space="preserve">terura kaj forta, justa kaj pardonema, </w:t>
        <w:br/>
        <w:tab/>
        <w:t xml:space="preserve">vi, kiu sola estas bona, </w:t>
        <w:br/>
        <w:tab/>
        <w:t xml:space="preserve">vi, kiu ĉion donacas, </w:t>
        <w:br/>
        <w:tab/>
        <w:t xml:space="preserve">kunigu nian disperdiĝintan popolon. Haleluja. </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Gefratoj, Dio, nia Patro, al ni apudiĝis per ĉia favoro de savo. </w:t>
        <w:br/>
        <w:t>Ni propetu lian helpon, cele, ke nia malfortiko ne vanigu lian ag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 kune kaj diru: «Ekĝoju, Sinjoro, tiuj, kiuj en vi esperas».</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kĝoju, Sinjoro, tiuj, kiuj en vi esperas.</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la Eklezio: cele, ke ĝi estu unuiĝinta kaj ĝuu la pacon, kaj - kreskante en la timo de la Sinjoro - ĝi estu riĉa je ĉiuj donacoj disdonitaj de la Sankta Spirito: 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kĝoju, Sinjoro, tiuj, kiuj en vi esperas.</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la homoj, kiuj ankoraŭ ne kredas en Kristo kaj lin forpelis de sia vivo: por ke la Sinjoro permesu, ke ili konvertiĝu kaj de li, kiu sola ĝin donas kun abundo, ili ricevu la vivon: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kĝoju, Sinjoro, tiuj, kiuj en vi esperas.</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ke ĉi tiu Eŭkaristia celebrado alportu al nia vivo fruktojn de bono, kiuj estu signo de nia aparteno al Krist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Ekĝoju, Sinjoro, tiuj, kiuj en vi esperas.</w:t>
      </w:r>
    </w:p>
    <w:p>
      <w:pPr>
        <w:pStyle w:val="Normal"/>
        <w:bidi w:val="0"/>
        <w:spacing w:lineRule="atLeast" w:line="200" w:before="0" w:after="57"/>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ardu en ni, vivanta kaj aganta, ho Dio, la paskan misteron, kiun ni celebris kaj, post esti reviviginta nin en viaj sakramentoj, daŭre nin gvidu per viaj nelacigeblaj patraj zorgoj.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ŭ la instigo de la Sinjoro, antaŭ prezenti sur la altaro niajn donacojn, ni interŝanĝu pacosigno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KREDO BAPT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MI KREDAS JE UNU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Ho Dio de boneco, plenumu en ni la misteron de la komuneco kaj de la vivo, kiujn oni prezentas per ĉi tiu interŝanĝo de donacoj kaj levu nian animon de la zorgoj mondaj al la ĉiela realaĵ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Vere estas bone kaj juste vin alte taksi, ho Patro, ĉiam kaj ĉefe dum ĉi tiu tempo, kiun la Eklezio konsekras por kontempladi kaj por revivi la savigajn okazintaĵojn de la pasko de Kristo. </w:t>
        <w:br/>
        <w:t xml:space="preserve">Tiamaniere ĉiuj kredantoj kunpartoprenas en la sama kredo la misteron de la Pasiono, kiu ilin elaĉetis, kaj ĝojas ili pro la eterna glora destino, kiu al ni estas donita pro la Sinjoro leviĝinta. Pro ĉi tiu favoro ĝojegas la homaro sur la tuta tero kaj kun la anĝelaro kaj la sanktularo ĝi kantas ĥore la himnon de via laŭdo: </w:t>
      </w:r>
    </w:p>
    <w:p>
      <w:pPr>
        <w:pStyle w:val="Normal"/>
        <w:bidi w:val="0"/>
        <w:spacing w:lineRule="atLeast" w:line="200" w:before="0" w:after="5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Ni anoncas vian morton, Sinjoro, kaj konfesas vian resurekton, ĝis kiam vi revenos en gl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Kompatu nin ĉiujn, ni petas, ke kun la beata Dipatrino virga Maria,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Joh 6, 69-70)</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Sinjoro, al kiu ni iru? </w:t>
        <w:br/>
        <w:tab/>
        <w:t xml:space="preserve">Vi sola havas vortojn de eterna vivo, </w:t>
        <w:br/>
        <w:tab/>
        <w:t xml:space="preserve">kaj ni kredis kaj ni agnoskis, </w:t>
        <w:br/>
        <w:tab/>
        <w:t xml:space="preserve">ke vi estas la Sanktulo de Dio, haleluja.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w w:val="96"/>
          <w:sz w:val="20"/>
          <w:szCs w:val="20"/>
          <w:lang w:val="eo" w:eastAsia="ar-SA" w:bidi="zxx"/>
        </w:rPr>
        <w:t>Obeante la vorton de la Savinto kaj formitaj de lia Dia instruo, ni kuraĝas  diri:</w:t>
      </w:r>
    </w:p>
    <w:p>
      <w:pPr>
        <w:pStyle w:val="Normal"/>
        <w:bidi w:val="0"/>
        <w:spacing w:lineRule="atLeast" w:line="200" w:before="57" w:after="5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La anĝeloj staras ĉirkaŭ la altaro </w:t>
        <w:br/>
        <w:tab/>
        <w:t xml:space="preserve">kaj Kristo donas la Panon de la Sanktuloj </w:t>
        <w:br/>
        <w:tab/>
        <w:t xml:space="preserve">kaj la kalikon de vivo </w:t>
        <w:br/>
        <w:tab/>
        <w:t>por la pardono de la pekoj, haleluja.</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Subtenu nin per via ĉeesto, ho nia Dio, kaj faru, ke la sakramento, kiun ni plenkrede ricevis gardu nin kontraŭ la danĝeroj kaj nin purigu de la malbon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57"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Kliniĝu por la beno.</w:t>
        <w:br/>
        <w:tab/>
        <w:t xml:space="preserve">Dio, kiu per la releviĝo de la Kristo starigis nian savon kaj nin igis filoj liaj, </w:t>
        <w:tab/>
        <w:t>donu al vi la feliĉon de Lia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Elaĉetinto, kiu donis al ni la donacon de la vera libero, </w:t>
        <w:br/>
        <w:tab/>
        <w:t>igu vin partopreni en la heredaĵo eterna.</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stu vi, kiuj pere de la bapto kun Li releviĝis en la kredo, kapablaj konkeri, </w:t>
        <w:tab/>
        <w:t>per vivo sankta, la eblecon lin iam renkonti en la ĉiela patruj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Kaj la beno de Dio Ĉiopova,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tab/>
        <w:t>descendu sur vin, kaj kun vi ĉiam rest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5a Paska dimanĉ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