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170"/>
        <w:jc w:val="center"/>
        <w:rPr>
          <w:lang w:val="eo" w:bidi="zxx"/>
        </w:rPr>
      </w:pPr>
      <w:r>
        <w:rPr>
          <w:lang w:val="eo" w:bidi="zxx"/>
        </w:rPr>
      </w:r>
    </w:p>
    <w:p>
      <w:pPr>
        <w:pStyle w:val="Normal"/>
        <w:bidi w:val="0"/>
        <w:spacing w:lineRule="atLeast" w:line="198" w:before="0" w:after="170"/>
        <w:jc w:val="center"/>
        <w:rPr/>
      </w:pPr>
      <w:r>
        <w:rPr>
          <w:rFonts w:cs="Arial" w:ascii="Arial" w:hAnsi="Arial"/>
          <w:b/>
          <w:i w:val="false"/>
          <w:sz w:val="40"/>
          <w:lang w:val="eo" w:eastAsia="ar-SA" w:bidi="zxx"/>
        </w:rPr>
        <w:t xml:space="preserve">KVARA </w:t>
      </w:r>
      <w:r>
        <w:rPr>
          <w:rFonts w:cs="Arial" w:ascii="Arial" w:hAnsi="Arial"/>
          <w:b/>
          <w:i w:val="false"/>
          <w:sz w:val="40"/>
          <w:szCs w:val="40"/>
          <w:lang w:val="eo" w:eastAsia="ar-SA" w:bidi="zxx"/>
        </w:rPr>
        <w:t>DIMANĈO DE PASKO</w:t>
      </w:r>
    </w:p>
    <w:p>
      <w:pPr>
        <w:pStyle w:val="Normal"/>
        <w:tabs>
          <w:tab w:val="clear" w:pos="284"/>
          <w:tab w:val="left" w:pos="340" w:leader="none"/>
        </w:tabs>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VESPERA VIGILA LITURGIO</w:t>
      </w:r>
    </w:p>
    <w:p>
      <w:pPr>
        <w:pStyle w:val="Normal"/>
        <w:widowControl w:val="false"/>
        <w:autoSpaceDE w:val="false"/>
        <w:spacing w:lineRule="atLeast" w:line="198" w:before="170" w:after="170"/>
        <w:rPr/>
      </w:pPr>
      <w:r>
        <w:rPr>
          <w:rFonts w:cs="Arial" w:ascii="Arial" w:hAnsi="Arial"/>
          <w:b/>
          <w:bCs/>
          <w:i/>
          <w:iCs/>
          <w:sz w:val="28"/>
          <w:szCs w:val="28"/>
          <w:lang w:val="eo" w:eastAsia="ar-SA" w:bidi="zxx"/>
        </w:rPr>
        <w:t>ENIRA ANTIFONO</w:t>
      </w:r>
      <w:r>
        <w:rPr>
          <w:rFonts w:cs="Arial" w:ascii="Arial" w:hAnsi="Arial"/>
          <w:sz w:val="20"/>
          <w:szCs w:val="20"/>
          <w:lang w:val="eo" w:eastAsia="ar-SA" w:bidi="zxx"/>
        </w:rPr>
        <w:t xml:space="preserve"> </w:t>
      </w:r>
      <w:r>
        <w:rPr>
          <w:rFonts w:cs="Arial" w:ascii="Arial" w:hAnsi="Arial"/>
          <w:i/>
          <w:iCs/>
          <w:sz w:val="24"/>
          <w:szCs w:val="24"/>
          <w:lang w:val="eo" w:eastAsia="ar-SA" w:bidi="zxx"/>
        </w:rPr>
        <w:t xml:space="preserve">(Kp. </w:t>
      </w:r>
      <w:r>
        <w:rPr>
          <w:rFonts w:cs="Arial" w:ascii="Arial" w:hAnsi="Arial"/>
          <w:i/>
          <w:iCs/>
          <w:sz w:val="24"/>
          <w:szCs w:val="24"/>
          <w:lang w:val="eo" w:eastAsia="ar-SA" w:bidi="zxx"/>
        </w:rPr>
        <w:t>Jes. 48, 20</w:t>
      </w:r>
      <w:r>
        <w:rPr>
          <w:rFonts w:cs="Arial" w:ascii="Arial" w:hAnsi="Arial"/>
          <w:i/>
          <w:iCs/>
          <w:sz w:val="24"/>
          <w:szCs w:val="24"/>
          <w:lang w:val="eo" w:eastAsia="ar-SA" w:bidi="zxx"/>
        </w:rPr>
        <w:t>)</w:t>
        <w:tab/>
        <w:tab/>
        <w:tab/>
        <w:tab/>
        <w:tab/>
        <w:tab/>
        <w:tab/>
        <w:tab/>
        <w:tab/>
        <w:tab/>
        <w:tab/>
        <w:t>(starante)</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Anoncu kun ĝoja voĉo,</w:t>
      </w:r>
      <w:r>
        <w:rPr>
          <w:rFonts w:cs="Arial" w:ascii="Arial" w:hAnsi="Arial"/>
          <w:sz w:val="24"/>
          <w:szCs w:val="24"/>
          <w:lang w:val="eo" w:bidi="zxx"/>
        </w:rPr>
        <w:br/>
        <w:tab/>
        <w:t>disportu ĝin ĝis la fino de la tero:</w:t>
        <w:br/>
        <w:tab/>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La Sinjoro liberigis Sian popolon</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 haleluja.</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RientroLitur"/>
        <w:bidi w:val="0"/>
        <w:spacing w:lineRule="atLeast" w:line="198" w:before="170" w:after="170"/>
        <w:ind w:left="0" w:right="0" w:hanging="0"/>
        <w:jc w:val="left"/>
        <w:rPr/>
      </w:pPr>
      <w:r>
        <w:rPr>
          <w:rFonts w:eastAsia="Arial" w:cs="Arial" w:ascii="Arial" w:hAnsi="Arial"/>
          <w:b/>
          <w:bCs/>
          <w:i/>
          <w:iCs/>
          <w:color w:val="auto"/>
          <w:sz w:val="28"/>
          <w:szCs w:val="28"/>
          <w:lang w:val="eo" w:eastAsia="ar-SA" w:bidi="zxx"/>
        </w:rPr>
        <w:t>EVANGELIO DE LA RESUREKTO</w:t>
      </w:r>
      <w:r>
        <w:rPr>
          <w:rFonts w:eastAsia="Arial" w:cs="Arial" w:ascii="Arial" w:hAnsi="Arial"/>
          <w:b w:val="false"/>
          <w:bCs w:val="false"/>
          <w:i/>
          <w:iCs/>
          <w:color w:val="auto"/>
          <w:sz w:val="20"/>
          <w:szCs w:val="28"/>
          <w:lang w:val="eo" w:eastAsia="ar-SA" w:bidi="zxx"/>
        </w:rPr>
        <w:t xml:space="preserve"> </w:t>
        <w:tab/>
      </w:r>
      <w:r>
        <w:rPr>
          <w:rFonts w:eastAsia="Arial" w:cs="Arial" w:ascii="Arial" w:hAnsi="Arial"/>
          <w:b w:val="false"/>
          <w:bCs w:val="false"/>
          <w:i/>
          <w:iCs/>
          <w:color w:val="auto"/>
          <w:sz w:val="24"/>
          <w:szCs w:val="24"/>
          <w:lang w:val="eo" w:eastAsia="ar-SA" w:bidi="zxx"/>
        </w:rPr>
        <w:t>(Luk 24, 9-12)</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Anonco de la Resurekto de Nia Sinjoro Jesuo Kristo laŭ Luko.</w:t>
      </w:r>
    </w:p>
    <w:p>
      <w:pPr>
        <w:pStyle w:val="Normal"/>
        <w:bidi w:val="0"/>
        <w:spacing w:lineRule="atLeast" w:line="198" w:before="0" w:after="170"/>
        <w:jc w:val="left"/>
        <w:rPr>
          <w:rFonts w:ascii="Arial" w:hAnsi="Arial" w:cs="Arial"/>
          <w:b/>
          <w:b/>
          <w:bCs/>
          <w:sz w:val="24"/>
          <w:szCs w:val="24"/>
          <w:lang w:val="eo" w:eastAsia="ar-SA" w:bidi="zxx"/>
        </w:rPr>
      </w:pPr>
      <w:r>
        <w:rPr>
          <w:rFonts w:cs="Arial" w:ascii="Arial" w:hAnsi="Arial"/>
          <w:b/>
          <w:bCs/>
          <w:sz w:val="24"/>
          <w:szCs w:val="24"/>
          <w:lang w:val="eo" w:eastAsia="ar-SA" w:bidi="zxx"/>
        </w:rPr>
        <w:t xml:space="preserve">Reveninte de la tombo, </w:t>
        <w:br/>
        <w:t xml:space="preserve">la virinoj rakontis ĉion tion al la Dek-unuo kaj al ĉiuj ceteraj. </w:t>
        <w:br/>
        <w:t xml:space="preserve">Ili estis Maria Magdalena, Joana kaj Maria, la patrino de Jakobo. </w:t>
        <w:br/>
        <w:t xml:space="preserve">Ankaŭ la ceteraj virinoj, kiu estis kun ili, rakontis tion al la apostoloj. </w:t>
        <w:br/>
        <w:t xml:space="preserve">Tiuj vortoj ŝajnis al ili kiel babilado, kaj ili ne kredis al la virinoj. </w:t>
        <w:br/>
        <w:t xml:space="preserve">Tamen Petro leviĝis, kuris al la tombo </w:t>
        <w:br/>
        <w:t xml:space="preserve">kaj, kliniĝinte, vidis la tolaĵojn solajn. </w:t>
        <w:br/>
        <w:t xml:space="preserve">Kaj li foriris, mirante en si pri tio, kio okazis. </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risto Sinjoro, resurektis! Haleluja. Haleluja</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r>
        <w:rPr>
          <w:rFonts w:eastAsia="Arial" w:cs="Arial" w:ascii="Arial" w:hAnsi="Arial"/>
          <w:b w:val="false"/>
          <w:bCs w:val="false"/>
          <w:sz w:val="24"/>
          <w:szCs w:val="24"/>
          <w:lang w:val="eo" w:eastAsia="ar-SA" w:bidi="zxx"/>
        </w:rPr>
        <w:t xml:space="preserve"> Haleluja. Haleluja</w:t>
      </w:r>
    </w:p>
    <w:p>
      <w:pPr>
        <w:pStyle w:val="Normal"/>
        <w:tabs>
          <w:tab w:val="clear" w:pos="284"/>
          <w:tab w:val="left" w:pos="340" w:leader="none"/>
        </w:tabs>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ENIRAJ RITOJ</w:t>
      </w:r>
    </w:p>
    <w:p>
      <w:pPr>
        <w:pStyle w:val="RientroLitur"/>
        <w:bidi w:val="0"/>
        <w:spacing w:lineRule="atLeast" w:line="198" w:before="170" w:after="170"/>
        <w:ind w:left="0" w:right="0" w:hanging="0"/>
        <w:jc w:val="left"/>
        <w:rPr>
          <w:rFonts w:ascii="Arial" w:hAnsi="Arial" w:cs="Arial"/>
          <w:b/>
          <w:b/>
          <w:i/>
          <w:i/>
          <w:sz w:val="28"/>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pacing w:lineRule="atLeast" w:line="198" w:before="0" w:after="170"/>
        <w:rPr/>
      </w:pPr>
      <w:r>
        <w:rPr>
          <w:rFonts w:cs="Arial" w:ascii="Arial" w:hAnsi="Arial"/>
          <w:b/>
          <w:sz w:val="24"/>
          <w:shd w:fill="999999" w:val="clear"/>
          <w:lang w:val="eo" w:eastAsia="ar-SA" w:bidi="zxx"/>
        </w:rPr>
        <w:t>C.</w:t>
      </w:r>
      <w:r>
        <w:rPr>
          <w:rFonts w:cs="Arial" w:ascii="Arial" w:hAnsi="Arial"/>
          <w:b/>
          <w:sz w:val="24"/>
          <w:lang w:val="eo" w:eastAsia="ar-SA" w:bidi="zxx"/>
        </w:rPr>
        <w:t xml:space="preserve"> GLORO AL DIO EN LA ALTOJ</w:t>
        <w:br/>
      </w:r>
      <w:r>
        <w:rPr>
          <w:rFonts w:cs="Arial" w:ascii="Arial" w:hAnsi="Arial"/>
          <w:b/>
          <w:sz w:val="24"/>
          <w:shd w:fill="999999" w:val="clear"/>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spacing w:lineRule="atLeast" w:line="198" w:before="0" w:after="170"/>
        <w:rPr/>
      </w:pPr>
      <w:r>
        <w:rPr>
          <w:rFonts w:eastAsia="Arial" w:cs="Arial" w:ascii="Arial" w:hAnsi="Arial"/>
          <w:b/>
          <w:bCs/>
          <w:sz w:val="24"/>
          <w:szCs w:val="24"/>
          <w:lang w:val="eo" w:eastAsia="ar-SA" w:bidi="zxx"/>
        </w:rPr>
        <w:t>Ho Dio, kiu unuigas sub unu solan volon viajn fidelulojn, permesu, ke via popolo amu tion, kion vi ordonas kaj deziru tion, kion vi promesas, cele ke, inter la pluraj mondaj okazantaĵoj, firmaj estu niaj koroj tie, kie la vera ĝojo regas. Per Jesuo Kristo via Filo, nia Sinjoro kaj nia Dio, kiu vivas kaj regas kun vi, en la unueco de la Sankta Spirito, dum ĉiuj jarcentoj da jarcentoj.</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283" w:after="113"/>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70" w:after="170"/>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Ago6, 1,7)</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right"/>
        <w:rPr/>
      </w:pPr>
      <w:r>
        <w:rPr>
          <w:rFonts w:eastAsia="Arial" w:cs="Arial" w:ascii="Arial" w:hAnsi="Arial"/>
          <w:b w:val="false"/>
          <w:bCs w:val="false"/>
          <w:i/>
          <w:iCs/>
          <w:sz w:val="20"/>
          <w:szCs w:val="20"/>
          <w:lang w:val="eo" w:eastAsia="ar-SA" w:bidi="zxx"/>
        </w:rPr>
        <w:t>"La starigo de la Sepopo</w:t>
      </w:r>
      <w:r>
        <w:rPr>
          <w:rFonts w:eastAsia="Arial" w:cs="Arial" w:ascii="Arial" w:hAnsi="Arial"/>
          <w:b w:val="false"/>
          <w:bCs w:val="false"/>
          <w:i/>
          <w:iCs/>
          <w:color w:val="auto"/>
          <w:spacing w:val="5"/>
          <w:sz w:val="20"/>
          <w:szCs w:val="20"/>
          <w:lang w:val="eo" w:eastAsia="ar-SA" w:bidi="zxx"/>
        </w:rPr>
        <w:t>"</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Agoj de la Apostoloj</w:t>
      </w:r>
    </w:p>
    <w:p>
      <w:pPr>
        <w:pStyle w:val="Normal"/>
        <w:spacing w:lineRule="atLeast" w:line="198" w:before="0" w:after="113"/>
        <w:rPr/>
      </w:pPr>
      <w:r>
        <w:rPr>
          <w:rFonts w:eastAsia="Arial" w:cs="Arial" w:ascii="Arial" w:hAnsi="Arial"/>
          <w:b/>
          <w:bCs/>
          <w:i w:val="false"/>
          <w:iCs w:val="false"/>
          <w:color w:val="auto"/>
          <w:spacing w:val="3"/>
          <w:w w:val="100"/>
          <w:position w:val="0"/>
          <w:sz w:val="24"/>
          <w:sz w:val="24"/>
          <w:szCs w:val="24"/>
          <w:vertAlign w:val="baseline"/>
          <w:lang w:val="eo" w:eastAsia="ar-SA" w:bidi="zxx"/>
        </w:rPr>
        <w:t xml:space="preserve">En tiuj tagoj plimultiĝis en Jerusalemo la nombro de la disĉiploj </w:t>
        <w:br/>
      </w:r>
      <w:r>
        <w:rPr>
          <w:rFonts w:cs="Arial" w:ascii="Arial" w:hAnsi="Arial"/>
          <w:b/>
          <w:bCs/>
          <w:sz w:val="24"/>
          <w:szCs w:val="24"/>
          <w:lang w:val="eo" w:bidi="zxx"/>
        </w:rPr>
        <w:t>kaj okazis,</w:t>
        <w:br/>
        <w:tab/>
        <w:t xml:space="preserve">ke la grekaj kredantoj plendis kontraŭ tiuj, kiuj parolis hebree, </w:t>
        <w:br/>
        <w:t>ĉar oni neglektis la grekajn vidvinojn en la ĉiutaga servado.</w:t>
      </w:r>
    </w:p>
    <w:p>
      <w:pPr>
        <w:pStyle w:val="Normal"/>
        <w:spacing w:before="0" w:after="113"/>
        <w:rPr/>
      </w:pPr>
      <w:r>
        <w:rPr>
          <w:rFonts w:cs="Arial" w:ascii="Arial" w:hAnsi="Arial"/>
          <w:b/>
          <w:bCs/>
          <w:sz w:val="24"/>
          <w:szCs w:val="24"/>
          <w:lang w:val="eo" w:bidi="zxx"/>
        </w:rPr>
        <w:t xml:space="preserve">Tiam la dek du apostoloj alvokis la grupon de la disĉiploj, kaj diris: </w:t>
        <w:br/>
      </w:r>
      <w:r>
        <w:rPr>
          <w:rFonts w:eastAsia="Times New Roman" w:cs="Arial" w:ascii="Arial" w:hAnsi="Arial"/>
          <w:b/>
          <w:bCs/>
          <w:sz w:val="24"/>
          <w:szCs w:val="24"/>
          <w:lang w:val="eo" w:bidi="zxx"/>
        </w:rPr>
        <w:t>«</w:t>
      </w:r>
      <w:r>
        <w:rPr>
          <w:rFonts w:cs="Arial" w:ascii="Arial" w:hAnsi="Arial"/>
          <w:b/>
          <w:bCs/>
          <w:sz w:val="24"/>
          <w:szCs w:val="24"/>
          <w:lang w:val="eo" w:bidi="zxx"/>
        </w:rPr>
        <w:t>Ne estas konvene, ke ni forlasu la predikadon de la vorto de Dio,</w:t>
        <w:br/>
        <w:tab/>
        <w:t xml:space="preserve">por servi en la disdono de la nutraĵoj. </w:t>
        <w:br/>
        <w:tab/>
        <w:t>Serĉu, fratoj, el inter vi sep homojn de ĉiuj estimatajn,</w:t>
        <w:br/>
        <w:tab/>
        <w:t xml:space="preserve">plenajn de la Sankta Spirito kaj de saĝo, </w:t>
        <w:br/>
        <w:t xml:space="preserve">kaj ni komisios al ili ĉi tiun taskon. </w:t>
        <w:br/>
        <w:t>Sed ni apostoloj</w:t>
        <w:br/>
        <w:tab/>
        <w:t>zorgos daŭre pri preĝado kaj anonco de la dia vorto</w:t>
      </w:r>
      <w:r>
        <w:rPr>
          <w:rFonts w:eastAsia="Times New Roman" w:cs="Arial" w:ascii="Arial" w:hAnsi="Arial"/>
          <w:b/>
          <w:bCs/>
          <w:sz w:val="24"/>
          <w:szCs w:val="24"/>
          <w:lang w:val="eo" w:bidi="zxx"/>
        </w:rPr>
        <w:t>»</w:t>
      </w:r>
      <w:r>
        <w:rPr>
          <w:rFonts w:cs="Arial" w:ascii="Arial" w:hAnsi="Arial"/>
          <w:b/>
          <w:bCs/>
          <w:sz w:val="24"/>
          <w:szCs w:val="24"/>
          <w:lang w:val="eo" w:bidi="zxx"/>
        </w:rPr>
        <w:t>.</w:t>
      </w:r>
    </w:p>
    <w:p>
      <w:pPr>
        <w:pStyle w:val="Normal"/>
        <w:spacing w:before="0" w:after="113"/>
        <w:rPr>
          <w:rFonts w:ascii="Arial" w:hAnsi="Arial" w:cs="Arial"/>
          <w:b/>
          <w:b/>
          <w:bCs/>
          <w:sz w:val="24"/>
          <w:szCs w:val="24"/>
          <w:lang w:val="eo" w:bidi="zxx"/>
        </w:rPr>
      </w:pPr>
      <w:r>
        <w:rPr>
          <w:rFonts w:cs="Arial" w:ascii="Arial" w:hAnsi="Arial"/>
          <w:b/>
          <w:bCs/>
          <w:sz w:val="24"/>
          <w:szCs w:val="24"/>
          <w:lang w:val="eo" w:bidi="zxx"/>
        </w:rPr>
        <w:t xml:space="preserve">La farita propono plaĉis al la asembleo. </w:t>
        <w:br/>
        <w:t>Tiam oni elektis Stefanon,</w:t>
        <w:br/>
        <w:tab/>
        <w:t xml:space="preserve">viron plenan de kredo kaj de la Sankta Spirito; </w:t>
        <w:br/>
        <w:t>poste Filipon, Proĥoron, Nikanoron, Timonon, Parmenason</w:t>
        <w:br/>
        <w:tab/>
        <w:t xml:space="preserve">kaj Nikolaon, prozeliton el Antioĥia. </w:t>
        <w:br/>
        <w:t>Oni prezentis ilin antaŭ la apostoloj,</w:t>
        <w:br/>
        <w:tab/>
        <w:t>kiuj preĝis kaj metis sur ilin la manojn.</w:t>
      </w:r>
    </w:p>
    <w:p>
      <w:pPr>
        <w:pStyle w:val="Normal"/>
        <w:spacing w:before="0" w:after="113"/>
        <w:rPr/>
      </w:pPr>
      <w:r>
        <w:rPr>
          <w:rFonts w:cs="Arial" w:ascii="Arial" w:hAnsi="Arial"/>
          <w:b/>
          <w:bCs/>
          <w:sz w:val="24"/>
          <w:szCs w:val="24"/>
          <w:lang w:val="eo" w:bidi="zxx"/>
        </w:rPr>
        <w:t xml:space="preserve">Dume la vorto de Dio pli kaj pli disvastiĝis. </w:t>
        <w:br/>
        <w:t xml:space="preserve">En Jerusalemo la nombro de la disĉiploj multiĝis treege, </w:t>
        <w:br/>
      </w:r>
      <w:r>
        <w:rPr>
          <w:rFonts w:eastAsia="Arial" w:cs="Arial" w:ascii="Arial" w:hAnsi="Arial"/>
          <w:b/>
          <w:bCs/>
          <w:i w:val="false"/>
          <w:iCs w:val="false"/>
          <w:color w:val="auto"/>
          <w:spacing w:val="3"/>
          <w:w w:val="100"/>
          <w:position w:val="0"/>
          <w:sz w:val="24"/>
          <w:sz w:val="24"/>
          <w:szCs w:val="24"/>
          <w:vertAlign w:val="baseline"/>
          <w:lang w:val="eo" w:eastAsia="ar-SA" w:bidi="zxx"/>
        </w:rPr>
        <w:t>kaj ankaŭ multaj pastroj akceptis la kredon.</w:t>
      </w:r>
    </w:p>
    <w:p>
      <w:pPr>
        <w:pStyle w:val="TextBody"/>
        <w:bidi w:val="0"/>
        <w:spacing w:lineRule="atLeast" w:line="198" w:before="0" w:after="170"/>
        <w:jc w:val="left"/>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198" w:before="170" w:after="170"/>
        <w:jc w:val="left"/>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134 (135))</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Gloru la Sinjoro, vi ĉiuj liaj </w:t>
      </w:r>
      <w:r>
        <w:rPr>
          <w:rFonts w:eastAsia="Arial" w:cs="Arial" w:ascii="Arial" w:hAnsi="Arial"/>
          <w:b/>
          <w:bCs/>
          <w:sz w:val="24"/>
          <w:szCs w:val="24"/>
          <w:shd w:fill="auto" w:val="clear"/>
          <w:lang w:val="eo" w:eastAsia="ar-SA" w:bidi="zxx"/>
        </w:rPr>
        <w:t>servistoj</w:t>
      </w:r>
      <w:r>
        <w:rPr>
          <w:rFonts w:eastAsia="Arial" w:cs="Arial" w:ascii="Arial" w:hAnsi="Arial"/>
          <w:b/>
          <w:bCs/>
          <w:sz w:val="24"/>
          <w:szCs w:val="24"/>
          <w:lang w:val="eo" w:eastAsia="ar-SA" w:bidi="zxx"/>
        </w:rPr>
        <w:t xml:space="preserv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lang w:val="eo" w:eastAsia="ar-SA" w:bidi="zxx"/>
        </w:rPr>
        <w:t>Gloru la Sinjoro, vi ĉiuj liaj servistoj.</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Gloru la nomon de la Sinjoro, </w:t>
        <w:br/>
        <w:tab/>
        <w:t xml:space="preserve">ĝin gloru, servistoj de la Sinjoro, </w:t>
        <w:br/>
        <w:tab/>
        <w:t xml:space="preserve">vi, kiuj staras en la domo de la Sinjoro, </w:t>
        <w:br/>
        <w:tab/>
        <w:t>en la kortoj de la domo de nia Dio.</w:t>
        <w:br/>
        <w:tab/>
        <w:t xml:space="preserve">Jakobon la Sinjoro elektis al si, </w:t>
        <w:br/>
        <w:tab/>
        <w:t>Izraelon kiel sian trezoron.</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Gloru la Sinjoro, vi ĉiuj liaj servistoj.</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Gloru la Sinjoro, ĉar la Sinjoro estas bona; </w:t>
        <w:br/>
        <w:tab/>
        <w:t xml:space="preserve">prikantu lian nomon, ĉar ĝi estas ĉarma. </w:t>
        <w:br/>
        <w:tab/>
        <w:t xml:space="preserve">Ho Sinjoro, via nomo estas eterna; </w:t>
        <w:br/>
        <w:tab/>
        <w:t xml:space="preserve">ho Sinjoro, la memoro pri vi restas por ĉiuj generacioj. </w:t>
        <w:br/>
        <w:tab/>
        <w:t xml:space="preserve">Jes la Sinjoro juĝos sian popolon, </w:t>
        <w:br/>
        <w:tab/>
        <w:t>kaj li korfavoros siajn servantojn.</w:t>
      </w:r>
      <w:r>
        <w:rPr>
          <w:rFonts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lang w:val="eo" w:eastAsia="ar-SA" w:bidi="zxx"/>
        </w:rPr>
        <w:t>Gloru la Sinjoro, vi ĉiuj liaj servistoj.</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Ho domo de Izrael, benu la Sinjoron; </w:t>
        <w:br/>
        <w:tab/>
        <w:t xml:space="preserve">ho domo de Aaron, benu la Sinjoron; </w:t>
        <w:br/>
        <w:tab/>
        <w:t xml:space="preserve">ho domo de Levi, benu la Sinjoron; </w:t>
        <w:br/>
        <w:tab/>
        <w:t xml:space="preserve">ho timantoj de la Sinjoro, benu la Sinjoron. </w:t>
        <w:br/>
        <w:tab/>
        <w:t xml:space="preserve">El Ciono estu benata la Sinjoro, </w:t>
        <w:br/>
        <w:tab/>
        <w:t>kiu loĝas en Jerusalemo.</w:t>
      </w:r>
      <w:r>
        <w:rPr>
          <w:rFonts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Gloru la Sinjoro, vi ĉiuj liaj servistoj.</w:t>
      </w:r>
    </w:p>
    <w:p>
      <w:pPr>
        <w:pStyle w:val="Normal"/>
        <w:bidi w:val="0"/>
        <w:spacing w:lineRule="atLeast" w:line="198" w:before="170" w:after="170"/>
        <w:jc w:val="left"/>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sz w:val="24"/>
          <w:szCs w:val="24"/>
          <w:lang w:val="eo" w:eastAsia="ar-SA" w:bidi="zxx"/>
        </w:rPr>
        <w:t>(Rom</w:t>
      </w:r>
      <w:r>
        <w:rPr>
          <w:rFonts w:eastAsia="Arial" w:cs="Arial" w:ascii="Arial" w:hAnsi="Arial"/>
          <w:i/>
          <w:iCs/>
          <w:sz w:val="24"/>
          <w:szCs w:val="24"/>
          <w:lang w:val="eo" w:eastAsia="ar-SA" w:bidi="zxx"/>
        </w:rPr>
        <w:t xml:space="preserve"> 10, 11-15)</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tLeast" w:line="198" w:before="0" w:after="170"/>
        <w:jc w:val="right"/>
        <w:rPr/>
      </w:pPr>
      <w:r>
        <w:rPr>
          <w:rFonts w:cs="Arial" w:ascii="Arial" w:hAnsi="Arial"/>
          <w:i/>
          <w:iCs/>
          <w:lang w:val="eo" w:eastAsia="ar-SA" w:bidi="zxx"/>
        </w:rPr>
        <w:t>"</w:t>
      </w:r>
      <w:r>
        <w:rPr>
          <w:rFonts w:cs="Arial" w:ascii="Arial" w:hAnsi="Arial"/>
          <w:b w:val="false"/>
          <w:bCs w:val="false"/>
          <w:i/>
          <w:iCs/>
          <w:sz w:val="20"/>
          <w:szCs w:val="20"/>
          <w:lang w:val="eo" w:eastAsia="ar-SA" w:bidi="zxx"/>
        </w:rPr>
        <w:t>Ĉiu, kiu vokos la nomon de la Sinjoro, estos savita</w:t>
      </w:r>
      <w:r>
        <w:rPr>
          <w:rFonts w:cs="Arial" w:ascii="Arial" w:hAnsi="Arial"/>
          <w:i/>
          <w:iCs/>
          <w:lang w:val="eo" w:eastAsia="ar-SA" w:bidi="zxx"/>
        </w:rPr>
        <w:t>"</w:t>
      </w:r>
    </w:p>
    <w:p>
      <w:pPr>
        <w:pStyle w:val="Normal"/>
        <w:bidi w:val="0"/>
        <w:spacing w:lineRule="atLeast" w:line="198" w:before="0" w:after="113"/>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la Sankta Apostolo Paŭlo al la Romanoj</w:t>
      </w:r>
    </w:p>
    <w:p>
      <w:pPr>
        <w:pStyle w:val="Normal"/>
        <w:spacing w:lineRule="atLeast" w:line="198" w:before="0" w:after="113"/>
        <w:rPr/>
      </w:pPr>
      <w:r>
        <w:rPr>
          <w:rFonts w:cs="Arial" w:ascii="Arial" w:hAnsi="Arial"/>
          <w:b/>
          <w:bCs/>
          <w:sz w:val="24"/>
          <w:szCs w:val="24"/>
          <w:lang w:val="eo" w:eastAsia="ar-SA" w:bidi="zxx"/>
        </w:rPr>
        <w:t>Gefratoj,</w:t>
        <w:br/>
        <w:t xml:space="preserve">diras la Skribo: </w:t>
        <w:br/>
      </w:r>
      <w:r>
        <w:rPr>
          <w:rFonts w:eastAsia="Times New Roman" w:cs="Arial" w:ascii="Arial" w:hAnsi="Arial"/>
          <w:b/>
          <w:bCs/>
          <w:sz w:val="24"/>
          <w:szCs w:val="24"/>
          <w:lang w:val="eo" w:eastAsia="ar-SA" w:bidi="zxx"/>
        </w:rPr>
        <w:t>«</w:t>
      </w:r>
      <w:r>
        <w:rPr>
          <w:rFonts w:cs="Arial" w:ascii="Arial" w:hAnsi="Arial"/>
          <w:b/>
          <w:bCs/>
          <w:sz w:val="24"/>
          <w:szCs w:val="24"/>
          <w:lang w:val="eo" w:bidi="zxx"/>
        </w:rPr>
        <w:t>Neniu kiu fidas al Li estos hontigita</w:t>
      </w:r>
      <w:r>
        <w:rPr>
          <w:rFonts w:eastAsia="Times New Roman" w:cs="Arial" w:ascii="Arial" w:hAnsi="Arial"/>
          <w:b/>
          <w:bCs/>
          <w:sz w:val="24"/>
          <w:szCs w:val="24"/>
          <w:lang w:val="eo" w:bidi="zxx"/>
        </w:rPr>
        <w:t>»</w:t>
      </w:r>
      <w:r>
        <w:rPr>
          <w:rFonts w:cs="Arial" w:ascii="Arial" w:hAnsi="Arial"/>
          <w:b/>
          <w:bCs/>
          <w:sz w:val="24"/>
          <w:szCs w:val="24"/>
          <w:lang w:val="eo" w:bidi="zxx"/>
        </w:rPr>
        <w:t xml:space="preserve">. </w:t>
        <w:br/>
        <w:t>Pro tio ne ekzistas jam diferenco inter Judo kaj Greko,</w:t>
        <w:br/>
        <w:tab/>
        <w:t xml:space="preserve">ĉar unu estas la Sinjoro por ĉiuj. </w:t>
        <w:br/>
        <w:t xml:space="preserve">Li dividas siajn riĉaĵojn al ĉiuj, kiuj vokas Lin. </w:t>
        <w:br/>
        <w:t xml:space="preserve">Fakte, </w:t>
      </w:r>
      <w:r>
        <w:rPr>
          <w:rFonts w:eastAsia="Times New Roman" w:cs="Arial" w:ascii="Arial" w:hAnsi="Arial"/>
          <w:b/>
          <w:bCs/>
          <w:sz w:val="24"/>
          <w:szCs w:val="24"/>
          <w:lang w:val="eo" w:eastAsia="ar-SA" w:bidi="zxx"/>
        </w:rPr>
        <w:t>«</w:t>
      </w:r>
      <w:r>
        <w:rPr>
          <w:rFonts w:cs="Arial" w:ascii="Arial" w:hAnsi="Arial"/>
          <w:b/>
          <w:bCs/>
          <w:sz w:val="24"/>
          <w:szCs w:val="24"/>
          <w:lang w:val="eo" w:bidi="zxx"/>
        </w:rPr>
        <w:t>Ĉiu, kiu vokos la nomon de la Sinjoro, estos savita</w:t>
      </w:r>
      <w:r>
        <w:rPr>
          <w:rFonts w:eastAsia="Times New Roman" w:cs="Arial" w:ascii="Arial" w:hAnsi="Arial"/>
          <w:b/>
          <w:bCs/>
          <w:sz w:val="24"/>
          <w:szCs w:val="24"/>
          <w:lang w:val="eo" w:bidi="zxx"/>
        </w:rPr>
        <w:t>»</w:t>
      </w:r>
      <w:r>
        <w:rPr>
          <w:rFonts w:cs="Arial" w:ascii="Arial" w:hAnsi="Arial"/>
          <w:b/>
          <w:bCs/>
          <w:sz w:val="24"/>
          <w:szCs w:val="24"/>
          <w:lang w:val="eo" w:bidi="zxx"/>
        </w:rPr>
        <w:t>.</w:t>
      </w:r>
    </w:p>
    <w:p>
      <w:pPr>
        <w:pStyle w:val="Normal"/>
        <w:spacing w:lineRule="atLeast" w:line="198" w:before="0" w:after="113"/>
        <w:rPr/>
      </w:pPr>
      <w:r>
        <w:rPr>
          <w:rFonts w:cs="Arial" w:ascii="Arial" w:hAnsi="Arial"/>
          <w:b/>
          <w:bCs/>
          <w:sz w:val="24"/>
          <w:szCs w:val="24"/>
          <w:lang w:val="eo" w:eastAsia="ar-SA" w:bidi="zxx"/>
        </w:rPr>
        <w:t xml:space="preserve">Kiel do ili vokos tiun, al kiu ili ne kredis? </w:t>
        <w:br/>
        <w:t xml:space="preserve">kaj kiel ili kredos al tiu, pri kiu ili ne aŭdis? </w:t>
        <w:br/>
        <w:t xml:space="preserve">kaj kiel ili aŭdos pri li sen anoncanto? </w:t>
        <w:br/>
        <w:t xml:space="preserve">kaj kiel ili anoncos, se ili ne estos senditaj? </w:t>
        <w:br/>
        <w:t xml:space="preserve">kiel estas skribite: </w:t>
        <w:br/>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Kiel ĉarmaj estas la piedoj de la anoncantoj de la evangelio de bono!</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 xml:space="preserve"> </w:t>
      </w:r>
    </w:p>
    <w:p>
      <w:pPr>
        <w:pStyle w:val="Normal"/>
        <w:shd w:fill="FFFFFF" w:val="clear"/>
        <w:spacing w:lineRule="atLeast" w:line="198" w:before="0" w:after="170"/>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198" w:before="170" w:after="170"/>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w:t>
      </w:r>
      <w:r>
        <w:rPr>
          <w:rFonts w:eastAsia="Arial" w:cs="Arial" w:ascii="Arial" w:hAnsi="Arial"/>
          <w:i/>
          <w:iCs/>
          <w:sz w:val="24"/>
          <w:szCs w:val="24"/>
          <w:lang w:val="eo" w:eastAsia="ar-SA" w:bidi="zxx"/>
        </w:rPr>
        <w:t>10, 14</w:t>
      </w:r>
      <w:r>
        <w:rPr>
          <w:rFonts w:eastAsia="Arial" w:cs="Arial" w:ascii="Arial" w:hAnsi="Arial"/>
          <w:i/>
          <w:iCs/>
          <w:sz w:val="24"/>
          <w:szCs w:val="24"/>
          <w:lang w:val="eo" w:eastAsia="ar-SA" w:bidi="zxx"/>
        </w:rPr>
        <w:t>)</w:t>
        <w:tab/>
        <w:tab/>
        <w:tab/>
        <w:tab/>
        <w:tab/>
        <w:tab/>
        <w:tab/>
        <w:tab/>
        <w:tab/>
        <w:t>(starante)</w:t>
      </w:r>
    </w:p>
    <w:p>
      <w:pPr>
        <w:pStyle w:val="Normal"/>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w:t>
      </w:r>
      <w:r>
        <w:rPr>
          <w:rFonts w:eastAsia="Arial" w:cs="Arial" w:ascii="Arial" w:hAnsi="Arial"/>
          <w:sz w:val="24"/>
          <w:szCs w:val="24"/>
          <w:lang w:val="eo" w:eastAsia="ar-SA" w:bidi="zxx"/>
        </w:rPr>
        <w:t xml:space="preserve">Haleluja, haleluja. </w:t>
        <w:br/>
        <w:tab/>
      </w:r>
      <w:r>
        <w:rPr>
          <w:rFonts w:cs="Arial" w:ascii="Arial" w:hAnsi="Arial"/>
          <w:sz w:val="24"/>
          <w:szCs w:val="24"/>
          <w:lang w:val="eo" w:bidi="zxx"/>
        </w:rPr>
        <w:t xml:space="preserve">Mi estas la bona paŝtisto - diras la Sinjoro; </w:t>
        <w:br/>
        <w:tab/>
        <w:t xml:space="preserve">mi konas miajn ŝafojn, kaj ili konas min. </w:t>
        <w:br/>
        <w:tab/>
      </w:r>
      <w:r>
        <w:rPr>
          <w:rFonts w:eastAsia="Arial" w:cs="Arial" w:ascii="Arial" w:hAnsi="Arial"/>
          <w:sz w:val="24"/>
          <w:szCs w:val="24"/>
          <w:lang w:val="eo" w:eastAsia="ar-SA" w:bidi="zxx"/>
        </w:rPr>
        <w:t>Haleluja.</w:t>
      </w:r>
    </w:p>
    <w:p>
      <w:pPr>
        <w:pStyle w:val="Normal"/>
        <w:bidi w:val="0"/>
        <w:spacing w:lineRule="atLeast" w:line="198" w:before="170" w:after="170"/>
        <w:jc w:val="left"/>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0, 11, 18)</w:t>
      </w:r>
    </w:p>
    <w:p>
      <w:pPr>
        <w:pStyle w:val="Normal"/>
        <w:bidi w:val="0"/>
        <w:spacing w:lineRule="atLeast" w:line="198" w:before="0" w:after="170"/>
        <w:jc w:val="left"/>
        <w:rPr/>
      </w:pPr>
      <w:r>
        <w:rPr>
          <w:rFonts w:eastAsia="Arial" w:cs="Arial" w:ascii="Arial" w:hAnsi="Arial"/>
          <w:i/>
          <w:iCs/>
          <w:sz w:val="24"/>
          <w:szCs w:val="24"/>
          <w:lang w:val="eo" w:eastAsia="ar-SA" w:bidi="zxx"/>
        </w:rPr>
        <w:t>(mallaŭte)</w:t>
        <w:br/>
      </w:r>
      <w:r>
        <w:rPr>
          <w:rFonts w:eastAsia="Arial" w:cs="Arial" w:ascii="Arial" w:hAnsi="Arial"/>
          <w:b/>
          <w:bCs/>
          <w:i w:val="false"/>
          <w:iCs w:val="false"/>
          <w:sz w:val="24"/>
          <w:szCs w:val="24"/>
          <w:lang w:val="eo" w:eastAsia="ar-SA" w:bidi="zxx"/>
        </w:rPr>
        <w:t>Purigu mian koron kaj miajn lipojn, ho ĉiopova Dio, por ke mi povu digne anonci vian evangelio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13"/>
        <w:jc w:val="right"/>
        <w:rPr/>
      </w:pPr>
      <w:r>
        <w:rPr>
          <w:rFonts w:eastAsia="Arial" w:cs="Arial" w:ascii="Arial" w:hAnsi="Arial"/>
          <w:i/>
          <w:iCs/>
          <w:lang w:val="eo" w:eastAsia="ar-SA" w:bidi="zxx"/>
        </w:rPr>
        <w:t>"</w:t>
      </w:r>
      <w:r>
        <w:rPr>
          <w:rFonts w:eastAsia="Times New Roman" w:cs="Arial" w:ascii="Arial" w:hAnsi="Arial"/>
          <w:b w:val="false"/>
          <w:bCs w:val="false"/>
          <w:i/>
          <w:iCs/>
          <w:sz w:val="20"/>
          <w:szCs w:val="20"/>
          <w:lang w:val="eo" w:eastAsia="ar-SA" w:bidi="zxx"/>
        </w:rPr>
        <w:t>La bona paŝtisto</w:t>
      </w:r>
      <w:r>
        <w:rPr>
          <w:rFonts w:eastAsia="Arial" w:cs="Arial" w:ascii="Arial" w:hAnsi="Arial"/>
          <w:i/>
          <w:iCs/>
          <w:lang w:val="eo" w:eastAsia="ar-SA" w:bidi="zxx"/>
        </w:rPr>
        <w:t>"</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w:t>
        <w:br/>
        <w:t xml:space="preserve">La Sinjoro </w:t>
      </w:r>
      <w:r>
        <w:rPr>
          <w:rFonts w:eastAsia="Times New Roman" w:cs="Arial" w:ascii="Arial" w:hAnsi="Arial"/>
          <w:b/>
          <w:bCs/>
          <w:sz w:val="24"/>
          <w:szCs w:val="24"/>
          <w:lang w:val="eo" w:eastAsia="ar-SA" w:bidi="zxx"/>
        </w:rPr>
        <w:t>Jesuo diris al la fariseoj:</w:t>
        <w:br/>
      </w:r>
      <w:r>
        <w:rPr>
          <w:rFonts w:eastAsia="Times New Roman" w:cs="Arial" w:ascii="Arial" w:hAnsi="Arial"/>
          <w:b/>
          <w:bCs/>
          <w:sz w:val="24"/>
          <w:szCs w:val="24"/>
          <w:lang w:val="eo" w:eastAsia="ar-SA" w:bidi="zxx"/>
        </w:rPr>
        <w:t>«</w:t>
      </w:r>
      <w:r>
        <w:rPr>
          <w:rFonts w:eastAsia="Times New Roman" w:cs="Arial" w:ascii="Arial" w:hAnsi="Arial"/>
          <w:b/>
          <w:bCs/>
          <w:sz w:val="24"/>
          <w:szCs w:val="24"/>
          <w:lang w:val="eo" w:bidi="zxx"/>
        </w:rPr>
        <w:t>Mi estas la bona paŝtisto.</w:t>
        <w:br/>
        <w:t>La bona paŝtisto estas preta doni sian vivon por la ŝafoj.</w:t>
      </w:r>
    </w:p>
    <w:p>
      <w:pPr>
        <w:pStyle w:val="Normal"/>
        <w:spacing w:before="0" w:after="113"/>
        <w:rPr>
          <w:rFonts w:ascii="Arial" w:hAnsi="Arial" w:eastAsia="Times New Roman" w:cs="Arial"/>
          <w:b/>
          <w:b/>
          <w:bCs/>
          <w:sz w:val="24"/>
          <w:szCs w:val="24"/>
          <w:lang w:val="eo" w:bidi="zxx"/>
        </w:rPr>
      </w:pPr>
      <w:r>
        <w:rPr>
          <w:rFonts w:eastAsia="Times New Roman" w:cs="Arial" w:ascii="Arial" w:hAnsi="Arial"/>
          <w:b/>
          <w:bCs/>
          <w:sz w:val="24"/>
          <w:szCs w:val="24"/>
          <w:lang w:val="eo" w:bidi="zxx"/>
        </w:rPr>
        <w:t>Sed tiu, kiu ne estas paŝtisto,</w:t>
        <w:br/>
        <w:tab/>
        <w:t xml:space="preserve">sed nur dungito por la gardo, kies propraĵo la ŝafoj ne estas, </w:t>
        <w:br/>
        <w:t xml:space="preserve">kiam li vidas la lupon venanta, forlasas la ŝafojn kaj fuĝas. </w:t>
        <w:br/>
        <w:t xml:space="preserve">Tiel la lupo ilin kaptas kaj dispelas. </w:t>
        <w:br/>
        <w:t>Ĉi tio okazas, ĉar li estas nur dungito, ne paŝtisto;</w:t>
        <w:br/>
        <w:tab/>
        <w:t>tial li ne zorgas pri la ŝafoj.</w:t>
      </w:r>
    </w:p>
    <w:p>
      <w:pPr>
        <w:pStyle w:val="Normal"/>
        <w:spacing w:before="0" w:after="113"/>
        <w:rPr>
          <w:rFonts w:ascii="Arial" w:hAnsi="Arial" w:eastAsia="Times New Roman" w:cs="Arial"/>
          <w:b/>
          <w:b/>
          <w:bCs/>
          <w:sz w:val="24"/>
          <w:szCs w:val="24"/>
          <w:lang w:val="eo" w:bidi="zxx"/>
        </w:rPr>
      </w:pPr>
      <w:r>
        <w:rPr>
          <w:rFonts w:eastAsia="Times New Roman" w:cs="Arial" w:ascii="Arial" w:hAnsi="Arial"/>
          <w:b/>
          <w:bCs/>
          <w:sz w:val="24"/>
          <w:szCs w:val="24"/>
          <w:lang w:val="eo" w:bidi="zxx"/>
        </w:rPr>
        <w:t>Mi estas la bona paŝtisto:</w:t>
        <w:br/>
        <w:t>mi konas miajn ŝafojn, kaj ili konas min,</w:t>
        <w:br/>
        <w:tab/>
        <w:t xml:space="preserve">kiel la Patro konas min, kaj mi konas la Patron. </w:t>
        <w:br/>
        <w:t>Kaj mi donas mian vivon por la ŝafoj.</w:t>
      </w:r>
    </w:p>
    <w:p>
      <w:pPr>
        <w:pStyle w:val="Normal"/>
        <w:spacing w:before="0" w:after="113"/>
        <w:rPr/>
      </w:pPr>
      <w:r>
        <w:rPr>
          <w:rFonts w:eastAsia="Times New Roman" w:cs="Arial" w:ascii="Arial" w:hAnsi="Arial"/>
          <w:b/>
          <w:bCs/>
          <w:sz w:val="24"/>
          <w:szCs w:val="24"/>
          <w:lang w:val="eo" w:bidi="zxx"/>
        </w:rPr>
        <w:t xml:space="preserve">Kaj ankaŭ aliajn ŝafojn mi havas, kiuj ne estas de ĉi tiu ŝafejo. </w:t>
        <w:br/>
        <w:t>Ankaŭ de tiuj mi devas fariĝi paŝtisto.</w:t>
        <w:br/>
        <w:t xml:space="preserve">Ili aŭskultos mian voĉon, kaj estiĝos unu grego kun unu paŝtisto. </w:t>
        <w:br/>
        <w:t>Pro tio la Patro min amas:</w:t>
        <w:br/>
        <w:tab/>
        <w:t xml:space="preserve">ĉar mi demetas mian vivon, kaj poste mi reprenos ĝin. </w:t>
        <w:br/>
        <w:t xml:space="preserve">Neniu forprenas ĝin de mi, sed mi demetas ĝin memvole. </w:t>
        <w:br/>
        <w:t xml:space="preserve">Mi havas la povon ĝin demeti, kaj mi havas la povon ĝin repreni. </w:t>
        <w:br/>
      </w:r>
      <w:r>
        <w:rPr>
          <w:rFonts w:eastAsia="Times New Roman" w:cs="Arial" w:ascii="Arial" w:hAnsi="Arial"/>
          <w:b/>
          <w:bCs/>
          <w:sz w:val="24"/>
          <w:szCs w:val="24"/>
          <w:lang w:val="eo" w:eastAsia="ar-SA" w:bidi="zxx"/>
        </w:rPr>
        <w:t>Ĉi tiun ordonon mi ricevis de mia Patro</w:t>
      </w:r>
      <w:r>
        <w:rPr>
          <w:rFonts w:eastAsia="Times New Roman" w:cs="Arial" w:ascii="Arial" w:hAnsi="Arial"/>
          <w:b/>
          <w:bCs/>
          <w:sz w:val="24"/>
          <w:szCs w:val="24"/>
          <w:lang w:val="eo" w:eastAsia="ar-SA" w:bidi="zxx"/>
        </w:rPr>
        <w:t>»</w:t>
      </w:r>
      <w:r>
        <w:rPr>
          <w:rFonts w:eastAsia="Times New Roman" w:cs="Arial" w:ascii="Arial" w:hAnsi="Arial"/>
          <w:b/>
          <w:bCs/>
          <w:sz w:val="24"/>
          <w:szCs w:val="24"/>
          <w:lang w:val="eo" w:eastAsia="ar-SA" w:bidi="zxx"/>
        </w:rPr>
        <w:t>.</w:t>
      </w:r>
      <w:r>
        <w:rPr>
          <w:rFonts w:eastAsia="Arial" w:cs="Arial" w:ascii="Arial" w:hAnsi="Arial"/>
          <w:b/>
          <w:bCs/>
          <w:sz w:val="24"/>
          <w:szCs w:val="24"/>
          <w:lang w:val="eo" w:eastAsia="ar-SA" w:bidi="zxx"/>
        </w:rPr>
        <w:t xml:space="preserve"> </w:t>
      </w:r>
    </w:p>
    <w:p>
      <w:pPr>
        <w:pStyle w:val="Normal"/>
        <w:widowControl w:val="false"/>
        <w:spacing w:lineRule="atLeast" w:line="198" w:before="0" w:after="113"/>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198" w:before="0" w:after="170"/>
        <w:jc w:val="center"/>
        <w:rPr>
          <w:rFonts w:ascii="Arial" w:hAnsi="Arial" w:eastAsia="Arial" w:cs="Arial"/>
          <w:i/>
          <w:i/>
          <w:iCs/>
          <w:sz w:val="24"/>
          <w:szCs w:val="24"/>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198" w:before="170" w:after="170"/>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w:t>
      </w:r>
      <w:r>
        <w:rPr>
          <w:rFonts w:eastAsia="Arial" w:cs="Arial" w:ascii="Arial" w:hAnsi="Arial"/>
          <w:i/>
          <w:iCs/>
          <w:sz w:val="24"/>
          <w:szCs w:val="24"/>
          <w:lang w:val="eo" w:eastAsia="ar-SA" w:bidi="zxx"/>
        </w:rPr>
        <w:t xml:space="preserve">Ps. 85 (86), 1a.2b.3a </w:t>
      </w:r>
      <w:r>
        <w:rPr>
          <w:rFonts w:eastAsia="Arial" w:cs="Arial" w:ascii="Arial" w:hAnsi="Arial"/>
          <w:i/>
          <w:iCs/>
          <w:sz w:val="24"/>
          <w:szCs w:val="24"/>
          <w:lang w:val="eo" w:eastAsia="ar-SA" w:bidi="zxx"/>
        </w:rPr>
        <w:t>)</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it-IT" w:bidi="zxx"/>
        </w:rPr>
        <w:t>Vian atenton turnu al mi, Sinjoro, min elaŭskultu.</w:t>
        <w:br/>
        <w:tab/>
      </w:r>
      <w:r>
        <w:rPr>
          <w:rFonts w:cs="Arial" w:ascii="Arial" w:hAnsi="Arial"/>
          <w:sz w:val="24"/>
          <w:szCs w:val="24"/>
          <w:lang w:val="eo" w:bidi="zxx"/>
        </w:rPr>
        <w:t>Savu vian serviston, ho Dio, via servisto esperas en vi.</w:t>
      </w:r>
      <w:r>
        <w:rPr>
          <w:rFonts w:cs="Arial" w:ascii="Arial" w:hAnsi="Arial"/>
          <w:b/>
          <w:sz w:val="24"/>
          <w:szCs w:val="24"/>
          <w:lang w:val="eo" w:bidi="zxx"/>
        </w:rPr>
        <w:t xml:space="preserve"> </w:t>
        <w:br/>
        <w:tab/>
      </w:r>
      <w:r>
        <w:rPr>
          <w:rFonts w:eastAsia="Arial" w:cs="Arial" w:ascii="Arial" w:hAnsi="Arial"/>
          <w:b w:val="false"/>
          <w:bCs w:val="false"/>
          <w:sz w:val="24"/>
          <w:szCs w:val="24"/>
          <w:lang w:val="eo" w:eastAsia="ar-SA" w:bidi="zxx"/>
        </w:rPr>
        <w:t xml:space="preserve">Kompatu min, ĉar mi ĉiam vokas vin, haleluja. </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Gefratoj, Jesuo, nia Paŝtisto kaj nia Majstro, propetas por ni ĉe la Patro. Ni unuigu al lia preĝo nian humilan kaj malfortan voĉon.</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Kristo, elaŭdu nin!"</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Cele, ke la familioj, la paroĥoj, la asocioj kaj la movadoj subtenu, pere de la lerneja partopreno, la engaĝiĝon de tiuj, kiuj volas doni altan kvalifikon al la eduko-proponoj de la lernejo: ni preĝu.</w:t>
      </w:r>
      <w:r>
        <w:rPr>
          <w:rFonts w:eastAsia="Arial" w:cs="Arial" w:ascii="Arial" w:hAnsi="Arial"/>
          <w:b/>
          <w:bCs/>
          <w:sz w:val="24"/>
          <w:szCs w:val="24"/>
          <w:lang w:val="eo" w:eastAsia="ar-SA" w:bidi="zxx"/>
        </w:rPr>
        <w:t xml:space="preserve">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Por la Misiistoj: kun la animo de la bona Paŝtisto, kiu iras serĉadi la forperdiĝintan ŝafidon, ili malfermu al ĉiuj nacioj la vojon de la Evangelio: </w:t>
        <w:br/>
        <w:t>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it-IT" w:eastAsia="ar-SA" w:bidi="zxx"/>
        </w:rPr>
        <w:t>Por ni, kunigitaj de ununura fido en Kristo: cele, ke ni agnosku en la sacerdotoj kaj en la homoj konsekritaj nerezigneblan donacon de Dio, kaj por ke ni kapablu ilin ami, kompreni kaj helpi: 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70"/>
        <w:jc w:val="center"/>
        <w:rPr/>
      </w:pPr>
      <w:r>
        <w:rPr>
          <w:rFonts w:eastAsia="Arial" w:cs="Arial" w:ascii="Arial" w:hAnsi="Arial"/>
          <w:sz w:val="24"/>
          <w:szCs w:val="24"/>
          <w:lang w:val="eo" w:eastAsia="ar-SA" w:bidi="zxx"/>
        </w:rPr>
        <w:t>(</w:t>
      </w:r>
      <w:r>
        <w:rPr>
          <w:rFonts w:eastAsia="Arial" w:cs="Arial" w:ascii="Arial" w:hAnsi="Arial"/>
          <w:i/>
          <w:iCs/>
          <w:sz w:val="24"/>
          <w:szCs w:val="24"/>
          <w:lang w:val="eo" w:eastAsia="ar-SA" w:bidi="zxx"/>
        </w:rPr>
        <w:t>aliaj intencoj)</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Ho Dio, kiu ĉiam malfermas la brakojn de via patra bonvolemo al kiu fidas je vi, kompateme gvidadu niajn paŝojn por ke, laŭirante la vojon de via volo, ni ricevu la gracon ne devojiĝi kaj ne malapudiĝi de la fonto de la vivo. </w:t>
        <w:br/>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198" w:before="28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ni interŝanĝu pacosignon.</w:t>
      </w:r>
    </w:p>
    <w:p>
      <w:pPr>
        <w:pStyle w:val="Normal"/>
        <w:bidi w:val="0"/>
        <w:spacing w:lineRule="atLeast" w:line="198" w:before="170" w:after="170"/>
        <w:jc w:val="left"/>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korpo de 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sango de 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Gefratoj, kunvenigitaj por partopreni je la sama pano kaj je la sama kaliko, en komuneco kun la tuta Katolika Eklezio, ni konfesu nian kredon: </w:t>
      </w:r>
    </w:p>
    <w:p>
      <w:pPr>
        <w:pStyle w:val="Normal"/>
        <w:bidi w:val="0"/>
        <w:spacing w:lineRule="atLeast" w:line="198" w:before="0" w:after="57"/>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57"/>
        <w:jc w:val="right"/>
        <w:rPr/>
      </w:pPr>
      <w:r>
        <w:rPr>
          <w:rFonts w:eastAsia="Arial" w:cs="Arial" w:ascii="Arial" w:hAnsi="Arial"/>
          <w:sz w:val="24"/>
          <w:szCs w:val="24"/>
          <w:lang w:val="eo" w:eastAsia="ar-SA" w:bidi="zxx"/>
        </w:rPr>
        <w:t>(Oni klinas la kapon, ĝis:</w:t>
      </w:r>
      <w:r>
        <w:rPr>
          <w:rFonts w:eastAsia="Arial" w:cs="Arial" w:ascii="Arial" w:hAnsi="Arial"/>
          <w:b/>
          <w:bCs/>
          <w:sz w:val="24"/>
          <w:szCs w:val="24"/>
          <w:lang w:val="eo" w:eastAsia="ar-SA" w:bidi="zxx"/>
        </w:rPr>
        <w:t xml:space="preserve"> "fariĝis homo")</w:t>
      </w:r>
    </w:p>
    <w:p>
      <w:pPr>
        <w:pStyle w:val="Normal"/>
        <w:bidi w:val="0"/>
        <w:spacing w:lineRule="atLeast" w:line="198" w:before="0" w:after="170"/>
        <w:jc w:val="left"/>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w:t>
        <w:br/>
        <w:t xml:space="preserve">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La ofero, kiun ni dediĉas al vi, ho Dio eterna kaj sankta, donu al ni benon kaj savon, kaj tio, kio estas plenumita en la mistero de la celebrado fariĝu en ni principo de forto kaj de vivo. Per Kristo nia Sinjoro.</w:t>
      </w:r>
      <w:r>
        <w:rPr>
          <w:rFonts w:eastAsia="Arial" w:cs="Arial" w:ascii="Arial" w:hAnsi="Arial"/>
          <w:b/>
          <w:bCs/>
          <w:sz w:val="24"/>
          <w:szCs w:val="24"/>
          <w:lang w:val="eo" w:eastAsia="ar-SA" w:bidi="zxx"/>
        </w:rPr>
        <w:t xml:space="preserve">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spacing w:lineRule="atLeast" w:line="198" w:before="0" w:after="170"/>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Vere estas inde kaj juste, nia devo kaj fonto de savo, vin danki ĉiam, ĉi tie kaj ĉie, sankta Patro, per Kristo nia Sinjoro. </w:t>
        <w:br/>
        <w:t xml:space="preserve">Ema al kompato por la homaro, kiu forvojiĝis, li degnis naskiĝi de la virgulino Maria; per la morto, li liberigis nin de la morto kaj releviĝinte, li al ni donis senmortan vivon. Per li la anĝeloj laŭdas vian gloron, la dominantaro vin adoras, la potencularo vin time honoras. Al vi himnas la ĉieloj, la ĉielaj spiritoj kaj la serafenoj unuiĝintaj en daŭra ekzultado. </w:t>
        <w:br/>
        <w:t>Al ilia kantado, ho Patro, permesu, ke kunigu ankaŭ niaj voĉoj humilaj por kanti la himnon de Via laŭdo:</w:t>
      </w:r>
      <w:r>
        <w:rPr>
          <w:rFonts w:eastAsia="Arial" w:cs="Arial" w:ascii="Arial" w:hAnsi="Arial"/>
          <w:b/>
          <w:bCs/>
          <w:sz w:val="24"/>
          <w:szCs w:val="24"/>
          <w:lang w:val="eo" w:eastAsia="ar-SA" w:bidi="zxx"/>
        </w:rPr>
        <w:t xml:space="preserve"> </w:t>
      </w:r>
    </w:p>
    <w:p>
      <w:pPr>
        <w:pStyle w:val="Normal"/>
        <w:bidi w:val="0"/>
        <w:spacing w:lineRule="atLeast" w:line="198" w:before="0" w:after="170"/>
        <w:jc w:val="left"/>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ab/>
        <w:t xml:space="preserve">Plenas de Via gloro la ĉielo kaj la tero. </w:t>
        <w:br/>
        <w:tab/>
        <w:t xml:space="preserve">Hosana en la altoj! </w:t>
        <w:br/>
        <w:tab/>
        <w:t xml:space="preserve">Benata, kiu venas en la nomo de la Sinjoro. </w:t>
        <w:br/>
        <w:tab/>
        <w:t>Hosana en la altoj!</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oni surgenuiĝu) </w:t>
        <w:br/>
        <w:t>(Kun etenditaj manoj, la celebranto diras:)</w:t>
      </w:r>
    </w:p>
    <w:p>
      <w:pPr>
        <w:pStyle w:val="Normal"/>
        <w:bidi w:val="0"/>
        <w:spacing w:lineRule="atLeast" w:line="198" w:before="0" w:after="113"/>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198" w:before="0" w:after="113"/>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b w:val="false"/>
          <w:bCs w:val="false"/>
          <w:sz w:val="24"/>
          <w:szCs w:val="24"/>
          <w:lang w:val="eo" w:eastAsia="ar-SA" w:bidi="zxx"/>
        </w:rPr>
        <w:t>Vi nin elaĉetis per Via kruco kaj Via resurekto: savu nin, ho Savinto de la mond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113"/>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13"/>
        <w:jc w:val="left"/>
        <w:rPr>
          <w:rFonts w:ascii="Arial" w:hAnsi="Arial" w:cs="Arial"/>
          <w:sz w:val="20"/>
          <w:szCs w:val="20"/>
          <w:lang w:val="eo" w:eastAsia="ar-SA" w:bidi="zxx"/>
        </w:rPr>
      </w:pPr>
      <w:r>
        <w:rPr>
          <w:rFonts w:cs="Arial" w:ascii="Arial" w:hAnsi="Arial"/>
          <w:sz w:val="20"/>
          <w:szCs w:val="20"/>
          <w:lang w:val="eo" w:eastAsia="ar-SA" w:bidi="zxx"/>
        </w:rPr>
        <w:t xml:space="preserve">(En la meso por mortintoj oni povas aldoni:) </w:t>
      </w:r>
    </w:p>
    <w:p>
      <w:pPr>
        <w:pStyle w:val="Normal"/>
        <w:bidi w:val="0"/>
        <w:spacing w:lineRule="atLeast" w:line="198" w:before="0" w:after="170"/>
        <w:jc w:val="left"/>
        <w:rPr>
          <w:rFonts w:ascii="Arial" w:hAnsi="Arial" w:cs="Arial"/>
          <w:b/>
          <w:b/>
          <w:bCs/>
          <w:sz w:val="24"/>
          <w:szCs w:val="24"/>
          <w:lang w:val="eo" w:eastAsia="ar-SA" w:bidi="zxx"/>
        </w:rPr>
      </w:pPr>
      <w:r>
        <w:rPr>
          <w:rFonts w:cs="Arial" w:ascii="Arial" w:hAnsi="Arial"/>
          <w:b/>
          <w:bCs/>
          <w:sz w:val="24"/>
          <w:szCs w:val="24"/>
          <w:lang w:val="eo" w:eastAsia="ar-SA" w:bidi="zxx"/>
        </w:rPr>
        <w:tab/>
        <w:tab/>
        <w:t xml:space="preserve">C. Memoru pri Via servant(in)o ................. </w:t>
        <w:br/>
        <w:tab/>
        <w:tab/>
        <w:t xml:space="preserve">kiun Vi hodiaŭ vokis al Vi el ĉi tiu mondo. </w:t>
        <w:br/>
        <w:tab/>
        <w:tab/>
        <w:t>Bonvolu, ke li (ŝi),</w:t>
        <w:br/>
        <w:tab/>
        <w:tab/>
        <w:t xml:space="preserve">kiu estis similigita al Via Filo en la morto, </w:t>
        <w:br/>
        <w:tab/>
        <w:tab/>
        <w:t>ankaŭ similiĝu en lia resurekt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13"/>
        <w:jc w:val="left"/>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t xml:space="preserve">K. </w:t>
      </w:r>
      <w:r>
        <w:rPr>
          <w:rFonts w:cs="Arial" w:ascii="Arial" w:hAnsi="Arial"/>
          <w:sz w:val="24"/>
          <w:szCs w:val="24"/>
          <w:lang w:val="eo" w:eastAsia="ar-SA" w:bidi="zxx"/>
        </w:rPr>
        <w:t>Amen.</w:t>
      </w:r>
    </w:p>
    <w:p>
      <w:pPr>
        <w:pStyle w:val="Normal"/>
        <w:bidi w:val="0"/>
        <w:spacing w:lineRule="atLeast" w:line="198" w:before="0" w:after="170"/>
        <w:jc w:val="left"/>
        <w:rPr>
          <w:rFonts w:ascii="Arial" w:hAnsi="Arial" w:cs="Arial"/>
          <w:sz w:val="24"/>
          <w:szCs w:val="24"/>
          <w:lang w:val="eo" w:eastAsia="ar-SA" w:bidi="zxx"/>
        </w:rPr>
      </w:pPr>
      <w:r>
        <w:rPr>
          <w:rFonts w:cs="Arial" w:ascii="Arial" w:hAnsi="Arial"/>
          <w:sz w:val="24"/>
          <w:szCs w:val="24"/>
          <w:lang w:val="eo" w:eastAsia="ar-SA" w:bidi="zxx"/>
        </w:rPr>
      </w:r>
    </w:p>
    <w:p>
      <w:pPr>
        <w:pStyle w:val="Normal"/>
        <w:bidi w:val="0"/>
        <w:spacing w:lineRule="atLeast" w:line="198" w:before="0"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0" w:after="113"/>
        <w:jc w:val="left"/>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 xml:space="preserve">(kp. </w:t>
      </w:r>
      <w:r>
        <w:rPr>
          <w:rFonts w:eastAsia="Arial" w:cs="Arial" w:ascii="Arial" w:hAnsi="Arial"/>
          <w:b w:val="false"/>
          <w:bCs w:val="false"/>
          <w:i/>
          <w:iCs/>
          <w:sz w:val="24"/>
          <w:szCs w:val="24"/>
          <w:lang w:val="eo" w:eastAsia="ar-SA" w:bidi="zxx"/>
        </w:rPr>
        <w:t>Sag. 16, 20</w:t>
      </w:r>
      <w:r>
        <w:rPr>
          <w:rFonts w:eastAsia="Arial" w:cs="Arial" w:ascii="Arial" w:hAnsi="Arial"/>
          <w:b w:val="false"/>
          <w:bCs w:val="false"/>
          <w:i/>
          <w:iCs/>
          <w:sz w:val="24"/>
          <w:szCs w:val="24"/>
          <w:lang w:val="eo" w:eastAsia="ar-SA" w:bidi="zxx"/>
        </w:rPr>
        <w:t>)</w:t>
      </w:r>
    </w:p>
    <w:p>
      <w:pPr>
        <w:pStyle w:val="Normal"/>
        <w:spacing w:lineRule="atLeast" w:line="198" w:before="0" w:after="113"/>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Vi donis al ni, Sinjoro, panon de la Ĉielo, </w:t>
        <w:br/>
        <w:tab/>
        <w:t>kiu estas plena de dolĉajo, haleluja, haleluja.</w:t>
      </w:r>
      <w:r>
        <w:rPr>
          <w:rFonts w:eastAsia="Arial" w:cs="Arial" w:ascii="Arial" w:hAnsi="Arial"/>
          <w:b/>
          <w:bCs w:val="false"/>
          <w:sz w:val="24"/>
          <w:szCs w:val="24"/>
          <w:lang w:val="eo" w:eastAsia="ar-SA" w:bidi="zxx"/>
        </w:rPr>
        <w:t xml:space="preserve"> </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Obeante la vorton de la Savinto kaj formitaj de lia Dia instruo, ni kuraĝas  diri:</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sz w:val="24"/>
          <w:szCs w:val="24"/>
          <w:lang w:val="eo" w:eastAsia="ar-SA" w:bidi="zxx"/>
        </w:rPr>
        <w:t>Ĉar Via estas la regno kaj la potenco, kaj la gloro eterne.</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13"/>
        <w:jc w:val="left"/>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198" w:before="170" w:after="113"/>
        <w:jc w:val="left"/>
        <w:rPr/>
      </w:pPr>
      <w:r>
        <w:rPr>
          <w:rFonts w:eastAsia="Arial" w:cs="Arial" w:ascii="Arial" w:hAnsi="Arial"/>
          <w:b/>
          <w:bCs/>
          <w:i/>
          <w:iCs/>
          <w:sz w:val="28"/>
          <w:szCs w:val="28"/>
          <w:lang w:val="eo" w:eastAsia="ar-SA" w:bidi="zxx"/>
        </w:rPr>
        <w:t xml:space="preserve">KANTO DUM LA KOMUNIO </w:t>
      </w:r>
      <w:r>
        <w:rPr>
          <w:rFonts w:eastAsia="Arial" w:cs="Arial" w:ascii="Arial" w:hAnsi="Arial"/>
          <w:b w:val="false"/>
          <w:bCs w:val="false"/>
          <w:i/>
          <w:iCs/>
          <w:sz w:val="24"/>
          <w:szCs w:val="24"/>
          <w:lang w:val="eo" w:eastAsia="ar-SA" w:bidi="zxx"/>
        </w:rPr>
        <w:tab/>
        <w:tab/>
      </w:r>
      <w:r>
        <w:rPr>
          <w:rFonts w:eastAsia="Arial" w:cs="Arial" w:ascii="Arial" w:hAnsi="Arial"/>
          <w:b w:val="false"/>
          <w:bCs w:val="false"/>
          <w:i/>
          <w:iCs/>
          <w:sz w:val="20"/>
          <w:szCs w:val="24"/>
          <w:lang w:val="eo" w:eastAsia="ar-SA" w:bidi="zxx"/>
        </w:rPr>
        <w:t>(Joh 14, 15; 13, 34)</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 xml:space="preserve">Akceptu kun timo la sakramenton </w:t>
        <w:br/>
        <w:tab/>
        <w:t xml:space="preserve">kaj gustumu la mildecon de Kristo. </w:t>
        <w:br/>
        <w:tab/>
        <w:t xml:space="preserve">La Sinjoro donis al ni la panon de la Ĉielo, </w:t>
        <w:br/>
        <w:tab/>
        <w:t xml:space="preserve">la homo manĝis la panon de la anĝeloj, </w:t>
        <w:br/>
        <w:tab/>
        <w:t>haleluja, haleluja.</w:t>
      </w:r>
    </w:p>
    <w:p>
      <w:pPr>
        <w:pStyle w:val="Normal"/>
        <w:bidi w:val="0"/>
        <w:spacing w:lineRule="atLeast" w:line="198" w:before="170" w:after="113"/>
        <w:jc w:val="left"/>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spacing w:lineRule="atLeast" w:line="198" w:before="0" w:after="113"/>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r>
      <w:r>
        <w:rPr>
          <w:rFonts w:eastAsia="Arial" w:cs="Arial" w:ascii="Arial" w:hAnsi="Arial"/>
          <w:i/>
          <w:iCs/>
          <w:sz w:val="24"/>
          <w:szCs w:val="24"/>
          <w:lang w:val="eo" w:eastAsia="ar-SA" w:bidi="zxx"/>
        </w:rPr>
        <w:t>(silenta momento)</w:t>
        <w:br/>
      </w:r>
      <w:r>
        <w:rPr>
          <w:rFonts w:eastAsia="Arial" w:cs="Arial" w:ascii="Arial" w:hAnsi="Arial"/>
          <w:b/>
          <w:bCs/>
          <w:i w:val="false"/>
          <w:iCs w:val="false"/>
          <w:sz w:val="24"/>
          <w:szCs w:val="24"/>
          <w:lang w:val="eo" w:eastAsia="ar-SA" w:bidi="zxx"/>
        </w:rPr>
        <w:t xml:space="preserve">La Sakramento, kiun ni ricevis, ho Patro, nutru kaj fortikigu nian spiriton kaj ĝi estu por ni ŝirmilo kaj helpo en la bezonoj de la surtera ekzistado. </w:t>
        <w:br/>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w:t>
      </w:r>
      <w:r>
        <w:rPr>
          <w:rFonts w:eastAsia="Arial" w:cs="Arial" w:ascii="Arial" w:hAnsi="Arial"/>
          <w:b/>
          <w:bCs/>
          <w:sz w:val="24"/>
          <w:szCs w:val="24"/>
          <w:lang w:val="eo" w:eastAsia="ar-SA" w:bidi="zxx"/>
        </w:rPr>
        <w:t>enu</w:t>
      </w:r>
      <w:r>
        <w:rPr>
          <w:rFonts w:eastAsia="Arial" w:cs="Arial" w:ascii="Arial" w:hAnsi="Arial"/>
          <w:b/>
          <w:bCs/>
          <w:sz w:val="24"/>
          <w:szCs w:val="24"/>
          <w:lang w:val="eo" w:eastAsia="ar-SA" w:bidi="zxx"/>
        </w:rPr>
        <w:t xml:space="preserve">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it-IT"/>
      </w:rPr>
    </w:pPr>
    <w:r>
      <w:rPr>
        <w:b w:val="false"/>
        <w:i w:val="false"/>
        <w:sz w:val="20"/>
        <w:lang w:val="it-IT"/>
      </w:rPr>
      <w:t>4.a de Pask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