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98" w:before="57" w:after="227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cs="Arial" w:ascii="Arial" w:hAnsi="Arial"/>
          <w:b/>
          <w:i w:val="false"/>
          <w:sz w:val="36"/>
          <w:szCs w:val="36"/>
          <w:lang w:val="eo" w:eastAsia="ar-SA" w:bidi="zxx"/>
        </w:rPr>
        <w:t xml:space="preserve">4.a DIMANĈO POST LA MARTIRIGO </w:t>
        <w:br/>
        <w:t>DE SANKTA JOHANO LA ANTAŬVENANTO</w:t>
      </w:r>
    </w:p>
    <w:p>
      <w:pPr>
        <w:pStyle w:val="Normal"/>
        <w:widowControl w:val="false"/>
        <w:autoSpaceDE w:val="false"/>
        <w:spacing w:lineRule="atLeast" w:line="198" w:before="17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bidi="zxx"/>
        </w:rPr>
        <w:t>ENIRA ANTIFONO</w:t>
      </w:r>
      <w:r>
        <w:rPr>
          <w:rFonts w:cs="Arial" w:ascii="Arial" w:hAnsi="Arial"/>
          <w:sz w:val="20"/>
          <w:szCs w:val="20"/>
          <w:lang w:val="eo" w:bidi="zxx"/>
        </w:rPr>
        <w:t xml:space="preserve"> </w:t>
      </w:r>
      <w:r>
        <w:rPr>
          <w:rFonts w:cs="Arial" w:ascii="Arial" w:hAnsi="Arial"/>
          <w:i/>
          <w:sz w:val="20"/>
          <w:szCs w:val="20"/>
          <w:lang w:val="eo" w:eastAsia="en-US" w:bidi="zxx"/>
        </w:rPr>
        <w:t>(Ps. 17, 19b-20)</w:t>
      </w:r>
      <w:r>
        <w:rPr>
          <w:rFonts w:cs="Arial" w:ascii="Arial" w:hAnsi="Arial"/>
          <w:i/>
          <w:iCs/>
          <w:sz w:val="20"/>
          <w:szCs w:val="20"/>
          <w:lang w:val="eo" w:bidi="zxx"/>
        </w:rPr>
        <w:tab/>
        <w:tab/>
        <w:tab/>
        <w:tab/>
        <w:tab/>
        <w:tab/>
        <w:tab/>
        <w:tab/>
        <w:tab/>
        <w:tab/>
        <w:tab/>
        <w:t>(starante)</w:t>
      </w:r>
    </w:p>
    <w:p>
      <w:pPr>
        <w:pStyle w:val="Normal"/>
        <w:widowControl w:val="false"/>
        <w:autoSpaceDE w:val="false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>La Sinjoro min liberigis,</w:t>
        <w:br/>
        <w:tab/>
        <w:t>Li savis min, ĉar Li min amas.</w:t>
      </w:r>
    </w:p>
    <w:p>
      <w:pPr>
        <w:pStyle w:val="Normal"/>
        <w:widowControl w:val="false"/>
        <w:autoSpaceDE w:val="false"/>
        <w:spacing w:lineRule="atLeast" w:line="198" w:before="0" w:after="17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o" w:bidi="zxx"/>
        </w:rPr>
        <w:t>Amen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.</w:t>
      </w:r>
    </w:p>
    <w:p>
      <w:pPr>
        <w:pStyle w:val="Normal"/>
        <w:widowControl w:val="false"/>
        <w:autoSpaceDE w:val="false"/>
        <w:spacing w:lineRule="atLeast" w:line="240" w:before="113" w:after="113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bidi="zxx"/>
        </w:rPr>
        <w:t>KONFESO DE PEKOJ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Gefratoj, por inde celebri la sanktajn misterojn, ni agnosku niajn pekojn.</w:t>
      </w:r>
    </w:p>
    <w:p>
      <w:pPr>
        <w:pStyle w:val="Normal"/>
        <w:widowControl w:val="false"/>
        <w:autoSpaceDE w:val="false"/>
        <w:spacing w:lineRule="atLeast" w:line="240" w:before="57" w:after="57"/>
        <w:jc w:val="center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i/>
          <w:iCs/>
          <w:sz w:val="24"/>
          <w:szCs w:val="24"/>
          <w:lang w:val="eo" w:bidi="zxx"/>
        </w:rPr>
        <w:t>(mallonga silento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eastAsia="Arial" w:cs="Arial"/>
          <w:i/>
          <w:i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sz w:val="24"/>
          <w:lang w:val="eo" w:eastAsia="en-US" w:bidi="zxx"/>
        </w:rPr>
        <w:t xml:space="preserve">Mi konfesas al Dio ĉiopova kaj al vi, gefratoj, </w:t>
        <w:br/>
        <w:tab/>
        <w:t>ke mi ege pekis per penso, parolo, faro kaj neglekto: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jc w:val="right"/>
        <w:rPr>
          <w:rFonts w:ascii="Arial" w:hAnsi="Arial" w:cs="Arial"/>
          <w:b/>
          <w:b/>
          <w:sz w:val="24"/>
          <w:lang w:val="eo" w:eastAsia="en-US" w:bidi="zxx"/>
        </w:rPr>
      </w:pPr>
      <w:r>
        <w:rPr>
          <w:rFonts w:eastAsia="Arial" w:cs="Arial" w:ascii="Arial" w:hAnsi="Arial"/>
          <w:i/>
          <w:lang w:val="eo" w:eastAsia="en-US" w:bidi="zxx"/>
        </w:rPr>
        <w:t xml:space="preserve"> </w:t>
      </w:r>
      <w:r>
        <w:rPr>
          <w:rFonts w:cs="Arial" w:ascii="Arial" w:hAnsi="Arial"/>
          <w:i/>
          <w:lang w:val="eo" w:eastAsia="en-US" w:bidi="zxx"/>
        </w:rPr>
        <w:t>(Oni brustofrapas, dirante: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cs="Arial"/>
          <w:b/>
          <w:b/>
          <w:sz w:val="24"/>
          <w:lang w:val="eo" w:eastAsia="en-US" w:bidi="zxx"/>
        </w:rPr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mia kulpo, mia kulpo, mia tre granda kulpo. 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Tial mi petas la beatan Marian ĉiam virgan, </w:t>
        <w:br/>
        <w:tab/>
        <w:t xml:space="preserve">ĉiujn Anĝelojn, la Sanktulojn kaj vin, gefratoj, </w:t>
        <w:br/>
        <w:tab/>
        <w:t>preĝi por mi al nia Sinjoro Dio.</w:t>
      </w:r>
    </w:p>
    <w:p>
      <w:pPr>
        <w:pStyle w:val="Normal"/>
        <w:widowControl w:val="false"/>
        <w:autoSpaceDE w:val="false"/>
        <w:spacing w:lineRule="atLeast" w:line="240" w:before="113" w:after="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Dio Ĉiopova kompatu nin, li pardonu niajn pekojn kaj nin konduku al la </w:t>
        <w:tab/>
        <w:t>eterna vivo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i/>
          <w:i/>
          <w:sz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Amen.</w:t>
      </w:r>
    </w:p>
    <w:p>
      <w:pPr>
        <w:pStyle w:val="RientroLitur"/>
        <w:bidi w:val="0"/>
        <w:spacing w:lineRule="atLeast" w:line="198" w:before="170" w:after="170"/>
        <w:ind w:left="0" w:right="0" w:hanging="0"/>
        <w:jc w:val="left"/>
        <w:rPr>
          <w:rFonts w:ascii="Arial" w:hAnsi="Arial" w:cs="Arial"/>
          <w:b/>
          <w:b/>
          <w:sz w:val="24"/>
          <w:shd w:fill="999999" w:val="clear"/>
          <w:lang w:val="eo" w:bidi="zxx"/>
        </w:rPr>
      </w:pPr>
      <w:r>
        <w:rPr>
          <w:rFonts w:cs="Arial" w:ascii="Arial" w:hAnsi="Arial"/>
          <w:b/>
          <w:i/>
          <w:sz w:val="28"/>
          <w:lang w:val="eo" w:bidi="zxx"/>
        </w:rPr>
        <w:t>GLORO AL DIO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cs="Arial" w:ascii="Arial" w:hAnsi="Arial"/>
          <w:b/>
          <w:sz w:val="24"/>
          <w:shd w:fill="999999" w:val="clear"/>
          <w:lang w:val="eo" w:bidi="zxx"/>
        </w:rPr>
        <w:t>C.</w:t>
      </w:r>
      <w:r>
        <w:rPr>
          <w:rFonts w:cs="Arial" w:ascii="Arial" w:hAnsi="Arial"/>
          <w:b/>
          <w:sz w:val="24"/>
          <w:lang w:val="eo" w:bidi="zxx"/>
        </w:rPr>
        <w:t xml:space="preserve"> GLORO AL DIO EN LA ALTOJ</w:t>
        <w:br/>
      </w:r>
      <w:r>
        <w:rPr>
          <w:rFonts w:cs="Arial" w:ascii="Arial" w:hAnsi="Arial"/>
          <w:b/>
          <w:sz w:val="24"/>
          <w:shd w:fill="999999" w:val="clear"/>
          <w:lang w:val="eo" w:bidi="zxx"/>
        </w:rPr>
        <w:t>C.K.</w:t>
      </w:r>
      <w:r>
        <w:rPr>
          <w:rFonts w:cs="Arial" w:ascii="Arial" w:hAnsi="Arial"/>
          <w:b/>
          <w:sz w:val="24"/>
          <w:lang w:val="eo" w:bidi="zxx"/>
        </w:rPr>
        <w:t xml:space="preserve"> Kaj sur la tero paco al la homoj de lia bonvolo. </w:t>
        <w:br/>
        <w:t xml:space="preserve">Ni laŭdas vin, ni benas vin, ni adoras vin, ni gloras vin, </w:t>
        <w:br/>
        <w:t xml:space="preserve">ni dankas al vi pro via granda gloro, Sinjoro Dio, </w:t>
        <w:br/>
        <w:t xml:space="preserve">ĉiela  Reĝo, Dio Patro Ĉiopova. </w:t>
        <w:br/>
        <w:t xml:space="preserve">Sinjoro, Filo ununaskita, Jesuo Kristo. </w:t>
        <w:br/>
        <w:t xml:space="preserve">Sinjoro Dio, Ŝafido de Dio, Filo de l' Patro; </w:t>
        <w:br/>
        <w:t xml:space="preserve">Kiu forigas la pekojn de l' mondo, kompatu nin, </w:t>
        <w:br/>
        <w:t>Kiu forigas la pekojn de l' mondo, akceptu nian petegon,</w:t>
        <w:br/>
        <w:t xml:space="preserve">Kiu sidas dekstre de la Patro, kompatu nin. </w:t>
        <w:br/>
        <w:t xml:space="preserve">Ĉar vi sola estas sankta, vi sola Sinjoro, vi sola Plejaltulo, </w:t>
        <w:br/>
        <w:t xml:space="preserve">Jesuo Kristo, kun la Sankta Spirito: en la gloro de Dio Patro. Amen. </w:t>
      </w:r>
    </w:p>
    <w:p>
      <w:pPr>
        <w:pStyle w:val="Normal"/>
        <w:bidi w:val="0"/>
        <w:spacing w:lineRule="atLeast" w:line="198" w:before="113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KOMENCO DE LA LITURGIA ASEMBLEO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cs="Arial"/>
          <w:b/>
          <w:b/>
          <w:bCs/>
          <w:sz w:val="24"/>
          <w:szCs w:val="24"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</w:r>
    </w:p>
    <w:p>
      <w:pPr>
        <w:pStyle w:val="Normal"/>
        <w:widowControl w:val="false"/>
        <w:autoSpaceDE w:val="false"/>
        <w:spacing w:lineRule="atLeast" w:line="240" w:before="0" w:after="142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en-US" w:bidi="zxx"/>
        </w:rPr>
        <w:t xml:space="preserve">Malfermu, ho Dio, je la aŭskultado de via voĉo, la animojn de viaj filoj </w:t>
        <w:br/>
        <w:t>cele, ke pli kreskadu nia kredo kaj, ke nia vivo restu pura je ĉia kulp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.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er Jesuo Kristo, via Filo, nia Sinjoro kaj nia Dio, </w:t>
        <w:br/>
        <w:t xml:space="preserve">Kiu vivas kaj regas kun vi en unueco kun la Sankta Spirito, </w:t>
        <w:br/>
        <w:t>dum ĉiuj jarcentoj da jarcentoj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LEGAĴO</w:t>
      </w:r>
      <w:r>
        <w:rPr>
          <w:rFonts w:eastAsia="Arial" w:cs="Arial" w:ascii="Arial" w:hAnsi="Arial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Jes 63,19b – 64,10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rofeta legaĵo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"Se vi disfendus la ĉielon! Neniam oni tion aŭdis, ke iu Dio tiom faris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Libro de la profet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Jesaja</w:t>
      </w:r>
    </w:p>
    <w:p>
      <w:pPr>
        <w:pStyle w:val="Normal"/>
        <w:shd w:fill="FFFFFF" w:val="clear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En tiuj tagoj. Jesaja preĝis al la Sinjoro dirante: </w:t>
        <w:br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Ho, se vi disfendus la ĉielon kaj malsuprenirus!</w:t>
        <w:br/>
        <w:t xml:space="preserve">Antaŭ vi ektremus la montoj; </w:t>
        <w:br/>
        <w:t xml:space="preserve">aperu kiel fajro, kiu bruligas lignerojn, </w:t>
        <w:br/>
        <w:t xml:space="preserve">kaj boligas la akvon, </w:t>
        <w:br/>
        <w:t xml:space="preserve">por konigi vian nomon al viaj malamikoj, </w:t>
        <w:br/>
        <w:t>kaj antaŭ via vizaĝo ektremu la popoloj.</w:t>
        <w:br/>
        <w:t xml:space="preserve">Kiam vi faris teruraĵojn, kiujn ni ne atendis, </w:t>
        <w:br/>
        <w:t xml:space="preserve">vi malsupreniris kaj antaŭ vi ektremis la montoj. </w:t>
        <w:br/>
        <w:t xml:space="preserve">Neniam oni tion aŭdis, ne eksciis per la orelo, </w:t>
        <w:br/>
        <w:t xml:space="preserve">nek okulo tion vidis, ke iu Dio krom vi </w:t>
        <w:br/>
        <w:t xml:space="preserve">tiom faris por tiuj, kiuj esperas je li. </w:t>
        <w:br/>
        <w:t xml:space="preserve">Vi renkontis tiujn, kiuj ĝoje faris justaĵon </w:t>
        <w:br/>
        <w:t>kaj memoris vin sur viaj vojoj.</w:t>
        <w:br/>
        <w:t xml:space="preserve">Jen vi koleris, ĉar ni pekis, </w:t>
        <w:br/>
        <w:t xml:space="preserve">jam de longe kontraŭ vi kaj ni ribelis. </w:t>
        <w:br/>
        <w:t xml:space="preserve">Ni ĉiuj fariĝis kiel malpuruloj, </w:t>
        <w:br/>
        <w:t xml:space="preserve">kaj nia tuta virto estas kiel makulita vesto; </w:t>
        <w:br/>
        <w:t xml:space="preserve">ni ĉiuj velkas kiel folioj, </w:t>
        <w:br/>
        <w:t xml:space="preserve">kaj niaj pekoj forportis nin kiel vento. </w:t>
        <w:br/>
        <w:t xml:space="preserve">Kaj neniu vokas vian nomon, </w:t>
        <w:br/>
        <w:t xml:space="preserve">nek vekiĝas, por forte sin teni je vi; </w:t>
        <w:br/>
        <w:t xml:space="preserve">ĉar vi kovris vian vizaĝon antaŭ ni </w:t>
        <w:br/>
        <w:t xml:space="preserve">kaj lasas nin perei per niaj pekoj. </w:t>
        <w:br/>
        <w:t xml:space="preserve">Sed nun, ho Sinjoro, vi estas nia patro; </w:t>
        <w:br/>
        <w:t xml:space="preserve">ni estas la argilo, kaj vi estas nia formanto, </w:t>
        <w:br/>
        <w:t xml:space="preserve">ni ĉiuj estas la produkto de viaj manoj. </w:t>
        <w:br/>
        <w:t xml:space="preserve">Ne koleru, ho Sinjoro, tro forte, </w:t>
        <w:br/>
        <w:t xml:space="preserve">kaj ne eterne memoru la kulpon. </w:t>
        <w:br/>
        <w:t xml:space="preserve">Ho, rigardu, ni ĉiuj estas via popolo. </w:t>
        <w:br/>
        <w:t xml:space="preserve">viaj sanktaj urboj fariĝis dezerto, </w:t>
        <w:br/>
        <w:t xml:space="preserve">Cion fariĝis dezerto, </w:t>
        <w:br/>
        <w:t xml:space="preserve">Jerusalem ruino. </w:t>
        <w:br/>
        <w:t xml:space="preserve">Nia sankta kaj belega templo, </w:t>
        <w:br/>
        <w:t xml:space="preserve">en kiu niaj patroj vin laŭdadis, </w:t>
        <w:br/>
        <w:t xml:space="preserve">estas forbruligita per fajro, </w:t>
        <w:br/>
        <w:t>kaj ĉiuj niaj dezirindaĵoj fariĝis ruinoj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.</w:t>
      </w:r>
    </w:p>
    <w:p>
      <w:pPr>
        <w:pStyle w:val="Normal"/>
        <w:shd w:fill="FFFFFF" w:val="clear"/>
        <w:spacing w:lineRule="atLeast" w:line="198" w:before="0" w:after="142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Dio estu danko!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Ps. 76 (77))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Venu, Sinjoro savi vian popolon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Venu, Sinjoro savi vian popolon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o" w:eastAsia="ar-SA" w:bidi="zxx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eo" w:eastAsia="ar-SA" w:bidi="zxx"/>
        </w:rPr>
        <w:t>n la tago de mia suferado mi serĉas mian Sinjoron,</w:t>
        <w:br/>
        <w:tab/>
        <w:t>En la nokto mia manoj estas etenditaj kaj ne malleviĝas;</w:t>
        <w:br/>
        <w:tab/>
        <w:t>mia animo ne volas konsoliĝi.</w:t>
        <w:br/>
        <w:tab/>
        <w:t>Mi rememoras Dion, kaj mi ĝemas,</w:t>
        <w:br/>
        <w:tab/>
        <w:t>mi meditas, kaj mia spirito malĝoja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o" w:eastAsia="ar-SA" w:bidi="zxx"/>
        </w:rPr>
        <w:t>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Venu, Sinjoro savi vian popolon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>Mi repensas pri la tagoj antikvaj,</w:t>
        <w:br/>
        <w:tab/>
        <w:t>pri la jaroj antaŭlonge pasintaj.</w:t>
        <w:br/>
        <w:tab/>
        <w:t>Mi rememoras en la nokto mian kanton:</w:t>
        <w:br/>
        <w:tab/>
        <w:t>mi primeditas kaj mia spirito sin demandas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>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o" w:eastAsia="ar-SA" w:bidi="zxx"/>
        </w:rPr>
        <w:t>Venu, Sinjoro savi vian popolon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>Ĉu por eterne mia Sinjoro nin forpuŝos,</w:t>
        <w:br/>
        <w:tab/>
        <w:t>ĉu li ne plu favoros nin?</w:t>
        <w:br/>
        <w:tab/>
        <w:t>Ĉu por eterne ĉesis lia boneco,</w:t>
        <w:br/>
        <w:tab/>
        <w:t>ĉu lia promeso ne plenumiĝos por ĉiam?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o" w:eastAsia="ar-SA" w:bidi="zxx"/>
        </w:rPr>
        <w:t>Venu, Sinjoro savi vian popolo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Ho Dio, sankta estas via vojo;</w:t>
        <w:br/>
        <w:tab/>
        <w:t>kiu estas tiel granda dio, kiel nia Dio?</w:t>
        <w:br/>
        <w:tab/>
        <w:t>Vi liberigis per via brako vian popolon,</w:t>
        <w:br/>
        <w:tab/>
        <w:t>la filojn de Jakob kaj Jozef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Venu, Sinjoro savi vian popolon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Heb 9, 1-12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i/>
          <w:i/>
          <w:iCs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C. La apostola legaĵo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i/>
          <w:iCs/>
          <w:lang w:val="eo" w:bidi="zxx"/>
        </w:rPr>
        <w:t xml:space="preserve">"La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val="eo" w:bidi="zxx"/>
        </w:rPr>
        <w:t>ofero, kiu havigas eternan elaĉeton</w:t>
      </w:r>
      <w:r>
        <w:rPr>
          <w:rFonts w:cs="Arial" w:ascii="Arial" w:hAnsi="Arial"/>
          <w:i/>
          <w:iCs/>
          <w:lang w:val="eo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etero al la Hebre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bidi="zxx"/>
        </w:rPr>
        <w:t xml:space="preserve">Gefratoj, eĉ la unua interligo </w:t>
        <w:br/>
        <w:t xml:space="preserve">havis ordonojn pri diservado, kaj sanktejon mondan. </w:t>
        <w:br/>
        <w:t xml:space="preserve">Ĉar tendo estis pretigita: </w:t>
        <w:br/>
        <w:t xml:space="preserve">la unua, en kiu estis la kandelabro kaj la tablo kaj la panoj de ofero; </w:t>
        <w:br/>
        <w:t xml:space="preserve">ĝi estas nomata la Sanktejo. </w:t>
        <w:br/>
        <w:t xml:space="preserve">Post la dua kurteno, estis tendo nomata la Plejsanktejo, </w:t>
        <w:br/>
        <w:t xml:space="preserve">havanta la oran incensilon, kaj la keston de interligo, tegitan entute per oro, </w:t>
        <w:br/>
        <w:t xml:space="preserve">en kiu estis vazo ora enhavanta la manaon, </w:t>
        <w:br/>
        <w:t xml:space="preserve">la ekflorinta bastono de Aaron kaj la tabeloj de la interligo. </w:t>
        <w:br/>
        <w:t xml:space="preserve">Kaj super tio estis keruboj de gloro super-ombrantajn la fermoplaton, </w:t>
        <w:br/>
        <w:t xml:space="preserve">pri kiuj ni nun ne povas detale paroli. 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bidi="zxx"/>
        </w:rPr>
        <w:t xml:space="preserve">Kiam do ĉi tio estis tiel aranĝita, </w:t>
        <w:br/>
        <w:t xml:space="preserve">en la unuan tendon eniras ĉiam la pastroj, por la diservoj; </w:t>
        <w:br/>
        <w:t xml:space="preserve">en la duan, unufoje en la jaro eniras la ĉefpastro sola, </w:t>
        <w:br/>
        <w:t xml:space="preserve">ne sen sango, kiun li oferas pro si kaj pro la eraroj de la popolo. </w:t>
        <w:br/>
        <w:t xml:space="preserve">Per tio la Sankta Spirito montris, </w:t>
        <w:br/>
        <w:t xml:space="preserve">ke la vojo en la sanktejon ankoraŭ ne estas elmontrita, </w:t>
        <w:br/>
        <w:t xml:space="preserve">dum ankoraŭ staris la unua tendo. </w:t>
        <w:br/>
        <w:t xml:space="preserve">Ĝi estas parabolo por la nuna tempo, </w:t>
        <w:br/>
        <w:t xml:space="preserve">kaj laŭ ĝi estas oferataj donacoj kaj oferoj, </w:t>
        <w:br/>
        <w:t xml:space="preserve">kiuj ne povas laŭ la konscienco perfektigi la adoranton: </w:t>
        <w:br/>
        <w:t>temas nur pri manĝaĵoj kaj trinkaĵoj kaj diversaj lavadoj,</w:t>
        <w:br/>
        <w:t>ĉiuj karnaj purigadoj validintaj ĝis tempo de reform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bidi="zxx"/>
        </w:rPr>
        <w:t xml:space="preserve">Sed Kristo, aperis kiel ĉefpastro de la estontaj bonoj, </w:t>
        <w:br/>
        <w:t xml:space="preserve">per pli granda kaj pli perfekta tendo, ne manfarita, </w:t>
        <w:br/>
        <w:t xml:space="preserve">tio estas ne el ĉi tiu kreo. </w:t>
        <w:br/>
        <w:t xml:space="preserve">Li eniris en la sanktejon unufoje por ĉiam, </w:t>
        <w:br/>
        <w:t xml:space="preserve">nek per la sango de kaproj kaj bovidoj, </w:t>
        <w:br/>
        <w:t>sed per sia propra sango, tiel atinginte eternan elaĉeto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l Dio estu danko!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ANTO ĈE LA EVANGELIO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Joh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 xml:space="preserve"> 6,33)</w:t>
        <w:tab/>
        <w:tab/>
        <w:tab/>
        <w:tab/>
        <w:tab/>
        <w:tab/>
        <w:tab/>
        <w:tab/>
        <w:tab/>
        <w:t>(starante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Haleluja, haleluja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La pano de Dio estas tiu, kiu malsupreniras de la ĉielo </w:t>
        <w:br/>
        <w:tab/>
        <w:t xml:space="preserve">kaj donas vivon al la mondo.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Haleluja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EVANGELIO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Joh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 xml:space="preserve"> 6, 51-59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>Purigu mian koron kaj miajn lipojn, ho ĉiopova Dio, por ke mi povu digne anonci vian evangelion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lang w:val="eo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eo" w:eastAsia="ar-SA" w:bidi="zxx"/>
        </w:rPr>
        <w:t>La pano kiu malsupreniris de la ĉielo</w:t>
      </w:r>
      <w:r>
        <w:rPr>
          <w:rFonts w:eastAsia="Arial" w:cs="Arial" w:ascii="Arial" w:hAnsi="Arial"/>
          <w:i/>
          <w:iCs/>
          <w:color w:val="auto"/>
          <w:lang w:val="eo" w:eastAsia="ar-SA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Evangelio laŭ Johan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Gloro estu al vi, Sinjoro.</w:t>
      </w:r>
    </w:p>
    <w:p>
      <w:pPr>
        <w:pStyle w:val="TextBody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En tiu tempo. Kiam la homamaso vidis,</w:t>
        <w:br/>
        <w:t xml:space="preserve">ke nek Jesuo estas tie, nek liaj disĉiploj, </w:t>
        <w:br/>
        <w:t>ĝi ankaŭ eniris ŝipeton kaj veturis al Kafarnaumo, serĉante Jesuon.</w:t>
      </w:r>
    </w:p>
    <w:p>
      <w:pPr>
        <w:pStyle w:val="TextBody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Ili trovis Lin trans la lago, kaj diris al Li:</w:t>
        <w:br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Majstro, kiam vi venis ĉi tien?» </w:t>
        <w:br/>
        <w:t>Jesuo respondis:</w:t>
        <w:br/>
        <w:t>«Vere, vere, mi diras al vi:</w:t>
        <w:br/>
        <w:t>vi serĉas min, ne ĉar vi vidis mirindaĵojn,</w:t>
        <w:br/>
        <w:t xml:space="preserve">sed nur ĉar vi manĝis panon kaj satiĝis. </w:t>
        <w:br/>
        <w:t>Zorgu ne por la nutraĵo pereema,</w:t>
        <w:br/>
        <w:t xml:space="preserve">sed por tiu, kiu daŭras kaj gvidas al la eterna vivo. </w:t>
        <w:br/>
        <w:t xml:space="preserve">Tiun donos al vi la Filo de la homo, ĉar Lin Dio, la Patro, sigelis». </w:t>
      </w:r>
    </w:p>
    <w:p>
      <w:pPr>
        <w:pStyle w:val="TextBody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Ili do diris al Li:</w:t>
        <w:br/>
        <w:t xml:space="preserve">«Kiel ni agu por plenumi la volon de Dio?» </w:t>
        <w:br/>
        <w:t>Jesuo respondis al ili:</w:t>
        <w:br/>
        <w:t xml:space="preserve">«Nur unu agadon Dio volas de vi: kredi je tiu, kiun Dio sendis.» </w:t>
        <w:br/>
        <w:t>Ili do diris al Li:</w:t>
        <w:br/>
        <w:t>«Kian signon vi montras, por ke ni vidu kaj kredu je vi?</w:t>
        <w:br/>
        <w:t>Niaj patroj manĝis la manaon en la dezerto, kiel estas skribite:</w:t>
        <w:br/>
        <w:t xml:space="preserve">“Li donis al ili ĉielan panon por manĝi.” </w:t>
        <w:br/>
        <w:t>Sed vi, kion vi faras?»</w:t>
        <w:br/>
        <w:t>Jesuo respondis al ili:</w:t>
        <w:br/>
        <w:t>«Mi certigas vin, ke ne Moseo donis al vi tiun panon el la ĉielo;</w:t>
        <w:br/>
        <w:t>sed mia Patro donas al vi la veran ĉielan panon.</w:t>
        <w:br/>
        <w:t>Ĉar la pano de Dio estas tiu,</w:t>
        <w:br/>
        <w:t xml:space="preserve">kiu venas el la ĉielo kaj donas vivon al la mondo». </w:t>
      </w:r>
    </w:p>
    <w:p>
      <w:pPr>
        <w:pStyle w:val="TextBody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Tiam ili diris al Li: «Sinjoro, donu ĉiam al ni tiun panon». </w:t>
        <w:br/>
        <w:t>Jesuo respondis: «Mi estas la pano, kiu donas vivon.</w:t>
        <w:br/>
        <w:t>Kiu venas al mi, neniam malsatos; kiu fidas je mi, ne plu soifos».</w:t>
      </w:r>
    </w:p>
    <w:p>
      <w:pPr>
        <w:pStyle w:val="Normal"/>
        <w:widowControl w:val="false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Kristo estu laŭdo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iam li estu laŭdata.</w:t>
      </w:r>
    </w:p>
    <w:p>
      <w:pPr>
        <w:pStyle w:val="Normal"/>
        <w:bidi w:val="0"/>
        <w:spacing w:lineRule="atLeast" w:line="198" w:before="170" w:after="17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, oni aŭskultas la homilion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en-US" w:bidi="zxx"/>
        </w:rPr>
        <w:t>(Ps. 12, 6bc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Jubil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 xml:space="preserve"> mia koro pro via savo,</w:t>
        <w:br/>
        <w:tab/>
        <w:t>mi kantas al la Sinjoro, kiu al mi donas ĉian bonon</w:t>
        <w:br/>
        <w:tab/>
        <w:t>kaj mi himnadas al la Plejaltulo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UNIVERSALA PREĜ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Gefratoj, ni alpreĝu fidoplene la Sinjoron, kiu deziras la bonon kaj la savon </w:t>
        <w:tab/>
        <w:t>de tiuj, kiuj estas tre malriĉaj, kaj de la plej foraj.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 kune kaj diru: «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>Dio justa kaj kompatema, elaŭdu nin!»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Por la Eklezio: cele, ke ĝi atestu al la tuta mondo sian realaĵon de popolo de </w:t>
        <w:tab/>
        <w:t>Dio kunigita de la amo de la Patro, kiu al si vokis la homojn el ĉiu ter-</w:t>
        <w:tab/>
        <w:t>angulo: ni preĝu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Por nia socia komunumo: cele, ke neniu metu kalkulon aŭ gajnon baze de </w:t>
        <w:tab/>
        <w:t xml:space="preserve">sia ago-maniero, kaj cele, ke la serĉado de la justeco lumigata estu de la </w:t>
        <w:tab/>
        <w:t>volo doni al ĉiu ajn, tion, kion tiu bezonas: ni preĝu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Por tiuj, kiuj rekomencas la engaĝiĝon en la instruado kaj en la lernado: </w:t>
        <w:tab/>
        <w:t xml:space="preserve">cele, ke docentoj, gepatroj kaj studentoj lernu eduki sin reciproke kaj el la </w:t>
        <w:tab/>
        <w:t>lernejo ili faru veran medion de priformado homa kaj kristana: ni preĝu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Por ni, kiuj vokitaj estas al kristana vivo: cele, ke nia juĝo-maniero ne estu </w:t>
        <w:tab/>
        <w:t xml:space="preserve">inspirita de la justeco ĉi-monda, sed, ke ĝi estu imitado de la boneco kaj de </w:t>
        <w:tab/>
        <w:t>la sindonemo de Dio: ni preĝu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113" w:after="17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o" w:eastAsia="ar-SA" w:bidi="zxx"/>
        </w:rPr>
        <w:t>aliaj intencoj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ONKLUDE DE LA LITURGIO DE LA VORT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Via Eklezio ekĝoju, ho Patro, je la favoroj, kiujn al ĝi vi plenmane donacas: </w:t>
        <w:tab/>
        <w:t xml:space="preserve">ĝi restu fidela al Kristo Sinjoro kaj meritu kunĝuadi la eternan ĝojon kun li, </w:t>
        <w:tab/>
        <w:t>kiu vivas kaj regas en jarcentoj da jarcentoj. Per Kristo nia Sinjor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 la instigo de la Sinjoro, antaŭ ol prezenti sur la altaro niajn donacojn, </w:t>
        <w:br/>
        <w:tab/>
        <w:t>ni interŝanĝu pacosignon.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113" w:after="227"/>
        <w:jc w:val="left"/>
        <w:rPr>
          <w:rFonts w:ascii="Arial" w:hAnsi="Arial" w:eastAsia="Arial" w:cs="Arial"/>
          <w:i/>
          <w:i/>
          <w:iCs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panon, por ke ĝi fariĝu la korp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eo" w:eastAsia="ar-SA" w:bidi="zxx"/>
        </w:rPr>
        <w:t>La diakono aŭ la celebranto, verŝas vinon en la kalikon kaj iom da akvo mallaŭte 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El la malfermita flanko de Kristo elvenis sangvo kaj akvo.</w:t>
      </w:r>
    </w:p>
    <w:p>
      <w:pPr>
        <w:pStyle w:val="Normal"/>
        <w:bidi w:val="0"/>
        <w:spacing w:lineRule="atLeast" w:line="198" w:before="170" w:after="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</w:r>
    </w:p>
    <w:p>
      <w:pPr>
        <w:pStyle w:val="Normal"/>
        <w:bidi w:val="0"/>
        <w:spacing w:lineRule="atLeast" w:line="198" w:before="0" w:after="227"/>
        <w:jc w:val="left"/>
        <w:rPr>
          <w:rFonts w:ascii="Arial" w:hAnsi="Arial" w:eastAsia="Arial" w:cs="Arial"/>
          <w:i/>
          <w:i/>
          <w:iCs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eo" w:eastAsia="ar-SA" w:bidi="zxx"/>
        </w:rPr>
        <w:t>La celebranto kliniĝe diras mallaŭ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 xml:space="preserve">Kun humilo kaj pento ni petas, Sinjoro, ke vi akceptu nin, </w:t>
        <w:br/>
        <w:tab/>
        <w:t xml:space="preserve">kaj nia ofero tiel plenumiĝu antaŭ vi hodiaŭ, </w:t>
        <w:br/>
        <w:tab/>
        <w:t>ke ĝi plaĉu al vi, Sinjoro Dio.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taran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kunigitaj de la Spirito mem de Kristo, ni konfesu kun koro sincera la simbolon de nia kredo:</w:t>
      </w:r>
    </w:p>
    <w:p>
      <w:pPr>
        <w:pStyle w:val="Normal"/>
        <w:bidi w:val="0"/>
        <w:spacing w:lineRule="atLeast" w:line="198" w:before="0" w:after="0"/>
        <w:jc w:val="left"/>
        <w:rPr>
          <w:rFonts w:ascii="Arial" w:hAnsi="Arial" w:eastAsia="Arial" w:cs="Arial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MI KREDAS JE UNU DIO,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tLeast" w:line="198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4"/>
          <w:szCs w:val="24"/>
          <w:lang w:val="eo" w:eastAsia="ar-SA" w:bidi="zxx"/>
        </w:rPr>
        <w:t>(Oni klinas la kapon, ĝis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"fariĝis homo"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 xml:space="preserve">kaj la vivon en la estonta mondo. </w:t>
        <w:br/>
        <w:t>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ORACIO PRI LA DONAC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Rigardu bonvole, ho Dio forta kaj eterna al ĉi ofera rito; akceptu la donacojn </w:t>
        <w:tab/>
        <w:t xml:space="preserve">metitajn sur la sankta altaro kaj, kun koro fordonema benu viajn filojn. </w:t>
        <w:br/>
        <w:tab/>
        <w:t>Per Kristo nia Sinjor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EFAC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Ni havas ilin ĉe la Sinj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Estas inde kaj juste.</w:t>
      </w:r>
    </w:p>
    <w:p>
      <w:pPr>
        <w:pStyle w:val="Normal"/>
        <w:bidi w:val="0"/>
        <w:spacing w:lineRule="atLeast" w:line="198" w:before="57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Vere estas inde kaj juste al vi danki </w:t>
        <w:br/>
        <w:t xml:space="preserve">kaj al vi levi la himnon de beno kaj laŭdo, Dio Ĉiopova kaj eterna. </w:t>
        <w:br/>
        <w:t xml:space="preserve">Vi kreis la mondon laŭ la vario de ĝiaj elementoj, </w:t>
        <w:br/>
        <w:t xml:space="preserve">vi antaŭvidis la viciĝon de la tempoj kaj de la sezonoj, </w:t>
        <w:br/>
        <w:t xml:space="preserve">kaj al homo, farita al vi simile, </w:t>
        <w:br/>
        <w:t xml:space="preserve">vi konfidis la mirindaĵojn de la universo, </w:t>
        <w:br/>
        <w:t xml:space="preserve">tiel ke, fidela interpretanto de viaj planoj, </w:t>
        <w:br/>
        <w:t xml:space="preserve">li regadu super ĉia kreitaĵo </w:t>
        <w:br/>
        <w:t xml:space="preserve">kaj en viaj faroj li gloradu vin, Kreanton kaj Patron, </w:t>
        <w:br/>
        <w:t xml:space="preserve">per Kristo nia Sinjoro. </w:t>
        <w:br/>
        <w:t xml:space="preserve">En li la ĉieloj kaj la tero, la anĝeloj kaj la sanktuloj </w:t>
        <w:br/>
        <w:t>kantas unuvoĉe vian gloron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SANKTA, SANKTA, SANKTA estas la Sinjoro, Dio de legiaroj. </w:t>
        <w:br/>
        <w:tab/>
        <w:t xml:space="preserve">Plenas de via gloro la ĉielo kaj la tero. </w:t>
        <w:br/>
        <w:tab/>
        <w:t xml:space="preserve">Hosana en la altoj! </w:t>
        <w:br/>
        <w:tab/>
        <w:t xml:space="preserve">Benata, kiu venas en la nomo de la Sinjoro. </w:t>
        <w:br/>
        <w:tab/>
        <w:t>Hosana en la altoj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oni surgenuiĝu) </w:t>
        <w:br/>
        <w:t>(Kun etenditaj manoj, la celebranto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Simile post la vespermanĝ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ĉiu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ANAMNEZO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Ni anoncas vian morton, Sinjoro, kaj konfesas vian resurekton, ĝis kiam vi revenos en glor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Etendante la manojn, la celebranto diras:)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Memorante pri L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,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ompatu nin ĉiujn, ni petas, </w:t>
        <w:br/>
        <w:t xml:space="preserve">ke kun la beata Dipatrino virga Maria,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zxx" w:bidi="zxx"/>
        </w:rPr>
        <w:t>kun la beata Jozefo, ŝia fianĉo,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198" w:before="0" w:after="85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)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Per via Filo Jesuo Kristo.</w:t>
      </w:r>
    </w:p>
    <w:p>
      <w:pPr>
        <w:pStyle w:val="Normal"/>
        <w:bidi w:val="0"/>
        <w:spacing w:lineRule="atLeast" w:line="198" w:before="0" w:after="85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227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RITO DE KOMUNIO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DISPECIGO DE LA PANO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Kp. Ps 7,2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 xml:space="preserve">Dio, mia Sinjoro, en vi mi rifuĝas: </w:t>
        <w:br/>
        <w:tab/>
        <w:t>savu min de tiuj, kiuj min persekutas kaj min liberigu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Obeante la vorton de la Savinto kaj formitaj de lia Dia instruo, </w:t>
        <w:tab/>
        <w:br/>
        <w:tab/>
        <w:t>ni kuraĝas dir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ATRO NIA, Kiu estas en la ĉielo, </w:t>
        <w:br/>
        <w:t xml:space="preserve">sanktigata estu via nomo. Venu via regno. </w:t>
        <w:br/>
        <w:t xml:space="preserve">Fariĝu via volo, 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>Kaj ne konduku nin en tenton, sed liberigu nin de la malbon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un etenditaj manoj, la celebranto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ar via estas la regno kaj la potenco, kaj la gloro eterne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Kaj kun via Spirito.</w:t>
      </w:r>
    </w:p>
    <w:p>
      <w:pPr>
        <w:pStyle w:val="Normal"/>
        <w:bidi w:val="0"/>
        <w:spacing w:lineRule="atLeast" w:line="198" w:before="0" w:after="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 xml:space="preserve">La akcepto de via Korpo kaj Sango, Sinjoro Jesuo Kristo, </w:t>
        <w:br/>
        <w:tab/>
        <w:t xml:space="preserve">ne fariĝu por mi juĝo kaj kondamno, </w:t>
        <w:br/>
        <w:tab/>
        <w:t xml:space="preserve">sed pro via kompato, ĝi utilu al mi </w:t>
        <w:br/>
        <w:tab/>
        <w:t>kiel gardilo kaj kuracilo por mia animo kaj korp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ataj la alvokitaj al la festeno de la Ŝafido. </w:t>
        <w:br/>
        <w:tab/>
        <w:t>Jen la Ŝafido de Dio, jen tiu, kiu forigas la pekojn de la mond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aj, kun la popolo, li aldonas unufoj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, mi ne estas inda, ke vi eniru sub mian tegmenton, </w:t>
        <w:br/>
        <w:tab/>
        <w:t>sed diru nur unu vorton kaj resaniĝos mia anim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mallaŭte:)</w:t>
      </w:r>
      <w:r>
        <w:rPr>
          <w:rFonts w:eastAsia="Arial" w:cs="Arial" w:ascii="Arial" w:hAnsi="Arial"/>
          <w:b/>
          <w:bCs/>
          <w:i/>
          <w:iCs/>
          <w:sz w:val="20"/>
          <w:szCs w:val="20"/>
          <w:shd w:fill="999999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 gardu min por la eterna viv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.</w:t>
        <w:br/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113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DUM LA KOMUNI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 xml:space="preserve">La anĝeloj estas ĉirkaŭ la altaro </w:t>
        <w:br/>
        <w:tab/>
        <w:t xml:space="preserve">kaj Kristo oferas la Panon de la sanktuloj </w:t>
        <w:br/>
        <w:tab/>
        <w:t>kaj la Kalikon de vivo por la pardono de la pekoj.</w:t>
      </w:r>
    </w:p>
    <w:p>
      <w:pPr>
        <w:pStyle w:val="Normal"/>
        <w:bidi w:val="0"/>
        <w:spacing w:lineRule="atLeast" w:line="198" w:before="113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KOMUNIO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tarante)</w:t>
      </w:r>
    </w:p>
    <w:p>
      <w:pPr>
        <w:pStyle w:val="Normal"/>
        <w:spacing w:lineRule="atLeast" w:line="198" w:before="0" w:after="57"/>
        <w:rPr>
          <w:rFonts w:ascii="Arial" w:hAnsi="Arial" w:eastAsia="Arial" w:cs="Arial"/>
          <w:b/>
          <w:b/>
          <w:i w:val="false"/>
          <w:i w:val="false"/>
          <w:iCs w:val="false"/>
          <w:sz w:val="24"/>
          <w:szCs w:val="24"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lang w:val="eo" w:eastAsia="en-US" w:bidi="zxx"/>
        </w:rPr>
        <w:t xml:space="preserve">Ho Dio, kiu nin vokis por celebri en konkordo la vespermanĝon de via Filo, plenigu nin per via karitato, por ke ni nin konservadu ĉiuj kunigitaj </w:t>
        <w:br/>
        <w:t xml:space="preserve">pere de ligo de la amo al li, kiu igis nin fratoj, </w:t>
        <w:br/>
        <w:t>kaj vivas kaj reĝas dum jarcentoj da jarcentoj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br/>
        <w:t>Per Kristo nia Sinjor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227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KONKLUDAJ RIT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nu vin la Ĉiopova Dio, la Patr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Fil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Sankta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 w:val="false"/>
        <w:b w:val="false"/>
        <w:i w:val="false"/>
        <w:i w:val="false"/>
        <w:sz w:val="20"/>
        <w:lang w:val="eo" w:eastAsia="ar-SA" w:bidi="zxx"/>
      </w:rPr>
    </w:pPr>
    <w:r>
      <w:rPr>
        <w:b w:val="false"/>
        <w:i w:val="false"/>
        <w:sz w:val="20"/>
        <w:lang w:val="eo" w:eastAsia="ar-SA" w:bidi="zxx"/>
      </w:rPr>
      <w:t>4.a post la martirigo de S. Johano (25 p.a.) – jaro A – N.L.A.</w:t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