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98" w:before="0" w:after="170"/>
        <w:jc w:val="center"/>
        <w:rPr>
          <w:rFonts w:ascii="Arial" w:hAnsi="Arial" w:cs="Arial"/>
          <w:b/>
          <w:b/>
          <w:i w:val="false"/>
          <w:i w:val="false"/>
          <w:sz w:val="40"/>
          <w:lang w:val="eo" w:eastAsia="ar-SA" w:bidi="zxx"/>
        </w:rPr>
      </w:pPr>
      <w:r>
        <w:rPr>
          <w:rFonts w:cs="Arial" w:ascii="Arial" w:hAnsi="Arial"/>
          <w:b/>
          <w:i w:val="false"/>
          <w:sz w:val="40"/>
          <w:lang w:val="eo" w:eastAsia="ar-SA" w:bidi="zxx"/>
        </w:rPr>
        <w:t xml:space="preserve">3.a DIMANĈO POST LA MARTIRIGO </w:t>
        <w:br/>
        <w:t>DE SANKTA JOHANO LA ANTAŬVENANTO</w:t>
      </w:r>
    </w:p>
    <w:p>
      <w:pPr>
        <w:pStyle w:val="Normal"/>
        <w:widowControl w:val="false"/>
        <w:autoSpaceDE w:val="false"/>
        <w:spacing w:lineRule="atLeast" w:line="198" w:before="170" w:after="113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o" w:eastAsia="ar-SA" w:bidi="zxx"/>
        </w:rPr>
        <w:t>ENIRA ANTIFONO</w:t>
      </w:r>
      <w:r>
        <w:rPr>
          <w:rFonts w:cs="Arial" w:ascii="Arial" w:hAnsi="Arial"/>
          <w:sz w:val="20"/>
          <w:szCs w:val="20"/>
          <w:lang w:val="eo" w:eastAsia="ar-SA" w:bidi="zxx"/>
        </w:rPr>
        <w:tab/>
      </w:r>
      <w:r>
        <w:rPr>
          <w:rFonts w:cs="Arial" w:ascii="Arial" w:hAnsi="Arial"/>
          <w:i/>
          <w:iCs/>
          <w:sz w:val="24"/>
          <w:szCs w:val="24"/>
          <w:lang w:val="eo" w:eastAsia="ar-SA" w:bidi="zxx"/>
        </w:rPr>
        <w:t>(Psa 17 (18),19b-20)</w:t>
        <w:tab/>
        <w:tab/>
        <w:tab/>
        <w:tab/>
        <w:tab/>
        <w:tab/>
        <w:tab/>
        <w:tab/>
        <w:tab/>
        <w:tab/>
        <w:t>(starante)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98" w:before="0" w:after="142"/>
        <w:ind w:left="340" w:right="0" w:hanging="34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La Sinjoro liberigis min,</w:t>
        <w:br/>
        <w:t>li min savis, ĉar li amas min.</w:t>
      </w:r>
    </w:p>
    <w:p>
      <w:pPr>
        <w:pStyle w:val="Normal"/>
        <w:widowControl w:val="false"/>
        <w:autoSpaceDE w:val="false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En la nomo de la Patro kaj de la Filo, kaj de la Sankta Spiri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o" w:eastAsia="ar-SA" w:bidi="zxx"/>
        </w:rPr>
        <w:t>Amen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Normal"/>
        <w:widowControl w:val="false"/>
        <w:autoSpaceDE w:val="false"/>
        <w:spacing w:lineRule="auto" w:line="240" w:before="170" w:after="113"/>
        <w:rPr>
          <w:rFonts w:ascii="Arial" w:hAnsi="Arial" w:cs="Arial"/>
          <w:b/>
          <w:b/>
          <w:bCs/>
          <w:i/>
          <w:i/>
          <w:iCs/>
          <w:color w:val="auto"/>
          <w:sz w:val="28"/>
          <w:szCs w:val="28"/>
          <w:lang w:val="eo" w:bidi="zxx"/>
        </w:rPr>
      </w:pPr>
      <w:r>
        <w:rPr>
          <w:rFonts w:cs="Arial" w:ascii="Arial" w:hAnsi="Arial"/>
          <w:b/>
          <w:bCs/>
          <w:i/>
          <w:iCs/>
          <w:color w:val="auto"/>
          <w:sz w:val="28"/>
          <w:szCs w:val="28"/>
          <w:lang w:val="eo" w:bidi="zxx"/>
        </w:rPr>
        <w:t>KONFESO DE PEKOJ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color w:val="auto"/>
          <w:sz w:val="24"/>
          <w:szCs w:val="24"/>
          <w:lang w:val="eo" w:bidi="zxx"/>
        </w:rPr>
        <w:t xml:space="preserve"> Gefratoj, por inde celebri la sanktajn misterojn, ni agnosku niajn pekojn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auto"/>
          <w:sz w:val="24"/>
          <w:szCs w:val="24"/>
          <w:lang w:val="eo" w:bidi="zxx"/>
        </w:rPr>
      </w:pPr>
      <w:r>
        <w:rPr>
          <w:rFonts w:cs="Arial" w:ascii="Arial" w:hAnsi="Arial"/>
          <w:i/>
          <w:iCs/>
          <w:color w:val="auto"/>
          <w:sz w:val="24"/>
          <w:szCs w:val="24"/>
          <w:lang w:val="eo" w:bidi="zxx"/>
        </w:rPr>
        <w:t>(mallonga silento)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uto" w:line="240" w:before="0" w:after="170"/>
        <w:ind w:left="283" w:right="0" w:hanging="283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eo" w:eastAsia="en-US" w:bidi="zxx"/>
        </w:rPr>
        <w:t xml:space="preserve">Mi konfesas al Dio ĉiopova kaj al vi, gefratoj, </w:t>
        <w:br/>
        <w:t>ke mi ege pekis per penso, parolo, faro kaj neglekto:</w:t>
        <w:br/>
        <w:t xml:space="preserve">Tial mi petas la beatan Marian ĉiam virgan, </w:t>
        <w:br/>
        <w:t xml:space="preserve">ĉiujn Anĝelojn, la Sanktulojn kaj vin, gefratoj, </w:t>
        <w:br/>
        <w:t>preĝi por mi al nia Sinjoro Dio.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autoSpaceDE w:val="false"/>
        <w:spacing w:lineRule="auto" w:line="240" w:before="0" w:after="57"/>
        <w:ind w:left="283" w:right="0" w:hanging="283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color w:val="auto"/>
          <w:sz w:val="24"/>
          <w:szCs w:val="24"/>
          <w:lang w:val="eo" w:bidi="zxx"/>
        </w:rPr>
        <w:t xml:space="preserve"> Dio Ĉiopova kompatu nin, li pardonu niajn pekojn kaj nin konduku al la eterna vivo.</w:t>
      </w:r>
    </w:p>
    <w:p>
      <w:pPr>
        <w:pStyle w:val="Normal"/>
        <w:widowControl w:val="false"/>
        <w:autoSpaceDE w:val="false"/>
        <w:spacing w:lineRule="auto" w:line="240" w:before="0" w:after="57"/>
        <w:ind w:left="283" w:right="0" w:hanging="283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color w:val="auto"/>
          <w:sz w:val="24"/>
          <w:szCs w:val="24"/>
          <w:lang w:val="eo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eo" w:bidi="zxx"/>
        </w:rPr>
        <w:t>Amen.</w:t>
      </w:r>
    </w:p>
    <w:p>
      <w:pPr>
        <w:pStyle w:val="RientroLitur"/>
        <w:bidi w:val="0"/>
        <w:spacing w:lineRule="atLeast" w:line="198" w:before="170" w:after="113"/>
        <w:ind w:left="0" w:right="0" w:hanging="0"/>
        <w:jc w:val="left"/>
        <w:rPr>
          <w:rFonts w:ascii="Arial" w:hAnsi="Arial" w:cs="Arial"/>
          <w:b/>
          <w:b/>
          <w:i/>
          <w:i/>
          <w:sz w:val="28"/>
          <w:lang w:val="eo" w:eastAsia="ar-SA" w:bidi="zxx"/>
        </w:rPr>
      </w:pPr>
      <w:r>
        <w:rPr>
          <w:rFonts w:cs="Arial" w:ascii="Arial" w:hAnsi="Arial"/>
          <w:b/>
          <w:i/>
          <w:sz w:val="28"/>
          <w:lang w:val="eo" w:eastAsia="ar-SA" w:bidi="zxx"/>
        </w:rPr>
        <w:t>GLORO AL DIO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tLeast" w:line="198" w:before="0" w:after="170"/>
        <w:rPr/>
      </w:pPr>
      <w:r>
        <w:rPr>
          <w:rFonts w:cs="Arial" w:ascii="Arial" w:hAnsi="Arial"/>
          <w:b/>
          <w:sz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sz w:val="24"/>
          <w:lang w:val="eo" w:eastAsia="ar-SA" w:bidi="zxx"/>
        </w:rPr>
        <w:t xml:space="preserve"> GLORO AL DIO EN LA ALTOJ</w:t>
        <w:br/>
      </w:r>
      <w:r>
        <w:rPr>
          <w:rFonts w:cs="Arial" w:ascii="Arial" w:hAnsi="Arial"/>
          <w:b/>
          <w:sz w:val="24"/>
          <w:shd w:fill="999999" w:val="clear"/>
          <w:lang w:val="eo" w:eastAsia="ar-SA" w:bidi="zxx"/>
        </w:rPr>
        <w:t>C.K.</w:t>
      </w:r>
      <w:r>
        <w:rPr>
          <w:rFonts w:cs="Arial" w:ascii="Arial" w:hAnsi="Arial"/>
          <w:b/>
          <w:sz w:val="24"/>
          <w:lang w:val="eo" w:eastAsia="ar-SA" w:bidi="zxx"/>
        </w:rPr>
        <w:t xml:space="preserve"> Kaj sur la tero paco al la homoj de lia bonvolo. </w:t>
        <w:br/>
        <w:t xml:space="preserve">Ni laŭdas vin, ni benas vin, ni adoras vin, ni gloras vin, </w:t>
        <w:br/>
        <w:t xml:space="preserve">ni dankas al vi pro via granda gloro, Sinjoro Dio, </w:t>
        <w:br/>
        <w:t xml:space="preserve">ĉiela  Reĝo, Dio Patro Ĉiopova. </w:t>
        <w:br/>
        <w:t xml:space="preserve">Sinjoro, Filo ununaskita, Jesuo Kristo. </w:t>
        <w:br/>
        <w:t xml:space="preserve">Sinjoro Dio, Ŝafido de Dio, Filo de l' Patro; </w:t>
        <w:br/>
        <w:t xml:space="preserve">Kiu forigas la pekojn de l' mondo, kompatu nin, </w:t>
        <w:br/>
        <w:t>Kiu forigas la pekojn de l' mondo, akceptu nian petegon,</w:t>
        <w:br/>
        <w:t xml:space="preserve">Kiu sidas dekstre de la Patro, kompatu nin. </w:t>
        <w:br/>
        <w:t xml:space="preserve">Ĉar vi sola estas sankta, vi sola Sinjoro, </w:t>
        <w:br/>
        <w:t xml:space="preserve">li sola Plejaltulo, </w:t>
        <w:br/>
        <w:t xml:space="preserve">Jesuo Kristo, kun la Sankta Spirito: en la gloro de Dio Patro. </w:t>
        <w:br/>
        <w:t xml:space="preserve">Amen. </w:t>
      </w:r>
    </w:p>
    <w:p>
      <w:pPr>
        <w:pStyle w:val="Normal"/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KOMENCO DE LA LITURGIA ASEMBLEO</w:t>
      </w:r>
    </w:p>
    <w:p>
      <w:pPr>
        <w:pStyle w:val="Normal"/>
        <w:bidi w:val="0"/>
        <w:spacing w:lineRule="atLeast" w:line="198" w:before="0" w:after="142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 xml:space="preserve"> Ni preĝu.</w:t>
        <w:tab/>
        <w:tab/>
        <w:tab/>
        <w:tab/>
        <w:tab/>
      </w:r>
      <w:r>
        <w:rPr>
          <w:rFonts w:eastAsia="Arial" w:cs="Arial" w:ascii="Arial" w:hAnsi="Arial"/>
          <w:i w:val="false"/>
          <w:iCs w:val="false"/>
          <w:sz w:val="24"/>
          <w:szCs w:val="24"/>
          <w:lang w:val="eo" w:eastAsia="ar-SA" w:bidi="zxx"/>
        </w:rPr>
        <w:t>(silenta momento)</w:t>
      </w:r>
    </w:p>
    <w:p>
      <w:pPr>
        <w:pStyle w:val="Normal"/>
        <w:widowControl w:val="false"/>
        <w:autoSpaceDE w:val="false"/>
        <w:bidi w:val="0"/>
        <w:spacing w:lineRule="atLeast" w:line="240" w:before="0" w:after="142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en-US" w:bidi="zxx"/>
        </w:rPr>
        <w:t xml:space="preserve">Malfermu, ho Dio, je la aŭskultado de via voĉo, la animojn de viaj filoj, </w:t>
        <w:br/>
        <w:t>por ke pli kreskadu nia kredo kaj, por ke nia vivo restu pura je ĉia kulpo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>.</w:t>
        <w:br/>
        <w:t>Per Jesuo Kristo, via Filo, nia Sinjoro kaj nia Dio, kiu vivas kaj regas kun vi en unueco kun la Sankta Spirito, dum ĉiuj jarcentoj da jarcentoj.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i w:val="false"/>
          <w:iCs w:val="false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283" w:after="17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LITURGIO DE LA PAROLO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)</w:t>
      </w:r>
    </w:p>
    <w:p>
      <w:pPr>
        <w:pStyle w:val="Normal"/>
        <w:bidi w:val="0"/>
        <w:spacing w:lineRule="atLeast" w:line="198" w:before="170" w:after="113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LEGAĴO</w:t>
      </w:r>
      <w:r>
        <w:rPr>
          <w:rFonts w:eastAsia="Arial" w:cs="Arial" w:ascii="Arial" w:hAnsi="Arial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Jes 11, 10 – 16)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rofeta legaĵo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57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eastAsia="ar-SA" w:bidi="zxx"/>
        </w:rPr>
        <w:t>"La radiko de Jiŝaj estos kiel standardo por la popoloj, al ĝi sopiros la nacioj.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5"/>
          <w:sz w:val="20"/>
          <w:szCs w:val="20"/>
          <w:lang w:val="eo" w:eastAsia="ar-SA" w:bidi="zxx"/>
        </w:rPr>
        <w:t>"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gado de la profeto Jesaja</w:t>
      </w:r>
    </w:p>
    <w:p>
      <w:pPr>
        <w:pStyle w:val="Normal"/>
        <w:spacing w:lineRule="atLeast" w:line="198" w:before="0" w:after="170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En tiu tempo. Iesaja parolis dirante: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«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En tiu tago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okazos,</w:t>
        <w:br/>
        <w:t xml:space="preserve">ke la radiko de Jiŝaj estos kiel standardo por la popoloj, </w:t>
        <w:br/>
        <w:t>al ĝi sopiros la nacioj.</w:t>
        <w:br/>
        <w:t xml:space="preserve">Lia 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>loĝejo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estos glora. 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En tiu tago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okazos,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</w:t>
        <w:br/>
        <w:t xml:space="preserve">ke la Sinjoro denove etendos sian manon, </w:t>
        <w:br/>
        <w:t xml:space="preserve">por akiri la restaĵon de sia popolo, </w:t>
        <w:br/>
        <w:t xml:space="preserve">kiu restis de Asirio kaj de Egiptujo, </w:t>
        <w:br/>
        <w:t xml:space="preserve">de Patros, de Etiopujo kaj de Elam, </w:t>
        <w:br/>
        <w:t xml:space="preserve">kaj de Ŝinar kaj de Ĥamat kaj de la insuloj de la maro. </w:t>
        <w:br/>
        <w:t xml:space="preserve">Li levos standardon inter la nacioj </w:t>
        <w:br/>
        <w:t xml:space="preserve">kaj kolektos la dispelitojn de Izrael; </w:t>
        <w:br/>
        <w:t xml:space="preserve">la disĵetitojn de Jehuda li kolektos </w:t>
        <w:br/>
        <w:t xml:space="preserve">de la kvar finoj de la tero. </w:t>
        <w:br/>
        <w:t xml:space="preserve">Malaperos la envio kontraŭ Efraimon, </w:t>
        <w:br/>
        <w:t xml:space="preserve">kaj la premantoj de Jehuda ekstermiĝos; </w:t>
        <w:br/>
        <w:t xml:space="preserve">Efraim ne envios Jehudan, </w:t>
        <w:br/>
        <w:t xml:space="preserve">kaj Jehuda ne premos Efraimon. </w:t>
        <w:br/>
        <w:t xml:space="preserve">Ili flugos kune al la Filiŝtoj okcidenten, </w:t>
        <w:br/>
        <w:t xml:space="preserve">prirabos la filojn de la oriento, </w:t>
        <w:br/>
        <w:t xml:space="preserve">sur Edomon kaj Moabon ili metos sian manon; </w:t>
        <w:br/>
        <w:t xml:space="preserve">kaj la Amonidoj ilin obeos. </w:t>
        <w:br/>
        <w:t xml:space="preserve">La Sinjoro sekigos la golfon de la Egipta maro, </w:t>
        <w:br/>
        <w:t xml:space="preserve">kaj etendos sian manon kontraŭ la Rivero. </w:t>
        <w:br/>
        <w:t xml:space="preserve">Per forta vento de sia blovo </w:t>
        <w:br/>
        <w:t xml:space="preserve">li dividos ĝin en sep riveretojn, </w:t>
        <w:br/>
        <w:t xml:space="preserve">kiujn oni povos transiri en ŝuoj. </w:t>
        <w:br/>
        <w:t xml:space="preserve">Estiĝos vojo por la restaĵo de lia popolo, </w:t>
        <w:br/>
        <w:t xml:space="preserve">kiu restos de Asirio, </w:t>
        <w:br/>
        <w:t xml:space="preserve">kiel estis al Izrael en la tempo, </w:t>
        <w:br/>
        <w:t>kiam li eliris el la lando Egipta.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</w:t>
      </w:r>
    </w:p>
    <w:p>
      <w:pPr>
        <w:pStyle w:val="TextBody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Dio estu danko!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>PSALM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Ps. 131 (132))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Grandaĵojn, faris la Sinjoro por n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Grandaĵojn, faris la Sinjoro por ni. 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La Sinjoro ĵuris al David promeson , </w:t>
        <w:br/>
        <w:tab/>
        <w:t xml:space="preserve">kiun li ne dekliniĝos de ĝi: </w:t>
        <w:br/>
        <w:tab/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>«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Frukton de via ventro </w:t>
        <w:br/>
        <w:tab/>
        <w:t>mi sidigos sur via trono!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>»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Grandaĵojn, faris la Sinjoro por ni. 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La Sinjoro elektis Cionon, </w:t>
        <w:br/>
        <w:tab/>
        <w:t xml:space="preserve">ke ĝi estu loĝejo por li: </w:t>
        <w:br/>
        <w:tab/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>«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Ĉi tio estas mia loĝejo por eterne; </w:t>
        <w:br/>
        <w:tab/>
        <w:t xml:space="preserve">ĉi tie mi loĝos, ĉar ĝin mi deziris.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 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 Grandaĵojn, faris la Sinjoro por ni. 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Tie mi elkreskigos povon al David, </w:t>
        <w:br/>
        <w:tab/>
        <w:t xml:space="preserve">mi aranĝos lumilon por mia sanktoleito. </w:t>
        <w:br/>
        <w:tab/>
        <w:t xml:space="preserve">Liajn malamikojn mi kovros per honto; </w:t>
        <w:br/>
        <w:tab/>
        <w:t>sed sur li brilos lia kron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>»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 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 Grandaĵojn, faris la Sinjoro por ni. </w:t>
      </w:r>
    </w:p>
    <w:p>
      <w:pPr>
        <w:pStyle w:val="Normal"/>
        <w:spacing w:lineRule="atLeast" w:line="198" w:before="170" w:after="170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 xml:space="preserve">EPISTOLO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1 Tim 1, 12-17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Benu min, ho Patro. </w:t>
        <w:br/>
      </w:r>
      <w:r>
        <w:rPr>
          <w:rFonts w:eastAsia="Arial" w:cs="Arial" w:ascii="Arial" w:hAnsi="Arial"/>
          <w:b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a apostola legaĵo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spacing w:lineRule="atLeast" w:line="198" w:before="0" w:after="170"/>
        <w:jc w:val="right"/>
        <w:rPr/>
      </w:pPr>
      <w:r>
        <w:rPr>
          <w:rFonts w:cs="Arial" w:ascii="Arial" w:hAnsi="Arial"/>
          <w:i/>
          <w:iCs/>
          <w:color w:val="auto"/>
          <w:lang w:val="eo" w:eastAsia="ar-SA" w:bidi="zxx"/>
        </w:rPr>
        <w:t>"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lang w:val="eo" w:eastAsia="ar-SA" w:bidi="zxx"/>
        </w:rPr>
        <w:t>Kristo Jesuo venis en la mondon por savi pekulojn."</w:t>
      </w:r>
    </w:p>
    <w:p>
      <w:pPr>
        <w:pStyle w:val="Normal"/>
        <w:bidi w:val="0"/>
        <w:spacing w:lineRule="atLeast" w:line="198" w:before="0" w:after="142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Unua letero al Timoteo</w:t>
      </w:r>
    </w:p>
    <w:p>
      <w:pPr>
        <w:pStyle w:val="Normal"/>
        <w:spacing w:before="0" w:after="142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>Mia amata,</w:t>
        <w:br/>
        <w:t xml:space="preserve">mi dankas Kriston Jesuon, nian Sinjoron: </w:t>
        <w:br/>
        <w:t xml:space="preserve">li trovis min fidinda kaj donis al mi taskon </w:t>
        <w:br/>
        <w:tab/>
        <w:t>kaj forton por ĝin plenumi.</w:t>
      </w:r>
    </w:p>
    <w:p>
      <w:pPr>
        <w:pStyle w:val="Normal"/>
        <w:spacing w:before="0" w:after="142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Tamen antaŭe mi parolis kontraŭ li, lin mi ofendis kaj persekutis. </w:t>
        <w:br/>
        <w:t>Sed Dio kompatis min, ĉar tiam mi estis malproksime de la kredo</w:t>
        <w:br/>
        <w:tab/>
        <w:t xml:space="preserve">kaj mi ne sciis, kion mi faras. </w:t>
        <w:br/>
        <w:t xml:space="preserve">Pro tio la graco de la Sinjoro abundis en mi: </w:t>
        <w:br/>
        <w:t>li donis al mi kredon kaj amon,</w:t>
        <w:br/>
        <w:tab/>
        <w:t>kiuj venas de la kuneco kun Kristo Jesuo.</w:t>
      </w:r>
    </w:p>
    <w:p>
      <w:pPr>
        <w:pStyle w:val="Normal"/>
        <w:spacing w:before="0" w:after="142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Kredinda estas ĉi tiu vorto, kaj ĉiuj devas ĝin akcepti: </w:t>
        <w:br/>
        <w:t xml:space="preserve">,,Kristo Jesuo venis en la mondon por savi pekulojn.“ </w:t>
        <w:br/>
        <w:t>Kaj mi estas la ĉefa inter ili!</w:t>
      </w:r>
    </w:p>
    <w:p>
      <w:pPr>
        <w:pStyle w:val="Normal"/>
        <w:spacing w:before="0" w:after="142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>Tamen, ĝuste pro tio mi ricevis kompaton, por ke en mi, kiel la ĉefa,</w:t>
        <w:br/>
        <w:tab/>
        <w:t xml:space="preserve">Jesuo Kristo elmontru sian tutan indulgon, </w:t>
        <w:br/>
        <w:t>por doni ekzemplon al ĉiuj,</w:t>
        <w:br/>
        <w:tab/>
        <w:t>kiuj poste kredos je li kaj ricevos la eternan vivon.</w:t>
      </w:r>
    </w:p>
    <w:p>
      <w:pPr>
        <w:pStyle w:val="Normal"/>
        <w:spacing w:before="0" w:after="142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Nun al la Reĝo eterna, senmontra, nevidebla, al la sola Dio </w:t>
        <w:br/>
        <w:tab/>
        <w:t xml:space="preserve">estu honoro kaj gloro por ĉiam kaj eterne. Amen. </w:t>
      </w:r>
    </w:p>
    <w:p>
      <w:pPr>
        <w:pStyle w:val="Normal"/>
        <w:spacing w:lineRule="atLeast" w:line="198" w:before="0" w:after="142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l Dio estu danko!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ANTO ĈE LA EVANGELIO</w:t>
        <w:tab/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(kp. Joh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 xml:space="preserve">  3, 16 - 17)</w:t>
        <w:tab/>
        <w:tab/>
        <w:tab/>
        <w:tab/>
        <w:tab/>
        <w:tab/>
        <w:tab/>
        <w:t>(starante)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17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Haleluja, haleluja. </w:t>
        <w:br/>
        <w:t>Dio tiel amis la mondon,</w:t>
        <w:br/>
        <w:t>ke li fordonis sian unikan Filon,</w:t>
        <w:br/>
        <w:t>por ke la mondo per li saviĝu.</w:t>
        <w:br/>
        <w:t>Haleluja</w:t>
      </w:r>
    </w:p>
    <w:p>
      <w:pPr>
        <w:pStyle w:val="Normal"/>
        <w:bidi w:val="0"/>
        <w:spacing w:lineRule="atLeast" w:line="198" w:before="170" w:after="170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EVANGELIO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Luk 9, 18-22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llaŭte)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>Purigu mian koron kaj miajn lipojn, ho ĉiopova Dio, por ke mi povu digne anonci vian evangelio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70"/>
        <w:jc w:val="right"/>
        <w:rPr/>
      </w:pPr>
      <w:r>
        <w:rPr>
          <w:rFonts w:eastAsia="Arial" w:cs="Arial" w:ascii="Arial" w:hAnsi="Arial"/>
          <w:i/>
          <w:iCs/>
          <w:lang w:val="eo" w:eastAsia="ar-SA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3"/>
          <w:w w:val="100"/>
          <w:position w:val="0"/>
          <w:sz w:val="20"/>
          <w:sz w:val="20"/>
          <w:szCs w:val="20"/>
          <w:vertAlign w:val="baseline"/>
          <w:lang w:val="eo" w:eastAsia="ar-SA" w:bidi="zxx"/>
        </w:rPr>
        <w:t>La Kristo de Dio</w:t>
      </w:r>
      <w:r>
        <w:rPr>
          <w:rFonts w:eastAsia="Arial" w:cs="Arial" w:ascii="Arial" w:hAnsi="Arial"/>
          <w:i/>
          <w:iCs/>
          <w:lang w:val="eo" w:eastAsia="ar-SA" w:bidi="zxx"/>
        </w:rPr>
        <w:t>"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gado de la Evangelio laŭ Luko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Gloro estu al vi, Sinjoro.</w:t>
      </w:r>
    </w:p>
    <w:p>
      <w:pPr>
        <w:pStyle w:val="TextBody"/>
        <w:bidi w:val="0"/>
        <w:spacing w:lineRule="atLeast" w:line="198" w:before="0" w:after="142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En tiu tempo.</w:t>
        <w:br/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Dum Jesuo preĝis en soleco, la disĉiploj estis kun li.</w:t>
        <w:br/>
        <w:t>Kaj li demandis ilin dirante: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Kiu mi estas laŭ la opinio de la popolo?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»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.</w:t>
        <w:br/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Ili responde diris: 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Laŭ iuj Johano, la Baptisto;</w:t>
        <w:br/>
        <w:t>laŭ aliaj: Elija;</w:t>
        <w:br/>
        <w:t>kaj, laŭ aliaj, unu el la antikvaj profetoj, kiu releviĝis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.</w:t>
      </w:r>
    </w:p>
    <w:p>
      <w:pPr>
        <w:pStyle w:val="Normal"/>
        <w:spacing w:before="0" w:after="142"/>
        <w:rPr/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Kaj Jesuo aldonis: 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Sed vi, kion vi diras? Kiu mi estas?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».</w:t>
      </w:r>
    </w:p>
    <w:p>
      <w:pPr>
        <w:pStyle w:val="Normal"/>
        <w:spacing w:before="0" w:after="142"/>
        <w:rPr/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Petro respondis: 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Vi estas Kristo de Dio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.</w:t>
        <w:br/>
        <w:t>Tiam Jesuo ordonis al siaj disĉiploj, ke ili diru ĉi tion al neniu,</w:t>
        <w:br/>
        <w:tab/>
        <w:t>kaj aldonis: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La Filo de la homo devas multe suferi: </w:t>
        <w:br/>
        <w:t xml:space="preserve">pliaĝuloj, ĉefpastro kaj leĝdoktoroj forĵetos lin. </w:t>
        <w:br/>
        <w:t>Li estos mortigita, sed la trian tagon li releviĝos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.</w:t>
      </w:r>
    </w:p>
    <w:p>
      <w:pPr>
        <w:pStyle w:val="Normal"/>
        <w:widowControl w:val="false"/>
        <w:spacing w:lineRule="atLeast" w:line="198" w:before="0" w:after="142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- Jen la parolo de la Sinjo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Kristo estu laŭdo!</w:t>
      </w:r>
    </w:p>
    <w:p>
      <w:pPr>
        <w:pStyle w:val="Normal"/>
        <w:widowControl w:val="false"/>
        <w:spacing w:lineRule="atLeast" w:line="198" w:before="0" w:after="142"/>
        <w:rPr>
          <w:lang w:val="eo" w:eastAsia="ar-SA" w:bidi="zxx"/>
        </w:rPr>
      </w:pPr>
      <w:r>
        <w:rPr>
          <w:lang w:val="eo" w:eastAsia="ar-SA" w:bidi="zxx"/>
        </w:rPr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ŭdata estu Jesuo Kris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iam li estu laŭdata.</w:t>
      </w:r>
    </w:p>
    <w:p>
      <w:pPr>
        <w:pStyle w:val="Normal"/>
        <w:bidi w:val="0"/>
        <w:spacing w:lineRule="atLeast" w:line="198" w:before="0" w:after="170"/>
        <w:jc w:val="center"/>
        <w:rPr>
          <w:rFonts w:ascii="Arial" w:hAnsi="Arial" w:eastAsia="Arial" w:cs="Arial"/>
          <w:i/>
          <w:i/>
          <w:i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, oni aŭskultas la homilion)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OST LA EVANGELI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en-US" w:bidi="zxx"/>
        </w:rPr>
        <w:t>(Ps. 12, 6bc)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17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Jubil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en-US" w:bidi="zxx"/>
        </w:rPr>
        <w:t xml:space="preserve"> mia koro pro via savo,</w:t>
        <w:br/>
        <w:t>mi kantas al la Sinjoro, kiu al mi donas ĉian bonon</w:t>
        <w:br/>
        <w:t>kaj mi himnadas al la Plejaltulo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UNIVERSALA PREĜO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Gefratoj, en nia konkreta situacio de Eklezio, partoprenante en la plano de savo, kiun la Patro plenumas pere de sia Filo, ni preĝu, fidante, ke ni estos elaŭskultataj.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 kune kaj diru: </w:t>
        <w:br/>
        <w:tab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Sinjoro, instruu al ni ami kaj servadi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Sinjoro, instruu al ni ami kaj servadi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e ĉiu fidelulo sin sentu parto de la popolo de Dio kaj alvenigita por </w:t>
        <w:tab/>
        <w:t>kunlabori laŭ sia propra vokiĝo, en la misio de la Eklezio: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Sinjoro, instruu al ni ami kaj servadi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e, la geedzoj kaj la familioj, vivante kiel gracon sian propran staton, </w:t>
        <w:tab/>
        <w:t xml:space="preserve">estu atestantoj de la amo de Dio kaj favoru en la filoj la malkovron kaj la </w:t>
        <w:tab/>
        <w:t>akcepton de iliaj vokiĝoj: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Sinjoro, instruu al ni ami kaj servadi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e la sacerdotoj servadu fidele al Dio kaj al la kristana komunumo, kaj </w:t>
        <w:tab/>
        <w:t>agu laŭ sia vokigo akompanante la fratojn dum la irado en la kredo: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Sinjoro, instruu al ni ami kaj servadi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e la preĝo, kiun ni levas dum ĉi tiu asembleo akiru de la Sinjoro </w:t>
        <w:tab/>
        <w:t xml:space="preserve">multenombrajn vokojn al sacerdotiĝo kaj al aparta konsekriĝo: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ni preĝu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Sinjoro, instruu al ni ami kaj servadi.</w:t>
      </w:r>
    </w:p>
    <w:p>
      <w:pPr>
        <w:pStyle w:val="Normal"/>
        <w:bidi w:val="0"/>
        <w:spacing w:lineRule="atLeast" w:line="198" w:before="0" w:after="170"/>
        <w:jc w:val="center"/>
        <w:rPr/>
      </w:pPr>
      <w:r>
        <w:rPr>
          <w:rFonts w:eastAsia="Arial" w:cs="Arial" w:ascii="Arial" w:hAnsi="Arial"/>
          <w:sz w:val="24"/>
          <w:szCs w:val="24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aliaj intencoj)</w:t>
      </w:r>
    </w:p>
    <w:p>
      <w:pPr>
        <w:pStyle w:val="Normal"/>
        <w:bidi w:val="0"/>
        <w:spacing w:lineRule="atLeast" w:line="198" w:before="57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ONKLUDE DE LA LITURGIO DE LA VORTO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Via Eklezio ekĝoju, ho Patro, je la favoroj, kiujn al ĝi vi plenmane donacas: </w:t>
        <w:tab/>
        <w:t xml:space="preserve">ĝi restu fidela al Kristo Sinjoro kaj meritu kunĝuadi la eternan ĝojon kun li, </w:t>
        <w:tab/>
        <w:t>Kiu vivas kaj regas en jarcentoj da jarcentoj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170" w:after="57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EŬKARISTIA LITURGIO 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RITO DE LA PAC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ŭ la instigo de la Sinjoro, antaŭ prezenti sur la altaro niajn donacojn, ni interŝanĝu pacosignon.</w:t>
      </w:r>
    </w:p>
    <w:p>
      <w:pPr>
        <w:pStyle w:val="Normal"/>
        <w:bidi w:val="0"/>
        <w:spacing w:lineRule="auto" w:line="240" w:before="113" w:after="57"/>
        <w:jc w:val="left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DONACOFERO</w:t>
        <w:tab/>
        <w:tab/>
      </w:r>
      <w:r>
        <w:rPr>
          <w:rFonts w:eastAsia="Arial" w:cs="Arial" w:ascii="Arial" w:hAnsi="Arial"/>
          <w:i/>
          <w:iCs/>
          <w:color w:val="auto"/>
          <w:lang w:val="eo" w:eastAsia="ar-SA" w:bidi="zxx"/>
        </w:rPr>
        <w:t>(sidante)</w:t>
      </w:r>
    </w:p>
    <w:p>
      <w:pPr>
        <w:pStyle w:val="Normal"/>
        <w:bidi w:val="0"/>
        <w:spacing w:lineRule="auto" w:line="240" w:before="0" w:after="113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Ho Patro ege pardonema, akceptu ĉi panon por ke ĝi fariĝu la korpo de </w:t>
        <w:tab/>
        <w:t xml:space="preserve">Kristo, Via Filo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uto" w:line="240" w:before="0" w:after="57"/>
        <w:jc w:val="righ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(La diakono aŭ la celebranto, verŝas vinon en la kalikon kaj iom da akvo mallaŭte dirante:</w:t>
      </w:r>
    </w:p>
    <w:p>
      <w:pPr>
        <w:pStyle w:val="Normal"/>
        <w:bidi w:val="0"/>
        <w:spacing w:lineRule="auto" w:line="24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>El la malfermita flanko de Kristo elvenis sango kaj akvo.</w:t>
      </w:r>
    </w:p>
    <w:p>
      <w:pPr>
        <w:pStyle w:val="Normal"/>
        <w:bidi w:val="0"/>
        <w:spacing w:lineRule="auto" w:line="24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Ho Patro ege pardonema, akceptu ĉi vinon por ke ĝi fariĝu la sango de </w:t>
        <w:tab/>
        <w:t xml:space="preserve">Kristo, Via Filo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color w:val="auto"/>
          <w:sz w:val="24"/>
          <w:szCs w:val="24"/>
          <w:lang w:val="eo" w:eastAsia="ar-SA" w:bidi="zxx"/>
        </w:rPr>
        <w:t xml:space="preserve"> Amen</w:t>
      </w:r>
    </w:p>
    <w:p>
      <w:pPr>
        <w:pStyle w:val="Normal"/>
        <w:bidi w:val="0"/>
        <w:spacing w:lineRule="auto" w:line="240" w:before="0" w:after="170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(La celebranto, kliniĝinte diras mallaŭte:)</w:t>
      </w:r>
    </w:p>
    <w:p>
      <w:pPr>
        <w:pStyle w:val="Normal"/>
        <w:bidi w:val="0"/>
        <w:spacing w:lineRule="auto" w:line="240" w:before="0" w:after="17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 xml:space="preserve">Kun humilo kaj pento ni petas, Sinjoro, ke vi akceptu nin, </w:t>
        <w:br/>
        <w:tab/>
        <w:t xml:space="preserve">kaj nia ofero tiel plenumiĝu antaŭ vi hodiaŭ, </w:t>
        <w:br/>
        <w:tab/>
        <w:t>ke ĝi plaĉu al vi, Sinjoro Dio.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REDO-KONFES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tarante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Gefratoj, por celebri fruktoporte la Eŭkaristion, sakramenton de la unueco de la Eklezio, ni kune konfesu la katolikan kredon: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MI KREDAS JE UNU DIO,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tro ĉiopova, Kreinto de la ĉielo kaj de la tero, </w:t>
        <w:br/>
        <w:t xml:space="preserve">de ĉiuj aĵoj videblaj kaj nevideblaj. </w:t>
        <w:br/>
        <w:t xml:space="preserve">Kaj je unu Sinjoro Jesuo Kristo, </w:t>
        <w:br/>
        <w:t xml:space="preserve">ununaskita Filo de Dio, </w:t>
        <w:br/>
        <w:t>kaj el la Patro generita antaŭ ĉiuj jarcentoj.</w:t>
        <w:br/>
        <w:t xml:space="preserve">Dio el Dio, Lumo el Lumo, </w:t>
        <w:br/>
        <w:t xml:space="preserve">Dio vera el Dio vera, </w:t>
        <w:br/>
        <w:t xml:space="preserve">generita, ne kreita, samsubstanca kun la Patro: </w:t>
        <w:br/>
        <w:t xml:space="preserve">per Kiu ĉio estas farita. </w:t>
        <w:br/>
        <w:t xml:space="preserve">Kiu por ni homoj kaj por nia savo </w:t>
        <w:br/>
        <w:t>descendis de la ĉieloj.</w:t>
      </w:r>
    </w:p>
    <w:p>
      <w:pPr>
        <w:pStyle w:val="Normal"/>
        <w:bidi w:val="0"/>
        <w:spacing w:lineRule="atLeast" w:line="198" w:before="0" w:after="170"/>
        <w:jc w:val="right"/>
        <w:rPr/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Oni klinas la kapon, ĝis: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"fariĝis homo"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aj per la Sankta Spirito li enkarniĝis </w:t>
        <w:br/>
        <w:t xml:space="preserve">el Maria, la Virgulino, kaj fariĝis homo. </w:t>
        <w:br/>
        <w:t xml:space="preserve">Krucumita por ni sub Poncio Pilato, </w:t>
        <w:br/>
        <w:t>li mortis kaj estis entombigita.</w:t>
        <w:br/>
        <w:t xml:space="preserve">La trian tagon li resurektis laŭ la Skriboj, </w:t>
        <w:br/>
        <w:t xml:space="preserve">ascendis al la ĉielo kaj sidas dekstre de la Patro. </w:t>
        <w:br/>
        <w:t xml:space="preserve">Kaj li revenos kun gloro, </w:t>
        <w:br/>
        <w:t xml:space="preserve">juĝi la vivantojn kaj la mortintojn, </w:t>
        <w:br/>
        <w:t xml:space="preserve">kaj lia regno estos senfina. </w:t>
        <w:br/>
        <w:t xml:space="preserve">Mi kredas je la Sankta Spirito, Sinjoro kaj Viviganto, </w:t>
        <w:br/>
        <w:t xml:space="preserve">kiu devenas de la Patro kaj de la Filo. </w:t>
        <w:br/>
        <w:t xml:space="preserve">Kiu kun la Patro kaj la Filo </w:t>
        <w:br/>
        <w:t xml:space="preserve">same estas adorata kaj glorata; </w:t>
        <w:br/>
        <w:t xml:space="preserve">Kiu parolis per la profetoj. </w:t>
        <w:br/>
        <w:t xml:space="preserve">Kaj je unu Eklezio: sankta, katolika kaj apostola. </w:t>
        <w:br/>
        <w:t xml:space="preserve">Mi konfesas unu bapton por la pardono de la pekoj. </w:t>
        <w:br/>
        <w:t>Kaj mi atendas la reviviĝon de la mortintoj,</w:t>
        <w:br/>
        <w:t>kaj la vivon en la estonta mondo. Amen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RI LA DONACOJ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Rigardu bonvole, ho Dio forta kaj eterna al ĉi ofera rito; akceptu la donacojn </w:t>
        <w:tab/>
        <w:t xml:space="preserve">metitajn sur la sankta altaro kaj, kun koro fordonema benu viajn filojn. </w:t>
        <w:br/>
        <w:tab/>
        <w:t>Per Kristo nia Sinjoro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REFACO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viĝu viaj koroj!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Ni havas ilin ĉe la Sinjoro.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danku al la Sinjoro, nia Di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Estas inde kaj juste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Vere estas inde kaj juste al vi danki </w:t>
        <w:br/>
        <w:t xml:space="preserve">kaj al vi levi la himnon de beno kaj laŭdo, Dio ĉiopova kaj eterna. </w:t>
        <w:br/>
        <w:t xml:space="preserve">Vi kreis la mondon laŭ la vario de ĝiaj elementoj, </w:t>
        <w:br/>
        <w:t xml:space="preserve">li antaŭvidis la viciĝon de la tempoj kaj de la sezonoj, </w:t>
        <w:br/>
        <w:t xml:space="preserve">kaj al homo, farita al vi simile, </w:t>
        <w:br/>
        <w:t xml:space="preserve">vi konfidis la mirindaĵojn de la universo, </w:t>
        <w:br/>
        <w:t xml:space="preserve">tiel ke, fidela interpretanto de viaj planoj, </w:t>
        <w:br/>
        <w:t xml:space="preserve">li regadu super ĉia kreitaĵo </w:t>
        <w:br/>
        <w:t xml:space="preserve">kaj en viaj faroj li gloradu vin, Kreanton kaj Patron, </w:t>
        <w:br/>
        <w:t>per Kristo nia Sinjoro.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En li la ĉieloj kaj la tero, la anĝeloj kaj la sanktuloj </w:t>
        <w:br/>
        <w:t>kantas unuvoĉe vian gloron: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</w:p>
    <w:p>
      <w:pPr>
        <w:pStyle w:val="Normal"/>
        <w:bidi w:val="0"/>
        <w:spacing w:lineRule="atLeast" w:line="198" w:before="0" w:after="113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SANKTA, SANKTA, SANKTA estas la Sinjoro, Dio de legiaroj. </w:t>
        <w:br/>
        <w:t xml:space="preserve">Plenas de via gloro la ĉielo kaj la tero. </w:t>
        <w:br/>
        <w:t xml:space="preserve">Hosana en la altoj! </w:t>
        <w:br/>
        <w:t xml:space="preserve">Benata, kiu venas en la nomo de la Sinjoro. </w:t>
        <w:br/>
        <w:t>Hosana en la altoj!</w:t>
      </w:r>
    </w:p>
    <w:p>
      <w:pPr>
        <w:pStyle w:val="Normal"/>
        <w:bidi w:val="0"/>
        <w:spacing w:lineRule="atLeast" w:line="198" w:before="0" w:after="0"/>
        <w:jc w:val="center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oni surgenuiĝu)</w:t>
      </w:r>
    </w:p>
    <w:p>
      <w:pPr>
        <w:pStyle w:val="Normal"/>
        <w:bidi w:val="0"/>
        <w:spacing w:lineRule="atLeast" w:line="198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Kun etenditaj manoj, la celebranto diras:)</w:t>
      </w:r>
    </w:p>
    <w:p>
      <w:pPr>
        <w:pStyle w:val="Normal"/>
        <w:bidi w:val="0"/>
        <w:spacing w:lineRule="atLeast" w:line="198" w:before="0" w:after="57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Vere Sankta vi estas, Sinjoro, fonto de ĉiu sankteco.</w:t>
      </w:r>
    </w:p>
    <w:p>
      <w:pPr>
        <w:pStyle w:val="Normal"/>
        <w:bidi w:val="0"/>
        <w:spacing w:lineRule="atLeast" w:line="198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, kaj, etendante poste ilin super la pano kaj la kaliko, diras:)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Ni petas do: </w:t>
        <w:br/>
        <w:t>sanktigu ĉi tiujn donacojn per la roso de via Spirito,</w:t>
      </w:r>
    </w:p>
    <w:p>
      <w:pPr>
        <w:pStyle w:val="Normal"/>
        <w:bidi w:val="0"/>
        <w:spacing w:lineRule="atLeast" w:line="198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kunigas la manojn kaj krucosignas la oferaĵojn, aldonante:)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or ke ili fariĝu por ni la Korpo + kaj la Sango </w:t>
        <w:br/>
        <w:t>de nia Sinjoro Jesuo Kristo.</w:t>
      </w:r>
    </w:p>
    <w:p>
      <w:pPr>
        <w:pStyle w:val="Normal"/>
        <w:bidi w:val="0"/>
        <w:spacing w:lineRule="atLeast" w:line="198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kunigas la manojn. </w:t>
        <w:br/>
        <w:t>En la sekvaj formuloj la vortoj de la Sinjoro estu prononcataj klarvoĉe, laŭ la postulo de ilia signifo.)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Kiam li estis fordononta sin memvole al la Pasiono,</w:t>
      </w:r>
    </w:p>
    <w:p>
      <w:pPr>
        <w:pStyle w:val="Normal"/>
        <w:bidi w:val="0"/>
        <w:spacing w:lineRule="atLeast" w:line="198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prenas la panon, kaj tenante ĝin super la altaro, daŭrigas:)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i prenis la panon </w:t>
        <w:br/>
        <w:t xml:space="preserve">kaj dankante rompis kaj donis ĝin al siaj disĉiploj, </w:t>
        <w:br/>
        <w:t>dirante:</w:t>
      </w:r>
    </w:p>
    <w:p>
      <w:pPr>
        <w:pStyle w:val="Normal"/>
        <w:bidi w:val="0"/>
        <w:spacing w:lineRule="atLeast" w:line="198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manĝu el ĝi vi ĉiuj: </w:t>
        <w:br/>
        <w:t xml:space="preserve">ĉar tio estas mia korpo, </w:t>
        <w:br/>
        <w:t>kiu por vi estos oferdonata.</w:t>
      </w:r>
    </w:p>
    <w:p>
      <w:pPr>
        <w:pStyle w:val="Normal"/>
        <w:bidi w:val="0"/>
        <w:spacing w:lineRule="atLeast" w:line="198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montras al la popolo la konsekritan hostion, remetas ĝin sur la patenon, kaj surgenue adoras. Poste li daŭrigas:)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Simile post la vespermanĝo,</w:t>
      </w:r>
    </w:p>
    <w:p>
      <w:pPr>
        <w:pStyle w:val="Normal"/>
        <w:bidi w:val="0"/>
        <w:spacing w:lineRule="atLeast" w:line="198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prenas la kalikon kaj, tenante ĝin iomete super la altaro, aldonas:)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renante ankaŭ la kalikon kaj denove dankante, </w:t>
        <w:br/>
        <w:t>li donis ĝin al siaj disĉiploj, dirante:</w:t>
      </w:r>
    </w:p>
    <w:p>
      <w:pPr>
        <w:pStyle w:val="Normal"/>
        <w:bidi w:val="0"/>
        <w:spacing w:lineRule="atLeast" w:line="198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trinku el ĝi vi ĉiuj: </w:t>
        <w:br/>
        <w:t xml:space="preserve">ĉar tio estas la kaliko de mia sango, </w:t>
        <w:br/>
        <w:t xml:space="preserve">de la nova kaj eterna testamento, </w:t>
        <w:br/>
        <w:t xml:space="preserve">kiu por vi kaj por multaj estos verŝata </w:t>
        <w:br/>
        <w:t xml:space="preserve">por forigo de la pekoj. </w:t>
        <w:br/>
        <w:t>Faru tion je mia rememoro.</w:t>
      </w:r>
    </w:p>
    <w:p>
      <w:pPr>
        <w:pStyle w:val="Normal"/>
        <w:bidi w:val="0"/>
        <w:spacing w:lineRule="atLeast" w:line="198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montras la kalikon al la popolo, remetas ĝin sur la korporalon, kaj surgenue adoras. </w:t>
        <w:br/>
        <w:t>Poste li diras: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ANAMNEZO</w:t>
      </w:r>
    </w:p>
    <w:p>
      <w:pPr>
        <w:pStyle w:val="Normal"/>
        <w:bidi w:val="0"/>
        <w:spacing w:lineRule="atLeast" w:line="198" w:before="0" w:after="57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 Jen la mistero de la kredo!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Ni anoncas vian morton, Sinjoro, kaj konfesas vian resurekton, ĝis kiam vi revenos en gloro.</w:t>
      </w:r>
    </w:p>
    <w:p>
      <w:pPr>
        <w:pStyle w:val="Normal"/>
        <w:bidi w:val="0"/>
        <w:spacing w:lineRule="atLeast" w:line="198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Etendante la manojn, la celebranto diras:)</w:t>
      </w:r>
    </w:p>
    <w:p>
      <w:pPr>
        <w:pStyle w:val="Normal"/>
        <w:bidi w:val="0"/>
        <w:spacing w:lineRule="atLeast" w:line="198" w:before="0" w:after="57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Memorante pri via morto kaj resurekto, ni oferas al vi, Sinjoro, </w:t>
        <w:br/>
        <w:t xml:space="preserve">la panon de vivo kaj la kalikon de la savo, </w:t>
        <w:br/>
        <w:t xml:space="preserve">dankante, ke vi konsideris nin indaj </w:t>
        <w:br/>
        <w:t xml:space="preserve">stari antaŭ vi kaj servi al vi. </w:t>
        <w:br/>
        <w:t xml:space="preserve">Kaj humile ni petegas </w:t>
        <w:br/>
        <w:t xml:space="preserve">ke, partoprenante en la korpo kaj la sango de Kristo, </w:t>
        <w:br/>
        <w:t>ni unuiĝu per la Sankta Spirito.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Rememoru, Sinjoro, </w:t>
        <w:br/>
        <w:t xml:space="preserve">lian Eklezion disvastigitan tra la tuta mondo </w:t>
        <w:br/>
        <w:t xml:space="preserve">kaj perfektigu ĝin en la karitato </w:t>
        <w:br/>
        <w:t xml:space="preserve">kune kun nia Papo ................. </w:t>
        <w:br/>
        <w:t>nia Episkopo ................., kaj la tuta klerikaro.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Memoru ankaŭ niajn gefratojn, </w:t>
        <w:br/>
        <w:t xml:space="preserve">kiuj endormiĝis en la espero pri la resurekto, </w:t>
        <w:br/>
        <w:t xml:space="preserve">kaj ĉiujn, kiuj mortis en via kompato; </w:t>
        <w:br/>
        <w:t>kaj akceptu ilin en la lumon de via vizaĝo.</w:t>
      </w:r>
    </w:p>
    <w:p>
      <w:pPr>
        <w:pStyle w:val="Normal"/>
        <w:bidi w:val="0"/>
        <w:spacing w:lineRule="atLeast" w:line="198" w:before="0" w:after="57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ompatu nin ĉiujn, ni petas, </w:t>
        <w:br/>
        <w:t xml:space="preserve">ke kun la beata Dipatrino virga Maria, </w:t>
        <w:br/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kun la beata Jozefo, ŝia fianĉo,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un la beataj apostoloj kaj kun ĉiuj sanktuloj, </w:t>
        <w:br/>
        <w:t xml:space="preserve">kiuj surtere plaĉis al vi, </w:t>
        <w:br/>
        <w:t>ni meritu partopreni la eternan vivon, laŭdi kaj glori vin.</w:t>
      </w:r>
    </w:p>
    <w:p>
      <w:pPr>
        <w:pStyle w:val="Normal"/>
        <w:bidi w:val="0"/>
        <w:spacing w:lineRule="atLeast" w:line="198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Per via Filo Jesuo Kristo.</w:t>
      </w:r>
    </w:p>
    <w:p>
      <w:pPr>
        <w:pStyle w:val="Normal"/>
        <w:bidi w:val="0"/>
        <w:spacing w:lineRule="atLeast" w:line="198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Tiam la celebranto prenas la patenon kun la hostio kaj la kalikon kaj, ambaŭ levante, diras: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Per Kristo, kun Kristo kaj en Kristo, </w:t>
        <w:br/>
        <w:t xml:space="preserve">al vi, Dio Patro ĉiopova, </w:t>
        <w:br/>
        <w:t xml:space="preserve">en unueco kun la Sankta Spirito, </w:t>
        <w:br/>
        <w:t xml:space="preserve">estu ĉiu honoro kaj gloro eterne. 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RITO DE KOMUNIO</w:t>
      </w:r>
    </w:p>
    <w:p>
      <w:pPr>
        <w:pStyle w:val="Normal"/>
        <w:bidi w:val="0"/>
        <w:spacing w:lineRule="atLeast" w:line="198" w:before="113" w:after="57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DISPECIGO DE LA PANO</w:t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(kp. Psa  7, 2)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en-US" w:bidi="zxx"/>
        </w:rPr>
        <w:t xml:space="preserve">Dio, mia Sinjoro, en vi mi rifuĝas: </w:t>
        <w:br/>
        <w:tab/>
        <w:t>savu min de tiuj, kiuj min persekutas kaj min liberigu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w w:val="99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w w:val="99"/>
          <w:sz w:val="24"/>
          <w:szCs w:val="24"/>
          <w:lang w:val="eo" w:eastAsia="ar-SA" w:bidi="zxx"/>
        </w:rPr>
        <w:t xml:space="preserve"> Obeante la vorton de la Savinto kaj formitaj de lia Dia instruo, ni kuraĝas diri: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ATRO NIA, Kiu estas en la ĉielo, </w:t>
        <w:br/>
        <w:t xml:space="preserve">sanktigata estu via nomo. </w:t>
        <w:br/>
        <w:t xml:space="preserve">Venu via regno. </w:t>
        <w:br/>
        <w:t xml:space="preserve">Fariĝu via volo, kiel en la ĉielo, tiel ankaŭ sur la tero. </w:t>
        <w:br/>
        <w:t xml:space="preserve">Nian panon ĉiutagan donu al ni hodiaŭ </w:t>
        <w:br/>
        <w:t xml:space="preserve">kaj pardonu al ni niajn ŝuldojn, </w:t>
        <w:br/>
        <w:t xml:space="preserve">kiel ankaŭ ni pardonas al niaj ŝuldantoj. </w:t>
        <w:br/>
        <w:t>Kaj ne konduku nin en tenton, sed liberigu nin de la malbon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Kun etenditaj manoj, la celebranto daŭrigas: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iberigu nin, ni petas, Sinjoro, de ĉiuj malbonoj; </w:t>
        <w:br/>
        <w:t xml:space="preserve">donu favore pacon en niaj tagoj, </w:t>
        <w:br/>
        <w:t xml:space="preserve">por ke, helpitaj de via kompato, </w:t>
        <w:br/>
        <w:t xml:space="preserve">ni estu ĉiam liberaj de la peko </w:t>
        <w:br/>
        <w:t xml:space="preserve">kaj sekuraj kontraŭ ĉiu danĝero, </w:t>
        <w:br/>
        <w:t xml:space="preserve">atendante la beatan esperon </w:t>
        <w:br/>
        <w:t xml:space="preserve">kaj la alvenon de nia Savanto, Jesuo Krist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ar via estas la regno kaj la potenco, kaj la gloro eterne.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 Jesuo Kristo, Kiu diris al viaj apostoloj: </w:t>
        <w:br/>
        <w:t xml:space="preserve">"Pacon mi lasas al vi, mian pacon mi donas al vi", </w:t>
        <w:br/>
        <w:t xml:space="preserve">ne atentu niajn pekojn, sed la fidelecon de via Eklezio; </w:t>
        <w:br/>
        <w:t xml:space="preserve">kaj degnu laŭ via volo pacigi kaj unuigi ĝin. </w:t>
        <w:br/>
        <w:t xml:space="preserve">Vi, Kiu vivas kaj regas eterne. 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co kaj la komunio de nia Sinjoro, Jesuo Kristo, estu kun vi ĉiam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Kaj kun via Spirito.</w:t>
      </w:r>
    </w:p>
    <w:p>
      <w:pPr>
        <w:pStyle w:val="Normal"/>
        <w:bidi w:val="0"/>
        <w:spacing w:lineRule="atLeast" w:line="198" w:before="0" w:after="57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llaŭte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a akcepto de via Korpo kaj Sango, Sinjoro Jesuo Kristo, </w:t>
        <w:br/>
        <w:t xml:space="preserve">ne fariĝu por mi juĝo kaj kondamno, </w:t>
        <w:br/>
        <w:t xml:space="preserve">sed pro via kompato, ĝi utilu al mi </w:t>
        <w:br/>
        <w:t>kiel gardilo kaj kuracilo por mia animo kaj korp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La celebranto genufleksas, prenas la hostion kaj, tenante ĝin iom super la pateno, sin turnas al la popolo kaj diras klarvoĉe: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Beataj la alvokitaj al la festeno de la Ŝafido. </w:t>
        <w:br/>
        <w:t xml:space="preserve">Jen la Ŝafido de Dio, </w:t>
        <w:br/>
        <w:t>jen tiu, kiu forigas la pekojn de la mond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Kaj, kun la popolo, li aldonas unufoje: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, mi ne estas inda, ke vi eniru sub mian tegmenton, </w:t>
        <w:br/>
        <w:t>sed diru nur unu vorton kaj resaniĝos mia animo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mallaŭte:)</w:t>
      </w:r>
      <w:r>
        <w:rPr>
          <w:rFonts w:eastAsia="Arial" w:cs="Arial" w:ascii="Arial" w:hAnsi="Arial"/>
          <w:b/>
          <w:bCs/>
          <w:i/>
          <w:iCs/>
          <w:sz w:val="20"/>
          <w:szCs w:val="20"/>
          <w:shd w:fill="999999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 gardu min por la eterna viv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ango de Kristo gardu min por la eterna viv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Tiam la celebranto prenas la patenon aŭ hostiujon, iras al komuniiĝontoj kaj montras al ĉiu el ili hostion iom levitan, dirante:)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.</w:t>
        <w:br/>
      </w: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 xml:space="preserve">(La komuniiĝanto respondas:)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 xml:space="preserve">DUM LA KOMUNIO </w:t>
      </w:r>
    </w:p>
    <w:p>
      <w:pPr>
        <w:pStyle w:val="Normal"/>
        <w:widowControl w:val="false"/>
        <w:suppressAutoHyphens w:val="true"/>
        <w:autoSpaceDE w:val="true"/>
        <w:bidi w:val="0"/>
        <w:spacing w:lineRule="atLeast" w:line="198" w:before="0" w:after="17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en-US" w:bidi="zxx"/>
        </w:rPr>
        <w:t xml:space="preserve">La anĝeloj estas ĉirkaŭ la altaro </w:t>
        <w:br/>
        <w:t xml:space="preserve">kaj Kristo oferas la Panon de la sanktuloj </w:t>
        <w:br/>
        <w:t>kaj la Kalikon de vivo por la pardono de la pekoj.</w:t>
      </w:r>
    </w:p>
    <w:p>
      <w:pPr>
        <w:pStyle w:val="Normal"/>
        <w:bidi w:val="0"/>
        <w:spacing w:lineRule="atLeast" w:line="198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OST LA KOMUNIO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tarante)</w:t>
      </w:r>
    </w:p>
    <w:p>
      <w:pPr>
        <w:pStyle w:val="Normal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: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lenta momento)</w:t>
        <w:br/>
        <w:tab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en-US" w:bidi="zxx"/>
        </w:rPr>
        <w:t xml:space="preserve">Ho Dio, kiu nin vokis por celebri en akordo la vespermanĝon de via Filo, </w:t>
        <w:tab/>
        <w:t xml:space="preserve">plenigu nin per via karitato, por ke ni nin konservadu ĉiuj kunigitaj pere de </w:t>
        <w:tab/>
        <w:t xml:space="preserve">ligo de la amo al li, kiu igis nin fratoj, kaj vivas kaj regas dum jarcentoj da </w:t>
        <w:tab/>
        <w:t>jarcentoj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KONKLUDAJ RITOJ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 Kyrie eleison, Kyrie eleison, Kyrie eleiso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Benu vin la ĉiopova Dio, la Patr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kaj la Fil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kaj la Sankta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Spirit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foriru en pac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En la nomo de Kris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outhern">
    <w:altName w:val="Georgia"/>
    <w:charset w:val="00"/>
    <w:family w:val="auto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b w:val="false"/>
        <w:b w:val="false"/>
        <w:i w:val="false"/>
        <w:i w:val="false"/>
        <w:sz w:val="20"/>
        <w:lang w:val="it-IT"/>
      </w:rPr>
    </w:pPr>
    <w:r>
      <w:rPr>
        <w:b w:val="false"/>
        <w:i w:val="false"/>
        <w:sz w:val="20"/>
        <w:lang w:val="it-IT"/>
      </w:rPr>
      <w:t>3.a post la Martirigo de S. Johano – jaro A –  XXV p.a. –  N.L.A.</w:t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11111">
    <w:name w:val="WW-Absatz-Standardschriftart11111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1111111">
    <w:name w:val="WW-Absatz-Standardschriftart1111111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11111111">
    <w:name w:val="WW-Absatz-Standardschriftart11111111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’c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  <w:jc w:val="both"/>
    </w:pPr>
    <w:rPr>
      <w:rFonts w:ascii="Southern;Georgia" w:hAnsi="Southern;Georgia" w:cs="Southern;Georgia"/>
    </w:rPr>
  </w:style>
  <w:style w:type="paragraph" w:styleId="RientroLitur">
    <w:name w:val="Rientro Litur."/>
    <w:basedOn w:val="Rientronormale"/>
    <w:qFormat/>
    <w:pPr>
      <w:ind w:left="284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giovanni daminelli</cp:lastModifiedBy>
  <dcterms:modified xsi:type="dcterms:W3CDTF">2017-09-10T20:36:32Z</dcterms:modified>
  <cp:revision>6</cp:revision>
  <dc:subject/>
  <dc:title/>
</cp:coreProperties>
</file>