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170" w:after="850"/>
        <w:jc w:val="center"/>
        <w:rPr/>
      </w:pPr>
      <w:r>
        <w:rPr>
          <w:rFonts w:cs="Arial" w:ascii="Arial" w:hAnsi="Arial"/>
          <w:b/>
          <w:i w:val="false"/>
          <w:color w:val="auto"/>
          <w:sz w:val="40"/>
          <w:lang w:val="eo" w:eastAsia="ar-SA" w:bidi="zxx"/>
        </w:rPr>
        <w:t>6.a DIMANĈO DE ADVENTO</w:t>
        <w:br/>
      </w:r>
      <w:r>
        <w:rPr>
          <w:rFonts w:cs="Arial" w:ascii="Arial" w:hAnsi="Arial"/>
          <w:b/>
          <w:i w:val="false"/>
          <w:color w:val="auto"/>
          <w:sz w:val="32"/>
          <w:szCs w:val="32"/>
          <w:lang w:val="eo" w:eastAsia="ar-SA" w:bidi="zxx"/>
        </w:rPr>
        <w:t>Dimanĉo de la Enkarniĝo</w:t>
        <w:br/>
        <w:t>aŭ de la Dia Patrineco de la Beata Virgulino Maria</w:t>
      </w:r>
    </w:p>
    <w:p>
      <w:pPr>
        <w:pStyle w:val="Normal"/>
        <w:widowControl w:val="false"/>
        <w:tabs>
          <w:tab w:val="clear" w:pos="284"/>
          <w:tab w:val="left" w:pos="340" w:leader="none"/>
        </w:tabs>
        <w:spacing w:lineRule="atLeast" w:line="240" w:before="283" w:after="283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lang w:val="eo" w:eastAsia="ar-SA" w:bidi="zxx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lang w:val="eo" w:eastAsia="ar-SA" w:bidi="zxx"/>
        </w:rPr>
        <w:t>ENIRAJ RITOJ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ENIRA ANTIFONO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o" w:eastAsia="ar-SA" w:bidi="zxx"/>
        </w:rPr>
        <w:t>(Kp. Luk 1,43)</w:t>
        <w:tab/>
        <w:tab/>
        <w:tab/>
        <w:tab/>
        <w:tab/>
        <w:t>(starante)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 xml:space="preserve"> Elizabeta diras al Maria:</w:t>
        <w:br/>
        <w:tab/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>«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>Kial vi venis al mi, patrino de mia Sinjoro?</w:t>
        <w:br/>
        <w:tab/>
        <w:t>Se mi estus sciinta tion, mi estus elirinta renkonte al vi.</w:t>
        <w:br/>
        <w:tab/>
        <w:t>Vi portas en via sino la Reĝon de la universo,</w:t>
        <w:br/>
        <w:tab/>
        <w:t>mi nur profeton;</w:t>
        <w:br/>
        <w:tab/>
        <w:t>vi 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o" w:eastAsia="ar-SA" w:bidi="zxx"/>
        </w:rPr>
        <w:t xml:space="preserve">iun, kiu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>donas la leĝon, mi nur tiun, kiu ĝin observas;</w:t>
        <w:br/>
        <w:tab/>
        <w:t>vi la Parolon savigan,</w:t>
        <w:br/>
        <w:tab/>
        <w:t>mi la voĉon, kiu proklamas lian alveno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>»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En la nomo de la Patro kaj de la Filo, kaj de la Sankta Spirito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Amen.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 w:before="0" w:after="17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La Sinjoro, Kiu gvidas niajn korojn laŭ la amo kaj la pacienco de </w:t>
        <w:tab/>
        <w:t>Kristo, estu kun vi ĉiuj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widowControl w:val="false"/>
        <w:tabs>
          <w:tab w:val="clear" w:pos="284"/>
          <w:tab w:val="left" w:pos="340" w:leader="none"/>
        </w:tabs>
        <w:spacing w:lineRule="atLeast" w:line="240" w:before="283" w:after="17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o" w:eastAsia="ar-SA" w:bidi="zxx"/>
        </w:rPr>
        <w:t>KONFESO DE PEKOJ</w:t>
      </w:r>
    </w:p>
    <w:p>
      <w:pPr>
        <w:pStyle w:val="Normal"/>
        <w:widowControl w:val="false"/>
        <w:spacing w:lineRule="atLeast" w:line="240" w:before="0" w:after="17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Jesuo Kristo, la justulo, propetas por ni kaj repacigas nin kun la Patro. </w:t>
        <w:br/>
        <w:tab/>
        <w:t xml:space="preserve">Ni malfermu nian spiriton al la pento, por esti pli indaj aliri ĉe la </w:t>
        <w:tab/>
        <w:t xml:space="preserve">manĝotablon </w:t>
        <w:tab/>
        <w:t>de la Sinjoro.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 w:before="0" w:after="170"/>
        <w:ind w:left="0" w:right="1145" w:hanging="0"/>
        <w:jc w:val="center"/>
        <w:rPr/>
      </w:pPr>
      <w:r>
        <w:rPr>
          <w:rFonts w:eastAsia="Arial" w:cs="Arial" w:ascii="Arial" w:hAnsi="Arial"/>
          <w:i/>
          <w:iCs/>
          <w:lang w:val="eo" w:eastAsia="ar-SA" w:bidi="zxx"/>
        </w:rPr>
        <w:t xml:space="preserve"> </w:t>
      </w:r>
      <w:r>
        <w:rPr>
          <w:rFonts w:cs="Arial" w:ascii="Arial" w:hAnsi="Arial"/>
          <w:i/>
          <w:iCs/>
          <w:lang w:val="eo" w:eastAsia="ar-SA" w:bidi="zxx"/>
        </w:rPr>
        <w:t>(mallonga silento)</w:t>
      </w:r>
    </w:p>
    <w:p>
      <w:pPr>
        <w:pStyle w:val="Normal"/>
        <w:widowControl w:val="false"/>
        <w:spacing w:lineRule="atLeast" w:line="240" w:before="0" w:after="17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Vi, Filo de Dio, kiu naskiĝante el la virgulino Maria, fariĝis nia frato, </w:t>
        <w:br/>
        <w:tab/>
        <w:t>Kyrie, eleison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Kyrie, eleison.</w:t>
      </w:r>
    </w:p>
    <w:p>
      <w:pPr>
        <w:pStyle w:val="Normal"/>
        <w:widowControl w:val="false"/>
        <w:spacing w:lineRule="atLeast" w:line="240" w:before="0" w:after="17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Vi, Filo de la homo, kiu konas kaj komprenas nian malforton </w:t>
        <w:br/>
        <w:tab/>
        <w:t>Kyrie, eleison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Kyrie, eleison.</w:t>
      </w:r>
    </w:p>
    <w:p>
      <w:pPr>
        <w:pStyle w:val="Normal"/>
        <w:widowControl w:val="false"/>
        <w:spacing w:lineRule="atLeast" w:line="240" w:before="0" w:after="17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Vi,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ununaskita Filo de la Patro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, kiu faras el ni ununura familio </w:t>
        <w:br/>
        <w:tab/>
        <w:t>Kyrie, eleison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Kyrie, eleison.</w:t>
      </w:r>
    </w:p>
    <w:p>
      <w:pPr>
        <w:pStyle w:val="Normal"/>
        <w:widowControl w:val="false"/>
        <w:spacing w:lineRule="atLeast" w:line="240" w:before="0" w:after="17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Kompatu nin la ĉiopova Dio, kaj pardoninte niajn pekojn, </w:t>
        <w:br/>
        <w:tab/>
        <w:t>li gvidu nin al la eterna vivo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JE LA KOMENCO DE LA LITURGIA ASEMBLEO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340" w:leader="none"/>
        </w:tabs>
        <w:spacing w:lineRule="atLeast" w:line="240" w:before="0" w:after="57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 Ni preĝu. </w:t>
      </w:r>
      <w:r>
        <w:rPr>
          <w:rFonts w:cs="Arial" w:ascii="Arial" w:hAnsi="Arial"/>
          <w:i/>
          <w:iCs/>
          <w:lang w:val="eo" w:eastAsia="ar-SA" w:bidi="zxx"/>
        </w:rPr>
        <w:t>(silenta momento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Dio, kiu per la fekunda virgeco de Maria, </w:t>
        <w:br/>
        <w:t xml:space="preserve">havigis al la homoj la rimedojn por la eterna savo, </w:t>
        <w:br/>
        <w:t xml:space="preserve">donu al ni la gracon, ke ni spertu ŝian helpon, </w:t>
        <w:br/>
        <w:t xml:space="preserve">ĉar pere de ŝi ni ricevis la Aŭtoron de la vivo, </w:t>
        <w:br/>
        <w:t xml:space="preserve">Jesuon Kriston, vian Filon, nian Sinjoron kaj nian Dion, </w:t>
        <w:br/>
        <w:t xml:space="preserve">kiu vivas kaj regas kun vi en unueco kun la Sankta Spirito, </w:t>
        <w:br/>
        <w:t>Dio en ĉiuj jarcentoj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397" w:after="170"/>
        <w:jc w:val="both"/>
        <w:rPr/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eo" w:eastAsia="ar-SA" w:bidi="zxx"/>
        </w:rPr>
        <w:t>LITURGIO DE LA PAROL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o" w:eastAsia="ar-SA" w:bidi="zxx"/>
        </w:rPr>
        <w:t>(sidante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LEGAĴO</w:t>
      </w:r>
      <w:r>
        <w:rPr>
          <w:rFonts w:eastAsia="Arial" w:cs="Arial" w:ascii="Arial" w:hAnsi="Arial"/>
          <w:color w:val="auto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</w:t>
        <w:tab/>
        <w:t>(Jes 62,10 - 63,3b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rofeta legaĵo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113" w:after="0"/>
        <w:jc w:val="right"/>
        <w:rPr>
          <w:rFonts w:ascii="Arial" w:hAnsi="Arial" w:eastAsia="Arial" w:cs="Arial"/>
          <w:i/>
          <w:i/>
          <w:iCs/>
          <w:lang w:val="eo" w:eastAsia="ar-SA" w:bidi="zxx"/>
        </w:rPr>
      </w:pPr>
      <w:r>
        <w:rPr>
          <w:rFonts w:eastAsia="Arial" w:cs="Arial" w:ascii="Arial" w:hAnsi="Arial"/>
          <w:i/>
          <w:iCs/>
          <w:lang w:val="eo" w:eastAsia="ar-SA" w:bidi="zxx"/>
        </w:rPr>
        <w:t>"Diru al la filino de Cion: jen venas via Savanto."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egado de Profeto Jesaja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En tiuj tagoj Jesaja diris: </w:t>
        <w:br/>
        <w:t xml:space="preserve">«Pasu, pasu tra la pordegoj, </w:t>
        <w:br/>
        <w:t xml:space="preserve">pretigu vojon por la popolo; </w:t>
        <w:br/>
        <w:t xml:space="preserve">ebenigu, ebenigu la vojon, </w:t>
        <w:br/>
        <w:t xml:space="preserve">liberigu ĝin de ŝtonoj; </w:t>
        <w:br/>
        <w:t xml:space="preserve">levu standardon super la popoloj»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Jen la Sinjoro proklamas ĝis la fino de la tero: </w:t>
        <w:br/>
        <w:t xml:space="preserve">«Diru al la filino de Cion: </w:t>
        <w:br/>
        <w:t xml:space="preserve">“Jen venas via Savanto; </w:t>
        <w:br/>
        <w:tab/>
        <w:t xml:space="preserve">lia rekompenco estas kun Li, kaj lia repago preta”. </w:t>
        <w:br/>
        <w:t xml:space="preserve">Kaj oni nomos ilin </w:t>
        <w:br/>
        <w:t xml:space="preserve">la “Sankta Popolo”, la “Liberigitoj de la Sinjoro”; </w:t>
        <w:br/>
        <w:t xml:space="preserve">kaj oni nomos vin </w:t>
        <w:br/>
        <w:t xml:space="preserve">“Urbo dezirata”, la “Neniam forlasita”». </w:t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Kiu estas tiu, kiu venas el Edom, </w:t>
        <w:br/>
        <w:t xml:space="preserve"> el Bocra en ruĝaj vestoj, </w:t>
        <w:br/>
        <w:t xml:space="preserve">tiu majesta en siaj vestoj, </w:t>
        <w:br/>
        <w:t>antaŭen iranta sub la grandeco de sia forto?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  <w:br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>Tiu estas Mi, anoncanta la veron</w:t>
        <w:br/>
        <w:t>kaj potenca por helpi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. </w:t>
        <w:br/>
        <w:t xml:space="preserve">«Kial via drapiraĵo estas ruĝa, </w:t>
        <w:br/>
        <w:t xml:space="preserve">kaj viaj vestoj kiel ĉe tretanto en vinpremejo?» </w:t>
        <w:br/>
        <w:t>«En la premejo Mi estis sola, kaj el la popolo neniu estis kun Mi».</w:t>
      </w:r>
    </w:p>
    <w:p>
      <w:pPr>
        <w:pStyle w:val="TextBody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Al Dio estu danko!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i/>
          <w:iCs/>
          <w:color w:val="auto"/>
          <w:sz w:val="32"/>
          <w:szCs w:val="32"/>
          <w:lang w:val="eo" w:eastAsia="ar-SA" w:bidi="zxx"/>
        </w:rPr>
        <w:t>PSALMO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o" w:eastAsia="ar-SA" w:bidi="zxx"/>
        </w:rPr>
        <w:t>(Ps. 71 (72)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Ekĝoju, popolo sankta; alvenas via Savanto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>Ekĝoju, popolo sankta; alvenas via Savanto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a montoj alportu al la popolo pacon, </w:t>
        <w:br/>
        <w:tab/>
        <w:t xml:space="preserve">kaj la montetoj justecon. </w:t>
        <w:br/>
        <w:tab/>
        <w:t xml:space="preserve">Li defendu la prematojn de sia popolo, </w:t>
        <w:br/>
        <w:tab/>
        <w:t xml:space="preserve">Li savu la filojn de la malriĉulo kaj disbatu la premanton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>Ekĝoju, popolo sankta; alvenas via Savanto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i malleviĝu, kiel pluvo sur falĉitan herbejon; </w:t>
        <w:br/>
        <w:tab/>
        <w:t xml:space="preserve">Kiel akvo, kiu malsekigas la teron. </w:t>
        <w:br/>
        <w:tab/>
        <w:t xml:space="preserve">Justeco floru en liaj tagoj kaj granda paco, </w:t>
        <w:br/>
        <w:tab/>
        <w:t xml:space="preserve">kaj ĉiuj popoloj lin aklamu beata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>Ekĝoju, popolo sankta; alvenas via Savanto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Glorata estu la Sinjoro, Dio de Izrael, </w:t>
        <w:br/>
        <w:tab/>
        <w:t xml:space="preserve">Kiu sola faras mirindaĵojn. </w:t>
        <w:br/>
        <w:tab/>
        <w:t xml:space="preserve">Kaj laŭdata estu Lia glora nomo eterne; </w:t>
        <w:br/>
        <w:tab/>
        <w:t>Kaj Lia gloro plenigu la tutan teron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>Ekĝoju, popolo sankta; alvenas via Savanto.</w:t>
      </w:r>
    </w:p>
    <w:p>
      <w:pPr>
        <w:pStyle w:val="Normal"/>
        <w:bidi w:val="0"/>
        <w:spacing w:lineRule="atLeast" w:line="200" w:before="227" w:after="170"/>
        <w:jc w:val="left"/>
        <w:rPr/>
      </w:pPr>
      <w:r>
        <w:rPr>
          <w:rFonts w:eastAsia="Arial" w:cs="Arial" w:ascii="Arial" w:hAnsi="Arial"/>
          <w:b/>
          <w:bCs/>
          <w:i/>
          <w:iCs/>
          <w:color w:val="auto"/>
          <w:sz w:val="32"/>
          <w:szCs w:val="32"/>
          <w:lang w:val="eo" w:eastAsia="ar-SA" w:bidi="zxx"/>
        </w:rPr>
        <w:t xml:space="preserve">EPISTOLO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o" w:eastAsia="ar-SA" w:bidi="zxx"/>
        </w:rPr>
        <w:t>Flp 4, 4-9)</w:t>
      </w:r>
    </w:p>
    <w:p>
      <w:pPr>
        <w:pStyle w:val="Normal"/>
        <w:bidi w:val="0"/>
        <w:spacing w:lineRule="atLeast" w:line="200" w:before="0" w:after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Benu min, ho Patro. </w:t>
        <w:br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C. La apostola legaĵo </w:t>
      </w:r>
      <w:r>
        <w:rPr>
          <w:rFonts w:eastAsia="Wingdings" w:cs="Wingdings" w:ascii="Wingdings" w:hAnsi="Wingdings"/>
          <w:b/>
          <w:bCs/>
          <w:color w:val="auto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umigu nin kaj utilu al ni por nia savo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170" w:after="0"/>
        <w:jc w:val="right"/>
        <w:rPr>
          <w:rFonts w:ascii="Arial" w:hAnsi="Arial" w:eastAsia="Arial" w:cs="Arial"/>
          <w:i/>
          <w:i/>
          <w:iCs/>
          <w:color w:val="auto"/>
          <w:lang w:val="eo" w:eastAsia="ar-SA" w:bidi="zxx"/>
        </w:rPr>
      </w:pPr>
      <w:r>
        <w:rPr>
          <w:rFonts w:eastAsia="Arial" w:cs="Arial" w:ascii="Arial" w:hAnsi="Arial"/>
          <w:i/>
          <w:iCs/>
          <w:color w:val="auto"/>
          <w:lang w:val="eo" w:eastAsia="ar-SA" w:bidi="zxx"/>
        </w:rPr>
        <w:t>"Ĝoju la Sinjoro estas proksima!"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etero de la Sankta Apostolo Paŭlo al la Filipianoj</w:t>
      </w:r>
    </w:p>
    <w:p>
      <w:pPr>
        <w:pStyle w:val="Normal"/>
        <w:shd w:fill="FFFFFF" w:val="clear"/>
        <w:spacing w:lineRule="atLeast" w:line="200" w:before="0" w:after="170"/>
        <w:ind w:left="1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>Gefratoj,</w:t>
        <w:br/>
      </w:r>
      <w:r>
        <w:rPr>
          <w:rFonts w:cs="Arial" w:ascii="Arial" w:hAnsi="Arial"/>
          <w:b/>
          <w:bCs/>
          <w:color w:val="auto"/>
          <w:spacing w:val="-2"/>
          <w:sz w:val="24"/>
          <w:szCs w:val="24"/>
          <w:lang w:val="eo" w:eastAsia="ar-SA" w:bidi="zxx"/>
        </w:rPr>
        <w:t>ĝoju en la Sinjoro ĉiam;</w:t>
        <w:br/>
      </w:r>
      <w:r>
        <w:rPr>
          <w:rFonts w:cs="Arial" w:ascii="Arial" w:hAnsi="Arial"/>
          <w:b/>
          <w:bCs/>
          <w:color w:val="auto"/>
          <w:spacing w:val="-3"/>
          <w:sz w:val="24"/>
          <w:szCs w:val="24"/>
          <w:lang w:val="eo" w:eastAsia="ar-SA" w:bidi="zxx"/>
        </w:rPr>
        <w:t>denove mi diros: Ĝoju.</w:t>
        <w:br/>
      </w:r>
      <w:r>
        <w:rPr>
          <w:rFonts w:cs="Arial" w:ascii="Arial" w:hAnsi="Arial"/>
          <w:b/>
          <w:bCs/>
          <w:color w:val="auto"/>
          <w:spacing w:val="-2"/>
          <w:sz w:val="24"/>
          <w:szCs w:val="24"/>
          <w:lang w:val="eo" w:eastAsia="ar-SA" w:bidi="zxx"/>
        </w:rPr>
        <w:t>Via mildeco estu konata al ĉiuj.</w:t>
        <w:br/>
      </w: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>La Sinjoro estas proksima.</w:t>
        <w:br/>
      </w:r>
      <w:r>
        <w:rPr>
          <w:rFonts w:cs="Arial" w:ascii="Arial" w:hAnsi="Arial"/>
          <w:b/>
          <w:bCs/>
          <w:color w:val="auto"/>
          <w:spacing w:val="-2"/>
          <w:sz w:val="24"/>
          <w:szCs w:val="24"/>
          <w:lang w:val="eo" w:eastAsia="ar-SA" w:bidi="zxx"/>
        </w:rPr>
        <w:t>Ne maltrankviliĝu;</w:t>
        <w:br/>
      </w:r>
      <w:r>
        <w:rPr>
          <w:rFonts w:cs="Arial" w:ascii="Arial" w:hAnsi="Arial"/>
          <w:b/>
          <w:bCs/>
          <w:color w:val="auto"/>
          <w:spacing w:val="-3"/>
          <w:sz w:val="24"/>
          <w:szCs w:val="24"/>
          <w:lang w:val="eo" w:eastAsia="ar-SA" w:bidi="zxx"/>
        </w:rPr>
        <w:t>sed pri ĉio sciigu, per preĝo kaj peto kun dankesprimo,</w:t>
        <w:br/>
        <w:tab/>
      </w:r>
      <w:r>
        <w:rPr>
          <w:rFonts w:cs="Arial" w:ascii="Arial" w:hAnsi="Arial"/>
          <w:b/>
          <w:bCs/>
          <w:color w:val="auto"/>
          <w:spacing w:val="-2"/>
          <w:sz w:val="24"/>
          <w:szCs w:val="24"/>
          <w:lang w:val="eo" w:eastAsia="ar-SA" w:bidi="zxx"/>
        </w:rPr>
        <w:t>viajn dezirojn al Dio.</w:t>
      </w:r>
      <w:r>
        <w:rPr>
          <w:rFonts w:cs="Arial" w:ascii="Arial" w:hAnsi="Arial"/>
          <w:b/>
          <w:bCs/>
          <w:color w:val="auto"/>
          <w:spacing w:val="-4"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color w:val="auto"/>
          <w:spacing w:val="-2"/>
          <w:sz w:val="24"/>
          <w:szCs w:val="24"/>
          <w:lang w:val="eo" w:eastAsia="ar-SA" w:bidi="zxx"/>
        </w:rPr>
        <w:t xml:space="preserve">Kaj la paco de Dio, kiu superas ĉian intelekton, </w:t>
        <w:br/>
        <w:tab/>
        <w:t>gardos viajn korojn kaj pensojn en Kristo Jesuo.</w:t>
      </w:r>
    </w:p>
    <w:p>
      <w:pPr>
        <w:pStyle w:val="Normal"/>
        <w:shd w:fill="FFFFFF" w:val="clear"/>
        <w:spacing w:lineRule="atLeast" w:line="200" w:before="0" w:after="170"/>
        <w:ind w:left="10" w:right="0" w:hanging="0"/>
        <w:rPr/>
      </w:pPr>
      <w:r>
        <w:rPr>
          <w:rFonts w:cs="Arial" w:ascii="Arial" w:hAnsi="Arial"/>
          <w:b/>
          <w:bCs/>
          <w:color w:val="auto"/>
          <w:spacing w:val="-3"/>
          <w:sz w:val="24"/>
          <w:szCs w:val="24"/>
          <w:lang w:val="eo" w:eastAsia="ar-SA" w:bidi="zxx"/>
        </w:rPr>
        <w:t>Fine, fratoj, ĝuu en via menso ĉion,</w:t>
        <w:br/>
        <w:tab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kio estas vera kaj honesta, </w:t>
        <w:br/>
        <w:tab/>
        <w:t xml:space="preserve">justa kaj ĉasta, ŝatinda kaj bonfama, </w:t>
        <w:br/>
        <w:t xml:space="preserve">tio, kio apartenas al virto kaj estas inda je laŭdo. </w:t>
        <w:br/>
      </w:r>
      <w:r>
        <w:rPr>
          <w:rFonts w:eastAsia="Arial" w:cs="Arial" w:ascii="Arial" w:hAnsi="Arial"/>
          <w:b/>
          <w:bCs/>
          <w:color w:val="auto"/>
          <w:spacing w:val="-2"/>
          <w:sz w:val="24"/>
          <w:szCs w:val="24"/>
          <w:lang w:val="eo" w:eastAsia="ar-SA" w:bidi="zxx"/>
        </w:rPr>
        <w:t xml:space="preserve">Faru tion, kion vi lernis, ricevis, aŭdis kaj vidis en mi; </w:t>
        <w:br/>
        <w:t>kaj Dio, kiu donas la pacon, estos kun vi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Al Dio estu danko!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KANTO ĈE LA EVANGELIO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o" w:eastAsia="ar-SA" w:bidi="zxx"/>
        </w:rPr>
        <w:t>(L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o" w:eastAsia="ar-SA" w:bidi="zxx"/>
        </w:rPr>
        <w:t>uk 1,38)</w:t>
        <w:tab/>
        <w:tab/>
        <w:tab/>
        <w:tab/>
        <w:tab/>
        <w:tab/>
        <w:tab/>
        <w:tab/>
        <w:tab/>
        <w:t>(starante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Haleluja, haleluja. </w:t>
        <w:br/>
        <w:tab/>
        <w:t>Jen, mi estas la servantino de la Sinjoro;</w:t>
        <w:br/>
        <w:tab/>
        <w:t>fariĝu al mi laŭ via parolo. Haleluja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EVANGELIO</w:t>
        <w:tab/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Luk 1,26-38a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i/>
          <w:iCs/>
          <w:color w:val="auto"/>
          <w:sz w:val="24"/>
          <w:szCs w:val="24"/>
          <w:lang w:val="eo" w:eastAsia="ar-SA" w:bidi="zxx"/>
        </w:rPr>
        <w:t>(mallaŭte)</w:t>
        <w:br/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>Purigu mian koron kaj miajn lipojn, ho ĉiopova Dio, por ke mi povu digne anonci vian evangelion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200" w:before="0" w:after="0"/>
        <w:jc w:val="right"/>
        <w:rPr/>
      </w:pPr>
      <w:r>
        <w:rPr>
          <w:rFonts w:eastAsia="Arial" w:cs="Arial" w:ascii="Arial" w:hAnsi="Arial"/>
          <w:i/>
          <w:iCs/>
          <w:color w:val="auto"/>
          <w:lang w:val="eo" w:eastAsia="ar-SA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eo" w:eastAsia="ar-SA" w:bidi="zxx"/>
        </w:rPr>
        <w:t>Vi koncipos kaj naskos filon, kaj vi nomos lin Jesuo</w:t>
      </w:r>
      <w:r>
        <w:rPr>
          <w:rFonts w:eastAsia="Arial" w:cs="Arial" w:ascii="Arial" w:hAnsi="Arial"/>
          <w:i/>
          <w:iCs/>
          <w:color w:val="auto"/>
          <w:lang w:val="eo" w:eastAsia="ar-SA" w:bidi="zxx"/>
        </w:rPr>
        <w:t>"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egado de la Evangelio laŭ Luko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Gloro estu al Vi, Sinjoro.</w:t>
      </w:r>
    </w:p>
    <w:p>
      <w:pPr>
        <w:pStyle w:val="TextBody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En tiu tempo Dio sendis la anĝelon Gabriel </w:t>
        <w:br/>
        <w:tab/>
      </w: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en urbon de Galileo nomatan Nazaret </w:t>
        <w:br/>
        <w:t xml:space="preserve">al virgulino, kiu estis fianĉinigita al viro, nomata Jozefo, </w:t>
        <w:br/>
        <w:tab/>
        <w:t>el la idaro de David;</w:t>
        <w:br/>
        <w:t xml:space="preserve">la nomo de la virgulino estis Maria. </w:t>
      </w:r>
    </w:p>
    <w:p>
      <w:pPr>
        <w:pStyle w:val="Normal"/>
        <w:widowControl w:val="false"/>
        <w:spacing w:lineRule="atLeast" w:line="200" w:before="0" w:after="170"/>
        <w:rPr>
          <w:rFonts w:ascii="Arial" w:hAnsi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La anĝelo eniris ŝian domon kaj diris: </w:t>
        <w:br/>
        <w:t xml:space="preserve">«Saluton, gracoplena! La Sinjoro estas kun vi.» </w:t>
        <w:br/>
        <w:t xml:space="preserve">Tiuj vortoj profunde impresis ŝin, </w:t>
        <w:br/>
        <w:tab/>
        <w:t xml:space="preserve">kaj ŝi pripensis, kion povas signifi tiu saluto. </w:t>
        <w:br/>
        <w:t xml:space="preserve">Sed la anĝelo diris al ŝi: </w:t>
        <w:br/>
        <w:t xml:space="preserve">«Ne timu, Maria, ĉar vi estas favorata de Dio. </w:t>
        <w:br/>
        <w:t>Vi koncipos kaj naskos filon, kaj vi nomos Lin Jesuo.</w:t>
        <w:br/>
        <w:t xml:space="preserve">Li estos granda, kaj nomata 'Filo de la Sinjoro', </w:t>
        <w:br/>
        <w:tab/>
        <w:t xml:space="preserve">kaj Dio donos al li la tronon de lia patro David. </w:t>
        <w:br/>
        <w:t xml:space="preserve">Kaj li reĝos por ĉiam super la popolo de Jakob. </w:t>
        <w:br/>
        <w:tab/>
        <w:t xml:space="preserve">Lia regno ne havos finon». </w:t>
        <w:br/>
        <w:t xml:space="preserve">Tiam Maria diris al la anĝelo: </w:t>
        <w:br/>
        <w:t xml:space="preserve">«Kiel estos tio, ĉar mi viron ne konas?» </w:t>
        <w:br/>
        <w:t xml:space="preserve">La anĝelo respondis: </w:t>
        <w:br/>
        <w:t xml:space="preserve">«La Sankta Spirito venos sur vin, </w:t>
        <w:br/>
        <w:tab/>
        <w:t xml:space="preserve">kaj la ĉiopova Dio superombros vin. </w:t>
        <w:br/>
        <w:t xml:space="preserve">Pro tio via infano estos sankta, Filo de Dio. </w:t>
        <w:br/>
        <w:t xml:space="preserve">Vidu, ankaŭ Elizabet, via parencino, en sia maljuneco koncipis filon. </w:t>
        <w:br/>
        <w:t xml:space="preserve">Ĉiuj opiniis, ke ŝi ne povas havi infanon; </w:t>
        <w:br/>
        <w:t xml:space="preserve">tamen ŝi estas jam en la sesa monato: </w:t>
        <w:br/>
        <w:t xml:space="preserve">ĉe Dio nenio estas neebla.» </w:t>
        <w:br/>
        <w:t>Tiam Maria diris:</w:t>
        <w:br/>
        <w:t xml:space="preserve">«Jen mi estas la servantino de la Sinjoro; </w:t>
        <w:br/>
        <w:tab/>
        <w:t xml:space="preserve">fariĝu al mi, kiel vi diris.» </w:t>
        <w:br/>
        <w:t>Poste la anĝelo foriris de ŝi.</w:t>
      </w:r>
    </w:p>
    <w:p>
      <w:pPr>
        <w:pStyle w:val="TextBody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- Jen la parolo de la Sinjoro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Al Kristo estu laŭdo!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aŭdata estu Jesuo Kristo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Ĉiam li estu laŭdata.</w:t>
      </w:r>
    </w:p>
    <w:p>
      <w:pPr>
        <w:pStyle w:val="Normal"/>
        <w:bidi w:val="0"/>
        <w:spacing w:lineRule="atLeast" w:line="200" w:before="170" w:after="170"/>
        <w:jc w:val="center"/>
        <w:rPr>
          <w:rFonts w:ascii="Arial" w:hAnsi="Arial" w:eastAsia="Arial" w:cs="Arial"/>
          <w:i/>
          <w:i/>
          <w:i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i/>
          <w:iCs/>
          <w:color w:val="auto"/>
          <w:sz w:val="24"/>
          <w:szCs w:val="24"/>
          <w:lang w:val="eo" w:eastAsia="ar-SA" w:bidi="zxx"/>
        </w:rPr>
        <w:t>(sidante, oni aŭskultas la homilion)</w:t>
      </w:r>
    </w:p>
    <w:p>
      <w:pPr>
        <w:pStyle w:val="Normal"/>
        <w:bidi w:val="0"/>
        <w:spacing w:lineRule="atLeast" w:line="200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POST LA EVANGELIO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Nia Savonto descendis de la ĉielo </w:t>
        <w:br/>
        <w:tab/>
        <w:t>en la sinon de Maria.</w:t>
        <w:br/>
        <w:tab/>
        <w:t xml:space="preserve">Li estas laŭdata de la anĝeloj </w:t>
        <w:br/>
        <w:tab/>
        <w:t>kaj vokata Dio suvereno.</w:t>
      </w:r>
    </w:p>
    <w:p>
      <w:pPr>
        <w:pStyle w:val="Normal"/>
        <w:bidi w:val="0"/>
        <w:spacing w:lineRule="atLeast" w:line="200" w:before="227" w:after="142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UNIVERSALA PREĜO</w:t>
      </w:r>
    </w:p>
    <w:p>
      <w:pPr>
        <w:pStyle w:val="Normal"/>
        <w:bidi w:val="0"/>
        <w:spacing w:lineRule="atLeast" w:line="200" w:before="0" w:after="142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Gefratoj, la Sinjoro, Kiu rigardis al la humileco de Maria </w:t>
        <w:br/>
        <w:tab/>
        <w:t xml:space="preserve">kaj ŝin elektis kiel Patrinon de Kristo, </w:t>
        <w:br/>
        <w:tab/>
        <w:t>rigardu al nia malriĉo kaj kontentigu niajn propetojn.</w:t>
      </w:r>
    </w:p>
    <w:p>
      <w:pPr>
        <w:pStyle w:val="Normal"/>
        <w:bidi w:val="0"/>
        <w:spacing w:lineRule="atLeast" w:line="200" w:before="0" w:after="57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Ni preĝu kune kaj diru: "Plenumigu, ho Dio, Via volo de savo" </w:t>
      </w:r>
    </w:p>
    <w:p>
      <w:pPr>
        <w:pStyle w:val="Normal"/>
        <w:bidi w:val="0"/>
        <w:spacing w:lineRule="atLeast" w:line="200" w:before="0" w:after="142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 xml:space="preserve"> Plenumigu, ho Dio, Via volo de savo.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200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Por la Eklezio: </w:t>
        <w:br/>
        <w:t xml:space="preserve">por ke ĝi plenumu, en humilo kaj obeante al Dio, sian patrinan mision </w:t>
        <w:br/>
        <w:t xml:space="preserve">kaj nasku Kriston en la koro de ĉiuj, pere de la vorto kaj de la sakramentoj: ni preĝu. 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 xml:space="preserve"> Plenumigu, ho Dio, Via volo de savo.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200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Por ĉiuj homoj: </w:t>
        <w:br/>
        <w:t xml:space="preserve">por ke, kun la kredo en Dio, kun paco kaj harmonio, </w:t>
        <w:br/>
        <w:t xml:space="preserve">ili formu la popolon de la nova interligo en Kristo, </w:t>
        <w:br/>
        <w:t xml:space="preserve">kaj kunlaboru por la plenumigo de </w:t>
        <w:tab/>
        <w:t xml:space="preserve">la universala savo: ni preĝu. 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 xml:space="preserve"> Plenumigu, ho Dio, Via volo de savo.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200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Por ke ĉiu el ni sentu la devon, kun la helpo de la Sankta Spirito, </w:t>
        <w:br/>
        <w:t xml:space="preserve">atesti, pere de vera kristana vivokonduto, </w:t>
        <w:br/>
        <w:t>la veron de la daŭra ĉeesto de la Filo de Dio en la mondo: ni preĝu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 xml:space="preserve"> Plenumigu, ho Dio, Via volo de savo.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200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Por ni, kiuj jam estas apude al la Kristnasko: </w:t>
        <w:br/>
        <w:t xml:space="preserve">por ke, kun konscienco purigita de ĉia kulpo, </w:t>
        <w:br/>
        <w:t xml:space="preserve">ni nin pretigu akcepti la Filon de Dio, </w:t>
        <w:br/>
        <w:t>kiel Elaĉetanton kaj Sinjoron de nia tuta vivo: ni preĝu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 xml:space="preserve"> Plenumigu, ho Dio, Via volo de savo.</w:t>
      </w:r>
    </w:p>
    <w:p>
      <w:pPr>
        <w:pStyle w:val="Normal"/>
        <w:bidi w:val="0"/>
        <w:spacing w:lineRule="atLeast" w:line="200" w:before="0" w:after="17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o" w:eastAsia="ar-SA" w:bidi="zxx"/>
        </w:rPr>
        <w:t>aliaj intencoj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KONKLUDE DE LA LITURGIO DE LA VORTO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Ho Dio ĉiopova, Kiu nin kreis kaj al ni sendis Vian Vorton, fariĝintan homo </w:t>
        <w:tab/>
        <w:t xml:space="preserve">en la sino de Maria la Virgulino, ame rigardu al Via popolo kaj elaŭdu ties </w:t>
        <w:tab/>
        <w:t>humilan voĉon. Per Kristo nia Sinjoro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Amen.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eo" w:eastAsia="ar-SA" w:bidi="zxx"/>
        </w:rPr>
        <w:t xml:space="preserve">EŬKARISTIA LITURGIO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113" w:after="17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RITO DE LA PAC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 Laŭ la instigo de la Sinjoro, antaŭ prezenti sur la altaro niajn donacojn, ni </w:t>
        <w:tab/>
        <w:t>interŝanĝu pacosignon.</w:t>
      </w:r>
    </w:p>
    <w:p>
      <w:pPr>
        <w:pStyle w:val="Normal"/>
        <w:bidi w:val="0"/>
        <w:spacing w:lineRule="atLeast" w:line="200" w:before="113" w:after="170"/>
        <w:jc w:val="left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DONACOFERO</w:t>
        <w:tab/>
        <w:tab/>
      </w:r>
      <w:r>
        <w:rPr>
          <w:rFonts w:eastAsia="Arial" w:cs="Arial" w:ascii="Arial" w:hAnsi="Arial"/>
          <w:i/>
          <w:iCs/>
          <w:color w:val="auto"/>
          <w:lang w:val="eo" w:eastAsia="ar-SA" w:bidi="zxx"/>
        </w:rPr>
        <w:t>(sidante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panon por ke ĝi fariĝu la korp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diakono aŭ la celebranto, verŝas vinon en la kalikon kaj iom da akvo mallaŭte dirante: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>El la malfermita flanko de Kristo elvenis sango kaj akvo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vinon por ke ĝi fariĝu la sang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celebranto kliniĝe diras mallaŭte: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 xml:space="preserve">Kun humilo kaj pento ni petas, Sinjoro, ke vi akceptu nin, </w:t>
        <w:br/>
        <w:tab/>
        <w:t xml:space="preserve">kaj nia ofero tiel plenumiĝu antaŭ vi hodiaŭ, </w:t>
        <w:br/>
        <w:tab/>
        <w:t>ke ĝi plaĉu al vi, Sinjoro Dio.</w:t>
      </w:r>
    </w:p>
    <w:p>
      <w:pPr>
        <w:pStyle w:val="Normal"/>
        <w:bidi w:val="0"/>
        <w:spacing w:lineRule="atLeast" w:line="200" w:before="113" w:after="170"/>
        <w:jc w:val="left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KREDO-KONFESO</w:t>
        <w:tab/>
        <w:tab/>
      </w:r>
      <w:r>
        <w:rPr>
          <w:rFonts w:eastAsia="Arial" w:cs="Arial" w:ascii="Arial" w:hAnsi="Arial"/>
          <w:i/>
          <w:iCs/>
          <w:color w:val="auto"/>
          <w:lang w:val="eo" w:eastAsia="ar-SA" w:bidi="zxx"/>
        </w:rPr>
        <w:t>(starante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Gefratoj, por celebri riĉrezulte la Eŭkaristion, sakramenton de unueco de la </w:t>
        <w:tab/>
        <w:t>Eklezio, ni kune proklamu la katolikan kredon.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MI KREDAS JE UNU DIO,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a Patro ĉiopova, Kreinto de la ĉielo kaj de la tero, </w:t>
        <w:br/>
        <w:t xml:space="preserve">de ĉiuj aĵoj videblaj kaj nevideblaj. </w:t>
        <w:br/>
        <w:t xml:space="preserve">Kaj je unu Sinjoro Jesuo Kristo, </w:t>
        <w:br/>
        <w:t xml:space="preserve">ununaskita Filo de Dio, </w:t>
        <w:br/>
        <w:t>kaj el la Patro generita antaŭ ĉiuj jarcentoj.</w:t>
        <w:br/>
        <w:t xml:space="preserve">Dio el Dio, Lumo el Lumo, </w:t>
        <w:br/>
        <w:t xml:space="preserve">Dio vera el Dio vera, </w:t>
        <w:br/>
        <w:t xml:space="preserve">generita, ne kreita, samsubstanca kun la Patro: </w:t>
        <w:br/>
        <w:t xml:space="preserve">per Kiu ĉio estas farita. </w:t>
        <w:br/>
        <w:t xml:space="preserve">Kiu por ni homoj kaj por nia savo </w:t>
        <w:br/>
        <w:t>descendis de la ĉieloj.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200" w:before="0" w:after="113"/>
        <w:ind w:left="283" w:right="0" w:hanging="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Kaj per la Sankta Spirito Li enkarniĝis </w:t>
        <w:br/>
        <w:t xml:space="preserve">el Maria, la Virgulino, kaj fariĝis homo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Krucumita por ni sub Poncio Pilato, </w:t>
        <w:br/>
        <w:t>Li mortis kaj estis entombigita.</w:t>
        <w:br/>
        <w:t xml:space="preserve">La trian tagon Li resurektis laŭ la Skriboj, </w:t>
        <w:br/>
        <w:t xml:space="preserve">ascendis al la ĉielo kaj sidas dekstre de la Patro. </w:t>
        <w:br/>
        <w:t xml:space="preserve">Kaj Li revenos kun gloro, </w:t>
        <w:br/>
        <w:t xml:space="preserve">juĝi la vivantojn kaj la mortintojn, </w:t>
        <w:br/>
        <w:t xml:space="preserve">kaj Lia regno estos senfina. </w:t>
        <w:br/>
        <w:t xml:space="preserve">Mi kredas je la Sankta Spirito, Sinjoro kaj Viviganto, </w:t>
        <w:br/>
        <w:t xml:space="preserve">kiu devenas de la Patro kaj de la Filo. </w:t>
        <w:br/>
        <w:t xml:space="preserve">Kiu kun la Patro kaj la Filo same estas adorata kaj glorata; </w:t>
        <w:br/>
        <w:t xml:space="preserve">Kiu parolis per la profetoj. </w:t>
        <w:br/>
        <w:t xml:space="preserve">Kaj je unu Eklezio: sankta, katolika kaj apostola. </w:t>
        <w:br/>
        <w:t xml:space="preserve">Mi konfesas unu bapton por la pardono de la pekoj. </w:t>
        <w:br/>
        <w:t>Kaj mi atendas la reviviĝon de la mortintoj,</w:t>
        <w:br/>
        <w:t>kaj la vivon en la estonta mondo. Amen.</w:t>
      </w:r>
    </w:p>
    <w:p>
      <w:pPr>
        <w:pStyle w:val="Normal"/>
        <w:bidi w:val="0"/>
        <w:spacing w:lineRule="atLeast" w:line="200" w:before="113" w:after="17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ORACIO PRI LA DONACOJ</w:t>
      </w:r>
    </w:p>
    <w:p>
      <w:pPr>
        <w:pStyle w:val="Normal"/>
        <w:bidi w:val="0"/>
        <w:spacing w:lineRule="atLeast" w:line="200" w:before="0" w:after="283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Via spirito, ho ĉiopova Dio, descendinta kun sia gloro en Marian la </w:t>
        <w:tab/>
        <w:t xml:space="preserve">Virgulinon, akceptu niajn oferojn kaj ilin plenigu per sia favoro. </w:t>
        <w:br/>
        <w:tab/>
        <w:t xml:space="preserve">Per Kristo nia Sinjoro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PREFACO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a Sinjoro estu kun vi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eviĝu viaj koroj!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Ni havas ilin ĉe la Sinjoro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Ni danku al la Sinjoro, nia Dio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Estas inde kaj juste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Vere estas inde kaj juste vin danki, ho Patro, </w:t>
        <w:br/>
        <w:t xml:space="preserve">kaj petegi vian potencon </w:t>
        <w:br/>
        <w:t xml:space="preserve">por celebri solenmemore la misteron de Maria la Virgulino. </w:t>
        <w:br/>
        <w:t xml:space="preserve">De ŝia fekundeco ekĝermis tiu, kiu nin satigas per anĝela pano. </w:t>
        <w:br/>
        <w:t xml:space="preserve">La riĉeco disipita de Eva pekulino, </w:t>
        <w:br/>
        <w:tab/>
        <w:t xml:space="preserve">pere de Maria al ni estas redonata; </w:t>
        <w:br/>
        <w:t xml:space="preserve">pere de virino enŝoviĝis inter nin la kulpoveneno; </w:t>
        <w:br/>
        <w:tab/>
        <w:t xml:space="preserve">pere de virino komenciĝas la agado de savo. </w:t>
        <w:br/>
        <w:t xml:space="preserve">Je la rampanta insido de la malbono </w:t>
        <w:br/>
        <w:tab/>
        <w:t xml:space="preserve">oponas la forto de la Elaĉetinto; </w:t>
        <w:br/>
        <w:t xml:space="preserve">la patrineco, kiu iĝis komenciĝo de morto, </w:t>
        <w:br/>
        <w:tab/>
        <w:t xml:space="preserve">redonas al ni la Dion vivantan, </w:t>
        <w:br/>
        <w:t xml:space="preserve">kaj de tio la homa speco releviĝas liberiĝinte de la antikva premo. </w:t>
        <w:br/>
        <w:t xml:space="preserve">Ĉiu mizero, kiu al ni venis de Adamo, </w:t>
        <w:br/>
        <w:t xml:space="preserve">estas venkita pro la superabundo de la donaco de Kristo. </w:t>
        <w:br/>
        <w:t xml:space="preserve">Feliĉaj pro ĉi venko, </w:t>
        <w:br/>
        <w:t xml:space="preserve">kune kun la anĝeloj kaj kun la sanktuloj, </w:t>
        <w:br/>
        <w:t xml:space="preserve">ni levas al vi la himnon de via laŭdo: 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200" w:before="113" w:after="170"/>
        <w:ind w:left="283" w:right="0" w:hanging="283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K.</w:t>
      </w: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SANKTA, SANKTA, SANKTA </w:t>
        <w:br/>
        <w:t xml:space="preserve">estas la Sinjoro, Dio de legiaroj. </w:t>
        <w:br/>
        <w:t xml:space="preserve">Plenas de Via gloro la ĉielo kaj la tero. </w:t>
        <w:br/>
        <w:t xml:space="preserve">Hosana en la altoj! </w:t>
        <w:br/>
        <w:t xml:space="preserve">Benata, kiu venas en la nomo de la Sinjoro. </w:t>
        <w:br/>
        <w:t>Hosana en la altoj!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 xml:space="preserve">(oni surgenuiĝu) </w:t>
        <w:br/>
        <w:t>(Kun etenditaj manoj, la celebranto diras: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Vere Sankta Vi estas, Sinjoro, fonto de ĉiu sankteco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(La celebranto kunigas la manojn, kaj, etendante poste ilin super la pano kaj la kaliko,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Ni petas do: </w:t>
        <w:br/>
        <w:t>sanktigu ĉi tiujn donacojn per la roso de Via Spirito,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(Li kunigas la manojn kaj krucosignas la oferaĵojn, aldonante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por ke ili fariĝu por ni la Korpo + kaj la Sango </w:t>
        <w:br/>
        <w:t>de nia Sinjoro Jesuo Kristo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 xml:space="preserve">(La celebranto kunigas la manojn. </w:t>
        <w:br/>
        <w:t>En la sekvaj formuloj la vortoj de la Sinjoro estu prononcataj klarvoĉe, laŭ la postulo de ilia signifo.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Kiam Li estis fordononta sin memvole al la Pasiono,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(La celebranto prenas la panon, kaj tenante ĝin super la altaro, daŭrig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Li prenis la panon </w:t>
        <w:br/>
        <w:t xml:space="preserve">kaj dankante rompis kaj donis ĝin al siaj disĉiploj, </w:t>
        <w:br/>
        <w:t>dirante: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eo" w:eastAsia="ar-SA" w:bidi="zxx"/>
        </w:rPr>
        <w:t xml:space="preserve">Prenu kaj manĝu el ĝi vi ĉiuj: </w:t>
        <w:br/>
        <w:t xml:space="preserve">ĉar tio estas mia korpo, </w:t>
        <w:br/>
        <w:t>kiu por vi estos oferdonata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(La celebranto montras al la popolo la konsekritan hostion, remetas ĝin sur la patenon, kaj surgenue adoras. Poste li daŭrig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Simile post la vespermanĝo,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(li prenas la kalikon kaj, tenante ĝin iomete super la altaro, aldon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prenante ankaŭ la kalikon kaj denove dankante, </w:t>
        <w:br/>
        <w:t>Li donis ĝin al siaj disĉiploj, dirante:</w:t>
      </w:r>
    </w:p>
    <w:p>
      <w:pPr>
        <w:pStyle w:val="Normal"/>
        <w:bidi w:val="0"/>
        <w:spacing w:lineRule="atLeast" w:line="200" w:before="0" w:after="85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eo" w:eastAsia="ar-SA" w:bidi="zxx"/>
        </w:rPr>
        <w:t xml:space="preserve">Prenu kaj trinku el ĝi vi ĉiuj: </w:t>
        <w:br/>
        <w:t xml:space="preserve">ĉar tio estas la kaliko de mia sango, </w:t>
        <w:br/>
        <w:t xml:space="preserve">de la nova kaj eterna testamento, </w:t>
        <w:br/>
        <w:t xml:space="preserve">kiu por vi kaj por ĉiuj estos verŝata </w:t>
        <w:br/>
        <w:t xml:space="preserve">por forigo de la pekoj. </w:t>
        <w:br/>
        <w:t>Faru tion je mia rememoro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 xml:space="preserve">(La celebranto montras la kalikon al la popolo, remetas ĝin sur la korporalon, kaj surgenue adoras. </w:t>
        <w:br/>
        <w:t>Poste li diras:)</w:t>
      </w:r>
    </w:p>
    <w:p>
      <w:pPr>
        <w:pStyle w:val="Normal"/>
        <w:bidi w:val="0"/>
        <w:spacing w:lineRule="atLeast" w:line="200" w:before="113" w:after="17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ANAMNEZO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200" w:before="0" w:after="0"/>
        <w:ind w:left="283" w:right="0" w:hanging="283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 Jen la mistero de la kredo! 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200" w:before="0" w:after="170"/>
        <w:ind w:left="283" w:right="0" w:hanging="283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eo" w:eastAsia="ar-SA" w:bidi="zxx"/>
        </w:rPr>
        <w:t xml:space="preserve">Ni anoncas Vian morton, Sinjoro, kaj konfesas Vian resurekton, </w:t>
        <w:br/>
        <w:t>ĝis kiam Vi revenos en gloro.</w:t>
      </w:r>
    </w:p>
    <w:p>
      <w:pPr>
        <w:pStyle w:val="Normal"/>
        <w:bidi w:val="0"/>
        <w:spacing w:lineRule="atLeast" w:line="200" w:before="0" w:after="85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(Etendante la manojn, la celebranto diras: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Memorante pri Lia morto kaj resurekto, </w:t>
        <w:br/>
        <w:t xml:space="preserve">ni oferas al Vi, Sinjoro, </w:t>
        <w:br/>
        <w:t xml:space="preserve">la panon de vivo kaj la kalikon de la savo, </w:t>
        <w:br/>
        <w:t xml:space="preserve">dankante, ke Vi konsideris nin indaj </w:t>
        <w:br/>
        <w:t xml:space="preserve">stari antaŭ Vi kaj servi al Vi. </w:t>
        <w:br/>
        <w:t xml:space="preserve">Kaj humile ni petegas </w:t>
        <w:br/>
        <w:t xml:space="preserve">ke, partoprenante en la korpo kaj la sango de Kristo, </w:t>
        <w:br/>
        <w:t>ni unuiĝu per la Sankt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Rememoru, Sinjoro, </w:t>
        <w:br/>
        <w:t xml:space="preserve">Vian Eklezion disvastigitan tra la tuta mondo </w:t>
        <w:br/>
        <w:t xml:space="preserve">kaj perfektigu ĝin en la karitato </w:t>
        <w:br/>
        <w:t xml:space="preserve">kune kun nia Papo ................. </w:t>
        <w:br/>
        <w:t>nia Episkopo ................., kaj la tuta klerikar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Memoru ankaŭ niajn gefratojn, </w:t>
        <w:br/>
        <w:t xml:space="preserve">kiuj endormiĝis en la espero pri la resurekto, </w:t>
        <w:br/>
        <w:t xml:space="preserve">kaj ĉiujn, kiuj mortis en Via kompato; </w:t>
        <w:br/>
        <w:t>kaj akceptu ilin en la lumon de Via vizaĝ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Kompatu nin ĉiujn, ni petas, </w:t>
        <w:br/>
        <w:t xml:space="preserve">ke kun la beata Dipatrino virga Maria, </w:t>
        <w:br/>
        <w:t>kun la beata Jozefo, ŝia fianĉo,</w:t>
        <w:br/>
        <w:t xml:space="preserve">kun la beataj apostoloj kaj kun ĉiuj sanktuloj, </w:t>
        <w:br/>
        <w:tab/>
        <w:t xml:space="preserve">kiuj surtere plaĉis al Vi, </w:t>
        <w:br/>
        <w:t xml:space="preserve">ni meritu partopreni la eternan vivon, </w:t>
        <w:br/>
        <w:tab/>
        <w:t>laŭdi kaj glori Vi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(La celebranto kunigas la manojn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Per Via Filo Jesuo Kris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(Tiam la celebranto prenas la patenon kun la hostio kaj la kalikon kaj, ambaŭ levante, diras:)</w:t>
      </w:r>
    </w:p>
    <w:p>
      <w:pPr>
        <w:pStyle w:val="Normal"/>
        <w:bidi w:val="0"/>
        <w:spacing w:lineRule="atLeast" w:line="200" w:before="57" w:after="170"/>
        <w:jc w:val="left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Per Kristo, kun Kristo kaj en Kristo, </w:t>
        <w:br/>
        <w:t xml:space="preserve">al Vi, Dio Patro ĉiopova, </w:t>
        <w:br/>
        <w:t xml:space="preserve">en unueco kun la Sankta Spirito, </w:t>
        <w:br/>
        <w:t xml:space="preserve">estu ĉiu honoro kaj gloro eterne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397" w:after="170"/>
        <w:jc w:val="left"/>
        <w:rPr>
          <w:rFonts w:ascii="Arial" w:hAnsi="Arial" w:eastAsia="Arial" w:cs="Arial"/>
          <w:b/>
          <w:b/>
          <w:bCs/>
          <w:color w:val="auto"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eo" w:eastAsia="ar-SA" w:bidi="zxx"/>
        </w:rPr>
        <w:t>RITO DE KOMUNIO</w:t>
      </w:r>
    </w:p>
    <w:p>
      <w:pPr>
        <w:pStyle w:val="Normal"/>
        <w:bidi w:val="0"/>
        <w:spacing w:lineRule="atLeast" w:line="200" w:before="113" w:after="170"/>
        <w:jc w:val="left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JE LA DISPECIGO DE LA PANO</w:t>
        <w:tab/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o" w:eastAsia="ar-SA" w:bidi="zxx"/>
        </w:rPr>
        <w:t>(kp. Luk 11,27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 xml:space="preserve">Beata la ventro, kiu Vin portis, ho Kristo, </w:t>
        <w:br/>
        <w:tab/>
        <w:t xml:space="preserve">kaj beata la sino, kiu Vin nutris, </w:t>
        <w:br/>
        <w:tab/>
        <w:t xml:space="preserve">ho Sinjoro de la mondo, </w:t>
        <w:br/>
        <w:tab/>
        <w:t xml:space="preserve">Kiu por savi la homojn </w:t>
        <w:br/>
        <w:tab/>
        <w:t>bonvolis homiĝi.</w:t>
      </w:r>
    </w:p>
    <w:p>
      <w:pPr>
        <w:pStyle w:val="Normal"/>
        <w:bidi w:val="0"/>
        <w:spacing w:lineRule="atLeast" w:line="200" w:before="227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Gvidataj de la Spirito de Jesuo kaj lumigataj de la evangelia saĝo, </w:t>
        <w:br/>
        <w:tab/>
        <w:t>ni kuraĝas diri: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PATRO NIA, Kiu estas en la ĉielo, </w:t>
        <w:br/>
        <w:t xml:space="preserve">sanktigata estu Via nomo. </w:t>
        <w:br/>
        <w:t xml:space="preserve">Venu Via regno. </w:t>
        <w:br/>
        <w:t xml:space="preserve">Fariĝu Via volo, kiel en la ĉielo, tiel ankaŭ sur la tero. </w:t>
        <w:br/>
        <w:t xml:space="preserve">Nian panon ĉiutagan donu al ni hodiaŭ </w:t>
        <w:br/>
        <w:t xml:space="preserve">kaj pardonu al ni niajn ŝuldojn, </w:t>
        <w:br/>
        <w:t xml:space="preserve">kiel ankaŭ ni pardonas al niaj ŝuldantoj. </w:t>
        <w:br/>
        <w:t>Kaj ne konduku nin en tenton, sed liberigu nin de la malbon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eo" w:eastAsia="ar-SA" w:bidi="zxx"/>
        </w:rPr>
        <w:t>(Kun etenditaj manoj, la celebranto daŭrigas: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iberigu nin, ni petas, Sinjoro, de ĉiuj malbonoj; </w:t>
        <w:br/>
        <w:t xml:space="preserve">donu favore pacon en niaj tagoj, </w:t>
        <w:br/>
        <w:t xml:space="preserve">por ke, helpitaj de Via kompato, </w:t>
        <w:br/>
        <w:t xml:space="preserve">ni estu ĉiam liberaj de la peko </w:t>
        <w:br/>
        <w:t xml:space="preserve">kaj sekuraj kontraŭ ĉiu danĝero, </w:t>
        <w:br/>
        <w:t xml:space="preserve">atendante la beatan esperon </w:t>
        <w:br/>
        <w:t xml:space="preserve">kaj la alvenon de nia Savanto, Jesuo Kristo. </w:t>
        <w:br/>
        <w:t xml:space="preserve">K.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Ĉar Via estas la regno kaj la potenco, kaj la gloro eterne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Sinjoro Jesuo Kristo, Kiu diris al Viaj apostoloj: </w:t>
        <w:br/>
        <w:t xml:space="preserve">"Pacon mi lasas al vi, mian pacon mi donas al vi", </w:t>
        <w:br/>
        <w:t xml:space="preserve">ne atentu niajn pekojn, sed la fidelecon de Via Eklezio; </w:t>
        <w:br/>
        <w:t xml:space="preserve">kaj degnu laŭ Via volo pacigi kaj unuigi ĝin. </w:t>
        <w:br/>
        <w:t xml:space="preserve">Vi, Kiu vivas kaj regas eterne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a paco kaj la komunio de nia Sinjoro, Jesuo Kristo, estu kun vi ĉiam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Kaj kun via Spirito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o" w:eastAsia="ar-SA" w:bidi="zxx"/>
        </w:rPr>
        <w:t>(mallaŭ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La akcepto de Via Korpo kaj Sango, Sinjoro Jesuo Kristo, </w:t>
        <w:br/>
        <w:t xml:space="preserve">ne fariĝu por mi juĝo kaj kondamno, </w:t>
        <w:br/>
        <w:t xml:space="preserve">sed pro Via kompato, ĝi utilu al mi </w:t>
        <w:br/>
        <w:t>kiel gardilo kaj kuracilo por mia animo kaj korp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eo" w:eastAsia="ar-SA" w:bidi="zxx"/>
        </w:rPr>
        <w:t>(La celebranto genufleksas, prenas la hostion kaj, tenante ĝin iom super la pateno, sin turnas al la popolo kaj diras klarvoĉe: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Beataj la alvokitaj al la festeno de la Ŝafido. </w:t>
        <w:br/>
        <w:tab/>
        <w:t xml:space="preserve">Jen la Ŝafido de Dio, </w:t>
        <w:br/>
        <w:tab/>
        <w:t>jen tiu, kiu forigas la pekojn de la mond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eo" w:eastAsia="ar-SA" w:bidi="zxx"/>
        </w:rPr>
        <w:t>(Kaj, kun la popolo, li aldonas unufoje:)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200" w:before="0" w:after="17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Sinjoro, mi ne estas inda, ke Vi eniru sub mian tegmenton, </w:t>
        <w:br/>
        <w:t>sed diru nur unu vorton kaj resaniĝos mia animo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eo" w:eastAsia="ar-SA" w:bidi="zxx"/>
        </w:rPr>
        <w:t>(mallaŭte:)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999999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a korpo de Kristo gardu min por la eterna vivo.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a sango de Kristo gardu min por la eterna viv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eo" w:eastAsia="ar-SA" w:bidi="zxx"/>
        </w:rPr>
        <w:t>(Tiam la celebranto prenas la patenon aŭ hostiujon, iras al komuniiĝontoj kaj montras al ĉiu el ili hostion iom levitan, dirante: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a korpo de Kristo.</w:t>
        <w:br/>
      </w:r>
      <w:r>
        <w:rPr>
          <w:rFonts w:eastAsia="Arial" w:cs="Arial" w:ascii="Arial" w:hAnsi="Arial"/>
          <w:i/>
          <w:iCs/>
          <w:color w:val="auto"/>
          <w:sz w:val="20"/>
          <w:szCs w:val="20"/>
          <w:lang w:val="eo" w:eastAsia="ar-SA" w:bidi="zxx"/>
        </w:rPr>
        <w:t xml:space="preserve">(La komuniiĝanto respondas:)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left"/>
        <w:rPr>
          <w:color w:val="auto"/>
          <w:lang w:val="eo" w:eastAsia="ar-SA" w:bidi="zxx"/>
        </w:rPr>
      </w:pPr>
      <w:r>
        <w:rPr>
          <w:color w:val="auto"/>
          <w:lang w:val="eo" w:eastAsia="ar-SA" w:bidi="zxx"/>
        </w:rPr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KANTO DUM LA KOMUNIO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o" w:eastAsia="ar-SA" w:bidi="zxx"/>
        </w:rPr>
        <w:t xml:space="preserve"> Ho mirinda donac-interŝanĝo! </w:t>
        <w:br/>
        <w:tab/>
        <w:t xml:space="preserve">La Kreinto de la tuta homaro, </w:t>
        <w:br/>
        <w:tab/>
        <w:t xml:space="preserve">naskiĝinte de la Virgulino netuŝita </w:t>
        <w:br/>
        <w:tab/>
        <w:t xml:space="preserve">pro la interveno de la Sankta Spirito, </w:t>
        <w:br/>
        <w:tab/>
        <w:t xml:space="preserve">ricevas mortemulan karnon </w:t>
        <w:br/>
        <w:tab/>
        <w:t>kaj al ni donas dian vivon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br/>
        <w:t>ORACIO</w:t>
        <w:tab/>
        <w:t xml:space="preserve"> POST LA KOMUNIO</w:t>
        <w:tab/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o" w:eastAsia="ar-SA" w:bidi="zxx"/>
        </w:rPr>
        <w:t>(starante)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200" w:before="0" w:after="57"/>
        <w:ind w:left="340" w:right="0" w:hanging="34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Ni preĝu:</w:t>
        <w:tab/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o" w:eastAsia="ar-SA" w:bidi="zxx"/>
        </w:rPr>
        <w:t>(silenta momento)</w:t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eo" w:eastAsia="ar-SA" w:bidi="zxx"/>
        </w:rPr>
        <w:t xml:space="preserve">Restu kun ni, ho Dio ĉiopova, </w:t>
        <w:br/>
        <w:t xml:space="preserve">kaj per la propeto de Maria, la virgulino kaj patrino, </w:t>
        <w:br/>
        <w:t xml:space="preserve">helpu nin kun senlaca amo gardi ĉiun tagon de la vivo </w:t>
        <w:br/>
        <w:t xml:space="preserve">la donacon ricevitan ĉe la Eŭkaristio. </w:t>
        <w:br/>
        <w:t>Per Kristo nia Sinjoro.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200" w:before="0" w:after="170"/>
        <w:ind w:left="340" w:right="0" w:hanging="34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br/>
        <w:t>KONKLUDAJ RITOJ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 Kyrie eleison, Kyrie eleison, Kyrie eleison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Benu vin la ĉiopova Dio, la Patr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kaj la Fil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kaj la Sankta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Spirit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foriru en pac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En la nomo de Kristo.</w:t>
      </w:r>
    </w:p>
    <w:sectPr>
      <w:headerReference w:type="default" r:id="rId2"/>
      <w:footerReference w:type="default" r:id="rId3"/>
      <w:type w:val="nextPage"/>
      <w:pgSz w:w="11906" w:h="16838"/>
      <w:pgMar w:left="1605" w:right="1406" w:gutter="0" w:header="720" w:top="1418" w:footer="85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outhern">
    <w:altName w:val="Georgia"/>
    <w:charset w:val="00"/>
    <w:family w:val="auto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 w:val="false"/>
        <w:i w:val="false"/>
        <w:sz w:val="20"/>
        <w:lang w:val="it-IT"/>
      </w:rPr>
      <w:t>6.a de Advento – jaro A – N.L.A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’c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  <w:jc w:val="both"/>
    </w:pPr>
    <w:rPr>
      <w:rFonts w:ascii="Southern;Georgia" w:hAnsi="Southern;Georgia" w:cs="Southern;Georgia"/>
    </w:rPr>
  </w:style>
  <w:style w:type="paragraph" w:styleId="RientroLitur">
    <w:name w:val="Rientro Litur."/>
    <w:basedOn w:val="Rientronormale"/>
    <w:qFormat/>
    <w:pPr>
      <w:ind w:left="284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giovanni daminelli</cp:lastModifiedBy>
  <dcterms:modified xsi:type="dcterms:W3CDTF">2016-12-10T15:38:43Z</dcterms:modified>
  <cp:revision>2</cp:revision>
  <dc:subject/>
  <dc:title/>
</cp:coreProperties>
</file>