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567"/>
        <w:jc w:val="center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cs="Arial" w:ascii="Arial" w:hAnsi="Arial"/>
          <w:b/>
          <w:i w:val="false"/>
          <w:sz w:val="40"/>
          <w:lang w:val="eo" w:eastAsia="ar-SA" w:bidi="zxx"/>
        </w:rPr>
        <w:t>1.a DIMANĈO DE ADVENTO</w:t>
        <w:br/>
      </w:r>
      <w:r>
        <w:rPr>
          <w:rFonts w:cs="Arial" w:ascii="Arial" w:hAnsi="Arial"/>
          <w:b/>
          <w:i w:val="false"/>
          <w:iCs/>
          <w:sz w:val="32"/>
          <w:szCs w:val="32"/>
          <w:lang w:val="eo" w:eastAsia="ar-SA" w:bidi="zxx"/>
        </w:rPr>
        <w:t>La alveno de la Sinjoro</w:t>
        <w:br/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VESPERA VIGILA LITURGI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ENIRA ANTIFON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Ps. 24 (25), 5.3b)</w:t>
        <w:tab/>
        <w:tab/>
        <w:tab/>
        <w:tab/>
        <w:tab/>
        <w:t>(starante)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Al vi, Sinjoro, mi levas mian animon. </w:t>
        <w:br/>
      </w:r>
      <w:r>
        <w:rPr>
          <w:rFonts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Mia Dio, en vi mi fidas. </w:t>
        <w:br/>
        <w:t>Mi ne spertu disreviĝon!</w:t>
        <w:br/>
        <w:t>Ne mokos min miaj malamikoj,</w:t>
        <w:br/>
        <w:t>Ĉ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ar neniu el tiuj, kiuj esperas en vi, hontos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En la nomo de la Patro kaj de la Filo, kaj de la Sankta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eastAsia="ar-SA" w:bidi="zxx"/>
        </w:rPr>
        <w:t xml:space="preserve">EVANGELIO DE LA RESUREKTO </w:t>
      </w:r>
      <w:r>
        <w:rPr>
          <w:rFonts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cs="Arial" w:ascii="Arial" w:hAnsi="Arial"/>
          <w:i/>
          <w:iCs/>
          <w:sz w:val="24"/>
          <w:szCs w:val="24"/>
          <w:lang w:val="eo" w:eastAsia="ar-SA" w:bidi="zxx"/>
        </w:rPr>
        <w:t>(Mar 16, 9-16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Anonco de la Resurekto de Nia Sinjoro Jesuo Kristo laŭ Marko.</w:t>
      </w:r>
    </w:p>
    <w:p>
      <w:pPr>
        <w:pStyle w:val="TextBody"/>
        <w:spacing w:lineRule="atLeast" w:line="200" w:before="0" w:after="113"/>
        <w:ind w:left="283" w:right="0" w:hanging="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eviĝinte frue en la unua tago post la sabato, </w:t>
        <w:br/>
        <w:t xml:space="preserve">la Sinjoro aperis unue al Maria Magdalena, el kiu li elpelis sep demonojn. </w:t>
        <w:br/>
        <w:t xml:space="preserve">Ŝi iris, kaj sciigis ĝin al la homoj, kiuj estis kun li, dum ili malĝojis kaj ploris. </w:t>
        <w:br/>
        <w:t>Kaj aŭdinte, ke li vivas kaj estas vidita de ŝi, ili ne kredis.</w:t>
      </w:r>
    </w:p>
    <w:p>
      <w:pPr>
        <w:pStyle w:val="TextBody"/>
        <w:spacing w:lineRule="atLeast" w:line="200" w:before="0" w:after="113"/>
        <w:ind w:left="283" w:right="0" w:hanging="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ost tio, li aperis sub alia formo al du el ili, </w:t>
        <w:br/>
        <w:t xml:space="preserve">dum ili piediris en la kamparon. </w:t>
        <w:br/>
        <w:t xml:space="preserve">Kaj foririnte, ili sciigis al la aliaj, kaj ankaŭ ili ne kredis. </w:t>
      </w:r>
    </w:p>
    <w:p>
      <w:pPr>
        <w:pStyle w:val="TextBody"/>
        <w:spacing w:lineRule="atLeast" w:line="200" w:before="0" w:after="170"/>
        <w:ind w:left="283" w:right="0" w:hanging="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Fine li aperis al la Dek-unu, dum ili sidis ĉe manĝo, </w:t>
        <w:br/>
        <w:t xml:space="preserve">kaj riproĉis ilian nekredemon kaj kor-obstinon, </w:t>
        <w:br/>
        <w:t xml:space="preserve">ĉar ili ne kredis tiujn, kiuj vidis lin leviĝintan. </w:t>
        <w:br/>
        <w:t xml:space="preserve">Kaj li diris al ili: 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Iru en la tutan mondon, </w:t>
        <w:br/>
        <w:t xml:space="preserve">kaj prediku la evangelion al ĉiu kreitaĵo. </w:t>
        <w:br/>
        <w:t xml:space="preserve">Kiu kredos kaj estos baptita, tiu estos savita; </w:t>
        <w:br/>
        <w:t>sed kiu ne kredos, tiu estos kondamnita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risto Sinjoro resurektis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l Dio estu dank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KOMENCO DE LA LITURGIA ASEMBLEO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Ho pardonema Dio, kiu en via Ununaskito nin renaskigis kreitaĵoj novaj, rigardu al la faritaĵo de via granda amo, kaj igu nin puraj de ĉia peko-makulo, dum ni atendas vian Filon, nian Sinjoron kaj nian Dion, kiu vivas kaj regas kun vi en unueco kun la Sankta Spirito, Dio en jarcentoj da jarcentoj.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17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)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LEGAĴO</w:t>
      </w:r>
      <w:r>
        <w:rPr>
          <w:rFonts w:eastAsia="Arial" w:cs="Arial" w:ascii="Arial" w:hAnsi="Arial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Jes 51, 4-8)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i/>
          <w:i/>
          <w:iCs/>
          <w:color w:val="auto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rofeta legaĵo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0" w:after="113"/>
        <w:jc w:val="righ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color w:val="auto"/>
          <w:lang w:val="eo" w:eastAsia="ar-SA" w:bidi="zxx"/>
        </w:rPr>
        <w:t>"La ĉieloj disneniiĝos kaj mia savo restos eterne"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egado de Profeto Jesaja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Tiel diras la Sinjoro Dio:</w:t>
        <w:br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Atentu min, ho mia popolo, </w:t>
        <w:br/>
        <w:t xml:space="preserve">kaj vi, mia gento, aŭskultu min; </w:t>
        <w:br/>
        <w:t xml:space="preserve">ĉar instruo eliros el mi, </w:t>
        <w:br/>
        <w:t xml:space="preserve">kaj mian leĝon mi starigos kiel lumon por la popoloj. 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Proksima estas mia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justec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, </w:t>
        <w:br/>
        <w:t xml:space="preserve">montriĝos mia savo, </w:t>
        <w:br/>
        <w:t xml:space="preserve">miaj brakoj regos la popolojn. </w:t>
        <w:br/>
        <w:t xml:space="preserve">Al mi esperas la insuloj </w:t>
        <w:br/>
        <w:t xml:space="preserve">kaj fidas mian brakon. 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Levu al la ĉielo viajn okulojn, </w:t>
        <w:br/>
        <w:t xml:space="preserve">kaj rigardu la teron malsupre; </w:t>
        <w:br/>
        <w:t xml:space="preserve">ĉar la ĉielo disneniiĝos kiel fumo, </w:t>
        <w:br/>
        <w:t xml:space="preserve">kaj la tero elfrotiĝos kiel vesto, </w:t>
        <w:br/>
        <w:t xml:space="preserve">kaj ĝiaj loĝantoj mortos kiel kuloj. 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Sed mia savo restos eterne, </w:t>
        <w:br/>
        <w:t>kaj mia justico ne difektiĝos.</w:t>
        <w:br/>
        <w:t xml:space="preserve">Aŭskultu min, vi, kiuj konas la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justecon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, </w:t>
        <w:br/>
        <w:t xml:space="preserve">popolo, havanta mian leĝon en sia koro: </w:t>
        <w:br/>
        <w:t xml:space="preserve">ne timu ofendon de homoj, </w:t>
        <w:br/>
        <w:t xml:space="preserve">kaj de iliaj insultoj ne senkuraĝiĝu; </w:t>
        <w:br/>
        <w:t xml:space="preserve">ĉar tineoj tramanĝos ilin kiel veston, </w:t>
        <w:br/>
        <w:t xml:space="preserve">kaj vermoj tramanĝos ilin kiel lanaĵon; </w:t>
        <w:br/>
        <w:t xml:space="preserve">sed mia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justec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restos eterne, </w:t>
        <w:br/>
        <w:t>kaj mia savo por ĉiuj generacioj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»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Dio estu danko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Ps. 49 (50)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  <w:tab/>
        <w:t>Venas nia Dio, venas kaj sin montriĝas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Venas nia Dio, venas kaj sin montriĝas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, Dio de la dioj, ekparolas,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>vokas la teron de oriento ĝis okcidento.</w:t>
        <w:br/>
        <w:t>El Cion, la perfektaĵo de beleco,</w:t>
        <w:br/>
        <w:t>Dio ekbrilis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as nia Dio, venas kaj sin montriĝas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>Nia Dio venas kaj ne silentas;</w:t>
        <w:br/>
        <w:t>fajro ekstermanta estas antaŭ li,</w:t>
        <w:br/>
        <w:t>ĉirkaŭ li estas granda ŝtormo.</w:t>
        <w:br/>
        <w:t xml:space="preserve">li vokas la ĉielon desupre </w:t>
        <w:br/>
        <w:t>kaj la teron, por juĝi sian popolon: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as nia Dio, venas kaj sin montriĝas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Antaŭ mi kolektu niajn fidelulojn,</w:t>
        <w:br/>
        <w:t xml:space="preserve">kiuj faris kun mi interligon </w:t>
        <w:br/>
        <w:t>ĉe oferdono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.</w:t>
        <w:br/>
        <w:t>La ĉieloj proklamis lian justecon,</w:t>
        <w:br/>
        <w:t>ĉar Dio estas la juĝan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as nia Dio, venas kaj sin montriĝas.</w:t>
      </w:r>
    </w:p>
    <w:p>
      <w:pPr>
        <w:pStyle w:val="Normal"/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2 Tes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  <w:lang w:val="eo" w:eastAsia="ar-SA" w:bidi="zxx"/>
        </w:rPr>
        <w:t xml:space="preserve"> 2, 1-14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apostola legaĵo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righ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lang w:val="eo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sz w:val="20"/>
          <w:szCs w:val="20"/>
          <w:lang w:val="eo" w:eastAsia="ar-SA" w:bidi="zxx"/>
        </w:rPr>
        <w:t>Antaŭe devus esti malkaŝita la filo de la pereo, kiun la Sinjoro Jesuo detruos per la spiro de sia buŝ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lang w:val="eo" w:eastAsia="ar-SA" w:bidi="zxx"/>
        </w:rPr>
        <w:t>"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Dua letero de la Sankta Apostolo Paŭlo al la Tesalonikanoj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Koncerne la alvenon de nia Sinjoro Jesuo Kristo </w:t>
        <w:br/>
        <w:t xml:space="preserve">kaj nian alkolektiĝon al li, </w:t>
        <w:br/>
        <w:t xml:space="preserve">ni petegas vin, fratoj, ke vi ne fariĝu facile skueblaj mense, </w:t>
        <w:br/>
        <w:t xml:space="preserve">kaj ne konsterniĝu, nek per spirito, nek per parolo, </w:t>
        <w:br/>
        <w:t xml:space="preserve">nek per letero ŝajnigita kiel nia, </w:t>
        <w:br/>
        <w:t xml:space="preserve">kvazaŭ la tago de la Sinjoro jam apudestus. 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Neniu vin trompu iamaniere! </w:t>
        <w:br/>
        <w:t xml:space="preserve">Ĉar nepre antaŭe okazos la apostateco, </w:t>
        <w:br/>
        <w:t xml:space="preserve">kaj malkaŝiĝos la homo de peko, la filo de pereo, </w:t>
        <w:br/>
        <w:t>tiu, kiu levas sin super ĉion, kion oni nomas kaj adoras kiel Dion</w:t>
        <w:br/>
        <w:t xml:space="preserve">tiel, ke li sidas en la templo de Dio, elmontrante sin, kvazaŭ li estas Dio. 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Ĉu vi ne memoras, ke mi diris tion al vi, dum mi estis kun vi? </w:t>
        <w:br/>
        <w:t xml:space="preserve">Kaj nun vi scias, kio malhelpas lin, </w:t>
        <w:br/>
        <w:t xml:space="preserve">por ke li malkaŝiĝu nur siatempe. </w:t>
        <w:br/>
        <w:t xml:space="preserve">La mistero de maljusteco jam energias; </w:t>
        <w:br/>
        <w:t xml:space="preserve">sed necesas, ke estos formovita la malhelpanto, kiu ankoraŭ restas. </w:t>
        <w:br/>
        <w:t xml:space="preserve">Tiam malkaŝiĝos la maljustulo, </w:t>
        <w:br/>
        <w:t xml:space="preserve">kaj la Sinjoro Jesuo lin detruos per la spiro de sia buŝo </w:t>
        <w:br/>
        <w:t>kaj neniigos per la apero de sia alveno.</w:t>
        <w:br/>
        <w:t xml:space="preserve">La alveno de la maljustulo estas pro la energio de Satano </w:t>
        <w:br/>
        <w:t xml:space="preserve">kun ĉia potenco kaj kun signoj kaj mensogaj mirindaĵoj, </w:t>
        <w:br/>
        <w:t xml:space="preserve">kun ĉia trompo de maljusteco </w:t>
        <w:br/>
        <w:t xml:space="preserve">damaĝe al tiuj, kiuj ne akceptis la amon al la vero por esti savitaj. </w:t>
        <w:br/>
        <w:t xml:space="preserve">Pro tio Dio sendas al ili energion de eraro, </w:t>
        <w:br/>
        <w:t xml:space="preserve">tiel, ke ili kredos la mensogon </w:t>
        <w:br/>
        <w:t xml:space="preserve">kaj ke estu juĝataj ĉiuj, kiuj ne kredis la veron, </w:t>
        <w:br/>
        <w:t>sed trovis plezuron en la maljusteco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Sed ni devas ĉiam danki Dion pro vi, fratoj, amataj de la Sinjoro, </w:t>
        <w:br/>
        <w:t xml:space="preserve">pro tio, ke Dio vin elektis de la komenco al savo </w:t>
        <w:br/>
        <w:t xml:space="preserve">pere de la Spirito sanktiganta kaj de la kredo al la vero. </w:t>
        <w:br/>
        <w:t xml:space="preserve">Al ĉi tio li vin vokis per nia evangelio, </w:t>
        <w:br/>
        <w:t>por la akiro de la gloro de nia Sinjoro Jesuo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l Dio estu danko!</w:t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ANTO ĈE LA EVANGELI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tarante)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Haleluja, haleluja. </w:t>
        <w:br/>
        <w:t xml:space="preserve">La Sinjoro venos kaj sin montros; </w:t>
        <w:br/>
        <w:t xml:space="preserve">nia Dio ne malfruigos sian alvenon. </w:t>
        <w:br/>
        <w:t>Haleluja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lang w:val="eo" w:eastAsia="ar-SA" w:bidi="zxx"/>
        </w:rPr>
      </w:pPr>
      <w:r>
        <w:rPr>
          <w:rFonts w:eastAsia="Arial" w:cs="Arial" w:ascii="Arial" w:hAnsi="Arial"/>
          <w:lang w:val="eo" w:eastAsia="ar-SA" w:bidi="zxx"/>
        </w:rPr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EVANGELIO</w:t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t 24, 1-</w:t>
      </w:r>
      <w:r>
        <w:rPr>
          <w:rFonts w:eastAsia="Arial" w:cs="Arial" w:ascii="Arial" w:hAnsi="Arial"/>
          <w:i/>
          <w:iCs/>
          <w:sz w:val="24"/>
          <w:szCs w:val="24"/>
          <w:u w:val="none"/>
          <w:lang w:val="eo" w:eastAsia="ar-SA" w:bidi="zxx"/>
        </w:rPr>
        <w:t>31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)</w:t>
      </w:r>
    </w:p>
    <w:p>
      <w:pPr>
        <w:pStyle w:val="Normal"/>
        <w:bidi w:val="0"/>
        <w:spacing w:lineRule="atLeast" w:line="200" w:before="0" w:after="113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lang w:val="eo" w:eastAsia="ar-SA" w:bidi="zxx"/>
        </w:rPr>
        <w:t>Oni vidos la Filon de homo, venantan en la nuboj de la ĉielo"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Evangelio laŭ Mate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Gloro estu al Vi, Sinjoro.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En tiu tempo.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Dum Jesuo, elirinte de la templo, ekforiris, </w:t>
        <w:br/>
        <w:t xml:space="preserve">liaj disĉiploj venis al li, por montri al li la konstruaĵojn de la templo. </w:t>
        <w:br/>
        <w:t>Li responde diris al ili:</w:t>
        <w:br/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Ĉu vi ne vidas ĉion tion? vere mi diras al vi: </w:t>
        <w:br/>
        <w:t>Ne estos lasita ĉi tie ŝtono sur ŝtono, kiu ne estos deĵetita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>»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>.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Dum ili sidis sur la monto Olivarba, </w:t>
        <w:br/>
        <w:t xml:space="preserve">la disĉiploj venis aparte al li, dirante: </w:t>
        <w:br/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Diru al ni, kiam tio estos, </w:t>
        <w:br/>
        <w:t>kaj kio estos la signo de via alesto kaj de la finiĝo de la mondo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>»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. </w:t>
        <w:br/>
        <w:t xml:space="preserve">Jesuo, respondis al ili: </w:t>
        <w:br/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Gardu vin, ke neniu vin forlogu. </w:t>
        <w:br/>
        <w:t xml:space="preserve">Ĉar multaj venos en mia nomo, dirante: </w:t>
        <w:br/>
        <w:t xml:space="preserve">mi estas la Kristo; </w:t>
        <w:br/>
        <w:t xml:space="preserve">kaj ili forlogos multajn. </w:t>
        <w:br/>
        <w:t xml:space="preserve">Kaj vi aŭdos pri militoj kaj famoj de militoj. </w:t>
        <w:br/>
        <w:t xml:space="preserve">Zorgu, ke vi ne maltrankviliĝu; </w:t>
        <w:br/>
        <w:t xml:space="preserve">ĉar tio devas okazi; sed ankoraŭ ne estas la fino. </w:t>
        <w:br/>
        <w:t xml:space="preserve">Ĉar leviĝos nacio kontraŭ nacion, kaj regno kontraŭ regnon; </w:t>
        <w:br/>
        <w:t xml:space="preserve">estos malsatoj kaj tertremoj en diversaj lokoj. </w:t>
        <w:br/>
        <w:t xml:space="preserve">Sed ĉio tio estas komenco de suferoj. 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Tiam oni transdonos vin al afliktado, kaj mortigos vin; </w:t>
        <w:br/>
        <w:t xml:space="preserve">kaj vi estos malamataj de ĉiuj nacioj pro mia nomo. </w:t>
        <w:br/>
        <w:t xml:space="preserve">Tiam multaj ofendiĝos, kaj perfidos unu la alian, kaj malamos unu la alian. </w:t>
        <w:br/>
        <w:t xml:space="preserve">Multaj falsaj profetoj leviĝos, kaj forlogos multajn; </w:t>
        <w:br/>
        <w:t xml:space="preserve">pro la multobligo de maljusteco, la amo de la plimulto malvarmiĝos. </w:t>
        <w:br/>
        <w:t xml:space="preserve">Sed kiu persistos ĝis la fino, tiu estos savita. </w:t>
        <w:br/>
        <w:t xml:space="preserve">Ĉi tiu evangelio de la Regno estos predikita tra la tuta mondo, </w:t>
        <w:br/>
        <w:t xml:space="preserve">kiel atesto al ĉiuj nacioj; kaj tiam venos la fino. 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Kiam do vi vidos sur la sankta loko la abomenindaĵon de dezerteco, </w:t>
        <w:br/>
        <w:t xml:space="preserve">pri kiu parolis la profeto Daniel, 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>‒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 la leganto komprenu 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>‒</w:t>
      </w: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 </w:t>
        <w:br/>
        <w:t xml:space="preserve">tiam tiuj, kiuj estas en Judujo, forkuru al la montoj, </w:t>
        <w:br/>
        <w:t xml:space="preserve">kiu estas sur la tegmento, tiu ne malsupreniru, por preni ion el sia domo, </w:t>
        <w:br/>
        <w:t xml:space="preserve">kaj kiu estas sur la kampo, tiu ne revenu, por preni sian mantelon. </w:t>
        <w:br/>
        <w:t xml:space="preserve">En tiuj tagoj, ve al la gravedulinoj kaj al la suĉigantinoj! 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Preĝu, ke via forkurado ne estu en vintro nek en sabato. </w:t>
        <w:br/>
        <w:t xml:space="preserve">Ĉar tiam estos granda aflikto </w:t>
        <w:br/>
        <w:t xml:space="preserve">tia, kia ne estis de la komenco de la mondo ĝis nun, nek iam estos. </w:t>
        <w:br/>
        <w:t xml:space="preserve">Kaj se tiuj tagoj ne estus mallongigitaj, neniu estus savita; </w:t>
        <w:br/>
        <w:t xml:space="preserve">sed pro la elektitoj tiuj tagoj estos mallongigitaj. 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Tiam se iu diros al vi: “Jen ĉi tie la Kristo”, aŭ: “Tie”, ne kredu; </w:t>
        <w:br/>
        <w:t xml:space="preserve">ĉar leviĝos falsaj kristoj kaj falsaj profetoj </w:t>
        <w:br/>
        <w:t xml:space="preserve">kaj faros grandajn signojn kaj miraklojn, </w:t>
        <w:br/>
        <w:t xml:space="preserve">tiel ke ili forlogus, se eble, eĉ la elektitojn. </w:t>
        <w:br/>
        <w:t xml:space="preserve">Jen mi antaŭdiris al vi. 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Se do oni diros al vi: “Jen li estas en la dezerto”, ne eliru; </w:t>
        <w:br/>
        <w:t xml:space="preserve">aŭ: “Jen li estas hejme”, ne kredu. </w:t>
        <w:br/>
        <w:t xml:space="preserve">Ĉar kiel la fulmo venas el la oriento kaj montriĝas ĝis la okcidento, </w:t>
        <w:br/>
        <w:t xml:space="preserve">tiel ankaŭ estos la alesto de la Filo de homo. </w:t>
        <w:br/>
        <w:t>Kie ajn estos la kadavro, tien kolektiĝos la agloj.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Tuj post la aflikto de tiuj tagoj </w:t>
        <w:br/>
        <w:t xml:space="preserve">“la suno mallumiĝos, </w:t>
        <w:br/>
        <w:t xml:space="preserve">la luno plu ne donos sian lumon, </w:t>
        <w:br/>
        <w:t xml:space="preserve">la steloj falos el la ĉielo, </w:t>
        <w:br/>
        <w:t xml:space="preserve">kaj la potencoj de la ĉielo ŝanceliĝos”. 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lang w:val="eo" w:eastAsia="ar-SA" w:bidi="zxx"/>
        </w:rPr>
        <w:t xml:space="preserve">Tiam aperos sur la ĉielo la signo de la Filo de homo, </w:t>
        <w:br/>
        <w:t xml:space="preserve">kaj tiam ploros ĉiuj gentoj de la tero, </w:t>
        <w:br/>
        <w:t xml:space="preserve">kaj oni vidos la Filon de homo, </w:t>
        <w:br/>
        <w:t xml:space="preserve">venantan en la nuboj de la ĉielo kun potenco kaj granda gloro. </w:t>
        <w:br/>
        <w:t xml:space="preserve">Li elsendos siajn anĝelojn kun granda sono de trumpeto, </w:t>
        <w:br/>
        <w:t xml:space="preserve">kaj ili kolektos liajn elektitojn el la kvar ventoj, </w:t>
        <w:br/>
        <w:t xml:space="preserve">el unu limo ĝis la alia limo de la ĉielo. </w:t>
      </w:r>
      <w:r>
        <w:rPr>
          <w:rFonts w:eastAsia="Times New Roman" w:cs="Arial" w:ascii="Arial" w:hAnsi="Arial"/>
          <w:b/>
          <w:bCs/>
          <w:i w:val="false"/>
          <w:sz w:val="24"/>
          <w:szCs w:val="24"/>
          <w:lang w:val="eo" w:eastAsia="ar-SA" w:bidi="zxx"/>
        </w:rPr>
        <w:t>».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Kristo estu laŭdo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iam li estu laŭdata.</w:t>
      </w:r>
    </w:p>
    <w:p>
      <w:pPr>
        <w:pStyle w:val="Normal"/>
        <w:bidi w:val="0"/>
        <w:spacing w:lineRule="atLeast" w:line="200" w:before="0" w:after="17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, oni aŭskultas la homilion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Kp. Mt. 24, 27; 25, 13; 26, 41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)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Kiel fulmobrilo de oriento al okcidento, </w:t>
        <w:br/>
        <w:t xml:space="preserve">tia estos la reveno de la Filo de l' homo. </w:t>
        <w:br/>
        <w:t xml:space="preserve">Restu vekantaj ĉiuj, kaj preĝu: </w:t>
        <w:br/>
        <w:t xml:space="preserve">vi scias nek pri la tago nek pri la horo, </w:t>
        <w:br/>
        <w:t>kiam nia Sinjoro ĉesigos la mondo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UNIVERSALA PREĜ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kun la certeco esti elaŭditaj, ni adresu niajn petegojn al Kristo, </w:t>
        <w:tab/>
        <w:t xml:space="preserve">Suno de justeco, neniam subiranta, por ke, reveninte en la gloro, li trovu nin </w:t>
        <w:tab/>
        <w:t>viglaj en la preĝo kaj pretaj akcepti li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 kune kaj diru: “Venu, Sinjoro Jesuo”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u, Sinjoro Jesu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la Eklezio, por ke ĝi povu vivi ĝoje kaj persiste inter la elprovoj de la </w:t>
        <w:tab/>
        <w:t xml:space="preserve">mondo kaj estu dankema por la multenombraj donacoj de vi ricevitaj, </w:t>
        <w:br/>
        <w:tab/>
        <w:t>ni preĝas al vi: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u, Sinjoro Jesu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la Respondeculoj de la Nacioj, por ke inspiritaj de aŭtentika servemo, </w:t>
        <w:tab/>
        <w:t>klopodu al la komuna bono, ni preĝas al vi: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u, Sinjoro Jesu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ni ĉiuj, por ke ni restu kune kun la Sinjoro, kiu iam venos al ni kiel nia </w:t>
        <w:tab/>
        <w:t>juĝisto kaj kiel juĝisto de la tuta historio, ni preĝas al vi: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u, Sinjoro Jesuo</w:t>
      </w:r>
    </w:p>
    <w:p>
      <w:pPr>
        <w:pStyle w:val="Normal"/>
        <w:bidi w:val="0"/>
        <w:spacing w:lineRule="atLeast" w:line="200" w:before="113" w:after="283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lang w:val="eo" w:eastAsia="ar-SA" w:bidi="zxx"/>
        </w:rPr>
        <w:t>aliaj intencoj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ONKLUDE DE LA LITURGIO DE LA VORT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Dio, reveku vian potencon kaj venu: forpuŝu la atakojn de la malbono kaj </w:t>
        <w:tab/>
        <w:t>subtenu la Eklezion, kiu fidas en via pardonemo. Per Kristo nia Sinjor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 la instigo de la Sinjoro, antaŭ prezenti sur la altaro niajn donacojn, ni </w:t>
        <w:tab/>
        <w:t>interŝanĝu pacosignon.</w:t>
      </w:r>
    </w:p>
    <w:p>
      <w:pPr>
        <w:pStyle w:val="Normal"/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idan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panon por ke ĝi fariĝu la korp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vinon por ke ĝi fariĝu la sang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celebranto kliniĝe diras mallaŭ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 xml:space="preserve">Kun humilo kaj pento ni petas, Sinjoro, ke vi akceptu nin, </w:t>
        <w:br/>
        <w:tab/>
        <w:t xml:space="preserve">kaj nia ofero tiel plenumiĝu antaŭ vi hodiaŭ, </w:t>
        <w:br/>
        <w:tab/>
        <w:t>ke ĝi plaĉu al vi, Sinjoro Dio.</w:t>
      </w:r>
    </w:p>
    <w:p>
      <w:pPr>
        <w:pStyle w:val="Normal"/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taran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vokitaj por partopreni je la sama pano kaj je la sama kaliko, en komunio kun la tuta katolika Eklezio, ni kune konfesu nian kredo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MI KREDAS JE UNU DIO,</w:t>
      </w:r>
    </w:p>
    <w:p>
      <w:pPr>
        <w:pStyle w:val="Normal"/>
        <w:bidi w:val="0"/>
        <w:spacing w:lineRule="exact" w:line="295" w:before="0" w:after="170"/>
        <w:jc w:val="left"/>
        <w:rPr>
          <w:rFonts w:ascii="Arial" w:hAnsi="Arial" w:eastAsia="Arial" w:cs="Arial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exact" w:line="295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4"/>
          <w:szCs w:val="24"/>
          <w:lang w:val="eo" w:eastAsia="ar-SA" w:bidi="zxx"/>
        </w:rPr>
        <w:t>(Oni klinas la kapon, ĝis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"fariĝis homo")</w:t>
      </w:r>
    </w:p>
    <w:p>
      <w:pPr>
        <w:pStyle w:val="Normal"/>
        <w:bidi w:val="0"/>
        <w:spacing w:lineRule="exact" w:line="295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aj per la Sankta Spirito Li enkarniĝis </w:t>
        <w:br/>
        <w:t xml:space="preserve">el Maria, la Virgulino, kaj fariĝis homo. </w:t>
        <w:br/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>kaj la vivon en la estonta mondo. Amen.</w:t>
      </w:r>
    </w:p>
    <w:p>
      <w:pPr>
        <w:pStyle w:val="Normal"/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ORACIO PRI LA DONACOJ</w:t>
      </w:r>
    </w:p>
    <w:p>
      <w:pPr>
        <w:pStyle w:val="Normal"/>
        <w:bidi w:val="0"/>
        <w:spacing w:lineRule="exact" w:line="283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Akceptu, ho Dio, la oferon, kiun ni prezentas al vi, por ke ĝi plikreskigu nian </w:t>
        <w:tab/>
        <w:t>sindonemon al vi kaj plenumu nian savon. Per Kristo nia Sinjor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EFAC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Ni havas ilin ĉe la Sinjor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Estas inde kaj juste.</w:t>
      </w:r>
    </w:p>
    <w:p>
      <w:pPr>
        <w:pStyle w:val="Normal"/>
        <w:autoSpaceDE w:val="false"/>
        <w:spacing w:lineRule="exact" w:line="295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Vere estas inde kaj juste, ĝuste kaj save, ke ni ĉiam kaj ĉie danku al vi, </w:t>
        <w:br/>
        <w:t>Patro sankta kaj ĉiopova, per Kristo, nia Sinjoro.</w:t>
      </w:r>
    </w:p>
    <w:p>
      <w:pPr>
        <w:pStyle w:val="Normal"/>
        <w:autoSpaceDE w:val="false"/>
        <w:spacing w:lineRule="exact" w:line="295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Per sia unua veno en la humileco de ia homa naturo,</w:t>
        <w:br/>
        <w:t>li plenumis la promeson donitan ekde la pratempo,</w:t>
        <w:br/>
        <w:t>kaj malfermis al ni la vojon al la eterna savo;</w:t>
        <w:br/>
        <w:t>kiam li denove venos kun la dia majesto,</w:t>
        <w:br/>
        <w:t>ni glorplene ricevos la promesitajn bonojn,</w:t>
        <w:br/>
        <w:t>kiujn nun ni kuraĝas esperi kun vigla atendo.</w:t>
      </w:r>
    </w:p>
    <w:p>
      <w:pPr>
        <w:pStyle w:val="Normal"/>
        <w:autoSpaceDE w:val="false"/>
        <w:spacing w:lineRule="exact" w:line="295" w:before="0" w:after="227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Kun ĉi tiu fido, kunigitaj kun la ĥoro la anĝeloj,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ni ĝoje kunkantas la himnon de via gloro:</w:t>
      </w:r>
    </w:p>
    <w:p>
      <w:pPr>
        <w:pStyle w:val="Normal"/>
        <w:autoSpaceDE w:val="false"/>
        <w:spacing w:lineRule="exact" w:line="295" w:before="0" w:after="170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SANKTA, SANKTA, SANKTA </w:t>
        <w:br/>
        <w:t xml:space="preserve">estas la Sinjoro, Dio de legiaroj. </w:t>
        <w:br/>
        <w:t xml:space="preserve">Plenas de via gloro la ĉielo kaj la tero. </w:t>
        <w:br/>
        <w:t xml:space="preserve">Hosana en la altoj! </w:t>
        <w:br/>
        <w:t xml:space="preserve">Benata, kiu venas en la nomo de la Sinjoro. </w:t>
        <w:br/>
        <w:t>Hosana en la altoj!</w:t>
      </w:r>
    </w:p>
    <w:p>
      <w:pPr>
        <w:pStyle w:val="Normal"/>
        <w:bidi w:val="0"/>
        <w:spacing w:lineRule="atLeast" w:line="200" w:before="113" w:after="170"/>
        <w:jc w:val="center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oni surgenuiĝu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Kun etenditaj manoj, la celebranto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kunigas la manojn kaj krucosignas la oferaĵojn, aldonant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iam Li estis fordononta sin memvole al la Pasiono,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Simile post la vespermanĝo,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ĉiu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ANAMNEZ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 xml:space="preserve">Ni anoncas Vian morton, Sinjoro, kaj konfesas Vian resurekton, ĝis kiam Vi </w:t>
        <w:tab/>
        <w:t>revenos en gloro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Etendante la manojn, la celebranto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Memorante pri Lia morto kaj resurekto, 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 xml:space="preserve">kune kun nia Papo ................. </w:t>
        <w:br/>
        <w:t>nia Episkopo ................., kaj la tuta klerikar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ompatu nin ĉiujn, ni petas, </w:t>
        <w:br/>
        <w:t xml:space="preserve">ke kun la beata Dipatrino virga Maria, </w:t>
        <w:br/>
        <w:t>kun la beata Jozefo, ŝia fianĉo,</w:t>
        <w:br/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Per Via Filo Jesuo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Amen.</w:t>
        <w:br/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RITO DE KOMUNI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DISPECIGO DE LA PANO</w:t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sz w:val="20"/>
          <w:szCs w:val="20"/>
          <w:u w:val="none"/>
          <w:lang w:val="eo" w:eastAsia="ar-SA" w:bidi="zxx"/>
        </w:rPr>
        <w:t>Jes. 40, 10a.11</w:t>
      </w:r>
      <w:r>
        <w:rPr>
          <w:rFonts w:eastAsia="Arial" w:cs="Arial" w:ascii="Arial" w:hAnsi="Arial"/>
          <w:i/>
          <w:iCs/>
          <w:sz w:val="24"/>
          <w:szCs w:val="24"/>
          <w:u w:val="none"/>
          <w:lang w:val="eo" w:eastAsia="ar-SA" w:bidi="zxx"/>
        </w:rPr>
        <w:t>)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Jen: la Sinjoro Dio </w:t>
        <w:br/>
        <w:t xml:space="preserve">venas kun potenco. </w:t>
        <w:br/>
        <w:t xml:space="preserve">Kiel paŝtisto li paŝtos siajn ŝafaron, </w:t>
        <w:br/>
        <w:t xml:space="preserve">per sia mano arigos la ŝafidojn, </w:t>
        <w:br/>
        <w:t>kaj tenos ilin en siaj brakoj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vante la manojn al la Patro, kiu estas en la ĉieloj </w:t>
        <w:br/>
        <w:tab/>
        <w:t xml:space="preserve">kaj lasante, ke nin gvidu </w:t>
        <w:tab/>
        <w:t xml:space="preserve">la Sankta Spirito, </w:t>
        <w:br/>
        <w:tab/>
        <w:t xml:space="preserve">kiu preĝas en ni kaj por ni, </w:t>
        <w:br/>
        <w:tab/>
        <w:t>ni kune diru la preĝon, kiun Jesuo mem al ni instruis:</w:t>
      </w:r>
    </w:p>
    <w:p>
      <w:pPr>
        <w:pStyle w:val="Normal"/>
        <w:bidi w:val="0"/>
        <w:spacing w:lineRule="exact" w:line="283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ATRO NIA, Kiu estas en la ĉielo, </w:t>
        <w:br/>
        <w:t xml:space="preserve">sanktigata estu via nomo. </w:t>
        <w:br/>
        <w:t xml:space="preserve">Venu via regno. </w:t>
        <w:br/>
        <w:t xml:space="preserve">Fariĝu via volo, </w:t>
        <w:br/>
        <w:t xml:space="preserve">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 xml:space="preserve">Kaj ne konduku nin en tenton, </w:t>
        <w:br/>
        <w:t>sed liberigu nin de la malbono.</w:t>
      </w:r>
    </w:p>
    <w:p>
      <w:pPr>
        <w:pStyle w:val="Normal"/>
        <w:bidi w:val="0"/>
        <w:spacing w:lineRule="exact" w:line="283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un etenditaj manoj, la celebranto daŭrigas:)</w:t>
      </w:r>
    </w:p>
    <w:p>
      <w:pPr>
        <w:pStyle w:val="Normal"/>
        <w:bidi w:val="0"/>
        <w:spacing w:lineRule="exact" w:line="283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ar Via estas la regno kaj la potenco, kaj la gloro eterne.</w:t>
      </w:r>
    </w:p>
    <w:p>
      <w:pPr>
        <w:pStyle w:val="Normal"/>
        <w:bidi w:val="0"/>
        <w:spacing w:lineRule="exact" w:line="283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Kaj kun vi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a akcepto de Via Korpo kaj Sango, Sinjoro Jesuo Kristo, </w:t>
        <w:br/>
        <w:t xml:space="preserve">ne fariĝu por mi juĝo kaj kondamno, </w:t>
        <w:br/>
        <w:t xml:space="preserve">sed pro Via kompato, ĝi utilu al mi </w:t>
        <w:br/>
        <w:t>kiel gardilo kaj kuracilo por mia animo kaj korpo.</w:t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Jen la Ŝafido de Dio, </w:t>
        <w:br/>
        <w:tab/>
        <w:t xml:space="preserve">jen tiu, kiu forigas la pekojn de la mondo. </w:t>
        <w:br/>
        <w:tab/>
        <w:t>Beataj la alvokitaj al la festeno de la Ŝafido.</w:t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Kaj, kun la popolo, li aldonas unufoje:)</w:t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, mi ne estas inda, ke Vi eniru sub mian tegmenton, </w:t>
        <w:br/>
        <w:tab/>
        <w:t>sed diru nur unu vorton kaj resaniĝos mia anim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 gardu min por la eterna viv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.</w:t>
      </w:r>
    </w:p>
    <w:p>
      <w:pPr>
        <w:pStyle w:val="Normal"/>
        <w:bidi w:val="0"/>
        <w:spacing w:lineRule="atLeast" w:line="200" w:before="11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Tion, kion ni prenis per la buŝo, Sinjoro, ni akceptu per pura menso; </w:t>
        <w:br/>
        <w:tab/>
        <w:t>kaj la portempa donaco fariĝu por ni la eterna savilo.</w:t>
      </w:r>
    </w:p>
    <w:p>
      <w:pPr>
        <w:pStyle w:val="Normal"/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>KOMUNIA ANTIFONO</w:t>
      </w:r>
      <w:r>
        <w:rPr>
          <w:rFonts w:eastAsia="Arial" w:cs="Arial" w:ascii="Arial" w:hAnsi="Arial"/>
          <w:b/>
          <w:bCs/>
          <w:i/>
          <w:iCs/>
          <w:lang w:val="eo" w:eastAsia="ar-SA" w:bidi="zxx"/>
        </w:rPr>
        <w:tab/>
        <w:tab/>
      </w:r>
      <w:r>
        <w:rPr>
          <w:rFonts w:eastAsia="Arial" w:cs="Arial" w:ascii="Arial" w:hAnsi="Arial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Jes. 49, 13</w:t>
      </w:r>
      <w:r>
        <w:rPr>
          <w:rFonts w:eastAsia="Arial" w:cs="Arial" w:ascii="Arial" w:hAnsi="Arial"/>
          <w:lang w:val="eo" w:eastAsia="ar-SA" w:bidi="zxx"/>
        </w:rPr>
        <w:t>)</w:t>
      </w:r>
    </w:p>
    <w:p>
      <w:pPr>
        <w:pStyle w:val="Normal"/>
        <w:bidi w:val="0"/>
        <w:spacing w:lineRule="exact" w:line="283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Ĝoju, ho ĉieloj; ĝojegu, ho tero; </w:t>
        <w:br/>
        <w:t xml:space="preserve">ĝojkriu, ho montoj, </w:t>
        <w:br/>
        <w:t xml:space="preserve">ĉar la Sinjoro konsolas Sian popolon </w:t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per sia mano arigos la ŝafidojn, </w:t>
        <w:br/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kaj sentas kompaton al la malfeliĉuloj.</w:t>
      </w:r>
    </w:p>
    <w:p>
      <w:pPr>
        <w:pStyle w:val="Normal"/>
        <w:bidi w:val="0"/>
        <w:spacing w:lineRule="exact" w:line="283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ORACIO</w:t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tarante)</w:t>
      </w:r>
    </w:p>
    <w:p>
      <w:pPr>
        <w:pStyle w:val="Normal"/>
        <w:bidi w:val="0"/>
        <w:spacing w:lineRule="exact" w:line="283" w:before="0" w:after="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Ricevinte viajn donacojn de graco, ni petas al vi, Ĉiopova Dio, </w:t>
        <w:br/>
        <w:t xml:space="preserve">ke kresku en ni, pro la daŭra partopreno en via festeno, la frukto de nia savo.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er Kristo nia Sinjoro. 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KONKLUDAJ RITO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liniĝu por la beno.</w:t>
      </w:r>
    </w:p>
    <w:p>
      <w:pPr>
        <w:pStyle w:val="Normal"/>
        <w:bidi w:val="0"/>
        <w:spacing w:lineRule="atLeast" w:line="200" w:before="0" w:after="57"/>
        <w:ind w:left="283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Dio ĉiopova kaj kompatema, kiu al vi donas la gracon </w:t>
        <w:br/>
        <w:t xml:space="preserve">memori en la kredo la unuan venon de lia Filo </w:t>
        <w:br/>
        <w:t xml:space="preserve">kaj atendi plenespere lian gloran adventon, </w:t>
        <w:br/>
        <w:t xml:space="preserve">vin nun sanktigu per la lumo de lia vizito, </w:t>
        <w:br/>
        <w:t xml:space="preserve">kaj vin plenigu per sia beno. 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En la irado dum ĉi tiu vivo, Dio igu vin firmaj en la kredo, ĝojaj en la espero, agemaj en la karitato. 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Vi, kiuj ĝojas pro la veno de nia Elaĉetinto, </w:t>
        <w:br/>
        <w:t xml:space="preserve">povu ĝui la eternan feliĉon kiam li venos gloroplena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aj la beno de Dio ĉiopova, la Patro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o" w:eastAsia="ar-SA" w:bidi="zxx"/>
        </w:rPr>
        <w:t>†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aj la Filo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o" w:eastAsia="ar-SA" w:bidi="zxx"/>
        </w:rPr>
        <w:t>†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aj la Sankta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o" w:eastAsia="ar-SA" w:bidi="zxx"/>
        </w:rPr>
        <w:t>†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pirito, descendu sur vin kaj ĉe vi restu ĉiam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 w:val="false"/>
        <w:i w:val="false"/>
        <w:sz w:val="20"/>
        <w:lang w:val="eo" w:eastAsia="ar-SA" w:bidi="zxx"/>
      </w:rPr>
    </w:pPr>
    <w:r>
      <w:rPr>
        <w:b w:val="false"/>
        <w:i w:val="false"/>
        <w:sz w:val="20"/>
        <w:lang w:val="eo" w:eastAsia="ar-SA" w:bidi="zxx"/>
      </w:rPr>
      <w:t>1.a de Advento – jaro A – N.L.A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