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firstLine="284"/>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right="567" w:firstLine="284"/>
        <w:jc w:val="both"/>
        <w:rPr>
          <w:rFonts w:ascii="Times New Roman" w:hAnsi="Times New Roman" w:cs="Times New Roman"/>
        </w:rPr>
      </w:pPr>
      <w:r>
        <w:rPr>
          <w:rFonts w:cs="Times New Roman" w:ascii="Times New Roman" w:hAnsi="Times New Roman"/>
          <w:color w:val="0000FF"/>
        </w:rPr>
        <w:drawing>
          <wp:inline distT="0" distB="0" distL="0" distR="0">
            <wp:extent cx="1040130" cy="13303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8" t="-37" r="-48" b="-37"/>
                    <a:stretch>
                      <a:fillRect/>
                    </a:stretch>
                  </pic:blipFill>
                  <pic:spPr bwMode="auto">
                    <a:xfrm>
                      <a:off x="0" y="0"/>
                      <a:ext cx="1040130" cy="1330325"/>
                    </a:xfrm>
                    <a:prstGeom prst="rect">
                      <a:avLst/>
                    </a:prstGeom>
                  </pic:spPr>
                </pic:pic>
              </a:graphicData>
            </a:graphic>
          </wp:inline>
        </w:drawing>
      </w:r>
    </w:p>
    <w:p>
      <w:pPr>
        <w:pStyle w:val="Normal"/>
        <w:ind w:right="567" w:firstLine="284"/>
        <w:jc w:val="both"/>
        <w:rPr/>
      </w:pPr>
      <w:r>
        <w:rPr>
          <w:rFonts w:cs="Times New Roman" w:ascii="Times New Roman" w:hAnsi="Times New Roman"/>
        </w:rPr>
        <w:t xml:space="preserve">  </w:t>
      </w:r>
      <w:r>
        <w:rPr>
          <w:rFonts w:cs="Times New Roman" w:ascii="Times New Roman" w:hAnsi="Times New Roman"/>
          <w:sz w:val="18"/>
          <w:szCs w:val="15"/>
          <w:lang w:val="fr-FR"/>
        </w:rPr>
        <w:t xml:space="preserve">Baziliko de Sankta </w:t>
      </w:r>
    </w:p>
    <w:p>
      <w:pPr>
        <w:pStyle w:val="Normal"/>
        <w:ind w:right="567" w:firstLine="284"/>
        <w:jc w:val="both"/>
        <w:rPr>
          <w:rFonts w:ascii="Times New Roman" w:hAnsi="Times New Roman" w:cs="Times New Roman"/>
          <w:sz w:val="18"/>
          <w:szCs w:val="15"/>
          <w:lang w:val="fr-FR"/>
        </w:rPr>
      </w:pPr>
      <w:r>
        <w:rPr>
          <w:rFonts w:cs="Times New Roman" w:ascii="Times New Roman" w:hAnsi="Times New Roman"/>
          <w:sz w:val="18"/>
          <w:szCs w:val="15"/>
          <w:lang w:val="fr-FR"/>
        </w:rPr>
        <w:t xml:space="preserve"> </w:t>
      </w:r>
      <w:r>
        <w:rPr>
          <w:rFonts w:cs="Times New Roman" w:ascii="Times New Roman" w:hAnsi="Times New Roman"/>
          <w:sz w:val="18"/>
          <w:szCs w:val="15"/>
          <w:lang w:val="fr-FR"/>
        </w:rPr>
        <w:t>Klemento en Romo</w:t>
      </w:r>
    </w:p>
    <w:p>
      <w:pPr>
        <w:pStyle w:val="Normal"/>
        <w:ind w:right="567" w:firstLine="284"/>
        <w:jc w:val="both"/>
        <w:rPr>
          <w:rFonts w:ascii="Times New Roman" w:hAnsi="Times New Roman" w:cs="Times New Roman"/>
          <w:sz w:val="24"/>
          <w:szCs w:val="15"/>
          <w:lang w:val="fr-FR"/>
        </w:rPr>
      </w:pPr>
      <w:r>
        <w:rPr>
          <w:rFonts w:cs="Times New Roman" w:ascii="Times New Roman" w:hAnsi="Times New Roman"/>
          <w:sz w:val="24"/>
          <w:szCs w:val="15"/>
          <w:lang w:val="fr-FR"/>
        </w:rPr>
      </w:r>
    </w:p>
    <w:p>
      <w:pPr>
        <w:pStyle w:val="Heading3"/>
        <w:ind w:left="0" w:right="567" w:firstLine="284"/>
        <w:rPr>
          <w:rFonts w:ascii="Times New Roman" w:hAnsi="Times New Roman" w:cs="Times New Roman"/>
          <w:sz w:val="24"/>
          <w:lang w:val="fr-FR"/>
        </w:rPr>
      </w:pPr>
      <w:r>
        <w:rPr>
          <w:rFonts w:cs="Times New Roman"/>
          <w:sz w:val="24"/>
          <w:lang w:val="fr-FR"/>
        </w:rPr>
      </w:r>
    </w:p>
    <w:p>
      <w:pPr>
        <w:pStyle w:val="Heading3"/>
        <w:ind w:left="0" w:right="567" w:firstLine="284"/>
        <w:rPr/>
      </w:pPr>
      <w:r>
        <w:rPr/>
        <w:t>Klemento el Rom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color w:val="FF0000"/>
          <w:sz w:val="24"/>
        </w:rPr>
      </w:pPr>
      <w:r>
        <w:rPr>
          <w:rFonts w:cs="Times New Roman" w:ascii="Times New Roman" w:hAnsi="Times New Roman"/>
          <w:color w:val="FF0000"/>
          <w:sz w:val="24"/>
        </w:rPr>
      </w:r>
    </w:p>
    <w:p>
      <w:pPr>
        <w:pStyle w:val="Normal"/>
        <w:ind w:right="567" w:firstLine="284"/>
        <w:jc w:val="both"/>
        <w:rPr>
          <w:rFonts w:ascii="Times New Roman" w:hAnsi="Times New Roman" w:cs="Times New Roman"/>
          <w:color w:val="FF0000"/>
          <w:sz w:val="24"/>
        </w:rPr>
      </w:pPr>
      <w:r>
        <w:rPr>
          <w:rFonts w:cs="Times New Roman" w:ascii="Times New Roman" w:hAnsi="Times New Roman"/>
          <w:color w:val="FF0000"/>
          <w:sz w:val="24"/>
        </w:rPr>
      </w:r>
    </w:p>
    <w:p>
      <w:pPr>
        <w:pStyle w:val="Heading4"/>
        <w:ind w:left="0" w:right="567" w:firstLine="284"/>
        <w:rPr>
          <w:b/>
          <w:b/>
          <w:sz w:val="24"/>
        </w:rPr>
      </w:pPr>
      <w:r>
        <w:rPr>
          <w:b/>
        </w:rPr>
        <w:t xml:space="preserve">    </w:t>
      </w:r>
      <w:r>
        <w:rPr>
          <w:b/>
        </w:rPr>
        <w:t>Letero al la Korintanoj</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 xml:space="preserve">                           </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center"/>
        <w:rPr>
          <w:rFonts w:ascii="Times New Roman" w:hAnsi="Times New Roman" w:cs="Times New Roman"/>
          <w:sz w:val="24"/>
        </w:rPr>
      </w:pPr>
      <w:r>
        <w:rPr>
          <w:rFonts w:cs="Times New Roman" w:ascii="Times New Roman" w:hAnsi="Times New Roman"/>
          <w:sz w:val="24"/>
        </w:rPr>
        <w:t>Zorge de la torina UECI, esperantigis</w:t>
      </w:r>
    </w:p>
    <w:p>
      <w:pPr>
        <w:pStyle w:val="Normal"/>
        <w:ind w:right="567" w:firstLine="284"/>
        <w:jc w:val="center"/>
        <w:rPr>
          <w:rFonts w:ascii="Times New Roman" w:hAnsi="Times New Roman" w:cs="Times New Roman"/>
          <w:sz w:val="24"/>
        </w:rPr>
      </w:pPr>
      <w:r>
        <w:rPr>
          <w:rFonts w:cs="Times New Roman" w:ascii="Times New Roman" w:hAnsi="Times New Roman"/>
          <w:sz w:val="24"/>
        </w:rPr>
        <w:t>el la helena Armando Zecchi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right="567" w:firstLine="284"/>
        <w:rPr>
          <w:rFonts w:ascii="Times New Roman" w:hAnsi="Times New Roman" w:cs="Times New Roman"/>
          <w:sz w:val="24"/>
        </w:rPr>
      </w:pPr>
      <w:r>
        <w:rPr>
          <w:rFonts w:cs="Times New Roman" w:ascii="Times New Roman" w:hAnsi="Times New Roman"/>
          <w:sz w:val="24"/>
        </w:rPr>
        <w:t xml:space="preserve">                                                          </w:t>
      </w:r>
    </w:p>
    <w:p>
      <w:pPr>
        <w:pStyle w:val="Normal"/>
        <w:ind w:right="567" w:firstLine="284"/>
        <w:rPr>
          <w:rFonts w:ascii="Times New Roman" w:hAnsi="Times New Roman" w:cs="Times New Roman"/>
          <w:sz w:val="24"/>
        </w:rPr>
      </w:pPr>
      <w:r>
        <w:rPr>
          <w:rFonts w:cs="Times New Roman" w:ascii="Times New Roman" w:hAnsi="Times New Roman"/>
          <w:sz w:val="24"/>
        </w:rPr>
      </w:r>
    </w:p>
    <w:p>
      <w:pPr>
        <w:pStyle w:val="Normal"/>
        <w:ind w:right="-57" w:firstLine="284"/>
        <w:jc w:val="center"/>
        <w:rPr>
          <w:rFonts w:ascii="Times New Roman" w:hAnsi="Times New Roman" w:cs="Times New Roman"/>
          <w:sz w:val="22"/>
          <w:szCs w:val="22"/>
        </w:rPr>
      </w:pPr>
      <w:r>
        <w:rPr>
          <w:rFonts w:cs="Times New Roman" w:ascii="Times New Roman" w:hAnsi="Times New Roman"/>
          <w:sz w:val="22"/>
          <w:szCs w:val="22"/>
        </w:rPr>
        <w:t>INDEKSO</w:t>
      </w:r>
    </w:p>
    <w:p>
      <w:pPr>
        <w:pStyle w:val="Normal"/>
        <w:ind w:right="-57" w:firstLine="284"/>
        <w:rPr>
          <w:rFonts w:ascii="Times New Roman" w:hAnsi="Times New Roman" w:cs="Times New Roman"/>
          <w:sz w:val="22"/>
          <w:szCs w:val="22"/>
        </w:rPr>
      </w:pPr>
      <w:r>
        <w:rPr>
          <w:rFonts w:cs="Times New Roman" w:ascii="Times New Roman" w:hAnsi="Times New Roman"/>
          <w:sz w:val="22"/>
          <w:szCs w:val="22"/>
        </w:rPr>
      </w:r>
    </w:p>
    <w:p>
      <w:pPr>
        <w:pStyle w:val="Normal"/>
        <w:ind w:right="-57" w:firstLine="284"/>
        <w:rPr>
          <w:rFonts w:ascii="Times New Roman" w:hAnsi="Times New Roman" w:cs="Times New Roman"/>
          <w:sz w:val="22"/>
          <w:szCs w:val="22"/>
        </w:rPr>
      </w:pPr>
      <w:r>
        <w:rPr>
          <w:rFonts w:cs="Times New Roman" w:ascii="Times New Roman" w:hAnsi="Times New Roman"/>
          <w:sz w:val="22"/>
          <w:szCs w:val="22"/>
        </w:rPr>
      </w:r>
    </w:p>
    <w:p>
      <w:pPr>
        <w:pStyle w:val="Normal"/>
        <w:ind w:right="-57" w:firstLine="284"/>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Paĝ.  2     Indekso  </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Aŭtoro, dato, enhavo, problemoj </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    Adresitaro. Enkonduko: stato de la eklezio en Korinto  </w:t>
      </w:r>
    </w:p>
    <w:p>
      <w:pPr>
        <w:pStyle w:val="Normal"/>
        <w:spacing w:lineRule="auto" w:line="360"/>
        <w:ind w:right="-57" w:firstLine="284"/>
        <w:rPr/>
      </w:pPr>
      <w:r>
        <w:rPr>
          <w:rFonts w:cs="Times New Roman" w:ascii="Times New Roman" w:hAnsi="Times New Roman"/>
        </w:rPr>
        <w:t xml:space="preserve">“      </w:t>
      </w:r>
      <w:r>
        <w:rPr>
          <w:rFonts w:cs="Times New Roman" w:ascii="Times New Roman" w:hAnsi="Times New Roman"/>
        </w:rPr>
        <w:t xml:space="preserve">10   </w:t>
      </w:r>
      <w:r>
        <w:rPr>
          <w:rFonts w:cs="Times New Roman" w:ascii="Times New Roman" w:hAnsi="Times New Roman"/>
          <w:b/>
        </w:rPr>
        <w:t xml:space="preserve"> </w:t>
      </w:r>
      <w:r>
        <w:rPr>
          <w:rFonts w:cs="Times New Roman" w:ascii="Times New Roman" w:hAnsi="Times New Roman"/>
          <w:b/>
          <w:sz w:val="24"/>
          <w:szCs w:val="24"/>
        </w:rPr>
        <w:t>I.</w:t>
      </w:r>
      <w:r>
        <w:rPr>
          <w:rFonts w:cs="Times New Roman" w:ascii="Times New Roman" w:hAnsi="Times New Roman"/>
          <w:b/>
        </w:rPr>
        <w:t xml:space="preserve">  </w:t>
      </w:r>
      <w:r>
        <w:rPr>
          <w:rFonts w:cs="Times New Roman" w:ascii="Times New Roman" w:hAnsi="Times New Roman"/>
          <w:sz w:val="24"/>
          <w:szCs w:val="24"/>
        </w:rPr>
        <w:t>Konsideroj pri la sekvendaj virtoj</w:t>
      </w:r>
      <w:r>
        <w:rPr>
          <w:rFonts w:cs="Times New Roman" w:ascii="Times New Roman" w:hAnsi="Times New Roman"/>
        </w:rPr>
        <w:t xml:space="preserve">     </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Kontraŭ la ĵaluzo  </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2    La pentofaro  </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La obeo kaj la kredo  </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    La humileco kaj la mildeco  </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1   La paco kaj la konkordo  </w:t>
      </w:r>
    </w:p>
    <w:p>
      <w:pPr>
        <w:pStyle w:val="Normal"/>
        <w:spacing w:lineRule="auto" w:line="360"/>
        <w:ind w:right="-57" w:firstLine="28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23    </w:t>
      </w:r>
      <w:r>
        <w:rPr>
          <w:rFonts w:cs="Times New Roman" w:ascii="Times New Roman" w:hAnsi="Times New Roman"/>
          <w:b/>
          <w:sz w:val="24"/>
          <w:szCs w:val="24"/>
        </w:rPr>
        <w:t>II.</w:t>
      </w:r>
      <w:r>
        <w:rPr>
          <w:rFonts w:cs="Times New Roman" w:ascii="Times New Roman" w:hAnsi="Times New Roman"/>
          <w:sz w:val="24"/>
          <w:szCs w:val="24"/>
        </w:rPr>
        <w:t xml:space="preserve"> La fideleco de Dio al la koroj nedispetaliĝintaj  </w:t>
      </w:r>
    </w:p>
    <w:p>
      <w:pPr>
        <w:pStyle w:val="Normal"/>
        <w:spacing w:lineRule="auto" w:line="360"/>
        <w:ind w:right="-57" w:firstLine="284"/>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32   </w:t>
      </w:r>
      <w:r>
        <w:rPr>
          <w:rFonts w:cs="Times New Roman" w:ascii="Times New Roman" w:hAnsi="Times New Roman"/>
          <w:b/>
          <w:sz w:val="24"/>
          <w:szCs w:val="24"/>
        </w:rPr>
        <w:t>III.</w:t>
      </w:r>
      <w:r>
        <w:rPr>
          <w:rFonts w:cs="Times New Roman" w:ascii="Times New Roman" w:hAnsi="Times New Roman"/>
          <w:sz w:val="24"/>
          <w:szCs w:val="24"/>
        </w:rPr>
        <w:t xml:space="preserve"> La komunuma disciplino</w:t>
      </w:r>
    </w:p>
    <w:p>
      <w:pPr>
        <w:pStyle w:val="Normal"/>
        <w:spacing w:lineRule="auto" w:line="360"/>
        <w:ind w:right="-57" w:firstLine="284"/>
        <w:rPr/>
      </w:pPr>
      <w:r>
        <w:rPr>
          <w:rFonts w:cs="Times New Roman" w:ascii="Times New Roman" w:hAnsi="Times New Roman"/>
        </w:rPr>
        <w:t xml:space="preserve">“       </w:t>
      </w:r>
      <w:r>
        <w:rPr>
          <w:rFonts w:cs="Times New Roman" w:ascii="Times New Roman" w:hAnsi="Times New Roman"/>
        </w:rPr>
        <w:t>32  La reciproka dependiĝo.</w:t>
      </w:r>
    </w:p>
    <w:p>
      <w:pPr>
        <w:pStyle w:val="Normal"/>
        <w:spacing w:lineRule="auto" w:line="360"/>
        <w:ind w:right="-57" w:firstLine="284"/>
        <w:rPr/>
      </w:pPr>
      <w:r>
        <w:rPr>
          <w:rFonts w:cs="Times New Roman" w:ascii="Times New Roman" w:hAnsi="Times New Roman"/>
        </w:rPr>
        <w:t xml:space="preserve">“       </w:t>
      </w:r>
      <w:r>
        <w:rPr>
          <w:rFonts w:cs="Times New Roman" w:ascii="Times New Roman" w:hAnsi="Times New Roman"/>
        </w:rPr>
        <w:t>33  La hierarkio levida kaj la ordino eklezia.</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7   </w:t>
      </w:r>
      <w:r>
        <w:rPr>
          <w:rFonts w:cs="Times New Roman" w:ascii="Times New Roman" w:hAnsi="Times New Roman"/>
          <w:b/>
          <w:sz w:val="24"/>
          <w:szCs w:val="24"/>
        </w:rPr>
        <w:t>IV</w:t>
      </w:r>
      <w:r>
        <w:rPr>
          <w:rFonts w:cs="Times New Roman" w:ascii="Times New Roman" w:hAnsi="Times New Roman"/>
          <w:sz w:val="24"/>
          <w:szCs w:val="24"/>
        </w:rPr>
        <w:t>. Konstantaj admonoj.</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6   </w:t>
      </w:r>
      <w:r>
        <w:rPr>
          <w:rFonts w:cs="Times New Roman" w:ascii="Times New Roman" w:hAnsi="Times New Roman"/>
          <w:b/>
          <w:sz w:val="24"/>
          <w:szCs w:val="24"/>
        </w:rPr>
        <w:t>V</w:t>
      </w:r>
      <w:r>
        <w:rPr>
          <w:rFonts w:cs="Times New Roman" w:ascii="Times New Roman" w:hAnsi="Times New Roman"/>
          <w:sz w:val="24"/>
          <w:szCs w:val="24"/>
        </w:rPr>
        <w:t>.  La granda preĝo.</w:t>
      </w:r>
    </w:p>
    <w:p>
      <w:pPr>
        <w:pStyle w:val="Normal"/>
        <w:spacing w:lineRule="auto" w:line="360"/>
        <w:ind w:right="-57"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8   </w:t>
      </w:r>
      <w:r>
        <w:rPr>
          <w:rFonts w:cs="Times New Roman" w:ascii="Times New Roman" w:hAnsi="Times New Roman"/>
          <w:b/>
          <w:sz w:val="24"/>
          <w:szCs w:val="24"/>
        </w:rPr>
        <w:t>VI.</w:t>
      </w:r>
      <w:r>
        <w:rPr>
          <w:rFonts w:cs="Times New Roman" w:ascii="Times New Roman" w:hAnsi="Times New Roman"/>
          <w:sz w:val="24"/>
          <w:szCs w:val="24"/>
        </w:rPr>
        <w:t xml:space="preserve"> Konklude.</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Heading1"/>
        <w:ind w:left="0" w:right="567" w:hanging="0"/>
        <w:rPr>
          <w:rFonts w:ascii="Times New Roman" w:hAnsi="Times New Roman" w:cs="Times New Roman"/>
          <w:sz w:val="40"/>
          <w:szCs w:val="40"/>
        </w:rPr>
      </w:pPr>
      <w:r>
        <w:rPr>
          <w:rFonts w:cs="Times New Roman" w:ascii="Times New Roman" w:hAnsi="Times New Roman"/>
          <w:sz w:val="40"/>
          <w:szCs w:val="40"/>
        </w:rPr>
        <w:t>Klemento el Romo</w:t>
      </w:r>
    </w:p>
    <w:p>
      <w:pPr>
        <w:pStyle w:val="Normal"/>
        <w:ind w:right="567" w:hanging="0"/>
        <w:jc w:val="center"/>
        <w:rPr>
          <w:rFonts w:ascii="Times New Roman" w:hAnsi="Times New Roman" w:cs="Times New Roman"/>
          <w:sz w:val="24"/>
          <w:szCs w:val="40"/>
        </w:rPr>
      </w:pPr>
      <w:r>
        <w:rPr>
          <w:rFonts w:cs="Times New Roman" w:ascii="Times New Roman" w:hAnsi="Times New Roman"/>
          <w:sz w:val="24"/>
          <w:szCs w:val="40"/>
        </w:rPr>
      </w:r>
    </w:p>
    <w:p>
      <w:pPr>
        <w:pStyle w:val="Normal"/>
        <w:ind w:right="567" w:hanging="0"/>
        <w:jc w:val="center"/>
        <w:rPr>
          <w:rFonts w:ascii="Times New Roman" w:hAnsi="Times New Roman" w:cs="Times New Roman"/>
          <w:sz w:val="28"/>
          <w:szCs w:val="28"/>
        </w:rPr>
      </w:pPr>
      <w:r>
        <w:rPr>
          <w:rFonts w:cs="Times New Roman" w:ascii="Times New Roman" w:hAnsi="Times New Roman"/>
          <w:sz w:val="28"/>
          <w:szCs w:val="28"/>
        </w:rPr>
        <w:t>Letero al la Korintanoj</w:t>
      </w:r>
    </w:p>
    <w:p>
      <w:pPr>
        <w:pStyle w:val="Normal"/>
        <w:ind w:right="567" w:hanging="0"/>
        <w:jc w:val="center"/>
        <w:rPr>
          <w:rFonts w:ascii="Times New Roman" w:hAnsi="Times New Roman" w:cs="Times New Roman"/>
          <w:sz w:val="24"/>
          <w:szCs w:val="28"/>
        </w:rPr>
      </w:pPr>
      <w:r>
        <w:rPr>
          <w:rFonts w:cs="Times New Roman" w:ascii="Times New Roman" w:hAnsi="Times New Roman"/>
          <w:sz w:val="24"/>
          <w:szCs w:val="28"/>
        </w:rPr>
      </w:r>
    </w:p>
    <w:p>
      <w:pPr>
        <w:pStyle w:val="Normal"/>
        <w:ind w:right="567" w:hanging="0"/>
        <w:jc w:val="center"/>
        <w:rPr/>
      </w:pPr>
      <w:r>
        <w:rPr>
          <w:rFonts w:cs="Times New Roman" w:ascii="Times New Roman" w:hAnsi="Times New Roman"/>
          <w:b/>
          <w:sz w:val="24"/>
        </w:rPr>
        <w:t>AŬTORO, DATARO, ENHAVO, PROBLEMOJ</w:t>
      </w:r>
      <w:r>
        <w:rPr>
          <w:rFonts w:cs="Times New Roman" w:ascii="Times New Roman" w:hAnsi="Times New Roman"/>
          <w:sz w:val="24"/>
        </w:rPr>
        <w:t>.</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Kiu estas Klemento, sankta Klemento? Laŭ tre antikva tradi</w:t>
        <w:softHyphen/>
        <w:t>cio, preskaŭ de neniu kontestata, li estis la tria sidiĝinto en la katedro de Petro en Romo. Laŭ iuj, ekzemple prieklezia  histor</w:t>
        <w:softHyphen/>
        <w:t>isto Eŭsebo, li estus el la domo de la imperiestra familio Flavia-Domiciana eble kia libertino de la fama Konsulo Flavio Kle</w:t>
        <w:softHyphen/>
        <w:t>mento. Iuj, kiel Ireneo, identigas lin inter la disĉiploj de apostolo Paŭlo. Laŭ aliaj, fine, li mortintus martirigita dum la persekuto de Domiciano (</w:t>
      </w:r>
      <w:r>
        <w:rPr>
          <w:rFonts w:eastAsia="Desdemona;Bertram CE" w:cs="Desdemona;Bertram CE" w:ascii="Desdemona;Bertram CE" w:hAnsi="Desdemona;Bertram CE"/>
          <w:sz w:val="22"/>
        </w:rPr>
        <w:t>†</w:t>
      </w:r>
      <w:r>
        <w:rPr>
          <w:rFonts w:cs="Times New Roman" w:ascii="Times New Roman" w:hAnsi="Times New Roman"/>
          <w:sz w:val="24"/>
        </w:rPr>
        <w:t xml:space="preserve"> 96 p.K)</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sed tiu tradicio komenciĝis nur ekde la kvara jarcento. Li mortis kiel ajn verŝajne je la fino de unua jarcento.</w:t>
      </w:r>
    </w:p>
    <w:p>
      <w:pPr>
        <w:pStyle w:val="Normal"/>
        <w:ind w:right="567" w:firstLine="284"/>
        <w:jc w:val="both"/>
        <w:rPr/>
      </w:pPr>
      <w:r>
        <w:rPr>
          <w:rFonts w:cs="Times New Roman" w:ascii="Times New Roman" w:hAnsi="Times New Roman"/>
          <w:sz w:val="24"/>
        </w:rPr>
        <w:t xml:space="preserve">Ekde la antkveco li estis tre ŝatata tiom ke kiam oni volis ŝatigi iun ajn verkon, tiun ĉi oni atribuadis al sankta Klemento. </w:t>
      </w:r>
      <w:r>
        <w:rPr>
          <w:rFonts w:cs="Times New Roman" w:ascii="Times New Roman" w:hAnsi="Times New Roman"/>
          <w:sz w:val="24"/>
          <w:lang w:val="fr-FR"/>
        </w:rPr>
        <w:t xml:space="preserve">Ekzempliĝas la </w:t>
      </w:r>
      <w:r>
        <w:rPr>
          <w:rFonts w:cs="Times New Roman" w:ascii="Times New Roman" w:hAnsi="Times New Roman"/>
          <w:i/>
          <w:sz w:val="24"/>
          <w:lang w:val="fr-FR"/>
        </w:rPr>
        <w:t>Constitutiones</w:t>
      </w:r>
      <w:r>
        <w:rPr>
          <w:rFonts w:cs="Times New Roman" w:ascii="Times New Roman" w:hAnsi="Times New Roman"/>
          <w:sz w:val="24"/>
          <w:lang w:val="fr-FR"/>
        </w:rPr>
        <w:t xml:space="preserve"> (Kon</w:t>
        <w:softHyphen/>
        <w:t>sti</w:t>
        <w:softHyphen/>
        <w:t>tucioj) kaj iu dua lia letero. La unua de Klemento, kiun ĉiuspecaj antikvaj fontoj unu</w:t>
        <w:softHyphen/>
        <w:t>anime atribuas al Klemento, tiom estimiĝis de diversaj eklezioj ke iufoje ĝi en kodeksaj aŭ papirusaj manuskriptoj kuntroviĝas kun la bibliaj kanonaj libroj. Preterpaŝe diratu ke tiun Kle</w:t>
        <w:softHyphen/>
        <w:t>men</w:t>
        <w:softHyphen/>
        <w:t>tan leteron oni akceptis kiel la unuan dokumenton de la postnov</w:t>
        <w:softHyphen/>
        <w:t>testamenta kristana literaturo kvankam ĵusdate ekkuris opinio ke la Oksirinĥa papiruso P. Oxy XLII 3057 kun leteraj fragmentoj de Amonio al Apolonio (eble en dekaj jaroj de unua jarcento pK.), se vere kristana dokumento, rabus tiun privilegion al la Unua de Klemento.</w:t>
      </w:r>
    </w:p>
    <w:p>
      <w:pPr>
        <w:pStyle w:val="Normal"/>
        <w:ind w:right="567" w:firstLine="284"/>
        <w:jc w:val="both"/>
        <w:rPr>
          <w:rFonts w:ascii="Times New Roman" w:hAnsi="Times New Roman" w:cs="Times New Roman"/>
          <w:sz w:val="24"/>
          <w:lang w:val="fr-FR"/>
        </w:rPr>
      </w:pPr>
      <w:r>
        <w:rPr>
          <w:rFonts w:cs="Times New Roman" w:ascii="Times New Roman" w:hAnsi="Times New Roman"/>
          <w:sz w:val="24"/>
          <w:lang w:val="fr-FR"/>
        </w:rPr>
        <w:t>El la interna ekzameno de la enhavo de la koncernata letero elmergiĝas iu persono senhezitema, tute absorbita de sia tasko, tre ofte kaj bone mastrumanta la Sanktajn Skribojn, ĉu hebrea</w:t>
        <w:softHyphen/>
        <w:t>lingvajn ĉu Septuagintajn</w:t>
      </w:r>
      <w:r>
        <w:rPr>
          <w:rStyle w:val="FootnoteCharacters"/>
          <w:rStyle w:val="FootnoteAnchor"/>
          <w:rFonts w:cs="Times New Roman" w:ascii="Times New Roman" w:hAnsi="Times New Roman"/>
          <w:sz w:val="24"/>
        </w:rPr>
        <w:footnoteReference w:id="3"/>
      </w:r>
      <w:r>
        <w:rPr>
          <w:rFonts w:cs="Times New Roman" w:ascii="Times New Roman" w:hAnsi="Times New Roman"/>
          <w:sz w:val="24"/>
          <w:lang w:val="fr-FR"/>
        </w:rPr>
        <w:t xml:space="preserve"> kaj bone konanta ankaŭ la tre nom</w:t>
        <w:softHyphen/>
        <w:t xml:space="preserve">brajn apokrifajn verkojn el kiuj li elĉerpas fojfoje esprimojn kaj ankaŭ konceptojn, ne indiferenta rilate al la stoika kulturo kies fascino ŝajnas lin subigi kaj aktualigi juin konceptojn jam parte ĉeestantajn en la kristana konceptado. </w:t>
      </w:r>
      <w:r>
        <w:rPr>
          <w:rFonts w:cs="Times New Roman" w:ascii="Times New Roman" w:hAnsi="Times New Roman"/>
          <w:sz w:val="24"/>
        </w:rPr>
        <w:t>Pro ĉio tio jen granda disputo inter kompetentuloj: Ĉu Klemento venas el la kultura mondo greka aŭ juda aŭ simple kristana?</w:t>
      </w:r>
    </w:p>
    <w:p>
      <w:pPr>
        <w:pStyle w:val="Normal"/>
        <w:ind w:right="567" w:firstLine="284"/>
        <w:jc w:val="both"/>
        <w:rPr/>
      </w:pPr>
      <w:r>
        <w:rPr>
          <w:rFonts w:cs="Times New Roman" w:ascii="Times New Roman" w:hAnsi="Times New Roman"/>
          <w:sz w:val="24"/>
        </w:rPr>
        <w:t xml:space="preserve">Krom la trajtoj de la personeco de Klemento, el la interna ekzameno de lia verko oni povas eltiri lian teologion pri eklezio, pri Kristo ktp. </w:t>
      </w:r>
      <w:r>
        <w:rPr>
          <w:rFonts w:cs="Times New Roman" w:ascii="Times New Roman" w:hAnsi="Times New Roman"/>
          <w:sz w:val="24"/>
          <w:lang w:val="fr-FR"/>
        </w:rPr>
        <w:t>Ni vidos tion poste.</w:t>
      </w:r>
    </w:p>
    <w:p>
      <w:pPr>
        <w:pStyle w:val="Normal"/>
        <w:ind w:right="567" w:firstLine="284"/>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567" w:firstLine="284"/>
        <w:jc w:val="both"/>
        <w:rPr/>
      </w:pPr>
      <w:r>
        <w:rPr>
          <w:rFonts w:cs="Times New Roman" w:ascii="Times New Roman" w:hAnsi="Times New Roman"/>
          <w:sz w:val="24"/>
          <w:lang w:val="fr-FR"/>
        </w:rPr>
        <w:t>Dume, kio naskis originon de tiu komunikaĵo? El la enhavo de la letero mem ni informiĝas ke la eklezia komunumo de Ko</w:t>
        <w:softHyphen/>
        <w:t>rinto estis trairita de la ŝtormo de la malkonkordo kaj disŝiroj ĝis la deoficigo de ĝiaj legitimaj ekleziuloj. En Korinto disrompaĵoj de la frata unio estis jam okazintaj tuj post la evangelizado de Paŭlo: tiu ĉi riproĉe intervenis (v. 2K). Eble iuj el Korintanoj mem helpon petis ĉe la Roma eklezio aŭ tiu ĉi spontanee, puŝite de la frataj zorgoj aŭ de sia sindevigo atenti ĉiujn ekleziojn, ko</w:t>
        <w:softHyphen/>
        <w:t>munikis per senditoj siajn pensojn kaj decidojn rilate al la tuta afero. La Korintanoj ricevis kaj longjare legadis en siaj liturgiaj renkontiĝoj tiun prapapan dokumenton.</w:t>
      </w:r>
    </w:p>
    <w:p>
      <w:pPr>
        <w:pStyle w:val="Normal"/>
        <w:ind w:right="567" w:firstLine="284"/>
        <w:jc w:val="both"/>
        <w:rPr>
          <w:rFonts w:ascii="Times New Roman" w:hAnsi="Times New Roman" w:cs="Times New Roman"/>
          <w:sz w:val="24"/>
        </w:rPr>
      </w:pPr>
      <w:r>
        <w:rPr>
          <w:rFonts w:cs="Times New Roman" w:ascii="Times New Roman" w:hAnsi="Times New Roman"/>
          <w:sz w:val="24"/>
        </w:rPr>
        <w:t>Jen resuma divido de ĝia enhavo:</w:t>
      </w:r>
    </w:p>
    <w:p>
      <w:pPr>
        <w:pStyle w:val="Normal"/>
        <w:ind w:right="567" w:firstLine="284"/>
        <w:jc w:val="both"/>
        <w:rPr/>
      </w:pPr>
      <w:r>
        <w:rPr>
          <w:rFonts w:cs="Times New Roman" w:ascii="Times New Roman" w:hAnsi="Times New Roman"/>
          <w:sz w:val="24"/>
        </w:rPr>
        <w:t>1) La konsideroj pri la virtoj praktikendaj (4-21)</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kontraŭ la ĵaluzo (4-6)</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la devo pri la pento (7-8)</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 la obeo kaj la kredo (9-12)</w:t>
      </w:r>
    </w:p>
    <w:p>
      <w:pPr>
        <w:pStyle w:val="Normal"/>
        <w:ind w:right="567" w:firstLine="284"/>
        <w:jc w:val="both"/>
        <w:rPr/>
      </w:pPr>
      <w:r>
        <w:rPr>
          <w:rFonts w:cs="Times New Roman" w:ascii="Times New Roman" w:hAnsi="Times New Roman"/>
          <w:sz w:val="24"/>
        </w:rPr>
        <w:t xml:space="preserve">                      </w:t>
      </w:r>
      <w:r>
        <w:rPr>
          <w:rFonts w:cs="Times New Roman" w:ascii="Times New Roman" w:hAnsi="Times New Roman"/>
          <w:sz w:val="24"/>
        </w:rPr>
        <w:t>ĉ) la humileco kaj la mildeco (13-19)</w:t>
      </w:r>
    </w:p>
    <w:p>
      <w:pPr>
        <w:pStyle w:val="Normal"/>
        <w:ind w:right="567" w:firstLine="284"/>
        <w:jc w:val="both"/>
        <w:rPr/>
      </w:pPr>
      <w:r>
        <w:rPr>
          <w:rFonts w:cs="Times New Roman" w:ascii="Times New Roman" w:hAnsi="Times New Roman"/>
          <w:sz w:val="24"/>
        </w:rPr>
        <w:t xml:space="preserve">                      </w:t>
      </w:r>
      <w:r>
        <w:rPr>
          <w:rFonts w:cs="Times New Roman" w:ascii="Times New Roman" w:hAnsi="Times New Roman"/>
          <w:sz w:val="24"/>
        </w:rPr>
        <w:t>d) la paco kaj la konkordo (19-21)</w:t>
      </w:r>
    </w:p>
    <w:p>
      <w:pPr>
        <w:pStyle w:val="Normal"/>
        <w:ind w:right="567" w:firstLine="284"/>
        <w:jc w:val="both"/>
        <w:rPr/>
      </w:pPr>
      <w:r>
        <w:rPr>
          <w:rFonts w:cs="Times New Roman" w:ascii="Times New Roman" w:hAnsi="Times New Roman"/>
          <w:sz w:val="24"/>
        </w:rPr>
        <w:t>2. La fidindeco de Dio al la koroj nedispetaliĝintaj (22-36)</w:t>
      </w:r>
    </w:p>
    <w:p>
      <w:pPr>
        <w:pStyle w:val="Normal"/>
        <w:ind w:right="567" w:firstLine="284"/>
        <w:jc w:val="both"/>
        <w:rPr>
          <w:rFonts w:ascii="Times New Roman" w:hAnsi="Times New Roman" w:cs="Times New Roman"/>
          <w:sz w:val="24"/>
        </w:rPr>
      </w:pPr>
      <w:r>
        <w:rPr>
          <w:rFonts w:cs="Times New Roman" w:ascii="Times New Roman" w:hAnsi="Times New Roman"/>
          <w:sz w:val="24"/>
        </w:rPr>
        <w:t>3. La disciplino komuneca (37-44)</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la reciproka submetiĝo (37-39)</w:t>
      </w:r>
    </w:p>
    <w:p>
      <w:pPr>
        <w:pStyle w:val="Normal"/>
        <w:ind w:right="567" w:firstLine="284"/>
        <w:jc w:val="both"/>
        <w:rPr/>
      </w:pPr>
      <w:r>
        <w:rPr>
          <w:rFonts w:cs="Times New Roman" w:ascii="Times New Roman" w:hAnsi="Times New Roman"/>
          <w:sz w:val="24"/>
        </w:rPr>
        <w:t xml:space="preserve">                      </w:t>
      </w:r>
      <w:r>
        <w:rPr>
          <w:rFonts w:cs="Times New Roman" w:ascii="Times New Roman" w:hAnsi="Times New Roman"/>
          <w:sz w:val="24"/>
        </w:rPr>
        <w:t>b) la hierarkio levida kaj ordino eklezia (40-44)</w:t>
      </w:r>
    </w:p>
    <w:p>
      <w:pPr>
        <w:pStyle w:val="Normal"/>
        <w:ind w:right="567" w:firstLine="284"/>
        <w:jc w:val="both"/>
        <w:rPr>
          <w:rFonts w:ascii="Times New Roman" w:hAnsi="Times New Roman" w:cs="Times New Roman"/>
          <w:sz w:val="24"/>
        </w:rPr>
      </w:pPr>
      <w:r>
        <w:rPr>
          <w:rFonts w:cs="Times New Roman" w:ascii="Times New Roman" w:hAnsi="Times New Roman"/>
          <w:sz w:val="24"/>
        </w:rPr>
        <w:t>4. La ardaj admonoj (45-59)</w:t>
      </w:r>
    </w:p>
    <w:p>
      <w:pPr>
        <w:pStyle w:val="Normal"/>
        <w:ind w:right="567" w:firstLine="284"/>
        <w:jc w:val="both"/>
        <w:rPr>
          <w:rFonts w:ascii="Times New Roman" w:hAnsi="Times New Roman" w:cs="Times New Roman"/>
          <w:sz w:val="24"/>
        </w:rPr>
      </w:pPr>
      <w:r>
        <w:rPr>
          <w:rFonts w:cs="Times New Roman" w:ascii="Times New Roman" w:hAnsi="Times New Roman"/>
          <w:sz w:val="24"/>
        </w:rPr>
        <w:t>5. La granda preĝo (59- 61)</w:t>
      </w:r>
    </w:p>
    <w:p>
      <w:pPr>
        <w:pStyle w:val="Normal"/>
        <w:ind w:right="567" w:firstLine="284"/>
        <w:jc w:val="both"/>
        <w:rPr>
          <w:rFonts w:ascii="Times New Roman" w:hAnsi="Times New Roman" w:cs="Times New Roman"/>
          <w:sz w:val="24"/>
        </w:rPr>
      </w:pPr>
      <w:r>
        <w:rPr>
          <w:rFonts w:cs="Times New Roman" w:ascii="Times New Roman" w:hAnsi="Times New Roman"/>
          <w:sz w:val="24"/>
        </w:rPr>
        <w:t>6. La deduktaĵoj (62-65)</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El tiu dokumento de la eklezia vivo de la unua jarcento, oni ankaŭ akiras la teologian konceptadon pri diversaj objektoj jen rilate aliajn samtempajn dokumentojn jen rilate la novtestamen</w:t>
        <w:softHyphen/>
        <w:t>tan teologion jen rilate la postajn kristanmediajn verkojn ktp. Ni ĉi tie limiĝas aludi sen detale la plej rimarkeblajn trajtojn de la teologia konceptado devenanta de la Klementa letero. Je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a) Laŭ tiu letero la du testamentoj egalrajtas kaj egalvaloras. La aŭtoro kaptas vivekzemplojn sammaniere el la du Sanktaj Skriboj, eĉ la du formas ununuran tradicion kaj pensigas unu</w:t>
        <w:softHyphen/>
        <w:t>nuran elektadon kaj montras superĉio la kontinuecon inter la konceptado pri la strukturoj de la malnova kaj nova popoloj, levidaj kaj eklezia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b) Ripetiĝas la Paŭla doktrino pri la rilato inter la agoj kaj la kredo: la savo deiras nur el la kredo en Jesuo Kristo kiu kapa</w:t>
        <w:softHyphen/>
        <w:t>bligas nin plenumi la agojn necesajn por ke la savigo efiku. Sed la Klementa tendenco evidentigi la valorojn de la malfruaj tradicioj, judaj kaj ankaŭ grekaj, lin klinas ĝis pliofta ekzaltado de la bonagad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pacing w:val="-2"/>
          <w:sz w:val="24"/>
          <w:szCs w:val="24"/>
        </w:rPr>
        <w:t>c) Li indikas per la sama termino “Sinjoro” ĉu Dion ĉu</w:t>
      </w:r>
      <w:r>
        <w:rPr>
          <w:rFonts w:cs="Times New Roman" w:ascii="Times New Roman" w:hAnsi="Times New Roman"/>
          <w:sz w:val="24"/>
        </w:rPr>
        <w:t xml:space="preserve"> Jesuon Kriston, malgraŭ ke al tiu ĉi lasta ne aplikiĝas eksplicite de la teksto la dieco. Certe, multaj el tiuj esprimoj devenas el la samtempa liturgio. Notindas ankaŭ la prefero anstataŭigi la ter</w:t>
        <w:softHyphen/>
        <w:t>minon “Dio” per tiu de la “nomo de Dio”: tiu termino, oni scias, laŭ la lingva tradicio de la Judoj aludas ĉiam al la dia persono. Multfoje estas nomata la Sankta Spirito, al kiu ofte oni atribuas la personecajn aktivadojn ĉe Jesuo kaj ĉe Dio; sed ne disvolvi</w:t>
        <w:softHyphen/>
        <w:t>ĝas iu ajn teologio pri la Sankta Spirit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 xml:space="preserve">e) Pri la personeco kaj agado de Kristo, Klemento encentriĝas sur la kvaliton de pereco. </w:t>
      </w:r>
      <w:r>
        <w:rPr>
          <w:rFonts w:cs="Times New Roman" w:ascii="Times New Roman" w:hAnsi="Times New Roman"/>
          <w:sz w:val="24"/>
          <w:lang w:val="fr-FR"/>
        </w:rPr>
        <w:t xml:space="preserve">Ĉiu savo fontas el Kristo: ni estas elektitaj de li (50,7), vokitaj de li (59, 2), savitaj de li (58,2). </w:t>
      </w:r>
      <w:r>
        <w:rPr>
          <w:rFonts w:cs="Times New Roman" w:ascii="Times New Roman" w:hAnsi="Times New Roman"/>
          <w:sz w:val="24"/>
        </w:rPr>
        <w:t>Kiel en litanio, estas ripetata kvinfoje “</w:t>
      </w:r>
      <w:r>
        <w:rPr>
          <w:rFonts w:cs="Times New Roman" w:ascii="Greek" w:hAnsi="Greek"/>
          <w:sz w:val="24"/>
        </w:rPr>
        <w:t>di¦</w:t>
      </w:r>
      <w:r>
        <w:rPr>
          <w:rFonts w:eastAsia="Graeca" w:cs="Graeca" w:ascii="Graeca" w:hAnsi="Graeca"/>
          <w:sz w:val="24"/>
        </w:rPr>
        <w:t></w:t>
      </w:r>
      <w:r>
        <w:rPr>
          <w:rFonts w:cs="Times New Roman" w:ascii="Greek" w:hAnsi="Greek"/>
          <w:sz w:val="24"/>
        </w:rPr>
        <w:t xml:space="preserve"> toàtou</w:t>
      </w:r>
      <w:r>
        <w:rPr>
          <w:rFonts w:cs="Times New Roman" w:ascii="Times New Roman" w:hAnsi="Times New Roman"/>
          <w:sz w:val="24"/>
        </w:rPr>
        <w:t>“ (= pere de li). Ankaŭ la kategorio de la sacerdoteco elstaras: Kristo ofer</w:t>
        <w:softHyphen/>
        <w:t>donas ĉar li oferdonis sian sangon. La perado de Kristo valoris jam antaŭ ol ĉi tiu elverŝis sian sangon (12, 7). De li inspiriĝas kaj ebliĝas la perfekta agapo. Klemento ignoras la teologiaĵojn de la “filo de la homo” kaj “de la elektit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 xml:space="preserve">f) En la letero mankas iu ajn kompleta doktrino pri la Sankta Spirito: ties estas insiste ekzaltita la agado, la personeca agado kiu superregas ĉiujn rilatojn inter Dio, Kristo kaj la elektitoj. </w:t>
      </w:r>
      <w:r>
        <w:rPr>
          <w:rFonts w:cs="Times New Roman" w:ascii="Times New Roman" w:hAnsi="Times New Roman"/>
          <w:spacing w:val="-2"/>
          <w:sz w:val="24"/>
          <w:szCs w:val="24"/>
        </w:rPr>
        <w:t>Klemento enkondukas en la patristika literaturo la formulon de</w:t>
      </w:r>
      <w:r>
        <w:rPr>
          <w:rFonts w:cs="Times New Roman" w:ascii="Times New Roman" w:hAnsi="Times New Roman"/>
          <w:sz w:val="24"/>
        </w:rPr>
        <w:t xml:space="preserve"> la liturgio judakristana: “Per la vivo de Dio, per la vivo de la Sinjo</w:t>
        <w:softHyphen/>
        <w:t>ro Jesuo Kristo kaj de la Sankta Spirito.”(58, 2).</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g) La eklezio de Klemento estas tre evidente eklezio hierar</w:t>
        <w:softHyphen/>
        <w:t>kia. Elstaras en lia prieklezia teologio la distingo inter laikoj kaj tiuj kiuj funkcias kiel regantoj: malgraŭ ke li neniam distingas episkopojn disde presbiteroj, tiuj ĉiuj ricevas aŭtorita</w:t>
        <w:softHyphen/>
        <w:t xml:space="preserve">ton nur per </w:t>
      </w:r>
      <w:r>
        <w:rPr>
          <w:rFonts w:cs="Times New Roman" w:ascii="Times New Roman" w:hAnsi="Times New Roman"/>
          <w:spacing w:val="-2"/>
          <w:sz w:val="24"/>
          <w:szCs w:val="24"/>
        </w:rPr>
        <w:t>la apostoleca nomumiĝo. Klemento uzas la unua la vorton</w:t>
      </w:r>
      <w:r>
        <w:rPr>
          <w:rFonts w:cs="Times New Roman" w:ascii="Times New Roman" w:hAnsi="Times New Roman"/>
          <w:sz w:val="24"/>
        </w:rPr>
        <w:t xml:space="preserve"> “laiko” diversigante la kristanan popolon, kiu devas obei la legitimajn paŝtistojn: tiuj ĉi fundamentas sian dignecon, samkiel la levidoj-presbiteroj, unuaŝtupe en ilia sacerdoteca kapabligi</w:t>
        <w:softHyphen/>
        <w:t>teco “oferi la donojn” antaŭ la sankta altaro. La asembleo ne restas tamen tute pasiva: ĝi partoprenas en la elektado de la klerikaro (44, 54) laŭ neklarigitaj reguloj, sed post ilia enoficigo, la episkopoj kaj presbiteroj devas okupi sian lokon ĝis kiam ili kulpe koruptiĝus. En la kazo de Korinto, la sacerdotaro ne devojiĝis el la kredo kaj kristanaj kutimoj, tial oni devas ilin obei ĉar neobeante oni mal</w:t>
        <w:softHyphen/>
        <w:t>ŝatas la apostolan, kaj do, la kristan volo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right="567" w:firstLine="284"/>
        <w:rPr>
          <w:rFonts w:ascii="Times New Roman" w:hAnsi="Times New Roman" w:cs="Times New Roman"/>
          <w:sz w:val="24"/>
        </w:rPr>
      </w:pPr>
      <w:r>
        <w:rPr>
          <w:rFonts w:cs="Times New Roman" w:ascii="Times New Roman" w:hAnsi="Times New Roman"/>
          <w:sz w:val="24"/>
        </w:rPr>
      </w:r>
    </w:p>
    <w:p>
      <w:pPr>
        <w:pStyle w:val="Normal"/>
        <w:ind w:right="567" w:firstLine="284"/>
        <w:rPr>
          <w:rFonts w:ascii="Times New Roman" w:hAnsi="Times New Roman" w:cs="Times New Roman"/>
          <w:sz w:val="24"/>
        </w:rPr>
      </w:pPr>
      <w:r>
        <w:rPr>
          <w:rFonts w:cs="Times New Roman" w:ascii="Times New Roman" w:hAnsi="Times New Roman"/>
          <w:sz w:val="24"/>
        </w:rPr>
      </w:r>
    </w:p>
    <w:p>
      <w:pPr>
        <w:pStyle w:val="Normal"/>
        <w:ind w:right="567" w:firstLine="284"/>
        <w:rPr>
          <w:rFonts w:ascii="Times New Roman" w:hAnsi="Times New Roman" w:cs="Times New Roman"/>
          <w:sz w:val="24"/>
        </w:rPr>
      </w:pPr>
      <w:r>
        <w:rPr>
          <w:rFonts w:cs="Times New Roman" w:ascii="Times New Roman" w:hAnsi="Times New Roman"/>
          <w:sz w:val="24"/>
        </w:rPr>
      </w:r>
    </w:p>
    <w:p>
      <w:pPr>
        <w:pStyle w:val="Normal"/>
        <w:ind w:right="567" w:firstLine="284"/>
        <w:rPr>
          <w:rFonts w:ascii="Times New Roman" w:hAnsi="Times New Roman" w:cs="Times New Roman"/>
          <w:sz w:val="24"/>
        </w:rPr>
      </w:pPr>
      <w:r>
        <w:rPr>
          <w:rFonts w:cs="Times New Roman" w:ascii="Times New Roman" w:hAnsi="Times New Roman"/>
          <w:sz w:val="24"/>
        </w:rPr>
      </w:r>
    </w:p>
    <w:p>
      <w:pPr>
        <w:pStyle w:val="Normal"/>
        <w:ind w:right="567" w:firstLine="284"/>
        <w:rPr>
          <w:rFonts w:ascii="Times New Roman" w:hAnsi="Times New Roman" w:cs="Times New Roman"/>
          <w:sz w:val="24"/>
        </w:rPr>
      </w:pPr>
      <w:r>
        <w:rPr>
          <w:rFonts w:cs="Times New Roman" w:ascii="Times New Roman" w:hAnsi="Times New Roman"/>
          <w:sz w:val="24"/>
        </w:rPr>
      </w:r>
    </w:p>
    <w:p>
      <w:pPr>
        <w:pStyle w:val="Normal"/>
        <w:ind w:right="567" w:firstLine="284"/>
        <w:rPr>
          <w:rFonts w:ascii="Times New Roman" w:hAnsi="Times New Roman" w:cs="Times New Roman"/>
          <w:sz w:val="24"/>
        </w:rPr>
      </w:pPr>
      <w:r>
        <w:rPr>
          <w:rFonts w:cs="Times New Roman" w:ascii="Times New Roman" w:hAnsi="Times New Roman"/>
          <w:sz w:val="24"/>
        </w:rPr>
      </w:r>
    </w:p>
    <w:p>
      <w:pPr>
        <w:pStyle w:val="Heading1"/>
        <w:ind w:left="0" w:right="567" w:hanging="0"/>
        <w:rPr>
          <w:rFonts w:ascii="Times New Roman" w:hAnsi="Times New Roman" w:cs="Times New Roman"/>
        </w:rPr>
      </w:pPr>
      <w:r>
        <w:rPr>
          <w:rFonts w:cs="Times New Roman" w:ascii="Times New Roman" w:hAnsi="Times New Roman"/>
        </w:rPr>
        <w:t>LETERO DE SANKTA KLEMENTO AL LA KORINTANOJ</w:t>
      </w:r>
    </w:p>
    <w:p>
      <w:pPr>
        <w:pStyle w:val="Normal"/>
        <w:ind w:right="567" w:hanging="0"/>
        <w:jc w:val="center"/>
        <w:rPr>
          <w:rFonts w:ascii="Times New Roman" w:hAnsi="Times New Roman" w:cs="Times New Roman"/>
          <w:sz w:val="24"/>
        </w:rPr>
      </w:pPr>
      <w:r>
        <w:rPr>
          <w:rFonts w:cs="Times New Roman" w:ascii="Times New Roman" w:hAnsi="Times New Roman"/>
          <w:sz w:val="24"/>
        </w:rPr>
      </w:r>
    </w:p>
    <w:p>
      <w:pPr>
        <w:pStyle w:val="Normal"/>
        <w:ind w:right="567" w:hanging="0"/>
        <w:jc w:val="center"/>
        <w:rPr>
          <w:rFonts w:ascii="Times New Roman" w:hAnsi="Times New Roman" w:cs="Times New Roman"/>
          <w:b/>
          <w:b/>
          <w:sz w:val="24"/>
        </w:rPr>
      </w:pPr>
      <w:r>
        <w:rPr>
          <w:rFonts w:cs="Times New Roman" w:ascii="Times New Roman" w:hAnsi="Times New Roman"/>
          <w:b/>
          <w:sz w:val="24"/>
        </w:rPr>
        <w:t>Adresitaro.</w:t>
      </w:r>
    </w:p>
    <w:p>
      <w:pPr>
        <w:pStyle w:val="Normal"/>
        <w:ind w:right="567" w:hanging="0"/>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sz w:val="24"/>
        </w:rPr>
        <w:t>La de Dio eklezio gastadanta en Romo al la de Dio eklezio gastadanta en Korinto, nome al ĉiuj vokitoj sanktaj laŭ la dia volo pere de Jesuo Kristo nia Sinjoro</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La graco kaj la paco abunde alvenu al vi de la ĉiopova Dio pere de Jesuo Krist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sz w:val="24"/>
        </w:rPr>
        <w:t>Enkonduko: stato de la eklezio en Korinto</w:t>
      </w:r>
      <w:r>
        <w:rPr>
          <w:rFonts w:cs="Times New Roman" w:ascii="Times New Roman" w:hAnsi="Times New Roman"/>
          <w:sz w:val="24"/>
        </w:rPr>
        <w:t>.</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La kontraŭstaro</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1 Kaŭze de la malfeliĉoj kaj de la do</w:t>
        <w:softHyphen/>
        <w:t>maĝoj kiuj nin trafis sinsekve frapon post frapo</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ni decidas, kvankam malfrue, interveni pri la aferoj kaŭ</w:t>
        <w:softHyphen/>
        <w:t>zantaj inter vi mal</w:t>
        <w:softHyphen/>
        <w:t>akordojn, karaj amikoj, tio estas pri tiu aberacio - stranga ĉe la elektitoj de Dio - kia tiu kontraŭstaro malpia, sakrilegia, ekigita de kelkaj uloj entrudiĝintaj de ekstere kaj tromemfidaj. Tiun kontraŭstaron ili puŝis al tioma grado de frenezeco ke via nomo, kiun ĉiuj homoj respektegadis, admiradis, amadis, estas nun ege malŝatata.</w:t>
      </w:r>
    </w:p>
    <w:p>
      <w:pPr>
        <w:pStyle w:val="Normal"/>
        <w:ind w:right="567" w:firstLine="284"/>
        <w:jc w:val="both"/>
        <w:rPr/>
      </w:pPr>
      <w:r>
        <w:rPr>
          <w:rFonts w:cs="Times New Roman" w:ascii="Times New Roman" w:hAnsi="Times New Roman"/>
          <w:b/>
          <w:sz w:val="24"/>
        </w:rPr>
        <w:t>La antaŭa sankta vivo</w:t>
      </w:r>
      <w:r>
        <w:rPr>
          <w:rFonts w:cs="Times New Roman" w:ascii="Times New Roman" w:hAnsi="Times New Roman"/>
          <w:sz w:val="24"/>
        </w:rPr>
        <w:t>.  2 Kiu fakte gastadis ĉe vi ne kon</w:t>
        <w:softHyphen/>
      </w:r>
      <w:r>
        <w:rPr>
          <w:rFonts w:cs="Times New Roman" w:ascii="Times New Roman" w:hAnsi="Times New Roman"/>
          <w:spacing w:val="-2"/>
          <w:sz w:val="24"/>
          <w:szCs w:val="24"/>
        </w:rPr>
        <w:t>fesis vian kredon superelstarantan, ne admiris vian saĝan kaj</w:t>
      </w:r>
      <w:r>
        <w:rPr>
          <w:rFonts w:cs="Times New Roman" w:ascii="Times New Roman" w:hAnsi="Times New Roman"/>
          <w:sz w:val="24"/>
        </w:rPr>
        <w:t xml:space="preserve"> viglan piecon al Kristo, sne proklamis vian malavarecon en kutimado de la gastigado, ne ellasis laŭdi viajn sciendaĵojn per</w:t>
        <w:softHyphen/>
        <w:t>fektajn kaj nekonfuzigeblajn? 3 Ĉar vi agadis senpartiece al ĉiuj kaj marŝadis laŭ la diaj preskriboj, obeante viajn ĉefojn kaj honorante laŭdece la presbiterojn</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xml:space="preserve"> estadantajn inter vi. La junu</w:t>
        <w:softHyphen/>
        <w:t>lojn vi entenadis en la prudento kaj digneco; la virinojn vi en</w:t>
        <w:softHyphen/>
        <w:t xml:space="preserve">kondukadis por ke ili plenumu siajn taskojn kun neriproĉebla konscienco dignece kaj ĉastece, sin plaĉigante al siaj edzoj laŭdece: kaj fakte ili respektadis la regulon de dependeco dum vi instruadis al ili la dignecon en la mastrumado kaj la diskretecon en ĉiuj aferoj. </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2</w:t>
      </w:r>
      <w:r>
        <w:rPr>
          <w:rFonts w:cs="Times New Roman" w:ascii="Times New Roman" w:hAnsi="Times New Roman"/>
          <w:sz w:val="24"/>
        </w:rPr>
        <w:t>.  1 Vi montradis humilecon, nesciante fanfaronadon, pret</w:t>
        <w:softHyphen/>
        <w:t>ante pli obei ol ordoni, vin feliĉigante pli per donado ol per ricevado. Vi kontentiĝadis per kio ĉiutage provizita al vi de Kristo dum ĵaluze gardadis funde de via koro liajn vortojn, liajn suferojn konservante antaŭ viaj okuloj. 2 Pro tio ĝoja kaj pro</w:t>
        <w:softHyphen/>
        <w:t>funda paco tiel volvadis ĉiujn korojn ke tiuj ĉi nesatigeble as</w:t>
        <w:softHyphen/>
        <w:t>piradis al bonfarado; pro tio sur ĉiujn elverŝiĝadis abundo de Sankta Spirito.  3 Vi superpleniĝadis el sankta decido dum nobla fervoro kaj pieco plena el konfido streĉigadis viajn mensojn al ĉiopova Dio, petegata por ke li estu mizerikorda al vi se iam vi senatente pekuliĝus.  4 Vi tagnokte bataladis favore al la tuta grupo por ke per frata korinklino kaj interkonsento de voloj konstantiĝu la nombro de liaj elektitoj.  5 Unuj al la aliaj vi kon</w:t>
        <w:softHyphen/>
      </w:r>
      <w:r>
        <w:rPr>
          <w:rFonts w:cs="Times New Roman" w:ascii="Times New Roman" w:hAnsi="Times New Roman"/>
          <w:spacing w:val="-4"/>
          <w:sz w:val="24"/>
          <w:szCs w:val="24"/>
        </w:rPr>
        <w:t>dutadis sentrompe, senduoblece, senindigne.  6 Ĉiuj kvereloj,</w:t>
      </w:r>
      <w:r>
        <w:rPr>
          <w:rFonts w:cs="Times New Roman" w:ascii="Times New Roman" w:hAnsi="Times New Roman"/>
          <w:sz w:val="24"/>
        </w:rPr>
        <w:t xml:space="preserve"> ĉiuj dividoj vin hororigadis. Vi priploradis la kulpojn de viaj proksi</w:t>
        <w:softHyphen/>
        <w:t>muloj kaj vi konsideradis iliajn mankojn kiel viaj.  7 Vi nemiam pribedaŭradis viajn bonfaritaĵojn, sed estadis “ĉiam pretaj al ĉio bona”.  8 Via indega sinteno konstituadis vian ŝil</w:t>
        <w:softHyphen/>
        <w:t>dan ornamaĵon, samtempe vi elplenumadis viajn taskojn en lia fida timo. La or</w:t>
        <w:softHyphen/>
        <w:t xml:space="preserve">donoj kaj preceptoj de la Sinjoro okupadis vian tutan koron. </w:t>
      </w:r>
    </w:p>
    <w:p>
      <w:pPr>
        <w:pStyle w:val="Normal"/>
        <w:ind w:right="567" w:firstLine="284"/>
        <w:jc w:val="both"/>
        <w:rPr/>
      </w:pPr>
      <w:r>
        <w:rPr>
          <w:rFonts w:cs="Times New Roman" w:ascii="Times New Roman" w:hAnsi="Times New Roman"/>
          <w:b/>
          <w:sz w:val="24"/>
        </w:rPr>
        <w:t>La mortiga marŝinversio.  3</w:t>
      </w:r>
      <w:r>
        <w:rPr>
          <w:rFonts w:cs="Times New Roman" w:ascii="Times New Roman" w:hAnsi="Times New Roman"/>
          <w:sz w:val="24"/>
        </w:rPr>
        <w:t>.  1 Honoro kaj abundo larĝe el</w:t>
        <w:softHyphen/>
        <w:t>verŝiĝis sur vin, sed okazis kiel skribite: “Li manĝis, li trinkis, li komforte kuŝis, li maldiligentiĝis kaj ekprancis, la bonamat</w:t>
        <w:softHyphen/>
        <w:t>ulo.”  2 De tio ekfontis ĵaluzo kaj envio</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kvereloj kaj kontraŭ</w:t>
        <w:softHyphen/>
        <w:t>staroj, militoj kaj kaptiteco. 3 Tiele ekribelis “la senvaloruloj kontraŭ la valoruloj</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la malkleruloj kontraŭ la kleruloj, la stultuloj kon</w:t>
        <w:softHyphen/>
        <w:t>traŭ la saĝuloj, la junuloj kontraŭ la aŭtoritatuloj.  4 Kaŭze de tio forfuĝis la justeco kaj paco; pro tio ĉiu forlasis la diotimon kaj lasis ke lia fido obskuriĝu; ĉar oni ne plu laŭiras la diajn pres</w:t>
        <w:softHyphen/>
        <w:t>kribojn kaj oni ne plu sintenas en maniero inda je Kristo; sed ĉiu sekvas fidezirojn de sia malvirta koro, posedata de tiu ĵaluzo maljusta kaj malpia, pro kio “la morto eniris en la mondo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center"/>
        <w:rPr>
          <w:rFonts w:ascii="Times New Roman" w:hAnsi="Times New Roman" w:cs="Times New Roman"/>
          <w:sz w:val="24"/>
        </w:rPr>
      </w:pPr>
      <w:r>
        <w:rPr>
          <w:rFonts w:cs="Times New Roman" w:ascii="Times New Roman" w:hAnsi="Times New Roman"/>
          <w:sz w:val="24"/>
        </w:rPr>
      </w:r>
    </w:p>
    <w:p>
      <w:pPr>
        <w:pStyle w:val="Normal"/>
        <w:ind w:right="567" w:hanging="0"/>
        <w:jc w:val="center"/>
        <w:rPr>
          <w:rFonts w:ascii="Times New Roman" w:hAnsi="Times New Roman" w:cs="Times New Roman"/>
          <w:b/>
          <w:b/>
          <w:sz w:val="24"/>
        </w:rPr>
      </w:pPr>
      <w:r>
        <w:rPr>
          <w:rFonts w:cs="Times New Roman" w:ascii="Times New Roman" w:hAnsi="Times New Roman"/>
          <w:b/>
          <w:sz w:val="24"/>
        </w:rPr>
        <w:t>I. Konsideroj pri la sekvendaj virtoj.</w:t>
      </w:r>
    </w:p>
    <w:p>
      <w:pPr>
        <w:pStyle w:val="Normal"/>
        <w:ind w:right="567" w:firstLine="284"/>
        <w:jc w:val="both"/>
        <w:rPr/>
      </w:pPr>
      <w:r>
        <w:rPr>
          <w:rFonts w:cs="Times New Roman" w:ascii="Times New Roman" w:hAnsi="Times New Roman"/>
          <w:sz w:val="24"/>
        </w:rPr>
        <w:t xml:space="preserve">                                            </w:t>
      </w:r>
    </w:p>
    <w:p>
      <w:pPr>
        <w:pStyle w:val="Normal"/>
        <w:ind w:right="567" w:hanging="0"/>
        <w:jc w:val="both"/>
        <w:rPr/>
      </w:pPr>
      <w:r>
        <w:rPr>
          <w:rFonts w:cs="Times New Roman" w:ascii="Times New Roman" w:hAnsi="Times New Roman"/>
          <w:i/>
          <w:sz w:val="24"/>
        </w:rPr>
        <w:t>a) Kontraŭ la ĵaluzo</w:t>
      </w:r>
      <w:r>
        <w:rPr>
          <w:rFonts w:cs="Times New Roman" w:ascii="Times New Roman" w:hAnsi="Times New Roman"/>
          <w:sz w:val="24"/>
        </w:rPr>
        <w:t>.</w:t>
      </w:r>
    </w:p>
    <w:p>
      <w:pPr>
        <w:pStyle w:val="Normal"/>
        <w:ind w:right="567" w:firstLine="284"/>
        <w:jc w:val="both"/>
        <w:rPr/>
      </w:pPr>
      <w:r>
        <w:rPr>
          <w:rFonts w:cs="Times New Roman" w:ascii="Times New Roman" w:hAnsi="Times New Roman"/>
          <w:b/>
          <w:spacing w:val="2"/>
          <w:sz w:val="24"/>
          <w:szCs w:val="24"/>
        </w:rPr>
        <w:t>Ekzemploj el la malnova testamento</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4</w:t>
      </w:r>
      <w:r>
        <w:rPr>
          <w:rFonts w:cs="Times New Roman" w:ascii="Times New Roman" w:hAnsi="Times New Roman"/>
          <w:spacing w:val="2"/>
          <w:sz w:val="24"/>
          <w:szCs w:val="24"/>
        </w:rPr>
        <w:t>.  1 Jen fakte kio</w:t>
      </w:r>
      <w:r>
        <w:rPr>
          <w:rFonts w:cs="Times New Roman" w:ascii="Times New Roman" w:hAnsi="Times New Roman"/>
          <w:sz w:val="24"/>
        </w:rPr>
        <w:t xml:space="preserve"> estas skribita: ”Kaj post ia tempo okazis, ke Kain alportis el la terfruktoj donacoferon al la Eternulo, kaj Habel ankaŭ alportis el la unuenaskitoj de siaj ŝafoj kaj el ilia graso.  2 Kaj la Eternulo atentis Habelon kaj lian donacoferon; sed Kainon kaj lian donac</w:t>
        <w:softHyphen/>
        <w:t xml:space="preserve">oferon li ne atentis.  3 Kaj Kain tre ekkoleris, kaj lia vizaĝo kliniĝis.  4 Kaj la Eternulo diris al Kain: kial vi koleras? kaj kial kliniĝis via vizaĝo? Se vi korekte prezentis vian oferon, sed se samtempe vi ĝin nekorekte dividis, ĉu vi kulpe ne mankigis ion bona?  5 Trankviliĝu. Tio revenos al vi kaj vi ĝin regos.  6 Sed Kain parolis kun sia frato Habel: ni iru al la kamparo. </w:t>
      </w:r>
      <w:r>
        <w:rPr>
          <w:rFonts w:cs="Times New Roman" w:ascii="Times New Roman" w:hAnsi="Times New Roman"/>
          <w:sz w:val="24"/>
          <w:lang w:val="fr-FR"/>
        </w:rPr>
        <w:t xml:space="preserve">Kaj post ilia alkampiĝo, Kajn sin ĵetis sur la fraton lin mortigante.” 7 Vi vidas, fratoj, kiel ĵaluzo kaj envio kaŭzis fratmortigon!  </w:t>
      </w:r>
      <w:r>
        <w:rPr>
          <w:rFonts w:cs="Times New Roman" w:ascii="Times New Roman" w:hAnsi="Times New Roman"/>
          <w:sz w:val="24"/>
        </w:rPr>
        <w:t>Kaj ĝu</w:t>
        <w:softHyphen/>
        <w:t>ste pro ĵaluzo nia patro Jakob forfuĝis el la vido de sia frato Esav.  9 Ĵaluzo precize ĝismorte persekutigis Jozefon kaj igis lin sklavo.  10 Ankoraŭ ĵaluzo puŝis tiun fuĝi el la vido de la Fa</w:t>
        <w:softHyphen/>
        <w:t>rao</w:t>
        <w:softHyphen/>
        <w:t>no, reĝo de Egiptujo, kiam li mem ekaŭdis sian sampatrianon diranta: ”Kiu igis vin estro kaj juĝanto super ni? ĉu vi intencas mortigi min, kiel vi hieraŭ mortigis la Egipton?”  11 Estas pro ĵaluzo ke Aaron kaj Mirjam estis lokigitaj ekster la kampadejo.  12 Ĵaluzo descendigis Datan kaj Abiron vivaj al Ŝeolo, ĉar ili ribelis kontraŭ Moseo, la Diservisto.  13 Ĉiam pro ĵaluzo David estis trafita de envio - kaj ne nur fare de fremduloj! - sed li estis persekutita de Saul, reĝo de Izrael.</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Ekzemploj aktualaj.</w:t>
      </w:r>
      <w:r>
        <w:rPr>
          <w:rFonts w:cs="Times New Roman" w:ascii="Times New Roman" w:hAnsi="Times New Roman"/>
          <w:sz w:val="24"/>
        </w:rPr>
        <w:t xml:space="preserve">  </w:t>
      </w:r>
      <w:r>
        <w:rPr>
          <w:rFonts w:cs="Times New Roman" w:ascii="Times New Roman" w:hAnsi="Times New Roman"/>
          <w:b/>
          <w:sz w:val="24"/>
        </w:rPr>
        <w:t>5</w:t>
      </w:r>
      <w:r>
        <w:rPr>
          <w:rFonts w:cs="Times New Roman" w:ascii="Times New Roman" w:hAnsi="Times New Roman"/>
          <w:sz w:val="24"/>
        </w:rPr>
        <w:t>.  1 Nun, fermante la serion de la pra</w:t>
        <w:softHyphen/>
        <w:t>avaj ekzemploj, ni konsideru la aktualajn atletojn kaj metu ĉe niaj okuloj la noblajn kondutojn de nia generacio.  2 Ĝuste pro ĵaluzo kaj envio oni persekutis la kolonojn la plej elstarajn kaj justajn dum ĉi tiuj bataladis ĝismorte.  3 Ni pripensu la apos</w:t>
        <w:softHyphen/>
        <w:t>tolojn:  4 Petron kiu kaŭze de maljusta ĵaluzo eltenis tiom da suferoj - ne nur unu aŭ du fojojn! - kaj tiel atestinte sian fidon aliris al la glora loko al li promesita</w:t>
      </w:r>
      <w:r>
        <w:rPr>
          <w:rStyle w:val="FootnoteCharacters"/>
          <w:rStyle w:val="FootnoteAnchor"/>
          <w:rFonts w:cs="Times New Roman" w:ascii="Times New Roman" w:hAnsi="Times New Roman"/>
          <w:sz w:val="24"/>
        </w:rPr>
        <w:footnoteReference w:id="10"/>
      </w:r>
      <w:r>
        <w:rPr>
          <w:rFonts w:cs="Times New Roman" w:ascii="Times New Roman" w:hAnsi="Times New Roman"/>
          <w:sz w:val="24"/>
        </w:rPr>
        <w:t>.  5 Por ke oni evitu ĵaluzon kaj malakordon, Paŭlo montris la premion rezervitan al la kons</w:t>
        <w:softHyphen/>
        <w:t>tanteco.  6 Ŝarĝite sep fojojn el ĉenoj, ekzilite, priŝtonite, herol</w:t>
        <w:softHyphen/>
        <w:t>diĝinte el oriento al okcidento, li ricevis la klaran famon kiun lia fido meritis al li.  7 Instruinte la justecon al la tuta mon</w:t>
        <w:softHyphen/>
        <w:t>do kaj atinginte la limojn de okcidento</w:t>
      </w:r>
      <w:r>
        <w:rPr>
          <w:rStyle w:val="FootnoteCharacters"/>
          <w:rStyle w:val="FootnoteAnchor"/>
          <w:rFonts w:cs="Times New Roman" w:ascii="Times New Roman" w:hAnsi="Times New Roman"/>
          <w:sz w:val="24"/>
        </w:rPr>
        <w:footnoteReference w:id="11"/>
      </w:r>
      <w:r>
        <w:rPr>
          <w:rFonts w:cs="Times New Roman" w:ascii="Times New Roman" w:hAnsi="Times New Roman"/>
          <w:sz w:val="24"/>
        </w:rPr>
        <w:t>, li atestadis al la registaranoj; tiele li, forlasinte la mondon, almigris la sanktan restadejon - jam klara modelo de konstanteco.</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6</w:t>
      </w:r>
      <w:r>
        <w:rPr>
          <w:rFonts w:cs="Times New Roman" w:ascii="Times New Roman" w:hAnsi="Times New Roman"/>
          <w:sz w:val="24"/>
        </w:rPr>
        <w:t>.  1 Al tiuj homoj kiuj vivadis en sankteco aliĝis sennombra popolamaso de elektitoj kiuj pro ĵaluzo suferis multajn insul</w:t>
        <w:softHyphen/>
        <w:t>tegojn kaj torturojn fariĝante sekve inter ni elstara ekzemplo.  2 Pro ĵaluzo virinoj estis persekutitaj: Danaidinoj kaj Dirkainoj spe</w:t>
        <w:softHyphen/>
        <w:t>ktakligitaj, ili spertis la plej akrajn kaj malpiajn perfortojn</w:t>
      </w:r>
      <w:r>
        <w:rPr>
          <w:rStyle w:val="FootnoteCharacters"/>
          <w:rStyle w:val="FootnoteAnchor"/>
          <w:rFonts w:cs="Times New Roman" w:ascii="Times New Roman" w:hAnsi="Times New Roman"/>
          <w:sz w:val="24"/>
        </w:rPr>
        <w:footnoteReference w:id="12"/>
      </w:r>
      <w:r>
        <w:rPr>
          <w:rFonts w:cs="Times New Roman" w:ascii="Times New Roman" w:hAnsi="Times New Roman"/>
          <w:sz w:val="24"/>
        </w:rPr>
        <w:t>; ili atingis la celon en la kuro sur la kredvojo ricevante fine noblan kompenson, malgraŭ korpe feblaj. Ankoraŭ ĵaluzo sepa</w:t>
        <w:softHyphen/>
        <w:t>ris edzinojn disde iliaj edzoj kaj aliigis la vorton de nia patro Adam: “Jen nun ŝi estas osto el miaj ostoj kaj karno el mia karno.”  4 Ĵaluzo kaj malpaco renversis grandajn urbojn kaj deŝ</w:t>
        <w:softHyphen/>
        <w:t>iris grandajn naciojn.</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right="567" w:hanging="0"/>
        <w:jc w:val="both"/>
        <w:rPr/>
      </w:pPr>
      <w:r>
        <w:rPr>
          <w:rFonts w:cs="Times New Roman" w:ascii="Times New Roman" w:hAnsi="Times New Roman"/>
          <w:i/>
          <w:sz w:val="24"/>
        </w:rPr>
        <w:t>b) La pentofaro</w:t>
      </w:r>
      <w:r>
        <w:rPr>
          <w:rFonts w:cs="Times New Roman" w:ascii="Times New Roman" w:hAnsi="Times New Roman"/>
          <w:sz w:val="24"/>
        </w:rPr>
        <w:t xml:space="preserve">. </w:t>
      </w:r>
    </w:p>
    <w:p>
      <w:pPr>
        <w:pStyle w:val="Normal"/>
        <w:ind w:right="567" w:firstLine="284"/>
        <w:jc w:val="both"/>
        <w:rPr/>
      </w:pPr>
      <w:r>
        <w:rPr>
          <w:rFonts w:cs="Times New Roman" w:ascii="Times New Roman" w:hAnsi="Times New Roman"/>
          <w:b/>
          <w:bCs/>
          <w:sz w:val="24"/>
        </w:rPr>
        <w:t xml:space="preserve"> </w:t>
      </w:r>
      <w:r>
        <w:rPr>
          <w:rFonts w:cs="Times New Roman" w:ascii="Times New Roman" w:hAnsi="Times New Roman"/>
          <w:b/>
          <w:bCs/>
          <w:sz w:val="24"/>
        </w:rPr>
        <w:t>7.</w:t>
      </w:r>
      <w:r>
        <w:rPr>
          <w:rFonts w:cs="Times New Roman" w:ascii="Times New Roman" w:hAnsi="Times New Roman"/>
          <w:sz w:val="24"/>
        </w:rPr>
        <w:t xml:space="preserve">  1 Ĉion tion, karegaj, se ni skribas al vi, ni citas ne nur por vin admoni sed ankaŭ por rememorigi al ni mem; ĉar ni ludas en la sama areno dum pretiĝas al ni la sama lukto.  2 Ni forlasu do vantajn kaj senutilajn zorgojn kaj konformiĝu laŭ la gloraj kaj </w:t>
      </w:r>
      <w:r>
        <w:rPr>
          <w:rFonts w:cs="Times New Roman" w:ascii="Times New Roman" w:hAnsi="Times New Roman"/>
          <w:spacing w:val="-2"/>
          <w:sz w:val="24"/>
          <w:szCs w:val="24"/>
        </w:rPr>
        <w:t>laŭdindaj normoj de nia tradicio.  3 Ni rigardu tion kio bonas,</w:t>
      </w:r>
      <w:r>
        <w:rPr>
          <w:rFonts w:cs="Times New Roman" w:ascii="Times New Roman" w:hAnsi="Times New Roman"/>
          <w:sz w:val="24"/>
        </w:rPr>
        <w:t xml:space="preserve"> </w:t>
      </w:r>
      <w:r>
        <w:rPr>
          <w:rFonts w:cs="Times New Roman" w:ascii="Times New Roman" w:hAnsi="Times New Roman"/>
          <w:spacing w:val="-2"/>
          <w:sz w:val="24"/>
          <w:szCs w:val="24"/>
        </w:rPr>
        <w:t>kio plaĉas kaj kio agrablas antaŭ nia kreinto.  4 Ni fiksu la oku</w:t>
        <w:softHyphen/>
      </w:r>
      <w:r>
        <w:rPr>
          <w:rFonts w:cs="Times New Roman" w:ascii="Times New Roman" w:hAnsi="Times New Roman"/>
          <w:sz w:val="24"/>
        </w:rPr>
        <w:t xml:space="preserve">lojn </w:t>
      </w:r>
      <w:r>
        <w:rPr>
          <w:rFonts w:cs="Times New Roman" w:ascii="Times New Roman" w:hAnsi="Times New Roman"/>
          <w:spacing w:val="-2"/>
          <w:sz w:val="24"/>
          <w:szCs w:val="24"/>
        </w:rPr>
        <w:t>sur la krista sango komprenante kiom ĝi grandvaloras ĉe la</w:t>
      </w:r>
      <w:r>
        <w:rPr>
          <w:rFonts w:cs="Times New Roman" w:ascii="Times New Roman" w:hAnsi="Times New Roman"/>
          <w:sz w:val="24"/>
        </w:rPr>
        <w:t xml:space="preserve"> patro, ĉar ĝi, verŝita por nia savo, ebligis la ĝojon de la pento</w:t>
        <w:softHyphen/>
        <w:t>graco.</w:t>
      </w:r>
    </w:p>
    <w:p>
      <w:pPr>
        <w:pStyle w:val="Normal"/>
        <w:ind w:right="567" w:firstLine="284"/>
        <w:jc w:val="both"/>
        <w:rPr/>
      </w:pPr>
      <w:r>
        <w:rPr>
          <w:rFonts w:cs="Times New Roman" w:ascii="Times New Roman" w:hAnsi="Times New Roman"/>
          <w:b/>
          <w:sz w:val="24"/>
        </w:rPr>
        <w:t>La Skriboj endoktrinigas pri la pento.</w:t>
      </w:r>
      <w:r>
        <w:rPr>
          <w:rFonts w:cs="Times New Roman" w:ascii="Times New Roman" w:hAnsi="Times New Roman"/>
          <w:sz w:val="24"/>
        </w:rPr>
        <w:t xml:space="preserve">  5 Ni trakuru ĉiujn generaciojn kaj al ni klariĝos, ke en ĉiu historietapo la Majstro</w:t>
      </w:r>
      <w:r>
        <w:rPr>
          <w:rStyle w:val="FootnoteCharacters"/>
          <w:rStyle w:val="FootnoteAnchor"/>
          <w:rFonts w:cs="Times New Roman" w:ascii="Times New Roman" w:hAnsi="Times New Roman"/>
          <w:sz w:val="24"/>
        </w:rPr>
        <w:footnoteReference w:id="13"/>
      </w:r>
      <w:r>
        <w:rPr>
          <w:rFonts w:cs="Times New Roman" w:ascii="Times New Roman" w:hAnsi="Times New Roman"/>
          <w:sz w:val="24"/>
        </w:rPr>
        <w:t xml:space="preserve"> pentivon al ĉiuj dezirantoj reveni al li.  6 Noa predikis pentofaron kaj la konformintoj sian agadon al lia peto saviĝis</w:t>
      </w:r>
      <w:r>
        <w:rPr>
          <w:rStyle w:val="FootnoteCharacters"/>
          <w:rStyle w:val="FootnoteAnchor"/>
          <w:rFonts w:cs="Times New Roman" w:ascii="Times New Roman" w:hAnsi="Times New Roman"/>
          <w:sz w:val="24"/>
        </w:rPr>
        <w:footnoteReference w:id="14"/>
      </w:r>
      <w:r>
        <w:rPr>
          <w:rFonts w:cs="Times New Roman" w:ascii="Times New Roman" w:hAnsi="Times New Roman"/>
          <w:sz w:val="24"/>
        </w:rPr>
        <w:t>.  7 Jona minacis la ruinon al la Ninivanoj. Tiuj ĉi tuj pentis pri siaj pekoj; ili repaciĝis kun Dio per siaj petegoj kaj elpetis savon, malgraŭ eksteruloj rilate al la elektita popolo.</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8</w:t>
      </w:r>
      <w:r>
        <w:rPr>
          <w:rFonts w:cs="Times New Roman" w:ascii="Times New Roman" w:hAnsi="Times New Roman"/>
          <w:sz w:val="24"/>
        </w:rPr>
        <w:t xml:space="preserve">.  1 La ministroj de la dia graco pritraktis pentendon puŝite de la Sankta Spirito.  2 Kaj la Majstro mem de la tuta kosmaĵo pri pento klare ĵuris: ”Kiel veras ke mi vivas, diras la Sinjoro, tiel mi deziras ne la morton de la pekulo sed lian pentiĝon.” Kaj li aldonas intencon bonecplenan:  3 “Kontriciu, domo de Izrael, pri via malicaj agoj. Deklaru al la membroj de mia popolo: </w:t>
      </w:r>
      <w:r>
        <w:rPr>
          <w:rFonts w:cs="Times New Roman" w:ascii="Times New Roman" w:hAnsi="Times New Roman"/>
          <w:caps/>
          <w:sz w:val="24"/>
        </w:rPr>
        <w:t>E</w:t>
      </w:r>
      <w:r>
        <w:rPr>
          <w:rFonts w:cs="Times New Roman" w:ascii="Times New Roman" w:hAnsi="Times New Roman"/>
          <w:sz w:val="24"/>
        </w:rPr>
        <w:t>ĉ kiam viaj pekoj etendiĝus ĝisĉiele kaj ruĝus pli ol skarlato aŭ nigrus pli ol sakaĵo</w:t>
      </w:r>
      <w:r>
        <w:rPr>
          <w:rStyle w:val="FootnoteCharacters"/>
          <w:rStyle w:val="FootnoteAnchor"/>
          <w:rFonts w:cs="Times New Roman" w:ascii="Times New Roman" w:hAnsi="Times New Roman"/>
          <w:sz w:val="24"/>
        </w:rPr>
        <w:footnoteReference w:id="15"/>
      </w:r>
      <w:r>
        <w:rPr>
          <w:rFonts w:cs="Times New Roman" w:ascii="Times New Roman" w:hAnsi="Times New Roman"/>
          <w:sz w:val="24"/>
        </w:rPr>
        <w:t>, se vi turniĝus al mi dirante: Patro! mi tuj elaŭdas vin kiel popolo sankta.”  4 Kaj aliloke li tiel versiklis: “Vi lavu vin kaj igu vin puraj; vi forprenu antaŭ miaj okuloj la maldecaĵojn de viaj animoj; ĉesigu viajn misagadojn, lernu kut</w:t>
        <w:softHyphen/>
        <w:t>imiĝi al bonaĵoj, priserĉu la justecon, liberigu la subprema</w:t>
        <w:softHyphen/>
        <w:t>ton, agnosku la rajtojn de la orfo kaj juste sintenu al la vidvino. Venu nu, por ke ni pridiskutu, testis la Sinjoro, kaj eĉ se viaj pekoj ruĝus kiel purpuro, mi ilin blankigos kvazaŭ neĝo; kaj se ili aspektus skarlataj, mi ilin igos blankaj. Kaj se vi konsentas min aŭskulti, vi manĝos la fruktaĵojn de la tero; se male vi ne kon</w:t>
        <w:softHyphen/>
        <w:t xml:space="preserve">sentas min aŭskulti, la glavo vin voros. </w:t>
      </w:r>
      <w:r>
        <w:rPr>
          <w:rFonts w:cs="Times New Roman" w:ascii="Times New Roman" w:hAnsi="Times New Roman"/>
          <w:sz w:val="24"/>
          <w:lang w:val="fr-FR"/>
        </w:rPr>
        <w:t xml:space="preserve">Ĉar tiel parolis la buŝo de la Sinjoro.”  </w:t>
      </w:r>
      <w:r>
        <w:rPr>
          <w:rFonts w:cs="Times New Roman" w:ascii="Times New Roman" w:hAnsi="Times New Roman"/>
          <w:sz w:val="24"/>
        </w:rPr>
        <w:t>6 Volinte ke ĉiuj kiujn li amas gajnu la pento</w:t>
        <w:softHyphen/>
        <w:t xml:space="preserve">donacon, tiel fiksis lia ĉiopova volo.  </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pPr>
      <w:r>
        <w:rPr>
          <w:rFonts w:cs="Times New Roman" w:ascii="Times New Roman" w:hAnsi="Times New Roman"/>
          <w:sz w:val="24"/>
        </w:rPr>
        <w:t xml:space="preserve"> </w:t>
      </w:r>
      <w:r>
        <w:rPr>
          <w:rFonts w:cs="Times New Roman" w:ascii="Times New Roman" w:hAnsi="Times New Roman"/>
          <w:i/>
          <w:sz w:val="24"/>
        </w:rPr>
        <w:t>c) La obeo kaj la kredo.</w:t>
      </w:r>
    </w:p>
    <w:p>
      <w:pPr>
        <w:pStyle w:val="Normal"/>
        <w:ind w:right="567" w:firstLine="284"/>
        <w:jc w:val="both"/>
        <w:rPr/>
      </w:pPr>
      <w:r>
        <w:rPr>
          <w:rFonts w:cs="Times New Roman" w:ascii="Times New Roman" w:hAnsi="Times New Roman"/>
          <w:b/>
          <w:sz w:val="24"/>
        </w:rPr>
        <w:t>9</w:t>
      </w:r>
      <w:r>
        <w:rPr>
          <w:rFonts w:cs="Times New Roman" w:ascii="Times New Roman" w:hAnsi="Times New Roman"/>
          <w:sz w:val="24"/>
        </w:rPr>
        <w:t>.  1 Ni obeu do lian volon plenan je grandiozeeco kaj majes</w:t>
        <w:softHyphen/>
        <w:t>teco; fariĝu petegantoj ĉe lia mizerikordo kaj lia bonvolo ador</w:t>
        <w:softHyphen/>
        <w:t>kliniĝante al li; turnu nin al lia kom</w:t>
        <w:softHyphen/>
        <w:t xml:space="preserve">patemo forlasante la vanajn okupiĝojn kaj malpacojn kaj mortigan ĵaluzon.  </w:t>
      </w:r>
      <w:r>
        <w:rPr>
          <w:rFonts w:cs="Times New Roman" w:ascii="Times New Roman" w:hAnsi="Times New Roman"/>
          <w:sz w:val="24"/>
          <w:lang w:val="fr-FR"/>
        </w:rPr>
        <w:t>2 Ni fiksu la o</w:t>
        <w:softHyphen/>
        <w:t>kulojn sur la homoj kiuj estis la perfektaj zorgantoj pri liaj gloro kaj grandeco.</w:t>
      </w:r>
    </w:p>
    <w:p>
      <w:pPr>
        <w:pStyle w:val="Normal"/>
        <w:ind w:right="567" w:firstLine="284"/>
        <w:jc w:val="both"/>
        <w:rPr/>
      </w:pPr>
      <w:r>
        <w:rPr>
          <w:rFonts w:cs="Times New Roman" w:ascii="Times New Roman" w:hAnsi="Times New Roman"/>
          <w:b/>
          <w:sz w:val="24"/>
          <w:lang w:val="fr-FR"/>
        </w:rPr>
        <w:t>Ĥanoĥ, Noa, Abraham.</w:t>
      </w:r>
      <w:r>
        <w:rPr>
          <w:rFonts w:cs="Times New Roman" w:ascii="Times New Roman" w:hAnsi="Times New Roman"/>
          <w:sz w:val="24"/>
          <w:lang w:val="fr-FR"/>
        </w:rPr>
        <w:t xml:space="preserve">  </w:t>
      </w:r>
      <w:r>
        <w:rPr>
          <w:rFonts w:cs="Times New Roman" w:ascii="Times New Roman" w:hAnsi="Times New Roman"/>
          <w:sz w:val="24"/>
        </w:rPr>
        <w:t>3 Ni prenu Ĥanohon, kiu estis tro</w:t>
        <w:softHyphen/>
        <w:t>vita justa pro sia obeado al Dio; li estis levita supren dum pri lia morto neniu postsignojn eltrovis.  4 Noa, juĝite fidela, estis ko</w:t>
        <w:softHyphen/>
        <w:t>misiita prediki la novan naskiĝon</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kaj per lia zorgado la Maj</w:t>
        <w:softHyphen/>
        <w:t xml:space="preserve">stro savis la vivantaron kiu en konkordo eniris la arkeon. </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10</w:t>
      </w:r>
      <w:r>
        <w:rPr>
          <w:rFonts w:cs="Times New Roman" w:ascii="Times New Roman" w:hAnsi="Times New Roman"/>
          <w:sz w:val="24"/>
        </w:rPr>
        <w:t>.  1 Abraham, kiu estis epitetita amiko de Dio, troviĝis fidela ĉar obeis la diajn vortojn.  2 Pro obeo li elmigris el sia lando, el sia familio, elhejmiĝis el la patra domo; li forlasis etan landon, senfaman familion, modestan domon celante akiri la heredaĵojn laŭ la diaj promesoj. Fakte Dio inspiris al li:  3 ”Iru el via lando, el inter via parencaro, kaj el la domo de via patro, al la lando, kiun mi montros al vi; kaj mi faros je vi grandan popo</w:t>
        <w:softHyphen/>
        <w:t>lon, kaj mi benos vin kaj grandigos vian nomon, kaj vi estos benita de ĉiuj.  3 Kaj mi benos viajn benantojn, kaj viajn malbe</w:t>
        <w:softHyphen/>
        <w:t xml:space="preserve">nantojn mi malbenos, kaj per vi estos benitaj ĉiuj gentoj de la tero.”  4 Kaj denove, kiam tiu ĉi apartiĝis de Lot, Dio promesis al li: ”Levu viajn okulojn, kaj rigardu el la loko, sur kiu vi nun troviĝas, norden kaj suden kaj orienten kaj okcidenten: jen la tuta lando kiun vi vidas, tiun mi donos al vi kaj al via idaro poreterne.  5 Kaj mi faros vian idaron simile al tera polvo; se iu povos kalkuli la polvon de la tero, li kalkulos ankaŭ vian </w:t>
      </w:r>
      <w:r>
        <w:rPr>
          <w:rFonts w:cs="Times New Roman" w:ascii="Times New Roman" w:hAnsi="Times New Roman"/>
          <w:spacing w:val="-2"/>
          <w:sz w:val="24"/>
          <w:szCs w:val="24"/>
        </w:rPr>
        <w:t>idaron.”  6 Kaj ankoraŭ estis skribite: “Dio kondukis</w:t>
      </w:r>
      <w:r>
        <w:rPr>
          <w:rFonts w:cs="Times New Roman" w:ascii="Times New Roman" w:hAnsi="Times New Roman"/>
          <w:sz w:val="24"/>
        </w:rPr>
        <w:t xml:space="preserve"> Abrahamon eksteren dirante: levu viajn okulojn kaj rigardu la ĉielon kaj nombru la stelojn, se eblas tion fari; tiel nombra estos via idaro. Kaj Abraham kredis je Dio, kaj tio estis al li aljuĝita kiel agrabliganta justeco ĉe Dio.”  7 Okazis certe pro lia kredo kaj lia gastameco ke al li estis donita filo en lia oldaĝo, kaj okazis certe pro obeado ke li pretis lin buĉoferi en iu el la montoj kiun al li Dio indikis.</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Lot.  11</w:t>
      </w:r>
      <w:r>
        <w:rPr>
          <w:rFonts w:cs="Times New Roman" w:ascii="Times New Roman" w:hAnsi="Times New Roman"/>
          <w:sz w:val="24"/>
        </w:rPr>
        <w:t>. 1 La samaj gastameco kaj pieco savis Lot de la katastrofo de Sodomo dum la tuta regiono estis eldetruita per fajro kaj sulfuro. Per tiu rakonto manifestiĝis ke la Maj</w:t>
        <w:softHyphen/>
        <w:t>stro ne delasas esperantojn en li, sed ke li rezervas al la ribeluloj punon kaj turmentojn.  2 Fakte la edzino de Lot, elirante samtempe kiel li sed kun malsamaj sentoj, elstariĝis, kiel admona signo, salkolono</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videbla ĝisnune por ke ĉiuj sciu ke la ŝanceliĝantaj koroj kaj dubantaj pri la dia ĉiopotenco fariĝas juĝo kaj simbolo al ĉiuj posteŭlo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Raĥab.  12.</w:t>
      </w:r>
      <w:r>
        <w:rPr>
          <w:rFonts w:cs="Times New Roman" w:ascii="Times New Roman" w:hAnsi="Times New Roman"/>
          <w:sz w:val="24"/>
        </w:rPr>
        <w:t xml:space="preserve"> 1 Ĉiam pro siaj kredo kaj gastameco estis savita Rahab, la prostituitino.  2 Ĉar kiam Josuo, filo de Nuno, sendis esploristojn en Jerikon, ties reĝo, persvadiĝinte ke tiuj ĉi estas gvatantaj la regionajn fortikaĵojn, ordonis ilin aresti por pliposte ilin kon</w:t>
        <w:softHyphen/>
        <w:t>damni al morto.  3 Nu, gastama Rahab, kaŝis la gastigi</w:t>
        <w:softHyphen/>
        <w:t>tojn sur la tegmento-teraso sub li</w:t>
        <w:softHyphen/>
        <w:t>naj tolaĵoj.  4 Kiam la reĝaj senditoj alvenis dirante al ŝi: “La homojn, alvenintajn ĉi tien por spioni nian landon, kaj nun gastantajn ĉe vi, elirigu: tiel ordonas la reĝo”, ŝi respondis: ”Ja ĉe min eniriĝis ili, la homoj kiujn vi tiom raste priserĉas, sed ili haste eliris kaj jen ili survojas”, al tiuj elektigante la kontraŭan direkton.  5 Kaj ŝi eksplikis al la esplori</w:t>
        <w:softHyphen/>
        <w:t>stoj: ”Mi intuiciis kaj jam scias ke la Sinjoro Dio al vi transdonis tiun ĉi landon: fakte la loĝantojn trafis timo kaj teruro kaŭze de vi. Tial kiam okazos ke vi estos ekko</w:t>
        <w:softHyphen/>
        <w:t>kupantaj tiun ĉi landon, prigardu vivon mian kaj tiun de la tuta familio de mia patro.  6 Kaj ili al ŝi promesis tiel :”Ni okazigos laŭ via peto. Sed, tuj kiam vi scios pri nia milita alveno, ko</w:t>
        <w:softHyphen/>
        <w:t>lektu vian tutan parencaron sub via tegmento; kaj tiel ili saviĝos; ĉar ĉiuj trovitaj ekster via domo pereos.”  6 Kaj ili sugestis pluan rekonsignon: ŝi alkroĉu sur sia domo skar</w:t>
        <w:softHyphen/>
        <w:softHyphen/>
        <w:t>lataĵon. Ili publikigadis ke la sango de la Sinjoro elaĉetas ĉiujn kredantojn kaj esperan</w:t>
        <w:softHyphen/>
        <w:t>tojn en Dio.  8 Vi vidu, miaj amatoj, en ĉi tiu virino ne nur la kredon sed ankaŭ la inve</w:t>
        <w:softHyphen/>
        <w:t>stiĝon je profetec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i/>
          <w:i/>
          <w:sz w:val="24"/>
        </w:rPr>
      </w:pPr>
      <w:r>
        <w:rPr>
          <w:rFonts w:cs="Times New Roman" w:ascii="Times New Roman" w:hAnsi="Times New Roman"/>
          <w:i/>
          <w:sz w:val="24"/>
        </w:rPr>
        <w:t>d) La humileco kaj la mildeco.</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t>13.</w:t>
      </w:r>
      <w:r>
        <w:rPr>
          <w:rFonts w:cs="Times New Roman" w:ascii="Times New Roman" w:hAnsi="Times New Roman"/>
          <w:sz w:val="24"/>
        </w:rPr>
        <w:t xml:space="preserve">  1 Nu, ni estu humilaj kaj, demetante ĉiujn sentojn de me</w:t>
        <w:softHyphen/>
      </w:r>
      <w:r>
        <w:rPr>
          <w:rFonts w:cs="Times New Roman" w:ascii="Times New Roman" w:hAnsi="Times New Roman"/>
          <w:spacing w:val="-2"/>
          <w:sz w:val="24"/>
          <w:szCs w:val="24"/>
        </w:rPr>
        <w:t>memfazo, de vanteco, de furioza orgojlo, de kolero, plenumu</w:t>
      </w:r>
      <w:r>
        <w:rPr>
          <w:rFonts w:cs="Times New Roman" w:ascii="Times New Roman" w:hAnsi="Times New Roman"/>
          <w:sz w:val="24"/>
        </w:rPr>
        <w:t xml:space="preserve"> ĉion skribitan; fakte diras la Sankta Spirito: ”Nek saĝulo tromemfidu je sia saĝo, nek fortulo je sia forto, nek riĉulo je sia riĉaĵo, sed se iu fieras tiu fieru en la Sinjoro, en pri li serĉado kaj en agado laŭ rajto kaj justo.” Ni memoru ĉefe la vortojn de la Sinjoro Jesuo, kiam li instruadis al ni bonvolon kaj grandanimecon.  2 Ĉar jen li esprimadis sin :”Estu mizerikordaj por ke oni mizerikordu al vi; pardonu por ke oni estu al vi pardonemaj; kiel vi zorgas pri la aliaj, tiel la aliaj zorgos pri vi; kiel vi onin pridonacas tiel oni pridonacas vin; kiel vi prijuĝas oni tiel vin prijuĝos; kiel vi pra</w:t>
        <w:softHyphen/>
        <w:t>ktikas bonon same oni bone sintenas al vi; la pesilon kiun vi uzas oni uzos por vin pripesi.”  3 Ni firmdecide prizorgu ĉi tiun ordonon kaj ĉi tiujn preceptojn celante obei liajn sanktajn vor</w:t>
        <w:softHyphen/>
        <w:t>tojn, en menshumileco. Ĉar jen sankta vorto: ”Al kiu turnu mi la rigardon se ne al mildemulo, al pacemulo kaj tremetanto pro mia vorto?”</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Kontraŭ la orgojluloj</w:t>
      </w:r>
      <w:r>
        <w:rPr>
          <w:rFonts w:cs="Times New Roman" w:ascii="Times New Roman" w:hAnsi="Times New Roman"/>
          <w:sz w:val="24"/>
        </w:rPr>
        <w:t xml:space="preserve">.  </w:t>
      </w:r>
      <w:r>
        <w:rPr>
          <w:rFonts w:cs="Times New Roman" w:ascii="Times New Roman" w:hAnsi="Times New Roman"/>
          <w:b/>
          <w:sz w:val="24"/>
        </w:rPr>
        <w:t>14.</w:t>
      </w:r>
      <w:r>
        <w:rPr>
          <w:rFonts w:cs="Times New Roman" w:ascii="Times New Roman" w:hAnsi="Times New Roman"/>
          <w:sz w:val="24"/>
        </w:rPr>
        <w:t xml:space="preserve">  1 Estas do juste kaj sankte, ge</w:t>
        <w:softHyphen/>
        <w:t>fratoj, obei Dion prefere ol sekvi la orgojlajn agitantojn kiuj naskis la abomenendan kverelon pro ĵaluzo.  2 Ĉar ni riskas ne ordinaran danĝeron, sed gravan, se ni lasas nin blinde treni de voloj de nerespondecaj uloj kreintaj disputon kaj kontraŭstaron por nin malproksimigi for de la bono.  3 Ni reciproke bonvolu laŭe de la kompatemo kaj mildemo de nia kreinto.  4 Ĉar estas skribite: ”La bonuloj priloĝos la teron, la senpekuloj estos enla</w:t>
        <w:softHyphen/>
        <w:t>sitaj dum la pekuloj ekstermitaj.”  5 Kaj oni plumencias: ”Ni vidis la malpiulon ekzaltita, stariĝinta kvazaŭ libanaj cedroj; kaj trapasante, mi jen lin ne plu vidis; serĉante lian lokon, mi ĝin ne trovis. Gardu vian senkulpecon kaj paŝu laŭ justeco, ĉar paca</w:t>
        <w:softHyphen/>
        <w:t>manto havas posteuloj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 xml:space="preserve">15.  </w:t>
      </w: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Tiel ni amikiĝu kun tiuj kiuj piece praktikas la pacon, kaj ne kun tiuj kiuj sajnige la pacon volas.  2 Ie oni legas: ”Ĉi popolo min honoras per la lipoj, sed ĝia koro vagas for de mi!”  3 Kaj plue: ”Per la buŝo ili benadis, per la koro ili malbenadis.”  4 Kaj aliloke: ”Ili buŝe proklamis ami lin, lange mensogis al li; ilia koro ne sin tiras al li ignorante la fidelecon al la alianco kun li.”  5 Aldone “Fariĝu mutaj la trompigaj lipoj damaĝantaj la justulon per malpiaj intencoj!” Kaj ankaŭ tio: ”Ke la Sinjoro pereigu ĉiujn lipojn piece simulantojn, agantajn per orgojla lango, tiujn dirantajn: ni igos potenca nian langon, niaj lipoj apartenas al ni: kiu kapablas regadi sur ni?  6 Puŝite de la mizero de la povruloj kaj de la plorĝemoj de la ĉiobezonantoj mi estas mem enmiksiĝanta, drastas la Sinjoro. Mi min starigos en ilia savo.  7 Mi malkaŝe agos kun ili.”</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 xml:space="preserve">Kristo servisto. </w:t>
      </w:r>
      <w:r>
        <w:rPr>
          <w:rFonts w:cs="Times New Roman" w:ascii="Times New Roman" w:hAnsi="Times New Roman"/>
          <w:sz w:val="24"/>
        </w:rPr>
        <w:t xml:space="preserve"> </w:t>
      </w:r>
      <w:r>
        <w:rPr>
          <w:rFonts w:cs="Times New Roman" w:ascii="Times New Roman" w:hAnsi="Times New Roman"/>
          <w:b/>
          <w:sz w:val="24"/>
        </w:rPr>
        <w:t>16.</w:t>
      </w:r>
      <w:r>
        <w:rPr>
          <w:rFonts w:cs="Times New Roman" w:ascii="Times New Roman" w:hAnsi="Times New Roman"/>
          <w:sz w:val="24"/>
        </w:rPr>
        <w:t xml:space="preserve">  1 Kristo fakte apartenas al la humiluloj, ne al la sin levantoj super lian gregon.  2 La sceptro de la dia majesteco, la Sinjoro Jesuo Kristo, ne alvenis kun nobla for</w:t>
        <w:softHyphen/>
        <w:t>ge</w:t>
        <w:softHyphen/>
        <w:t>steco kaj pompeco, malgraŭ ke li tiele povus, sed kun mensa humileco, laŭ tio kion jam deklaris la Sankta Spirito.  3 Precize diris Li</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Sinjoro, kiu akceptis nian predikadon? kaj al kiu la potenco de la Sinjoro estis revelaciita? Ni je lia ĉeesto anoncis ke li estas kiel juna branĉo aŭ radiko el soifanta tero. Li havas nek staturon nek gloron; ni rigardis lin: li ne montris aspekton nek belecon, sed li aspektis malestiminde, eĉ ne homo li ŝajn</w:t>
        <w:softHyphen/>
        <w:t xml:space="preserve">adis: homo lacigata de frapoj kaj trapikaĵoj, tiom kutimiĝanta al malfeliĉoj ke oni deturnu de li sian vizaĝon; onin li naŭzas; li nenion valoras.  4 Li portas niajn pekojn; kaŭze de ni kaj avantaĝe al ni li piloriiĝas de siaj torturantoj dum ni juĝadis lin destinita al la suferado, al la batoj, al la mistraktado.  </w:t>
      </w:r>
      <w:r>
        <w:rPr>
          <w:rFonts w:cs="Times New Roman" w:ascii="Times New Roman" w:hAnsi="Times New Roman"/>
          <w:sz w:val="24"/>
          <w:lang w:val="fr-FR"/>
        </w:rPr>
        <w:t>5 Li estis frapita kaŭze de niaj pekoj, martirigita kaŭze de niaj malicaĵoj. La puno kiu fruktigis nian pacon faladis sur lin, kaj el liaj hist</w:t>
        <w:softHyphen/>
        <w:t xml:space="preserve">deŝiroj ni estas resanigitaj.  6 Ĉiuj kvazaŭ ŝafoj ni vagadis sencele; ĉiu laŭ sia vojo.  </w:t>
      </w:r>
      <w:r>
        <w:rPr>
          <w:rFonts w:cs="Times New Roman" w:ascii="Times New Roman" w:hAnsi="Times New Roman"/>
          <w:sz w:val="24"/>
        </w:rPr>
        <w:t xml:space="preserve">7 La Sinjoro lin forlasis pro niaj pekoj; kaj li, insultata, ne plendas. Kvazaŭ ŝafo li estis trenita al buĉado; kiel ŝafido, muta antaŭ sia tondanto, tiel li ne malfermas buŝon. En sia humiliĝo li seniĝis je ĉiuspeca rajto.  8 Lian posteŭlaron kiu povus prirakonti? ĉar lia vivo estas elradikigita el la tero.  9 Li al morto treniĝas de la kulpoj de mia popolo.  10 Mi kvitigos maliculojn per lia entombigo kaj per lia morto la satantojn je riĉeco. Ĉar li ne malpuriĝis je malico nek menzogo eliris el lia buŝo. Rezulte de tio la Sinjoro volas ke li </w:t>
      </w:r>
      <w:r>
        <w:rPr>
          <w:rFonts w:cs="Times New Roman" w:ascii="Times New Roman" w:hAnsi="Times New Roman"/>
          <w:spacing w:val="-4"/>
          <w:sz w:val="24"/>
          <w:szCs w:val="24"/>
        </w:rPr>
        <w:t>liberiĝu el siaj trapikaĵoj.  11 Se vi propeke oferdonus, via</w:t>
      </w:r>
      <w:r>
        <w:rPr>
          <w:rFonts w:cs="Times New Roman" w:ascii="Times New Roman" w:hAnsi="Times New Roman"/>
          <w:sz w:val="24"/>
        </w:rPr>
        <w:t xml:space="preserve"> animo vidos longan posteŭlaron.  12 La Sinjoro volas forpreni de lia animo la dolorojn, montri al li la lumon kaj remodli lian inteligenton, pravigi tiun ĉi justulon kiu fariĝis servisto de mult</w:t>
        <w:softHyphen/>
        <w:t>nombraj homoj kaj mem sin ŝarĝis el iliaj pekoj.  13 Ĝuste pro tio li heredos popolamasojn kaj partoprenos en la preddisdivido de la fortuloj rekompence por la morto al kiu lia animo estis forlasita, kaj de lia alkalkuliĝo inter malpiuloj.  14 Kaj li mem portis la malbonojn de la amaso sindonante kontraŭ la ties pe</w:t>
        <w:softHyphen/>
        <w:t>koj.”  15 Kaj li mem</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aldonas: ”Se pensi pri mi, mi estas vermo kaj ne homo, la honto de la homaro kaj la mizerego de la popolo.  16 Ĉiuj vidintoj min abomenis min, ironie babiladis pri mi, dubante skuis la kapon: li esperis en la Sinjoro, ke la Sinjoro liberigu lin! Ke lin savu lia prizorgato!”  17 Vi konsideru, miaj amatoj, kia modelo al ni estis donita! </w:t>
      </w:r>
      <w:r>
        <w:rPr>
          <w:rFonts w:cs="Times New Roman" w:ascii="Times New Roman" w:hAnsi="Times New Roman"/>
          <w:sz w:val="24"/>
          <w:lang w:val="fr-FR"/>
        </w:rPr>
        <w:t>Se la Sinjoro tiom humiliĝis, kion faru ni kiuj pasis sub la ŝirmo de lia graco ĝuste kaŭze de li.</w:t>
      </w:r>
    </w:p>
    <w:p>
      <w:pPr>
        <w:pStyle w:val="Normal"/>
        <w:ind w:right="567" w:firstLine="284"/>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567" w:firstLine="284"/>
        <w:jc w:val="both"/>
        <w:rPr/>
      </w:pPr>
      <w:r>
        <w:rPr>
          <w:rFonts w:cs="Times New Roman" w:ascii="Times New Roman" w:hAnsi="Times New Roman"/>
          <w:b/>
          <w:sz w:val="24"/>
        </w:rPr>
        <w:t>Humileco de la Sanktuloj</w:t>
      </w:r>
      <w:r>
        <w:rPr>
          <w:rFonts w:cs="Times New Roman" w:ascii="Times New Roman" w:hAnsi="Times New Roman"/>
          <w:sz w:val="24"/>
        </w:rPr>
        <w:t xml:space="preserve">.  </w:t>
      </w:r>
      <w:r>
        <w:rPr>
          <w:rFonts w:cs="Times New Roman" w:ascii="Times New Roman" w:hAnsi="Times New Roman"/>
          <w:b/>
          <w:sz w:val="24"/>
        </w:rPr>
        <w:t>17.</w:t>
      </w:r>
      <w:r>
        <w:rPr>
          <w:rFonts w:cs="Times New Roman" w:ascii="Times New Roman" w:hAnsi="Times New Roman"/>
          <w:sz w:val="24"/>
        </w:rPr>
        <w:t xml:space="preserve">  1 Ni imitu do tiujn kiuj vestiĝintaj je kaprinaj kaj ŝafaj feloj cirkuladis predikante la alvenon de Kristo. Nome Elija, Eliŝa, kaj ankoraŭ Jeĥezkel, kaj plue la profetoj, al kiuj oni aldonu tiujn al kiuj li donis jam ateston. Abraham ricevis grandan ateston kaj, malgraŭ alnomite amiko de Dio kaj rigardinte fikse la gloron de Dio, diras kun hu</w:t>
        <w:softHyphen/>
        <w:t xml:space="preserve">mileco: “Se konsideri min, mi estas tero kaj cindro.” 3 Kaj rilate </w:t>
      </w:r>
      <w:r>
        <w:rPr>
          <w:rFonts w:cs="Times New Roman" w:ascii="Times New Roman" w:hAnsi="Times New Roman"/>
          <w:spacing w:val="-4"/>
          <w:sz w:val="24"/>
          <w:szCs w:val="24"/>
        </w:rPr>
        <w:t>al Ijob, jen kio skribita: “Ijob travivis juste, neriproĉeble,</w:t>
      </w:r>
      <w:r>
        <w:rPr>
          <w:rFonts w:cs="Times New Roman" w:ascii="Times New Roman" w:hAnsi="Times New Roman"/>
          <w:sz w:val="24"/>
        </w:rPr>
        <w:t xml:space="preserve"> verame, diotime, for de ĉiu misagado.” 4 Malgraŭ tio nur li mem sin akuzas dirante: “Neniu estas senmakula, eĉ se li vivas nur unu tagon.” 5 Moseo, agnoskite “fidela en tuta lia domo”, pretis la servon per kiu Dio punis la Egiptojn per ulceroj kaj plagoj. Kaj tiele, malgraŭ sia gloro, li ne sin laŭdis, sed kiam li dotiĝis je orakoldono samtempe diras: ”Kiu estas mi ke vi sendu min? </w:t>
      </w:r>
      <w:r>
        <w:rPr>
          <w:rFonts w:cs="Times New Roman" w:ascii="Times New Roman" w:hAnsi="Times New Roman"/>
          <w:sz w:val="24"/>
          <w:lang w:val="de-DE"/>
        </w:rPr>
        <w:t xml:space="preserve">|uste mi havas voĉon feblan kaj langon balbutan.  </w:t>
      </w:r>
      <w:r>
        <w:rPr>
          <w:rFonts w:cs="Times New Roman" w:ascii="Times New Roman" w:hAnsi="Times New Roman"/>
          <w:sz w:val="24"/>
        </w:rPr>
        <w:t>6 Kaj aldone li insistas: ”Mi mem egalas al potvaporo.”</w:t>
      </w:r>
    </w:p>
    <w:p>
      <w:pPr>
        <w:pStyle w:val="Normal"/>
        <w:ind w:right="567" w:firstLine="284"/>
        <w:jc w:val="both"/>
        <w:rPr/>
      </w:pPr>
      <w:r>
        <w:rPr>
          <w:rFonts w:cs="Times New Roman" w:ascii="Times New Roman" w:hAnsi="Times New Roman"/>
          <w:b/>
          <w:sz w:val="24"/>
        </w:rPr>
        <w:t xml:space="preserve">18. </w:t>
      </w:r>
      <w:r>
        <w:rPr>
          <w:rFonts w:cs="Times New Roman" w:ascii="Times New Roman" w:hAnsi="Times New Roman"/>
          <w:sz w:val="24"/>
        </w:rPr>
        <w:t xml:space="preserve"> 1 Kio direblas pri David ricevinta la dian ateston? Dio garantie proklamis: “Trovinte viron sekvantan mian koron, Da</w:t>
        <w:softHyphen/>
        <w:t>vidon la filon de Jiŝaj; mi lin sanktoleigis en mia eterna mizeri</w:t>
        <w:softHyphen/>
        <w:t>kordo.”  2 Tamen ĝuste li kantis antaŭ Dio: “Pardonu al mi, ho Dio, laŭ via granda mizerikordo, kaj laŭ la grandegeco de via kompatemo elforstreku mian misfaron.  3 Lavu min de mia ĉiam subpremega kulpo, kaj purigu min de mia peko; ĉar mi rekonas mian malbonecon, kaj mia peko staras senĉese antaŭ mi</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4 Nur kontraŭ vi mi pekis, kaj tion mi faris kio maldecas antaŭ vi: justa oni trovos vin en via parolado kaj vi triumfus se oni juĝus vin.  5 Jen, fakte en malico mi estis koncipita, kaj en pekoj min portis patrino mia. 6 Vi amis la veron: la nevidebla</w:t>
        <w:softHyphen/>
        <w:t>ĵojn kaj se</w:t>
        <w:softHyphen/>
        <w:t xml:space="preserve">kretaĵojn de via saĝo vi montris al mi.  7 Vi aspergos min per hisopo kaj mi puriĝos; vi lavos min kaj mi fariĝos pli blanka ol neĝo.  8 Vi komunikos al mi gajecon kaj ĝojon; kaj miaj ostoj ekskuiĝas.  9 Turnu vian vizaĝon de miaj pekoj kaj neniigu ĉiujn miajn hontaĵojn.  </w:t>
      </w:r>
      <w:r>
        <w:rPr>
          <w:rFonts w:cs="Times New Roman" w:ascii="Times New Roman" w:hAnsi="Times New Roman"/>
          <w:sz w:val="24"/>
          <w:lang w:val="de-DE"/>
        </w:rPr>
        <w:t>10 Kreu en mi puran koron, ho Dio, kaj reno</w:t>
        <w:softHyphen/>
        <w:t xml:space="preserve">vigu justan spiriton en miaj internaĵoj.  </w:t>
      </w:r>
      <w:r>
        <w:rPr>
          <w:rFonts w:cs="Times New Roman" w:ascii="Times New Roman" w:hAnsi="Times New Roman"/>
          <w:sz w:val="24"/>
          <w:lang w:val="fr-FR"/>
        </w:rPr>
        <w:t>11 Ne for</w:t>
        <w:softHyphen/>
        <w:t xml:space="preserve">ĵetu min de via vido, kaj ne forigu de mi vian sanktan spiriton.  </w:t>
      </w:r>
      <w:r>
        <w:rPr>
          <w:rFonts w:cs="Times New Roman" w:ascii="Times New Roman" w:hAnsi="Times New Roman"/>
          <w:sz w:val="24"/>
        </w:rPr>
        <w:t>12 Koncedu al mi la ĝojon de via savo, kaj fortigu min per la gvidanta spirito. 13 Mi prias instrui viajn vojojn al la malobser</w:t>
        <w:softHyphen/>
        <w:t>vantoj, kaj ili konvertiĝos.  14 Liberigu min el sango</w:t>
      </w:r>
      <w:r>
        <w:rPr>
          <w:rStyle w:val="FootnoteCharacters"/>
          <w:rStyle w:val="FootnoteAnchor"/>
          <w:rFonts w:cs="Times New Roman" w:ascii="Times New Roman" w:hAnsi="Times New Roman"/>
          <w:sz w:val="24"/>
        </w:rPr>
        <w:footnoteReference w:id="21"/>
      </w:r>
      <w:r>
        <w:rPr>
          <w:rFonts w:cs="Times New Roman" w:ascii="Times New Roman" w:hAnsi="Times New Roman"/>
          <w:sz w:val="24"/>
        </w:rPr>
        <w:t>, ho Dio, Dio mia sav</w:t>
        <w:softHyphen/>
        <w:t>anto.  15 Ĝojante mia lango laŭdas la justec</w:t>
        <w:softHyphen/>
        <w:t xml:space="preserve">on. Ho Sinjoro, vi malfermos mian buŝon, kaj tuj miaj lipoj prikantos vin per laŭdo.  16 Se vi dezirus oferon, mi donus al vi; sed vi ne </w:t>
      </w:r>
      <w:r>
        <w:rPr>
          <w:rFonts w:cs="Times New Roman" w:ascii="Times New Roman" w:hAnsi="Times New Roman"/>
          <w:spacing w:val="-4"/>
          <w:sz w:val="24"/>
          <w:szCs w:val="24"/>
        </w:rPr>
        <w:t>ple</w:t>
        <w:softHyphen/>
        <w:t>zuriĝas antaŭ buĉofero.  17 Laŭ la Sinjoro, la vera ofero</w:t>
      </w:r>
      <w:r>
        <w:rPr>
          <w:rFonts w:cs="Times New Roman" w:ascii="Times New Roman" w:hAnsi="Times New Roman"/>
          <w:sz w:val="24"/>
        </w:rPr>
        <w:t xml:space="preserve"> kuŝas en elpentita koro. Koron ŝiriĝintan kaj humiliĝintan Dio neniam malŝatos.”</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19.</w:t>
      </w:r>
      <w:r>
        <w:rPr>
          <w:rFonts w:cs="Times New Roman" w:ascii="Times New Roman" w:hAnsi="Times New Roman"/>
          <w:sz w:val="24"/>
        </w:rPr>
        <w:t xml:space="preserve">  1 Ke homoj tiom grandaj kaj sanktaj, kiuj ricevis tian a</w:t>
        <w:softHyphen/>
        <w:t>teston, montris tiom da humileco kaj da submetiĝo al obeo, tio ĉi plibonigis ne nur nin sed ankaŭ la generaciojn nin antaŭantajn ĉar ili akceptis tiujn vortojn en timo kaj vero.</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right="567" w:hanging="0"/>
        <w:jc w:val="both"/>
        <w:rPr/>
      </w:pPr>
      <w:r>
        <w:rPr>
          <w:rFonts w:cs="Times New Roman" w:ascii="Times New Roman" w:hAnsi="Times New Roman"/>
          <w:i/>
          <w:sz w:val="24"/>
        </w:rPr>
        <w:t xml:space="preserve"> </w:t>
      </w:r>
      <w:r>
        <w:rPr>
          <w:rFonts w:cs="Times New Roman" w:ascii="Times New Roman" w:hAnsi="Times New Roman"/>
          <w:i/>
          <w:sz w:val="24"/>
        </w:rPr>
        <w:t>e) La paco kaj la konkordo.</w:t>
      </w:r>
    </w:p>
    <w:p>
      <w:pPr>
        <w:pStyle w:val="Normal"/>
        <w:ind w:right="567" w:firstLine="284"/>
        <w:jc w:val="both"/>
        <w:rPr/>
      </w:pPr>
      <w:r>
        <w:rPr>
          <w:rFonts w:cs="Times New Roman" w:ascii="Times New Roman" w:hAnsi="Times New Roman"/>
          <w:sz w:val="24"/>
        </w:rPr>
        <w:t xml:space="preserve"> </w:t>
      </w:r>
      <w:r>
        <w:rPr>
          <w:rFonts w:cs="Times New Roman" w:ascii="Times New Roman" w:hAnsi="Times New Roman"/>
          <w:sz w:val="24"/>
        </w:rPr>
        <w:t>2 Ĉar ni tiom influiĝas de agoj tiom grandnombraj kaj elsta</w:t>
        <w:softHyphen/>
        <w:t>raj kaj gloraj, haste ni zorgadu pri la celo de la paco, celo al ni proponita ekde la komenco, fiksante la rigardon sur la patro kaj kreinto de la tuta mondo; ni ligu nin ĉe liaj donoj de paco kaj ĉe liaj bonfaraĵoj, belegaj, nekompareblaj.  3 Ni kontemplu lin per la mensaj okuloj kaj encentrigu tiujn animajn sur la longan paciencon de lia plano; ni pripensu per kia mildeco li agis kun siaj kreaĵo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567" w:firstLine="284"/>
        <w:jc w:val="both"/>
        <w:rPr/>
      </w:pPr>
      <w:r>
        <w:rPr>
          <w:rFonts w:cs="Times New Roman" w:ascii="Times New Roman" w:hAnsi="Times New Roman"/>
          <w:b/>
          <w:sz w:val="24"/>
        </w:rPr>
        <w:t>La harmonio de la universo.  20.</w:t>
      </w:r>
      <w:r>
        <w:rPr>
          <w:rFonts w:cs="Times New Roman" w:ascii="Times New Roman" w:hAnsi="Times New Roman"/>
          <w:sz w:val="24"/>
        </w:rPr>
        <w:t xml:space="preserve">  1 La ĉieloj moviĝantaj je lia ordono lin obeas en paco.  2 Diurne ili trakuras la asignitan vojiron, sen obstakliĝi reciproke.  3 La suno, la luno kaj la ko</w:t>
        <w:softHyphen/>
        <w:t>rusoj de la astroj turniĝadas laŭ lia ordono, en korkordo, interne de la fiksitaj baroj, neniam tiujn transpasante.  4 La tero, grave</w:t>
        <w:softHyphen/>
        <w:t xml:space="preserve">da je fruktoj, obeante lian volon, maturigas en la favoraj sezonoj nutraĵojn por la homaro kaj brutaro kaj ĉiuj estaĵoj vivantaj en ĝi; ĝi nenion kontestas, ĝi ŝanĝas neniun el la reguloj kiujn li al </w:t>
      </w:r>
      <w:r>
        <w:rPr>
          <w:rFonts w:cs="Times New Roman" w:ascii="Times New Roman" w:hAnsi="Times New Roman"/>
          <w:spacing w:val="-4"/>
          <w:sz w:val="24"/>
          <w:szCs w:val="24"/>
        </w:rPr>
        <w:t>ĝi preskribis.  5 La samaj ordonoj subtenas la nesondeblajn</w:t>
      </w:r>
      <w:r>
        <w:rPr>
          <w:rFonts w:cs="Times New Roman" w:ascii="Times New Roman" w:hAnsi="Times New Roman"/>
          <w:sz w:val="24"/>
        </w:rPr>
        <w:t xml:space="preserve"> leĝojn ordigantajn la abismojn kaj la nepriskribeblajn leĝojn ordigan</w:t>
        <w:softHyphen/>
        <w:t>tajn la subterajn mondojn.  6 La senlime mar-fosaĵo, per lia kreiva arto aranĝita en ujegoj, neniam rompis la barojn kiuj ĝin ĉirkaŭas; sed ĝi respektas la ricevitajn ordonojn.  7 Li fakte altrudis: “ĝis tie vi translimiĝu, kaj viaj ondegoj en vi mem rompiĝu!”  8 La oceano, netranslimebla por la homoj</w:t>
      </w:r>
      <w:r>
        <w:rPr>
          <w:rStyle w:val="FootnoteCharacters"/>
          <w:rStyle w:val="FootnoteAnchor"/>
          <w:rFonts w:cs="Times New Roman" w:ascii="Times New Roman" w:hAnsi="Times New Roman"/>
          <w:sz w:val="24"/>
        </w:rPr>
        <w:footnoteReference w:id="22"/>
      </w:r>
      <w:r>
        <w:rPr>
          <w:rFonts w:cs="Times New Roman" w:ascii="Times New Roman" w:hAnsi="Times New Roman"/>
          <w:sz w:val="24"/>
        </w:rPr>
        <w:t>, kaj la mondoj transaj regiĝas per la samaj majstraj devigoj. La sezo</w:t>
        <w:softHyphen/>
        <w:t>noj, printempo somero aŭtuno vintro, sin sekvas pace unuj la aliajn.  10 La rezervejoj de la ventoj plenumas siatempe sian taskon sen perturboj. La neelĉerpeblaj fontoj, kreitaj por la plezuro kaj la sano, ne ĉesas allogi homojn per siaj mamoj ŝar</w:t>
        <w:softHyphen/>
        <w:t>ĝitaj je vivo. La plej etaj bestoj koopere interproksimiĝas konkorde kaj pace.  11 Pri ĉiuj tiuj aferoj, la granda kreinto kaj majstro de la universo ordonis ke ili pace evoluu kaj konkorde; dum li difuzas siajn bonfaraĵojn sur la tutan kreitaron, al ni li superabunde prodigas tion kiam ni petegas lian mizerikordon per nia Sinjoro Jesuo Kristo.  12 Al li la gloron kaj majestecon en la jarcentoj de la jarcentoj. Ame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La harmonia en la komunumo</w:t>
      </w:r>
      <w:r>
        <w:rPr>
          <w:rFonts w:cs="Times New Roman" w:ascii="Times New Roman" w:hAnsi="Times New Roman"/>
          <w:sz w:val="24"/>
        </w:rPr>
        <w:t xml:space="preserve">.  </w:t>
      </w:r>
      <w:r>
        <w:rPr>
          <w:rFonts w:cs="Times New Roman" w:ascii="Times New Roman" w:hAnsi="Times New Roman"/>
          <w:b/>
          <w:sz w:val="24"/>
        </w:rPr>
        <w:t>21</w:t>
      </w:r>
      <w:r>
        <w:rPr>
          <w:rFonts w:cs="Times New Roman" w:ascii="Times New Roman" w:hAnsi="Times New Roman"/>
          <w:sz w:val="24"/>
        </w:rPr>
        <w:t>.  1 Ekkonsciu, miaj ka</w:t>
        <w:softHyphen/>
        <w:t>regaj, ke tiuj liaj donacoj tiom multenombraj transformiĝas en kondamnon, se ni ne vivas laŭ lia digneco, tion farante en kon</w:t>
        <w:softHyphen/>
        <w:t>kordo kio bonas kaj agrablas antaŭ liaj okuloj.  2 Diritas fakte ie: “La Spirito de la Sinjoro estas lampo kiu esplore penetras en inter</w:t>
        <w:softHyphen/>
        <w:t>najn profundecojn.”  3 Ni konsideru kiom ene de ni li ĉeest</w:t>
        <w:softHyphen/>
        <w:t>iĝas kaj kiel al li neniu el niaj pensoj kaj internaj decidoj eska</w:t>
        <w:softHyphen/>
        <w:t>pas.  4 Justas do ke ni ne dizertu el nia posteno kontraŭ lia volo.  5 Prefereblas fakte ekkonflikti kun homoj neinteligentaj kaj senkonsideraj kaj tute bandaĝitaj je orgojlo en siaj arogantaj pa</w:t>
        <w:softHyphen/>
        <w:t>roladoj ol kun Dio mem.  6 Ni riverencu al la Sinjoro Jesuo Kristo, kies sango verŝiĝis por ni; ne desapontu niajn eklezie</w:t>
        <w:softHyphen/>
        <w:t>str</w:t>
        <w:softHyphen/>
        <w:t>ojn; honoru presbiterojn; instruu la junularon encerbigante en ĝin la timon antaŭ Dio: direktu la virinojn sur la justan vojon de la bono.  7 Ke tiuj ĉi kutimiĝu al la aminda ĉasteco; ke ili mon</w:t>
        <w:softHyphen/>
        <w:t xml:space="preserve">tru seriozan volon al mildeco; ke ili manifestu per sia silentemo moderigan superregadon de sia lango; ke ili praktiku karitaton, ne partiece sed en sankteco kaj egalanime al ĉiuj timantaj Dion.  8 Ke niaj infanoj ricevu edukon en Kristo, ke ili lernu kiel ĉe li la humileco enpotenciĝas, kiel ĉe li efike gastadas la forto de </w:t>
      </w:r>
      <w:r>
        <w:rPr>
          <w:rFonts w:cs="Times New Roman" w:ascii="Times New Roman" w:hAnsi="Times New Roman"/>
          <w:spacing w:val="-2"/>
          <w:sz w:val="24"/>
          <w:szCs w:val="24"/>
        </w:rPr>
        <w:t>ĉasta amo, kiom la timo antaŭ Dio bele elstaras, kiom ĝi</w:t>
      </w:r>
      <w:r>
        <w:rPr>
          <w:rFonts w:cs="Times New Roman" w:ascii="Times New Roman" w:hAnsi="Times New Roman"/>
          <w:sz w:val="24"/>
        </w:rPr>
        <w:t xml:space="preserve"> grandas, kiel ĝi savas la sanktece vivantajn en li kun pura koro.  9 Ĉar li penetras en niajn pensojn kaj intencojn; sian spiriton vivigantan nin sed ne apartenantan al ni, kiam li volas, li tuj prenos.</w:t>
      </w:r>
    </w:p>
    <w:p>
      <w:pPr>
        <w:pStyle w:val="Normal"/>
        <w:ind w:right="567" w:firstLine="284"/>
        <w:jc w:val="center"/>
        <w:rPr>
          <w:rFonts w:ascii="Times New Roman" w:hAnsi="Times New Roman" w:cs="Times New Roman"/>
          <w:sz w:val="24"/>
        </w:rPr>
      </w:pPr>
      <w:r>
        <w:rPr>
          <w:rFonts w:cs="Times New Roman" w:ascii="Times New Roman" w:hAnsi="Times New Roman"/>
          <w:sz w:val="24"/>
        </w:rPr>
      </w:r>
    </w:p>
    <w:p>
      <w:pPr>
        <w:pStyle w:val="Normal"/>
        <w:ind w:right="567" w:firstLine="284"/>
        <w:jc w:val="center"/>
        <w:rPr>
          <w:rFonts w:ascii="Times New Roman" w:hAnsi="Times New Roman" w:cs="Times New Roman"/>
          <w:sz w:val="24"/>
        </w:rPr>
      </w:pPr>
      <w:r>
        <w:rPr>
          <w:rFonts w:cs="Times New Roman" w:ascii="Times New Roman" w:hAnsi="Times New Roman"/>
          <w:sz w:val="24"/>
        </w:rPr>
      </w:r>
    </w:p>
    <w:p>
      <w:pPr>
        <w:pStyle w:val="Normal"/>
        <w:ind w:right="567" w:hanging="0"/>
        <w:jc w:val="center"/>
        <w:rPr>
          <w:rFonts w:ascii="Times New Roman" w:hAnsi="Times New Roman" w:cs="Times New Roman"/>
          <w:sz w:val="24"/>
        </w:rPr>
      </w:pPr>
      <w:r>
        <w:rPr>
          <w:rFonts w:cs="Times New Roman" w:ascii="Times New Roman" w:hAnsi="Times New Roman"/>
          <w:b/>
          <w:sz w:val="24"/>
        </w:rPr>
        <w:t>II. La fideleco de Dio al la koroj nedispetaliĝinta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lang w:val="fr-FR"/>
        </w:rPr>
        <w:t xml:space="preserve">Dio aŭskultas la korojn simplajn.  </w:t>
      </w:r>
      <w:r>
        <w:rPr>
          <w:rFonts w:cs="Times New Roman" w:ascii="Times New Roman" w:hAnsi="Times New Roman"/>
          <w:b/>
          <w:sz w:val="24"/>
        </w:rPr>
        <w:t>22.</w:t>
      </w:r>
      <w:r>
        <w:rPr>
          <w:rFonts w:cs="Times New Roman" w:ascii="Times New Roman" w:hAnsi="Times New Roman"/>
          <w:sz w:val="24"/>
        </w:rPr>
        <w:t xml:space="preserve">  1 Pri ĉiuj tiuj aferoj garantias la kredo en Kristo. Ĝuste pere de la Sankta Spirito ĝi nin invitas tiel: “Vi venu, filoj, aŭskultu min; mi al vi instruos la timon antaŭ la Sinjoro.  2 Kion faras homo deziranta la vivon, aspiranta vidi feliĉajn tagojn?  </w:t>
      </w:r>
      <w:r>
        <w:rPr>
          <w:rFonts w:cs="Times New Roman" w:ascii="Times New Roman" w:hAnsi="Times New Roman"/>
          <w:sz w:val="24"/>
          <w:lang w:val="fr-FR"/>
        </w:rPr>
        <w:t xml:space="preserve">3 Gardu vian langon de malbono kaj viajn lipojn de trompigaj vortoj.  </w:t>
      </w:r>
      <w:r>
        <w:rPr>
          <w:rFonts w:cs="Times New Roman" w:ascii="Times New Roman" w:hAnsi="Times New Roman"/>
          <w:sz w:val="24"/>
        </w:rPr>
        <w:t xml:space="preserve">4 Deturnu vin de malico kaj realigu la bonon.  5 Serĉu pacon kaj prizorgu ĝin.  6 La okuloj de la Sinjoro insistas sur la justulojn dum liaj oreloj atentiĝas al ties petegoj: sed la vizaĝo de la Sinjoro sin turnas kontraŭ la malice agantoj por nuligi en la tero ilian memoratecon. </w:t>
      </w:r>
      <w:r>
        <w:rPr>
          <w:rFonts w:cs="Times New Roman" w:ascii="Times New Roman" w:hAnsi="Times New Roman"/>
          <w:sz w:val="24"/>
          <w:lang w:val="fr-FR"/>
        </w:rPr>
        <w:t xml:space="preserve">7 La justulo plenkriis kaj la Sinjoro lin aŭskultis liberigante lin de liaj suferadoj.”  </w:t>
      </w:r>
      <w:r>
        <w:rPr>
          <w:rFonts w:cs="Times New Roman" w:ascii="Times New Roman" w:hAnsi="Times New Roman"/>
          <w:sz w:val="24"/>
        </w:rPr>
        <w:t>8 “Multaj estos la afliktiĝoj de la pekulo, sed tiujn esperantajn en la Sinjoro, la mizerikordo envolvas.”</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23</w:t>
      </w:r>
      <w:r>
        <w:rPr>
          <w:rFonts w:cs="Times New Roman" w:ascii="Times New Roman" w:hAnsi="Times New Roman"/>
          <w:sz w:val="24"/>
        </w:rPr>
        <w:t>.  1 Kompatema al ĉio kaj prodigema je bonaĵoj, la Patro al la ditimuloj rezervas korinklinojn; kun mildeco kaj boneco li disradias siajn gracaĵojn sur la alvenantojn al li kun la koro ne jam okupita.  2 Tial ni ne havu dismalfermitan menson kaj nia spirito ne ŝvelu pro liaj nekompareblaj kaj mirigaj donacoj!</w:t>
      </w:r>
    </w:p>
    <w:p>
      <w:pPr>
        <w:pStyle w:val="Normal"/>
        <w:ind w:right="567" w:firstLine="284"/>
        <w:jc w:val="both"/>
        <w:rPr/>
      </w:pPr>
      <w:r>
        <w:rPr>
          <w:rFonts w:cs="Times New Roman" w:ascii="Times New Roman" w:hAnsi="Times New Roman"/>
          <w:b/>
          <w:sz w:val="24"/>
          <w:lang w:val="de-DE"/>
        </w:rPr>
        <w:t xml:space="preserve">Liaj projektoj plenumiĝas. </w:t>
      </w:r>
      <w:r>
        <w:rPr>
          <w:rFonts w:cs="Times New Roman" w:ascii="Times New Roman" w:hAnsi="Times New Roman"/>
          <w:sz w:val="24"/>
          <w:lang w:val="de-DE"/>
        </w:rPr>
        <w:t xml:space="preserve"> 3 Plenumiĝu neniam por ni la Skriba verso tekstanta: “Malbonŝanco al tiuj kies animo malsim</w:t>
        <w:softHyphen/>
        <w:t xml:space="preserve">plas, al tiuj kiuj dubante en sia animo diras: tion ni jam aŭdis en la tempo de niaj patroj; sed jen ni oldiĝis kaj nenio el tio faladis sur nin.  4 Ho frenezuloj! Vi komparu vin kun arbo, ekzemple kun vitarbo. </w:t>
      </w:r>
      <w:r>
        <w:rPr>
          <w:rFonts w:cs="Times New Roman" w:ascii="Times New Roman" w:hAnsi="Times New Roman"/>
          <w:sz w:val="24"/>
        </w:rPr>
        <w:t>Antaŭe ĝi perdas siajn foliojn, poste aperas ĝermo, poste folio, poste floro, poste kruda beraro, fine jen la matura grapolo.”</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xml:space="preserve"> Observu bone, tra kioma rapideco la arbfrukto maturiĝas.  5 Vere, rapida kaj subita estos la plenumo de lia volo! Tiel atestas la Skribo: “Baldaŭ venos li kaj ne mal</w:t>
        <w:softHyphen/>
      </w:r>
      <w:r>
        <w:rPr>
          <w:rFonts w:cs="Times New Roman" w:ascii="Times New Roman" w:hAnsi="Times New Roman"/>
          <w:spacing w:val="-2"/>
          <w:sz w:val="24"/>
          <w:szCs w:val="24"/>
        </w:rPr>
        <w:t>fruos”, kaj “subite alvenos en sian templon la Sinjoro, la</w:t>
      </w:r>
      <w:r>
        <w:rPr>
          <w:rFonts w:cs="Times New Roman" w:ascii="Times New Roman" w:hAnsi="Times New Roman"/>
          <w:sz w:val="24"/>
        </w:rPr>
        <w:t xml:space="preserve"> Sanktulo kiun vi atendas.”</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La estonta resurekto...  24</w:t>
      </w:r>
      <w:r>
        <w:rPr>
          <w:rFonts w:cs="Times New Roman" w:ascii="Times New Roman" w:hAnsi="Times New Roman"/>
          <w:sz w:val="24"/>
        </w:rPr>
        <w:t xml:space="preserve">. 1 Ni rimarku, miaj karegaj, kiel </w:t>
      </w:r>
      <w:r>
        <w:rPr>
          <w:rFonts w:cs="Times New Roman" w:ascii="Times New Roman" w:hAnsi="Times New Roman"/>
          <w:spacing w:val="-2"/>
          <w:sz w:val="24"/>
          <w:szCs w:val="24"/>
        </w:rPr>
        <w:t>la Majstro senĉese anoncas la estontan resurekton, kies</w:t>
      </w:r>
      <w:r>
        <w:rPr>
          <w:rFonts w:cs="Times New Roman" w:ascii="Times New Roman" w:hAnsi="Times New Roman"/>
          <w:sz w:val="24"/>
        </w:rPr>
        <w:t xml:space="preserve"> primicojn li ekzemplis en Jesuo Kristo revivigante lin el la mortintoj.</w:t>
      </w:r>
    </w:p>
    <w:p>
      <w:pPr>
        <w:pStyle w:val="Normal"/>
        <w:ind w:right="567" w:firstLine="284"/>
        <w:jc w:val="both"/>
        <w:rPr/>
      </w:pPr>
      <w:r>
        <w:rPr>
          <w:rFonts w:cs="Times New Roman" w:ascii="Times New Roman" w:hAnsi="Times New Roman"/>
          <w:b/>
          <w:sz w:val="24"/>
        </w:rPr>
        <w:t xml:space="preserve">... figurita en naturaj fenomenoj... </w:t>
      </w:r>
      <w:r>
        <w:rPr>
          <w:rFonts w:cs="Times New Roman" w:ascii="Times New Roman" w:hAnsi="Times New Roman"/>
          <w:sz w:val="24"/>
        </w:rPr>
        <w:t xml:space="preserve">2 Ni konsideru, miaj karegaj, la resurekton okazontan en la fiksita tempo.  3 La tago kaj nokto vidigas al ni resurekton. La nokto endormiĝas, kaj la tago leviĝas; la tago malaperas, kaj la nokto hastas.  4 Ankaŭ la fruktiĝo: kiel naskiĝas la semoj kaj tra kia procezo?  </w:t>
      </w:r>
      <w:r>
        <w:rPr>
          <w:rFonts w:cs="Times New Roman" w:ascii="Times New Roman" w:hAnsi="Times New Roman"/>
          <w:sz w:val="24"/>
          <w:lang w:val="fr-FR"/>
        </w:rPr>
        <w:t>5 Eliras la semanto kaj ĵetas sur teron ĉiun semeron. Tiu ĉi, falante sur grun</w:t>
        <w:softHyphen/>
        <w:t>don, sekan kaj nudan, malagregiĝas; poste, ĝuste el tiu mem disagregaĵo, la alloga providenco de la Majstro ĝin resurektigas, kaj el unu sola semo multaj fruktiĝas.</w:t>
      </w:r>
    </w:p>
    <w:p>
      <w:pPr>
        <w:pStyle w:val="Normal"/>
        <w:ind w:right="567" w:firstLine="284"/>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567" w:firstLine="284"/>
        <w:jc w:val="both"/>
        <w:rPr/>
      </w:pPr>
      <w:r>
        <w:rPr>
          <w:rFonts w:cs="Times New Roman" w:ascii="Times New Roman" w:hAnsi="Times New Roman"/>
          <w:b/>
          <w:sz w:val="24"/>
        </w:rPr>
        <w:t>... simbolita de la fenikso...</w:t>
      </w:r>
      <w:r>
        <w:rPr>
          <w:rFonts w:cs="Times New Roman" w:ascii="Times New Roman" w:hAnsi="Times New Roman"/>
          <w:sz w:val="24"/>
        </w:rPr>
        <w:t xml:space="preserve">  </w:t>
      </w:r>
      <w:r>
        <w:rPr>
          <w:rFonts w:cs="Times New Roman" w:ascii="Times New Roman" w:hAnsi="Times New Roman"/>
          <w:b/>
          <w:sz w:val="24"/>
        </w:rPr>
        <w:t>25</w:t>
      </w:r>
      <w:r>
        <w:rPr>
          <w:rFonts w:cs="Times New Roman" w:ascii="Times New Roman" w:hAnsi="Times New Roman"/>
          <w:sz w:val="24"/>
        </w:rPr>
        <w:t>.  1 Koncentrigu nian atenton pri la stranga signo kiu okazas en la regionoj de oriento, nome en tiuj de Arabio.  2 Estas birdo kiun oni nomas fenikso</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Tiu birdo, unika en sia specio, vivas 500 jarojn. Kiam alvenas la momento de ĝia dissolvo en la morto, ĝi fabrikas al si el incenso kaj mirĥo kaj aliaj aromatikaj plantoj funebran neston, en kiun ĝi penetras, antaŭvidinte la elĉerpiĝon de sia vivotempo, kaj tie ĝi mortas.  3 El la karno putranta ekĝermas vermo nutriĝonta per la sukoj de la mortinta besto kaj kovriĝonta per plumoj. Poste, fortikiĝinta, ĝi levas la neston entenantan la ostojn de sia avo, kaj kun ĉi tiu ŝarĝaĵo pasas el Arabio al Heliopolo (=urbo de la suno) apud-Nila lando.  4 Kaj en plentago, sub la rigardo de ĉiuj, ĝi direktas sian flugon al la altaro de la suno, kie ĝi deponas la neston kaj tuj elanas por reveni.  5 La pastroj, kontrolinte siajn analojn,  malkovras ke ĝi estas revenanta post 500 jaroj ekzakte. </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t xml:space="preserve"> </w:t>
      </w:r>
    </w:p>
    <w:p>
      <w:pPr>
        <w:pStyle w:val="Normal"/>
        <w:ind w:right="567" w:firstLine="284"/>
        <w:jc w:val="both"/>
        <w:rPr/>
      </w:pPr>
      <w:r>
        <w:rPr>
          <w:rFonts w:cs="Times New Roman" w:ascii="Times New Roman" w:hAnsi="Times New Roman"/>
          <w:b/>
          <w:sz w:val="24"/>
        </w:rPr>
        <w:t>26</w:t>
      </w:r>
      <w:r>
        <w:rPr>
          <w:rFonts w:cs="Times New Roman" w:ascii="Times New Roman" w:hAnsi="Times New Roman"/>
          <w:sz w:val="24"/>
        </w:rPr>
        <w:t xml:space="preserve">.  1 Ĉu ni povas konvinkiĝi ke temas pri iu eksterordinara mirindaĵo se la mondkreinto resurektigas tiujn kiuj lin servis en sankteco kaj en konfido de kredo perfekta, kiam li eĉ per birdo manifestas la gravecon de sia anoncaĵo? </w:t>
      </w:r>
    </w:p>
    <w:p>
      <w:pPr>
        <w:pStyle w:val="Normal"/>
        <w:ind w:right="567" w:firstLine="284"/>
        <w:jc w:val="both"/>
        <w:rPr/>
      </w:pPr>
      <w:r>
        <w:rPr>
          <w:rFonts w:cs="Times New Roman" w:ascii="Times New Roman" w:hAnsi="Times New Roman"/>
          <w:b/>
          <w:sz w:val="24"/>
        </w:rPr>
        <w:t xml:space="preserve">Antaŭdirita de la profetoj.  </w:t>
      </w:r>
      <w:r>
        <w:rPr>
          <w:rFonts w:cs="Times New Roman" w:ascii="Times New Roman" w:hAnsi="Times New Roman"/>
          <w:sz w:val="24"/>
        </w:rPr>
        <w:t>2 Oni kelkloke asertas: “Vi min resurektigos kaj mi prikantos viajn laŭdojn,” kaj “mi kuŝiĝis kaj ekdormis; mi vekiĝis ĉar vi estas kun mi.”  3 Kaj Ijob aldonis siavice: “Vi revivigos mian karnon, tiun ĉi karnon kiu suferis tiujn ĉi penoj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Dio verama kaj ĉiopova.  27.</w:t>
      </w:r>
      <w:r>
        <w:rPr>
          <w:rFonts w:cs="Times New Roman" w:ascii="Times New Roman" w:hAnsi="Times New Roman"/>
          <w:sz w:val="24"/>
        </w:rPr>
        <w:t xml:space="preserve">  1 Tion esperante, niaj animoj do alkroĉiĝu al Fidelulo en siaj promesoj kaj al Justulo en siaj ĵuroj.  2 Kiu ordonis ne mensogi, kiom verama estas li mem! </w:t>
      </w:r>
      <w:r>
        <w:rPr>
          <w:rFonts w:cs="Times New Roman" w:ascii="Times New Roman" w:hAnsi="Times New Roman"/>
          <w:sz w:val="24"/>
          <w:lang w:val="de-DE"/>
        </w:rPr>
        <w:t xml:space="preserve">Ĉion povas Dio, krom mensogi.  </w:t>
      </w:r>
      <w:r>
        <w:rPr>
          <w:rFonts w:cs="Times New Roman" w:ascii="Times New Roman" w:hAnsi="Times New Roman"/>
          <w:sz w:val="24"/>
        </w:rPr>
        <w:t>3 Ni relumigu nian fidon en li kaj pripensu ke ĉiuj aĵoj enestas ĉe li.  4 En lia majesteca vorto ĉio konstituiĝis, kaj en lia vorto ĉio povas detruiĝi.  5 “Kiu al li demandos: kion vi faris? Aŭ kiu rezistos al la forto de lia poten</w:t>
        <w:softHyphen/>
        <w:t>co?” Li efektivigos ĉion kiel kaj kiam li volas, kaj nenio kion li dekretis forpasas.  6 Ĉiuj aĵoj inkliniĝas je lia dispono kaj nenio eskapas el lia volo,  7 Ĉar “la ĉieloj prirakontas la gloron de Dio kaj la firmamento anoncas la verkojn de liaj manoj; la tago proklamas al la tago, kaj la nokto konigas al la nokto; tiuj ne estas la vortoj kaj lingvaĵoj kies oni ne aŭdas voĉon.”</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right="567" w:firstLine="284"/>
        <w:jc w:val="both"/>
        <w:rPr/>
      </w:pPr>
      <w:r>
        <w:rPr>
          <w:rFonts w:cs="Times New Roman" w:ascii="Times New Roman" w:hAnsi="Times New Roman"/>
          <w:b/>
          <w:sz w:val="24"/>
        </w:rPr>
        <w:t>28.</w:t>
      </w:r>
      <w:r>
        <w:rPr>
          <w:rFonts w:cs="Times New Roman" w:ascii="Times New Roman" w:hAnsi="Times New Roman"/>
          <w:sz w:val="24"/>
        </w:rPr>
        <w:t xml:space="preserve">  1 Ĉion vidinte kaj ĉion trakribrinte, ni timu lin, ni forlasu la malpurajn dezirojn pri maldecaĵoj, por ke lia mizerikordo ŝirmu nin kontraŭ la estontaj juĝoj.  </w:t>
      </w:r>
      <w:r>
        <w:rPr>
          <w:rFonts w:cs="Times New Roman" w:ascii="Times New Roman" w:hAnsi="Times New Roman"/>
          <w:sz w:val="24"/>
          <w:lang w:val="fr-FR"/>
        </w:rPr>
        <w:t xml:space="preserve">2 Kien ni povas racie forfuĝi por eviti lian potencan manon? Kia mondo povus ricevi unu el liaj dizertintoj? Ĉar la Skribo ie mencias: “Kien iros kaj kie mi kaŝos min antaŭ vi? </w:t>
      </w:r>
      <w:r>
        <w:rPr>
          <w:rFonts w:cs="Times New Roman" w:ascii="Times New Roman" w:hAnsi="Times New Roman"/>
          <w:sz w:val="24"/>
        </w:rPr>
        <w:t xml:space="preserve">Se mi enĉieliĝus, vi tie jam estas; se terlimen mi fuĝus, tie staras via dekstra mano; se mi descendus en abismojn, tie imponas via spirito.”  </w:t>
      </w:r>
      <w:r>
        <w:rPr>
          <w:rFonts w:cs="Times New Roman" w:ascii="Times New Roman" w:hAnsi="Times New Roman"/>
          <w:sz w:val="24"/>
          <w:lang w:val="fr-FR"/>
        </w:rPr>
        <w:t>4 Kien do retiriĝi? kie malaperi for de tiu kiu ampleksas universon?</w:t>
      </w:r>
    </w:p>
    <w:p>
      <w:pPr>
        <w:pStyle w:val="Normal"/>
        <w:ind w:right="567" w:firstLine="284"/>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567" w:firstLine="284"/>
        <w:jc w:val="both"/>
        <w:rPr/>
      </w:pPr>
      <w:r>
        <w:rPr>
          <w:rFonts w:cs="Times New Roman" w:ascii="Times New Roman" w:hAnsi="Times New Roman"/>
          <w:b/>
          <w:sz w:val="24"/>
          <w:lang w:val="fr-FR"/>
        </w:rPr>
        <w:t>Ni estu indaj je nia elektiĝo...  29.</w:t>
      </w:r>
      <w:r>
        <w:rPr>
          <w:rFonts w:cs="Times New Roman" w:ascii="Times New Roman" w:hAnsi="Times New Roman"/>
          <w:sz w:val="24"/>
          <w:lang w:val="fr-FR"/>
        </w:rPr>
        <w:t xml:space="preserve">  1 Ni kun sankta intenco alproksimiĝu do al li, levu al li manojn purajn kaj senkulpajn, amu nian bonfarantan kaj kompateman patron kiu metis nin en sian elektan porcion.  2 Jen fakte la skribaĵo: “Kiam la Trealtulo dividis la naciojn disloĝiginte la filojn de Adam, li fiksis la lim</w:t>
        <w:softHyphen/>
        <w:t>ojn laŭ la nombro de siaj anĝeloj. Sed la porcio de la Sinjoro estis la popolo de Jakob, lia hereda lotaĵo estis Izrael.”  3 Kaj en alia Skribero: “Jen la Sinjoro prenas sur si unu nacion el ĉiuj nacioj, samkiel homo rikoltas la primicojn de sia ĝardeno; kaj el tiu nacio eliros la Sanktulo de la Sanktuloj</w:t>
      </w:r>
      <w:r>
        <w:rPr>
          <w:rStyle w:val="FootnoteCharacters"/>
          <w:rStyle w:val="FootnoteAnchor"/>
          <w:rFonts w:cs="Times New Roman" w:ascii="Times New Roman" w:hAnsi="Times New Roman"/>
          <w:sz w:val="24"/>
        </w:rPr>
        <w:footnoteReference w:id="25"/>
      </w:r>
      <w:r>
        <w:rPr>
          <w:rFonts w:cs="Times New Roman" w:ascii="Times New Roman" w:hAnsi="Times New Roman"/>
          <w:sz w:val="24"/>
          <w:lang w:val="fr-FR"/>
        </w:rPr>
        <w:t>.”</w:t>
      </w:r>
    </w:p>
    <w:p>
      <w:pPr>
        <w:pStyle w:val="Normal"/>
        <w:ind w:right="567" w:firstLine="284"/>
        <w:jc w:val="both"/>
        <w:rPr>
          <w:rFonts w:ascii="Times New Roman" w:hAnsi="Times New Roman" w:cs="Times New Roman"/>
          <w:b/>
          <w:b/>
          <w:sz w:val="24"/>
          <w:lang w:val="fr-FR"/>
        </w:rPr>
      </w:pPr>
      <w:r>
        <w:rPr>
          <w:rFonts w:cs="Times New Roman" w:ascii="Times New Roman" w:hAnsi="Times New Roman"/>
          <w:b/>
          <w:sz w:val="24"/>
          <w:lang w:val="fr-FR"/>
        </w:rPr>
      </w:r>
    </w:p>
    <w:p>
      <w:pPr>
        <w:pStyle w:val="Normal"/>
        <w:ind w:right="567" w:firstLine="284"/>
        <w:jc w:val="both"/>
        <w:rPr/>
      </w:pPr>
      <w:r>
        <w:rPr>
          <w:rFonts w:cs="Times New Roman" w:ascii="Times New Roman" w:hAnsi="Times New Roman"/>
          <w:b/>
          <w:sz w:val="24"/>
          <w:lang w:val="fr-FR"/>
        </w:rPr>
        <w:t>30</w:t>
      </w:r>
      <w:r>
        <w:rPr>
          <w:rFonts w:cs="Times New Roman" w:ascii="Times New Roman" w:hAnsi="Times New Roman"/>
          <w:sz w:val="24"/>
          <w:lang w:val="fr-FR"/>
        </w:rPr>
        <w:t>.  1 Tial se ni elektis sorton kiel lia sankta porcio, ni kon</w:t>
        <w:softHyphen/>
        <w:t>dutu sanktece, rifuzante la klaĉaĵojn, la ĉirkaŭprenojn maldecajn kaj nepurajn, trinkekscesojn, scivolemon pri novaĵoj, abomenin</w:t>
        <w:softHyphen/>
      </w:r>
      <w:r>
        <w:rPr>
          <w:rFonts w:cs="Times New Roman" w:ascii="Times New Roman" w:hAnsi="Times New Roman"/>
          <w:spacing w:val="-4"/>
          <w:sz w:val="24"/>
          <w:szCs w:val="24"/>
          <w:lang w:val="fr-FR"/>
        </w:rPr>
        <w:t>dan havemon, malhonoran adulton kaj evitendan</w:t>
      </w:r>
      <w:r>
        <w:rPr>
          <w:rFonts w:cs="Times New Roman" w:ascii="Times New Roman" w:hAnsi="Times New Roman"/>
          <w:sz w:val="24"/>
          <w:lang w:val="fr-FR"/>
        </w:rPr>
        <w:t xml:space="preserve"> tromemestimon.  </w:t>
      </w:r>
      <w:r>
        <w:rPr>
          <w:rFonts w:cs="Times New Roman" w:ascii="Times New Roman" w:hAnsi="Times New Roman"/>
          <w:sz w:val="24"/>
        </w:rPr>
        <w:t xml:space="preserve">2 “Ĉar Dio, estis dirite, rezistas al la tromemfidantojn kaj fordonas siajn favorojn al la humiluloj.”  3 Ni kunligiĝu kun la vicoj de la ricevintoj la diajn favorojn; revestiĝu je konkordo, </w:t>
      </w:r>
      <w:r>
        <w:rPr>
          <w:rFonts w:cs="Times New Roman" w:ascii="Times New Roman" w:hAnsi="Times New Roman"/>
          <w:spacing w:val="-2"/>
          <w:sz w:val="24"/>
          <w:szCs w:val="24"/>
        </w:rPr>
        <w:t>humileco, ĉasteco; eskapu el vanaj babiladoj kaj klaĉoj;</w:t>
      </w:r>
      <w:r>
        <w:rPr>
          <w:rFonts w:cs="Times New Roman" w:ascii="Times New Roman" w:hAnsi="Times New Roman"/>
          <w:sz w:val="24"/>
        </w:rPr>
        <w:t xml:space="preserve"> praktik</w:t>
        <w:softHyphen/>
        <w:t>ante la justecon per agoj, ne per nuraj vortoj.  4 “Jen la saĝa diro: kiu multe parolas tiu devas siavice multe aŭskulti; kaj kiu garantiu pri kredebleco de bele parolanto?  5 Benata estu la naskito de virino nur se lia vivo kurtas; ne longiĝu tro en kon</w:t>
        <w:softHyphen/>
        <w:t>ver</w:t>
        <w:softHyphen/>
        <w:t>sacioj.”  6 Ke nia laŭdado cele haltu en Dio, ke ĝi ne devenu el niaj psikaj memtrompiĝoj: kiuj laŭdas sin mem, tiujn Dio malaprobas.  7 Ke la aliaj atestu pri nia bona konduto, samkiel okazis rilate al niaj patroj, nome la justuloj. Senhonteco, arogan</w:t>
        <w:softHyphen/>
        <w:t>teco, troriskemo por la forlasitoj de Dio; bonvoleco, humileco, mildeco por la dibenito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lang w:val="fr-FR"/>
        </w:rPr>
        <w:t>kaj je lia beno.  31</w:t>
      </w:r>
      <w:r>
        <w:rPr>
          <w:rFonts w:cs="Times New Roman" w:ascii="Times New Roman" w:hAnsi="Times New Roman"/>
          <w:sz w:val="24"/>
          <w:lang w:val="fr-FR"/>
        </w:rPr>
        <w:t xml:space="preserve">.  1 Ni alligiĝu do al liaj benoj kaj vidu kiaj vojoj trakuras tiuj ĉi benoj, deruligante la eventojn ekde la komenco.  2 Kio altiris la benon sur nian patron Abrahamon? ĉu ne tial ke li privivis la justecon kaj veron laŭkrede?  3 Isaak, </w:t>
      </w:r>
      <w:r>
        <w:rPr>
          <w:rFonts w:cs="Times New Roman" w:ascii="Times New Roman" w:hAnsi="Times New Roman"/>
          <w:spacing w:val="-2"/>
          <w:sz w:val="24"/>
          <w:szCs w:val="24"/>
          <w:lang w:val="fr-FR"/>
        </w:rPr>
        <w:t>konfide, plenkore</w:t>
      </w:r>
      <w:r>
        <w:rPr>
          <w:rStyle w:val="FootnoteCharacters"/>
          <w:rStyle w:val="FootnoteAnchor"/>
          <w:rFonts w:cs="Times New Roman" w:ascii="Times New Roman" w:hAnsi="Times New Roman"/>
          <w:spacing w:val="-2"/>
          <w:sz w:val="24"/>
          <w:szCs w:val="24"/>
        </w:rPr>
        <w:footnoteReference w:id="26"/>
      </w:r>
      <w:r>
        <w:rPr>
          <w:rFonts w:cs="Times New Roman" w:ascii="Times New Roman" w:hAnsi="Times New Roman"/>
          <w:spacing w:val="-2"/>
          <w:sz w:val="24"/>
          <w:szCs w:val="24"/>
          <w:lang w:val="fr-FR"/>
        </w:rPr>
        <w:t xml:space="preserve"> akceptis buĉoferiĝi ĉar li konis la</w:t>
      </w:r>
      <w:r>
        <w:rPr>
          <w:rFonts w:cs="Times New Roman" w:ascii="Times New Roman" w:hAnsi="Times New Roman"/>
          <w:sz w:val="24"/>
          <w:lang w:val="fr-FR"/>
        </w:rPr>
        <w:t xml:space="preserve"> estontecon.  </w:t>
      </w:r>
      <w:r>
        <w:rPr>
          <w:rFonts w:cs="Times New Roman" w:ascii="Times New Roman" w:hAnsi="Times New Roman"/>
          <w:sz w:val="24"/>
        </w:rPr>
        <w:t xml:space="preserve">4 Jakob, humilece, ekziliĝis el sia lando pro sia frato; li rifuĝis ĉe Laban tiun servante; kaj al li estis donita la Izraela dekduobla sceptro. </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 xml:space="preserve">32. </w:t>
      </w:r>
      <w:r>
        <w:rPr>
          <w:rFonts w:cs="Times New Roman" w:ascii="Times New Roman" w:hAnsi="Times New Roman"/>
          <w:sz w:val="24"/>
        </w:rPr>
        <w:t xml:space="preserve"> 1 Se oni konsideras unuope, kun sincera rigardo, la donojn dissemitajn inter ni, ni komprenos iliajn gravecon.  2 De li fakte descendas la tuta sacerdotaro kaj levidaro, ministroj ĉe la dialtaro; de li eliras reĝoj, princoj kaj altaj postenuloj tra Jehuda; koncerne aliajn sceptrojn, ankaŭ tiuj meritas nemalplian ho</w:t>
        <w:softHyphen/>
        <w:t xml:space="preserve">noron ĉar realiĝas la diaj promesoj: “Tiom estos via posteularo kiom la steloj de la ĉielo.” </w:t>
      </w:r>
    </w:p>
    <w:p>
      <w:pPr>
        <w:pStyle w:val="Normal"/>
        <w:ind w:right="567" w:firstLine="284"/>
        <w:jc w:val="both"/>
        <w:rPr/>
      </w:pPr>
      <w:r>
        <w:rPr>
          <w:rFonts w:cs="Times New Roman" w:ascii="Times New Roman" w:hAnsi="Times New Roman"/>
          <w:b/>
          <w:sz w:val="24"/>
        </w:rPr>
        <w:t xml:space="preserve">Nur Dio justigas  </w:t>
      </w:r>
      <w:r>
        <w:rPr>
          <w:rFonts w:cs="Times New Roman" w:ascii="Times New Roman" w:hAnsi="Times New Roman"/>
          <w:sz w:val="24"/>
        </w:rPr>
        <w:t>3 Ĉiuj tial plenpleniĝis je gloro kaj grandeco, ne pere de si mem nek pere de siaj bonfaraĵoj nek pere de siaj justecagoj kiujn ili realigis, sed per decido de lia volo.  4 Kaj ni, konsekvence, vokitaj en Jesuo Kristo, estas justigitaj nek pere de ni mem, nek pere de nia saĝo, pieco, aŭ inteligenteco, nek pere de la bonagoj kiujn ni realigis en korpureco, sed pere de la kredo; nur pere de ĉi tiu ĉiujn homojn justigas la ĉiopova Dio ekde la komenco ĝis nun. Al li agnoskiĝu la gloro en la jarcentoj de la jarcentoj. Amen.</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sed ni bezonas engaĝiĝi por la bono.  33.</w:t>
      </w:r>
      <w:r>
        <w:rPr>
          <w:rFonts w:cs="Times New Roman" w:ascii="Times New Roman" w:hAnsi="Times New Roman"/>
          <w:sz w:val="24"/>
        </w:rPr>
        <w:t xml:space="preserve">  1 Kion ni faru, miaj gefratoj? ĉu ni restu senfaraj antaŭ la bono kaj ĉu ni retiriĝu el karitato? Ha, la Majstro nin fordanĝerigu por ĉiam! Ni hastu, male, fervore kaj arde engaĝiĝi en ĉiun meritan farendaĵon!  2 Ĉar la Kreinto mem, la Majstro de la universo, ĝojadis pri siaj verkoj.  3 Per sia suverena potenco li fiksis la ĉielojn dum lia neampleksebla saĝo riĉigis ilin per harmonia ordo. Li apartigis la teron disde la akvo kiu ĝin ĉirkaŭas, ĝin stabiligante sur la firmaj fundamentoj de sia volo; per sia ordono li ekzistigis la brutaron moviĝantan. Lia ĉiopovo antaŭe kolektigis la maron kun la bestoj tie vivantaj, poste limigis ilian lokon.  4 Super tiuj estaĵoj, per siaj sanktaj kaj puraj manoj li fasonis suverenan kaj treelstaran estaĵon, la homon kiel premsignon de sia bildo.  5 Ĉar jen tio dirita de Dio: “Ni kreu homon laŭ nia bildo, similan al ni. Kaj Dio kreis la homon: en formo de viro kaj virino li kreis ilin.”  6 Kaj kiam li finis ĉiujn tiujn aĵojn, li ĉe ili plezuriĝis, ilin benis proklamante: “Kresku kaj multiĝu.”  7 Vidu! Ĉiuj justuloj belege provizis sin per siaj bonaj agadoj, per kiuj sin ornamante eĉ la Sinjoro ĝojis.  8 Antaŭ tia modelo, ni senprokraste konfor</w:t>
        <w:softHyphen/>
        <w:t>miĝu al lia volo; ni ellaboru la justecverko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34</w:t>
      </w:r>
      <w:r>
        <w:rPr>
          <w:rFonts w:cs="Times New Roman" w:ascii="Times New Roman" w:hAnsi="Times New Roman"/>
          <w:sz w:val="24"/>
        </w:rPr>
        <w:t>.  1 La laboristo bona legitime prenas la panon de sia peno, dum la pigra kaj neglektema eĉ ne levas la okulojn al sia mastro.  2 Necesas do, ke ni ardege ekplenumu la bonon; de li fakte konsiston prenas ĉiuj estaĵoj.  3 Ĉar li nin avertas: “Jen la Sinjo</w:t>
        <w:softHyphen/>
        <w:t>ro; lia salajro antaŭ li por ke ĉiu rekompenciĝu laŭ sia agado.”  4 Pro tio li skoldas por ke ni kredu en li plenkore, kaj evitu ĉiun molaĵon kaj neglektaĵon en nia bonagado.</w:t>
      </w:r>
    </w:p>
    <w:p>
      <w:pPr>
        <w:pStyle w:val="Normal"/>
        <w:ind w:right="567" w:firstLine="284"/>
        <w:jc w:val="both"/>
        <w:rPr/>
      </w:pPr>
      <w:r>
        <w:rPr>
          <w:rFonts w:cs="Times New Roman" w:ascii="Times New Roman" w:hAnsi="Times New Roman"/>
          <w:b/>
          <w:sz w:val="24"/>
        </w:rPr>
        <w:t xml:space="preserve">Ni servu kvazaŭ la anĝeloj. </w:t>
      </w:r>
      <w:r>
        <w:rPr>
          <w:rFonts w:cs="Times New Roman" w:ascii="Times New Roman" w:hAnsi="Times New Roman"/>
          <w:sz w:val="24"/>
        </w:rPr>
        <w:t xml:space="preserve"> 5 Ni metu en lin niajn gloron kaj sekurecon; subigu nin al lia volo; konsideru la tutan amason de liaj anĝeloj, kiel ili restas ĉe li, servante al li.  6 Recitas vere la Skribo: “Miriadoj de miriadoj staradis antaŭ li kaj miloj de </w:t>
      </w:r>
      <w:r>
        <w:rPr>
          <w:rFonts w:cs="Times New Roman" w:ascii="Times New Roman" w:hAnsi="Times New Roman"/>
          <w:spacing w:val="-4"/>
          <w:sz w:val="24"/>
          <w:szCs w:val="24"/>
        </w:rPr>
        <w:t>miloj servadis al li; kaj ĉiuj kriadis : Sankta, Sankta, Sankta</w:t>
      </w:r>
      <w:r>
        <w:rPr>
          <w:rFonts w:cs="Times New Roman" w:ascii="Times New Roman" w:hAnsi="Times New Roman"/>
          <w:sz w:val="24"/>
        </w:rPr>
        <w:t xml:space="preserve"> estas la Sinjoro Cebaot, la tuta kreitaro estas plena je lia gloro.”  7 Kaj do ankaŭ ni kuniĝu en la sama loko, kun la interna konkordo de la intencoj, kaj ni, kiel unusola buŝo, laŭtlaŭdu lin por ke ni partoprenu en liaj grandaj kaj belegaj promesoj.  8 Ĉar estas ankaŭ dirate: “Kion okulo ne vidis kaj orelo ne aŭdis, kaj kio el la homa koro neniam suriris, tion Dio preparis por siaj fidele servantoj.” </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lang w:val="fr-FR"/>
        </w:rPr>
        <w:t>Ni luktu por la posedo de la diaj donacoj.  35.</w:t>
      </w:r>
      <w:r>
        <w:rPr>
          <w:rFonts w:cs="Times New Roman" w:ascii="Times New Roman" w:hAnsi="Times New Roman"/>
          <w:sz w:val="24"/>
          <w:lang w:val="fr-FR"/>
        </w:rPr>
        <w:t xml:space="preserve">  1 Kiom feliĉigaj kaj admirindaj la diaj donoj, karegaj!  2 Vivo en sen</w:t>
        <w:softHyphen/>
        <w:t>morteco, pleneco en justeco, vero en sincereco, kredo en sekur</w:t>
        <w:softHyphen/>
        <w:t>eco, memmastreco en sankteco; ĉiuj tiuj ĝueblaĵoj atingebliĝis per nia inteligento!</w:t>
      </w:r>
      <w:r>
        <w:rPr>
          <w:rStyle w:val="FootnoteCharacters"/>
          <w:rStyle w:val="FootnoteAnchor"/>
          <w:rFonts w:cs="Times New Roman" w:ascii="Times New Roman" w:hAnsi="Times New Roman"/>
          <w:sz w:val="24"/>
        </w:rPr>
        <w:footnoteReference w:id="27"/>
      </w:r>
      <w:r>
        <w:rPr>
          <w:rFonts w:cs="Times New Roman" w:ascii="Times New Roman" w:hAnsi="Times New Roman"/>
          <w:sz w:val="24"/>
          <w:lang w:val="fr-FR"/>
        </w:rPr>
        <w:t xml:space="preserve">  3 Kiaj estas fakte la bonaĵoj preparitaj por tiuj ilin atendantaj? La kreinto kaj patro de la jarcentoj, la tre sankta, nur li fiksas iliajn nombron kaj belecon.  4 Ni luktu do por ke ni troviĝu en la nombro de la sopirantoj, por ke ni ricevu la donojn promisitajn.  </w:t>
      </w:r>
      <w:r>
        <w:rPr>
          <w:rFonts w:cs="Times New Roman" w:ascii="Times New Roman" w:hAnsi="Times New Roman"/>
          <w:sz w:val="24"/>
        </w:rPr>
        <w:t>5 Sed kiamaniere, miaj amatoj, tio efe</w:t>
        <w:softHyphen/>
        <w:t>ktiviĝos? Nur se niaj pensoj najliĝas sur Dio per kredo, nur se ni serĉos tion kio agrablas al li, nur se ni plenumas tion kio decas ĉe lia neriproĉebla volo kaj ni survojos laŭ vero, forĵetante ĉiujn maljustaĵon kaj malicaĵon, avarecon, kverelemon, trompaĵojn kaj ruzaĵojn, kalumniaĵojn kaj klaĉaĵojn, rifuzon pri Dio, orgoj</w:t>
        <w:softHyphen/>
        <w:t xml:space="preserve">lon kaj vantecon, fanfaronadon kaj malafablecon al fremduloj.  6 Ĉar falantoj en tiujn pekojn abomeniĝas al Dio, kaj “nur tiuj sed ankaŭ ilin aprobantoj”.  7 En la Skriboj fakte oni legas, ke al </w:t>
      </w:r>
      <w:r>
        <w:rPr>
          <w:rFonts w:cs="Times New Roman" w:ascii="Times New Roman" w:hAnsi="Times New Roman"/>
          <w:spacing w:val="-2"/>
          <w:sz w:val="24"/>
          <w:szCs w:val="24"/>
        </w:rPr>
        <w:t>pekulo Dio mesaĝis: “Kial vi recitas miajn preceptojn kaj via</w:t>
      </w:r>
      <w:r>
        <w:rPr>
          <w:rFonts w:cs="Times New Roman" w:ascii="Times New Roman" w:hAnsi="Times New Roman"/>
          <w:sz w:val="24"/>
        </w:rPr>
        <w:t xml:space="preserve"> buŝo valoriĝas je mia alianco?  8 Dum vi flanken puŝis instruita</w:t>
        <w:softHyphen/>
        <w:t xml:space="preserve">ĵojn kaj forĵetis de vi miajn vortojn. </w:t>
      </w:r>
      <w:r>
        <w:rPr>
          <w:rFonts w:cs="Times New Roman" w:ascii="Times New Roman" w:hAnsi="Times New Roman"/>
          <w:sz w:val="24"/>
          <w:lang w:val="fr-FR"/>
        </w:rPr>
        <w:t>Vidinte ŝteliston vi ekkuris kun li, kaj eniris en la nombron de la adultuloj. Via buŝo plen</w:t>
        <w:softHyphen/>
        <w:t>pleniĝis je malpuraĵoj, kaj via lango planis trompaĵojn. Kunsi</w:t>
        <w:softHyphen/>
        <w:t xml:space="preserve">diĝinte, vi kalumniis vian fraton kaj ĵetis ŝtonojn sur la vojon de viaj sampatrinidoj.  </w:t>
      </w:r>
      <w:r>
        <w:rPr>
          <w:rFonts w:cs="Times New Roman" w:ascii="Times New Roman" w:hAnsi="Times New Roman"/>
          <w:sz w:val="24"/>
        </w:rPr>
        <w:t>9 Tiaĵojn vi faris komplicigante min; kaj vi pensis, malpie, ke mi similas al vi.  10 Mi vin konfu</w:t>
        <w:softHyphen/>
      </w:r>
      <w:r>
        <w:rPr>
          <w:rFonts w:cs="Times New Roman" w:ascii="Times New Roman" w:hAnsi="Times New Roman"/>
          <w:spacing w:val="-2"/>
          <w:sz w:val="24"/>
          <w:szCs w:val="24"/>
        </w:rPr>
        <w:t>zos kaj mi naŭzos vin je vi.  11 Lertiĝu pri tio, vi forgesintaj</w:t>
      </w:r>
      <w:r>
        <w:rPr>
          <w:rFonts w:cs="Times New Roman" w:ascii="Times New Roman" w:hAnsi="Times New Roman"/>
          <w:sz w:val="24"/>
        </w:rPr>
        <w:t xml:space="preserve"> Dion, ke la timego ne vin ataku kiel leono dum mankas la liberiganto!  12 Nur laŭdofero min honoros; kaj laŭ tiu vojo mi montros al li la dian savo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Jesuo Kristo, vojo al saviĝo.</w:t>
      </w:r>
      <w:r>
        <w:rPr>
          <w:rFonts w:cs="Times New Roman" w:ascii="Times New Roman" w:hAnsi="Times New Roman"/>
          <w:sz w:val="24"/>
        </w:rPr>
        <w:t xml:space="preserve">  </w:t>
      </w:r>
      <w:r>
        <w:rPr>
          <w:rFonts w:cs="Times New Roman" w:ascii="Times New Roman" w:hAnsi="Times New Roman"/>
          <w:b/>
          <w:sz w:val="24"/>
        </w:rPr>
        <w:t>36</w:t>
      </w:r>
      <w:r>
        <w:rPr>
          <w:rFonts w:cs="Times New Roman" w:ascii="Times New Roman" w:hAnsi="Times New Roman"/>
          <w:sz w:val="24"/>
        </w:rPr>
        <w:t>.  1 Tiu vojo, karegaj, per kiu ni trovis nian savon, estas Jesuo Kristo, la granda sacerdoto de niaj oferoj, la patrono kaj subportanto de niaj nesufiĉecoj.  2 Per li, ni fiksas nian rigardon sur la ĉielaltoj; per li ni kontem</w:t>
        <w:softHyphen/>
        <w:t>plas kvazaŭ per spegulo la senmakulan kaj nekompare</w:t>
        <w:softHyphen/>
        <w:t>blan divizaĝon; per li malfermiĝis okuloj de nia koro; per li niaj obtuzaj kaj blindaj pensoj ekfloras al lumo; per li, Dio volis ke ni gustumu senmortan konon; “ĉar li estas radiaĵo de Lia majesteco, ju pli elstaranta sur la anĝeloj des pli la nomo kiun li heredis elstaras sur la ilia.”  3 Fakte estas dokumentite jene: “Kiu faras ventojn siaj senditoj; flamantan fajron sia servanto.”  4 Dum koncerne sian filon Dio diris: “Vi estas mia filo, hodiaŭ mi vin naskis; petu min, kaj mi donos al vi la popolojn per heredo kaj en posedo la terlimojn.”  5 Kaj li reparolis: “Sidu de</w:t>
        <w:softHyphen/>
        <w:t>ks</w:t>
        <w:softHyphen/>
        <w:t>tre de mi ĝis mi faros viajn malamikojn skabelo por viaj pie</w:t>
        <w:softHyphen/>
        <w:t xml:space="preserve">doj.” </w:t>
      </w:r>
      <w:r>
        <w:rPr>
          <w:rFonts w:cs="Times New Roman" w:ascii="Times New Roman" w:hAnsi="Times New Roman"/>
          <w:sz w:val="24"/>
          <w:lang w:val="fr-FR"/>
        </w:rPr>
        <w:t xml:space="preserve">Kiaj estis do liaj malamikoj? </w:t>
      </w:r>
      <w:r>
        <w:rPr>
          <w:rFonts w:cs="Times New Roman" w:ascii="Times New Roman" w:hAnsi="Times New Roman"/>
          <w:sz w:val="24"/>
        </w:rPr>
        <w:t>Tiaj encentriĝas en la mal</w:t>
        <w:softHyphen/>
        <w:t>bonuloj kaj la oponantoj al Lia vol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hanging="0"/>
        <w:jc w:val="center"/>
        <w:rPr/>
      </w:pPr>
      <w:r>
        <w:rPr>
          <w:rFonts w:cs="Times New Roman" w:ascii="Times New Roman" w:hAnsi="Times New Roman"/>
          <w:b/>
          <w:sz w:val="24"/>
        </w:rPr>
        <w:t>III. La komunuma disciplino</w:t>
      </w:r>
      <w:r>
        <w:rPr>
          <w:rFonts w:cs="Times New Roman" w:ascii="Times New Roman" w:hAnsi="Times New Roman"/>
          <w:sz w:val="24"/>
        </w:rPr>
        <w:t>.</w:t>
      </w:r>
    </w:p>
    <w:p>
      <w:pPr>
        <w:pStyle w:val="Normal"/>
        <w:spacing w:lineRule="auto" w:line="120"/>
        <w:ind w:right="567" w:firstLine="284"/>
        <w:jc w:val="center"/>
        <w:rPr>
          <w:rFonts w:ascii="Times New Roman" w:hAnsi="Times New Roman" w:cs="Times New Roman"/>
          <w:sz w:val="24"/>
        </w:rPr>
      </w:pPr>
      <w:r>
        <w:rPr>
          <w:rFonts w:cs="Times New Roman" w:ascii="Times New Roman" w:hAnsi="Times New Roman"/>
          <w:sz w:val="24"/>
        </w:rPr>
      </w:r>
    </w:p>
    <w:p>
      <w:pPr>
        <w:pStyle w:val="Normal"/>
        <w:ind w:right="567" w:hanging="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 La reciproka dependiĝo.</w:t>
      </w:r>
    </w:p>
    <w:p>
      <w:pPr>
        <w:pStyle w:val="Normal"/>
        <w:ind w:right="567" w:firstLine="284"/>
        <w:jc w:val="both"/>
        <w:rPr/>
      </w:pPr>
      <w:r>
        <w:rPr>
          <w:rFonts w:cs="Times New Roman" w:ascii="Times New Roman" w:hAnsi="Times New Roman"/>
          <w:b/>
          <w:sz w:val="24"/>
        </w:rPr>
        <w:t>Komparaĵoj el militserva vivo.  37</w:t>
      </w:r>
      <w:r>
        <w:rPr>
          <w:rFonts w:cs="Times New Roman" w:ascii="Times New Roman" w:hAnsi="Times New Roman"/>
          <w:sz w:val="24"/>
        </w:rPr>
        <w:t>.  1 Ni servu do kiel soldatoj, miaj gefratoj, sub liaj neriproĉeblaj flagoj.  2 Ni kon</w:t>
        <w:softHyphen/>
        <w:t>sideru servosoldatiĝintojn sub nia registaro, per kiaj discipli</w:t>
        <w:softHyphen/>
        <w:t>no, obeemo, submetiĝo ili elfaras la taskojn al ili asignitajn.  3 Ĉiuj nek estas ĉefkomandantoj, nek ĉefoj de mil, nek ĉefoj de cent, nek ĉefoj de kvindek, nek tiel plu de malmultnombraj, sed ĉiu en sia rango plenumas kion preskribitan por li de la reĝo kaj de la oficiroj.</w:t>
      </w:r>
    </w:p>
    <w:p>
      <w:pPr>
        <w:pStyle w:val="Normal"/>
        <w:ind w:right="567" w:firstLine="284"/>
        <w:jc w:val="both"/>
        <w:rPr/>
      </w:pPr>
      <w:r>
        <w:rPr>
          <w:rFonts w:cs="Times New Roman" w:ascii="Times New Roman" w:hAnsi="Times New Roman"/>
          <w:b/>
          <w:sz w:val="24"/>
        </w:rPr>
        <w:t>La korpo kaj la membroj</w:t>
      </w:r>
      <w:r>
        <w:rPr>
          <w:rFonts w:cs="Times New Roman" w:ascii="Times New Roman" w:hAnsi="Times New Roman"/>
          <w:sz w:val="24"/>
        </w:rPr>
        <w:t>.  4 Nek granduloj povas estiĝi sen etuloj, nek etuloj sen granduloj; en ĉiuj objektoj kreiĝas pro</w:t>
        <w:softHyphen/>
        <w:t>porcia elementmiksaĵo kie unu aĵo utilas al la alia.  5 Ni prenu ekzemplon de nia korpo: la kapo sen la piedoj neniiĝas, kaj mem la piedoj sen la kapo; la plej etaj membroj de nia korpo estas necesaj kaj utilaj al la tuta korpo; evidente, ĉiuj konsentas vivi en reciproka dependeco por la bonfartado de la tuta korp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38</w:t>
      </w:r>
      <w:r>
        <w:rPr>
          <w:rFonts w:cs="Times New Roman" w:ascii="Times New Roman" w:hAnsi="Times New Roman"/>
          <w:sz w:val="24"/>
        </w:rPr>
        <w:t>.  1 Ni sekurigu sanon al tuta korpo kiun ni formas en Jesuo Kristo, kaj ĉiu submetiĝu al sia proksimulo, laŭ la dono al li asignita.</w:t>
      </w:r>
    </w:p>
    <w:p>
      <w:pPr>
        <w:pStyle w:val="Normal"/>
        <w:ind w:right="567" w:firstLine="284"/>
        <w:jc w:val="both"/>
        <w:rPr/>
      </w:pPr>
      <w:r>
        <w:rPr>
          <w:rFonts w:cs="Times New Roman" w:ascii="Times New Roman" w:hAnsi="Times New Roman"/>
          <w:b/>
          <w:sz w:val="24"/>
        </w:rPr>
        <w:t>Donoj por sindediĉa servado, ne por ekzaltiĝo</w:t>
      </w:r>
      <w:r>
        <w:rPr>
          <w:rFonts w:cs="Times New Roman" w:ascii="Times New Roman" w:hAnsi="Times New Roman"/>
          <w:sz w:val="24"/>
        </w:rPr>
        <w:t>.  2 Fortulo prizorgu feblulon, kaj feblulo estimu fortulon; riĉulo regalu nehavulon kaj tiu ĉi dankemu al Dio kiu renkontigis lin kun mal</w:t>
        <w:softHyphen/>
        <w:t>avarulo kiu plenigas lian nesufiĉecon; saĝulo montru sian saĝon ne per vortoj sed per bonfaraĵoj; humilulo ne atestu pri sia virto sed lasu ke alia garantiu por li; kiu estas pura en sia karno tiu ne fanfaronu, sciinte ke estas alia kiu fortigas ĝis la ĉasteco.  3 Re</w:t>
        <w:softHyphen/>
        <w:t>zonu do, gefratoj, kia krudaĵo nin knedis, kiuj kaj kiaj ni estis kiam ni eniris la mondon, el kia tombejo kaj el kiaj mallumoj nia farinto kaj kreinto nin enkondukis en sian mondon; li estis preparinta donacaĵojn antaŭ ol ni naskiĝis.  5 Ĉion ĉi tenante, ni devu ĉiam dankemiĝi al li. Al li la gloro en la jarcentoj de la jarcentoj. Ame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39.</w:t>
      </w:r>
      <w:r>
        <w:rPr>
          <w:rFonts w:cs="Times New Roman" w:ascii="Times New Roman" w:hAnsi="Times New Roman"/>
          <w:sz w:val="24"/>
        </w:rPr>
        <w:t xml:space="preserve">  1 Estas malspritaj, stultaj, sensentemaj kaj krudaj tiuj homoj kiuj nin primokas kaj ridindigas, preferante pufiĝi en siaj pensoj.  2 Konkrete kiom valoras la povo de mortemulo? Per kia forto agas tia naskito?  3 Fakte legiĝas Skribaĵo: “Neniu talio staris antaŭ mi, sed mi perceptis eĉ la plej etajn bruon kaj voĉon.  4 Oj ve? ĉu eblas, ke iu mortemulo estas pura antaŭ la Sinjoro? Ĉu iu homo eble povas ne meriti riproĉon rilate al siaj agadoj, kiam la Sinjoro ne fidas siajn servistojn kaj skandalon eltrovas eĉ ĉe siaj an</w:t>
        <w:softHyphen/>
        <w:t>ĝeloj?  5 La ĉielo mem ne estas sufiĉe pura antaŭ li. Kio okazos al la loĝantoj en kotaj domoj, mem pastitaj el la sama materialo? Li piedepremis ilin kiel vermon; ili daŭras nur ekde mateno ĝis vespero; ne trovinte en si mem helpon, ili pe</w:t>
        <w:softHyphen/>
        <w:t xml:space="preserve">reis.  </w:t>
      </w:r>
      <w:r>
        <w:rPr>
          <w:rFonts w:cs="Times New Roman" w:ascii="Times New Roman" w:hAnsi="Times New Roman"/>
          <w:sz w:val="24"/>
          <w:lang w:val="fr-FR"/>
        </w:rPr>
        <w:t>6 Li blovis sur ilin kaj ili mortis, ĉar en ili seniĝis la saĝ</w:t>
        <w:softHyphen/>
        <w:t xml:space="preserve">eco.  </w:t>
      </w:r>
      <w:r>
        <w:rPr>
          <w:rFonts w:cs="Times New Roman" w:ascii="Times New Roman" w:hAnsi="Times New Roman"/>
          <w:sz w:val="24"/>
        </w:rPr>
        <w:t>7 Vi petu haste helpon! Eble iu aŭskultos vian voĉon, eble vi vidos iun el sanktaj anĝeloj! Ĉar estas kolero kiu murdas la stultulon, ĵaluzo kiu mortigas la devojiĝinton.  8 Mi vidis stul</w:t>
        <w:softHyphen/>
        <w:t>tulojn enradikiĝintajn sed tuj post ilian vivmanieron nuliĝ</w:t>
        <w:softHyphen/>
        <w:t>intan.  9 Okazu ke iliaj infanoj perdiĝu! Povu ili esti primokataj ĉe hejmoj de la plej malriĉuloj dum neniu helpas ilin. Kio pretigita sur la tablo por la justuloj, tion tiuj ĉi manĝos, dum tiuj ne liberiĝos el siaj malfeliĉaĵo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rPr>
          <w:rFonts w:ascii="Times New Roman" w:hAnsi="Times New Roman" w:cs="Times New Roman"/>
          <w:sz w:val="24"/>
        </w:rPr>
      </w:pPr>
      <w:r>
        <w:rPr>
          <w:rFonts w:cs="Times New Roman" w:ascii="Times New Roman" w:hAnsi="Times New Roman"/>
          <w:sz w:val="24"/>
        </w:rPr>
      </w:r>
    </w:p>
    <w:p>
      <w:pPr>
        <w:pStyle w:val="Normal"/>
        <w:ind w:right="567" w:hanging="0"/>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4"/>
        </w:rPr>
        <w:t>b) La hierarkio levida kaj ordino eklezia.</w:t>
      </w:r>
    </w:p>
    <w:p>
      <w:pPr>
        <w:pStyle w:val="Normal"/>
        <w:ind w:right="567" w:firstLine="284"/>
        <w:jc w:val="both"/>
        <w:rPr/>
      </w:pPr>
      <w:r>
        <w:rPr>
          <w:rFonts w:cs="Times New Roman" w:ascii="Times New Roman" w:hAnsi="Times New Roman"/>
          <w:b/>
          <w:sz w:val="24"/>
        </w:rPr>
        <w:t>La admirinda kunordiĝo levida.  40.</w:t>
      </w:r>
      <w:r>
        <w:rPr>
          <w:rFonts w:cs="Times New Roman" w:ascii="Times New Roman" w:hAnsi="Times New Roman"/>
          <w:sz w:val="24"/>
        </w:rPr>
        <w:t xml:space="preserve">  1 Ĉar tiaĵoj por ni evidentiĝas, per alkutimiĝo profundiĝi en kono pri Dio, ni dili</w:t>
        <w:softHyphen/>
        <w:t>gente praktiku ĉion kion la Majstro ordonis plenumota en la fiksitaj tempoj.  2 Li ordonis ke la oferoj kaj liturgiaj servoj ne hazarde kaj senorde disvolviĝu, sed laŭ tempoj kaj momentoj fiksitaj.  3 Kie kaj per kiuj li volas ke ili efektiviĝu, li mem instruis per sia suverena decido, por ke ĉio sanktece procedu laŭ lia bonplaĉo kaj agrabligu lian volon.  4 Tial tiuj kiuj oferas en la fiksita tempo agas agrable kaj feliĉe: ĉar sekvante la precept</w:t>
        <w:softHyphen/>
        <w:t>ojn de la Majstro ili ne sin trompas.  5 Akurate al la ĉefsacerdoto estis preskribitaj apartaj liturgiaĵoj, al la presbiteroj indikita ilia deviga loko, al la levidoj oni asignis apartajn taskojn. Tiun kiu estas laiko</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ligas taŭge porlaikaj precepto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41.</w:t>
      </w:r>
      <w:r>
        <w:rPr>
          <w:rFonts w:cs="Times New Roman" w:ascii="Times New Roman" w:hAnsi="Times New Roman"/>
          <w:sz w:val="24"/>
        </w:rPr>
        <w:t xml:space="preserve">  1 Ĉiu el ni, miaj gefratoj, en sia propra rango klopodu plaĉi al Dio justakonscience agante kun digneco, ne malobeante la regulojn starigitajn por lia funkcio.  2 Ne ĉie, gefratoj, oni levas oferojn</w:t>
      </w:r>
      <w:r>
        <w:rPr>
          <w:rStyle w:val="FootnoteCharacters"/>
          <w:rStyle w:val="FootnoteAnchor"/>
          <w:rFonts w:cs="Times New Roman" w:ascii="Times New Roman" w:hAnsi="Times New Roman"/>
          <w:sz w:val="24"/>
        </w:rPr>
        <w:footnoteReference w:id="29"/>
      </w:r>
      <w:r>
        <w:rPr>
          <w:rFonts w:cs="Times New Roman" w:ascii="Times New Roman" w:hAnsi="Times New Roman"/>
          <w:sz w:val="24"/>
        </w:rPr>
        <w:t>, oferon ordinaran aŭ votan, oferon propekan aŭ prokulpan, sed tio okazas nur en Jerusalemo</w:t>
      </w:r>
      <w:r>
        <w:rPr>
          <w:rStyle w:val="FootnoteCharacters"/>
          <w:rStyle w:val="FootnoteAnchor"/>
          <w:rFonts w:cs="Times New Roman" w:ascii="Times New Roman" w:hAnsi="Times New Roman"/>
          <w:sz w:val="24"/>
        </w:rPr>
        <w:footnoteReference w:id="30"/>
      </w:r>
      <w:r>
        <w:rPr>
          <w:rFonts w:cs="Times New Roman" w:ascii="Times New Roman" w:hAnsi="Times New Roman"/>
          <w:sz w:val="24"/>
        </w:rPr>
        <w:t>. Kaj mem en ĉi urbo oni oferas ne en budo iu ajn, sed antaŭ la sanktejo, sur la altaro, post skrupula ekzameno pri la viktimo fare de la sacer</w:t>
        <w:softHyphen/>
        <w:t>dotestro kaj supre menciitaj ministroj.  3 Nu la agantoj kontraŭ lia volo meritas mortpunon.  4 Deduktu, gefratoj: ju pli altiĝas la kono je kiu ni estas juĝitaj dignaj, des pli multiĝas la danĝeroj kiujn ni riskas</w:t>
      </w:r>
      <w:r>
        <w:rPr>
          <w:rStyle w:val="FootnoteCharacters"/>
          <w:rStyle w:val="FootnoteAnchor"/>
          <w:rFonts w:cs="Times New Roman" w:ascii="Times New Roman" w:hAnsi="Times New Roman"/>
          <w:sz w:val="24"/>
        </w:rPr>
        <w:footnoteReference w:id="31"/>
      </w:r>
      <w:r>
        <w:rPr>
          <w:rFonts w:cs="Times New Roman" w:ascii="Times New Roman" w:hAnsi="Times New Roman"/>
          <w:sz w:val="24"/>
        </w:rPr>
        <w:t>.</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La sekvantoj ĉe la apostoleca ofico.  42.</w:t>
      </w:r>
      <w:r>
        <w:rPr>
          <w:rFonts w:cs="Times New Roman" w:ascii="Times New Roman" w:hAnsi="Times New Roman"/>
          <w:sz w:val="24"/>
        </w:rPr>
        <w:t xml:space="preserve">  1 La apostoloj ricevis por ni de Jesuo Kristo la bonan novaĵon; Jesuo, la Kristo, estis sendita de Dio</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2 Kristo do elvenas el Dio, la apostoloj elvenas el Kristo; ambaŭ okazintaĵoj belordigitaj de la divolo.  3 </w:t>
      </w:r>
      <w:r>
        <w:rPr>
          <w:rFonts w:cs="Times New Roman" w:ascii="Times New Roman" w:hAnsi="Times New Roman"/>
          <w:spacing w:val="-4"/>
          <w:sz w:val="24"/>
          <w:szCs w:val="24"/>
        </w:rPr>
        <w:t>Ricevinte instruaĵojn kaj certigite pri la resurekto de Jesuo</w:t>
      </w:r>
      <w:r>
        <w:rPr>
          <w:rFonts w:cs="Times New Roman" w:ascii="Times New Roman" w:hAnsi="Times New Roman"/>
          <w:sz w:val="24"/>
        </w:rPr>
        <w:t xml:space="preserve"> Kristo kaj fidindiĝinte pri la dia vorto en la plencertigo de la Sankta Spirito, ili eliris anonci ke laŭ la bona novelo la dia regno estas alvenanta.  4 Ili predikis tra vilaĝoj kaj urboj kaj stabilis la primicojn kribrante ĉies spiriton por formi el tiuj la episkopojn kaj diakonojn de la kredontoj.  5 Kaj en tio nenio nova ĉar jam delonge la Skribo parolis pri episkopoj kaj diakonoj; tiel fakte recitas iu pia versego: “Mi estigos iliajn episkopojn en la justeco kaj iliajn diakonojn en la kred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La tipa kazo de Aaron.  43.</w:t>
      </w:r>
      <w:r>
        <w:rPr>
          <w:rFonts w:cs="Times New Roman" w:ascii="Times New Roman" w:hAnsi="Times New Roman"/>
          <w:sz w:val="24"/>
        </w:rPr>
        <w:t xml:space="preserve">  1 Kiel miri se, vidinte kon</w:t>
        <w:softHyphen/>
        <w:t>fiditan en Kristo al si tian oficon fare de Dio, ili enofocigis tiujn al kiuj ni estas aludantaj? Ankaŭ la benata Moseo, “la fidela servisto en tuta lia domo”, doktrinis en la Sanktaj Skriboj ĉion al li ordonitan kaj la aliaj profetoj lin sekvis, apogante per sia atesta fideleco la leĝojn de li dekretitajn.  2 Efektive kiam pli</w:t>
        <w:softHyphen/>
        <w:t>va</w:t>
        <w:softHyphen/>
        <w:t>stiĝis konflikto pri la sacerdoteco kaj kiam la triboj interbatiĝis por scii kia el tiuj rajtus garni siajn vestojn el la glora Nomo, Moseo ordonis al la dek du tribestroj ke ĉiu el ili portu vergon kun enskribita la nomo de sia tribo</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Ĉi tiujn preninte kaj faskiginte, ilin li enfermis per la sigelaj ringoj</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de la tribestroj kaj ilin deponis en la tabernaklon de la dia atesto sur la tablo de Dio.  3 Post la fermo de la tendo, li sigelis la ŝlosilojn samma</w:t>
        <w:softHyphen/>
        <w:t>niere kiel la vergojn.  4 Tiam li al ili diris: “Gefratoj, la tribo, kies vergo eksprosis, estos mem la elektita de Dio por legitime sacerdotiĝi kaj celebri antaŭ li.”  5 La sekvantan mate</w:t>
        <w:softHyphen/>
        <w:t>non li kunvokis tutan Izraelon, la ses cent mil homojn</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montris la sigelojn al la tribestroj, malfermis la tabernaklon de la dia atesto, reprenis la vergojn. Nu, oni konstatis ke la vergo de Aaron ne nur ekĝermis sed ankaŭ fruktis.  6 Korkaruloj, kio ŝajnas al vi? Ĉu Moseo ne sciintis antaŭe la okazontaĵon? Sen</w:t>
        <w:softHyphen/>
        <w:t>dube, li antaŭ</w:t>
        <w:softHyphen/>
        <w:t>sciis! Sed se li tiel agis, tion faris por ke Izraelidoj ne tumulte malordiĝu devintaj, male, glori la Nomon de la Uni</w:t>
        <w:softHyphen/>
        <w:t xml:space="preserve">kulo kaj Veremulo. </w:t>
      </w:r>
      <w:r>
        <w:rPr>
          <w:rFonts w:cs="Times New Roman" w:ascii="Times New Roman" w:hAnsi="Times New Roman"/>
          <w:sz w:val="24"/>
          <w:lang w:val="fr-FR"/>
        </w:rPr>
        <w:t xml:space="preserve">Al kiu estu gloro en la jarcentoj de la jarcentoj. </w:t>
      </w:r>
      <w:r>
        <w:rPr>
          <w:rFonts w:cs="Times New Roman" w:ascii="Times New Roman" w:hAnsi="Times New Roman"/>
          <w:sz w:val="24"/>
        </w:rPr>
        <w:t>Ame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Pri episkopeco kaj presbitereco.  44.</w:t>
      </w:r>
      <w:r>
        <w:rPr>
          <w:rFonts w:cs="Times New Roman" w:ascii="Times New Roman" w:hAnsi="Times New Roman"/>
          <w:sz w:val="24"/>
        </w:rPr>
        <w:t xml:space="preserve">  1 Niaj apostoloj ja sciis per nia Sinjoro Jesuo Kristo, ke ekestos kvereloj koncerne la episkopan nomunon.  2 Kaj ekzakte pro tio, elkoninte la es</w:t>
        <w:softHyphen/>
        <w:t>tontaĵojn, ili starigis tiujn kiuj okupu la plej eminentan po</w:t>
        <w:softHyphen/>
        <w:t>stenon, kaj fiksis la normon laŭ kiu post la morto de tiuj lastaj, aliaj homoj postvenu en iliajn oficojn.  3 Tial la investitojn de ili aŭ poste de aliaj elstaraj homoj, aprobe de la tuta eklezio, kiuj sian taskon avantaĝe al la sekvantaro de Jesuo Kristo plenumis laŭdinde, tio estas humilece kvietece dignece kaj kiuj delonge ricevis akcepton fare de ĉiuj, nu tiujn demeti el iliaj funkcioj ni estimas agon maljusta.  4 Ne estus senpripensa nia kulpo elpeli el la episkopa ministerio tiujn kiuj oferis la donojn piece kaj neriproĉinde.  5 Feliĉaj la presbiteroj kiuj trakurante sian vojon finiris fekunde kaj perfekte sian vivon: nenio povas minaci elpostenigon el la asignitaj oficoj.  6 Tamen ni vidas iujn el tiuj, malgraŭ ilia bonkonduto, forpelitaj el taskoj kiujn ili honorate kaj laŭdate funkciigis.</w:t>
      </w:r>
    </w:p>
    <w:p>
      <w:pPr>
        <w:pStyle w:val="Normal"/>
        <w:ind w:right="567" w:firstLine="284"/>
        <w:jc w:val="both"/>
        <w:rPr>
          <w:rFonts w:ascii="Times New Roman" w:hAnsi="Times New Roman" w:cs="Times New Roman"/>
          <w:sz w:val="24"/>
        </w:rPr>
      </w:pPr>
      <w:r>
        <w:rPr>
          <w:rFonts w:cs="Times New Roman" w:ascii="Times New Roman" w:hAnsi="Times New Roman"/>
          <w:sz w:val="24"/>
        </w:rPr>
        <w:t xml:space="preserve"> </w:t>
      </w:r>
    </w:p>
    <w:p>
      <w:pPr>
        <w:pStyle w:val="Normal"/>
        <w:ind w:right="567" w:hanging="0"/>
        <w:jc w:val="center"/>
        <w:rPr>
          <w:rFonts w:ascii="Times New Roman" w:hAnsi="Times New Roman" w:cs="Times New Roman"/>
          <w:b/>
          <w:b/>
          <w:sz w:val="24"/>
          <w:lang w:val="fr-FR"/>
        </w:rPr>
      </w:pPr>
      <w:r>
        <w:rPr>
          <w:rFonts w:cs="Times New Roman" w:ascii="Times New Roman" w:hAnsi="Times New Roman"/>
          <w:b/>
          <w:sz w:val="24"/>
          <w:lang w:val="fr-FR"/>
        </w:rPr>
      </w:r>
    </w:p>
    <w:p>
      <w:pPr>
        <w:pStyle w:val="Normal"/>
        <w:ind w:right="567" w:hanging="0"/>
        <w:jc w:val="center"/>
        <w:rPr/>
      </w:pPr>
      <w:r>
        <w:rPr>
          <w:rFonts w:cs="Times New Roman" w:ascii="Times New Roman" w:hAnsi="Times New Roman"/>
          <w:b/>
          <w:sz w:val="24"/>
          <w:lang w:val="fr-FR"/>
        </w:rPr>
        <w:t>IV. Konstantaj admonoj</w:t>
      </w:r>
      <w:r>
        <w:rPr>
          <w:rFonts w:cs="Times New Roman" w:ascii="Times New Roman" w:hAnsi="Times New Roman"/>
          <w:sz w:val="24"/>
          <w:lang w:val="fr-FR"/>
        </w:rPr>
        <w:t>.</w:t>
      </w:r>
    </w:p>
    <w:p>
      <w:pPr>
        <w:pStyle w:val="Normal"/>
        <w:ind w:right="567" w:firstLine="284"/>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567" w:firstLine="284"/>
        <w:jc w:val="both"/>
        <w:rPr/>
      </w:pPr>
      <w:r>
        <w:rPr>
          <w:rFonts w:cs="Times New Roman" w:ascii="Times New Roman" w:hAnsi="Times New Roman"/>
          <w:b/>
          <w:sz w:val="24"/>
          <w:lang w:val="fr-FR"/>
        </w:rPr>
        <w:t xml:space="preserve">La justuloj estas persekutataj.  </w:t>
      </w:r>
      <w:r>
        <w:rPr>
          <w:rFonts w:cs="Times New Roman" w:ascii="Times New Roman" w:hAnsi="Times New Roman"/>
          <w:b/>
          <w:sz w:val="24"/>
        </w:rPr>
        <w:t>45.</w:t>
      </w:r>
      <w:r>
        <w:rPr>
          <w:rFonts w:cs="Times New Roman" w:ascii="Times New Roman" w:hAnsi="Times New Roman"/>
          <w:sz w:val="24"/>
        </w:rPr>
        <w:t xml:space="preserve">  1 Gefratoj, vi strebu kaj fervoru al tio kio rilatas la savon.  </w:t>
      </w:r>
      <w:r>
        <w:rPr>
          <w:rFonts w:cs="Times New Roman" w:ascii="Times New Roman" w:hAnsi="Times New Roman"/>
          <w:sz w:val="24"/>
          <w:lang w:val="fr-FR"/>
        </w:rPr>
        <w:t>2 Vi jam ŝvitadis sur la San</w:t>
        <w:softHyphen/>
        <w:t>ktaj Skriboj, tiuj veraj</w:t>
      </w:r>
      <w:r>
        <w:rPr>
          <w:rStyle w:val="FootnoteCharacters"/>
          <w:rStyle w:val="FootnoteAnchor"/>
          <w:rFonts w:cs="Times New Roman" w:ascii="Times New Roman" w:hAnsi="Times New Roman"/>
          <w:sz w:val="24"/>
        </w:rPr>
        <w:footnoteReference w:id="36"/>
      </w:r>
      <w:r>
        <w:rPr>
          <w:rFonts w:cs="Times New Roman" w:ascii="Times New Roman" w:hAnsi="Times New Roman"/>
          <w:sz w:val="24"/>
          <w:lang w:val="fr-FR"/>
        </w:rPr>
        <w:t xml:space="preserve"> ĉar donitaj de la Sankta Spirito.  3 Vi agnoskis ke kio ajn skribita en ili povas juĝiĝi nek maljusta nek falsa. Nu, vi neniam trovos ke justuloj estus elpelitaj de religi</w:t>
        <w:softHyphen/>
        <w:t>emaj homoj.  4 Kelkaj justuloj estis persekutitaj, sed fare de uloj senleĝaj; ili estis malliberigitaj, sed de malpiaj personoj; ili estis priŝtonitaj de krimuloj; ili estis mortigitaj de homoj kiuj nutriĝis per hontiga kaj maljusta ĵaluzo.  5 Tiujn ĉi suferojn ili pacience eltenis.  6 Kion diri pri tio, gefratoj? Ĉu Danielo en la fosaĵon de leonoj estis ĵetita eble de ditimantoj?  7 Ĉu tiuj kiuj enfermis en fajriganta forno Ananian, Azarian, Meŝaĥon pratikis la admiran kaj gloran kulton al la Plejaltulo? Ekskludiĝu tio! Kiaj homoj do vadis tra tiaj fiagoj? Abomenindaj personoj, jam plenpleniĝintaj je ĉiaspeca malico,tiom koleris ke mem liveris al torturoj tiujn homojn kiuj kun sanktaj kaj laŭdindaj intencoj servis al Dio. Ili neniam suspektis ke la Plejalta estas la defendanto kaj protek</w:t>
        <w:softHyphen/>
        <w:t>tanto de tiuj honorantaj kun pura konscienco lian elstaregan Nomon, al kiu iru la gloro en la jarcentoj de la jarcentoj. Amen.  8 Kiuj male konfideme eltenis ĝisfine, tiuj heredis gloron kaj honoron; ili tiom estis ekzaltitaj ke Dio enskribis ilian nomon en sia memuaro por la jarcentoj de la jarcentoj. Amen!</w:t>
      </w:r>
    </w:p>
    <w:p>
      <w:pPr>
        <w:pStyle w:val="Normal"/>
        <w:ind w:right="567" w:firstLine="284"/>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567" w:firstLine="284"/>
        <w:jc w:val="both"/>
        <w:rPr/>
      </w:pPr>
      <w:r>
        <w:rPr>
          <w:rFonts w:cs="Times New Roman" w:ascii="Times New Roman" w:hAnsi="Times New Roman"/>
          <w:b/>
          <w:sz w:val="24"/>
          <w:lang w:val="fr-FR"/>
        </w:rPr>
        <w:t>Kristo disŝirita.  46.</w:t>
      </w:r>
      <w:r>
        <w:rPr>
          <w:rFonts w:cs="Times New Roman" w:ascii="Times New Roman" w:hAnsi="Times New Roman"/>
          <w:sz w:val="24"/>
          <w:lang w:val="fr-FR"/>
        </w:rPr>
        <w:t xml:space="preserve">  1 Ni bezonas strikte aliĝi, karuloj, al tiaj modeloj.  2 Fakte reli</w:t>
        <w:softHyphen/>
        <w:t>e</w:t>
        <w:softHyphen/>
        <w:t xml:space="preserve">fiĝas tiu tekstaĵo: “Alkroĉu vin al la </w:t>
      </w:r>
      <w:r>
        <w:rPr>
          <w:rFonts w:cs="Times New Roman" w:ascii="Times New Roman" w:hAnsi="Times New Roman"/>
          <w:spacing w:val="-2"/>
          <w:sz w:val="24"/>
          <w:szCs w:val="24"/>
          <w:lang w:val="fr-FR"/>
        </w:rPr>
        <w:t xml:space="preserve">sanktuloj, ĉar la alkroĉiĝintoj al ili fariĝos sanktuloj.”  </w:t>
      </w:r>
      <w:r>
        <w:rPr>
          <w:rFonts w:cs="Times New Roman" w:ascii="Times New Roman" w:hAnsi="Times New Roman"/>
          <w:spacing w:val="-2"/>
          <w:sz w:val="24"/>
          <w:szCs w:val="24"/>
        </w:rPr>
        <w:t>3 Kaj</w:t>
      </w:r>
      <w:r>
        <w:rPr>
          <w:rFonts w:cs="Times New Roman" w:ascii="Times New Roman" w:hAnsi="Times New Roman"/>
          <w:sz w:val="24"/>
        </w:rPr>
        <w:t xml:space="preserve"> estas dirite en alia frazaro: “Kun senmakululo vi senmakulos, kun ele</w:t>
        <w:softHyphen/>
        <w:t>ktito vi elektitiĝos, kun perversulo vi perversiĝos.”  4 Ni do mirinde kuniĝu al la senkulpuloj kaj justuloj, ĉar tiuj estas la elektitoj de Dio.  5 Kial kvereloj, koleroj, diskutoj, disiĝoj kaj bataloj inter vi?  6 Ĉu ni ne havas ununuran Dion, ununuran Kriston, ununuran Spiriton de graco difuzitan en ni kaj ununuran vokitecon en Kristo?</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7 Kial dividi kaj disigi la kristajn membrojn, kial konspiri kontraŭ nia korpo mem ĝis tia pinto de frenezeco?  </w:t>
      </w:r>
      <w:r>
        <w:rPr>
          <w:rFonts w:cs="Times New Roman" w:ascii="Times New Roman" w:hAnsi="Times New Roman"/>
          <w:sz w:val="24"/>
          <w:lang w:val="fr-FR"/>
        </w:rPr>
        <w:t xml:space="preserve">Ĉu ni forgesu ke, ni estas membroj unuj de la aliaj? </w:t>
      </w:r>
      <w:r>
        <w:rPr>
          <w:rFonts w:cs="Times New Roman" w:ascii="Times New Roman" w:hAnsi="Times New Roman"/>
          <w:sz w:val="24"/>
        </w:rPr>
        <w:t>Vi rememoru la Sinjorajn vortojn.  8 Li mem diris: “Malbeno al tia homo! Por li prefereblus neniam esti naskiĝinta ol skandali unu solan el miaj elektitoj; dezireblus por li esti pezigita de muelŝtono kaj defaligita en la maran fundon ol devojigi unu so</w:t>
        <w:softHyphen/>
        <w:t>lan el miaj elektitoj.”  9 Viaj diseriĝoj multajn el tiuj perpleksi</w:t>
        <w:softHyphen/>
        <w:t>gis, ilin senkuraĝigante kaj dubemigante, nin ĉiujn ĉagrenigante. Tamen viaj malpacoj plidaŭras!</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Maldigna intrigo.  47.  1</w:t>
      </w:r>
      <w:r>
        <w:rPr>
          <w:rFonts w:cs="Times New Roman" w:ascii="Times New Roman" w:hAnsi="Times New Roman"/>
          <w:sz w:val="24"/>
        </w:rPr>
        <w:t xml:space="preserve"> Vi reprenu la leteron de nia tre kara apostolo.  2 Kion al vi li skribis ĉe la komenco de la evangeli</w:t>
        <w:softHyphen/>
        <w:t>zado?  3 Ja okazis sub la inspiro de la Spirito ke li sendis al vi leteron por precizigi sian ofican pozicion kaj tiun de Kefas kaj Apolos</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ĉar jam ekde tiam vi debutis tra skismoj</w:t>
      </w:r>
      <w:r>
        <w:rPr>
          <w:rStyle w:val="FootnoteCharacters"/>
          <w:rStyle w:val="FootnoteAnchor"/>
          <w:rFonts w:cs="Times New Roman" w:ascii="Times New Roman" w:hAnsi="Times New Roman"/>
          <w:sz w:val="24"/>
        </w:rPr>
        <w:footnoteReference w:id="39"/>
      </w:r>
      <w:r>
        <w:rPr>
          <w:rFonts w:cs="Times New Roman" w:ascii="Times New Roman" w:hAnsi="Times New Roman"/>
          <w:sz w:val="24"/>
        </w:rPr>
        <w:t>. 4 Sed tiu skismo estis tiam malpligranda kulpo, ĉar viaj preferoj inklina</w:t>
        <w:softHyphen/>
        <w:t>dis al apostoloj rajtigitaj kaj al iu difinita persono aprobita de tiuj ĉi.  5 Sed nun vi konsideru kiaj elementoj vin devojigis kaj al vi perdigis la prestiĝon kaj ŝatatecon de via frata amo.  6 Hontigas, karuloj, certe hontigas kaj malestimigas kristanan konduton aŭdi ke la trefirma kaj antikva eklezio de Korinto, instigite de unu aŭ du personoj, ribele kontraŭas siajn presbite</w:t>
        <w:softHyphen/>
        <w:t>rojn.  7 Kaj bruoj ne nur atingis nin, sed ankaŭ tiujn ne interdivi</w:t>
        <w:softHyphen/>
        <w:t>dantajn nian kredon, tiel ke via frenezo igas la nomon de la Sinjoro blasfemita kaj metas vin mem en danĝero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48</w:t>
      </w:r>
      <w:r>
        <w:rPr>
          <w:rFonts w:cs="Times New Roman" w:ascii="Times New Roman" w:hAnsi="Times New Roman"/>
          <w:sz w:val="24"/>
        </w:rPr>
        <w:t>.  1 Vi do elsarku el via koro tiujn malindaĵojn; ni ĵetu nin al piedoj de la Majstro, ploru kaj petegu por ke li ekaŭdu, nin repacigu kaj reestigu en la nobla kaj sankta praktikado de la ama frateco.</w:t>
      </w:r>
    </w:p>
    <w:p>
      <w:pPr>
        <w:pStyle w:val="Normal"/>
        <w:ind w:right="567" w:firstLine="284"/>
        <w:jc w:val="both"/>
        <w:rPr/>
      </w:pPr>
      <w:r>
        <w:rPr>
          <w:rFonts w:cs="Times New Roman" w:ascii="Times New Roman" w:hAnsi="Times New Roman"/>
          <w:b/>
          <w:sz w:val="24"/>
        </w:rPr>
        <w:t>La pordo de Kristo.</w:t>
      </w:r>
      <w:r>
        <w:rPr>
          <w:rFonts w:cs="Times New Roman" w:ascii="Times New Roman" w:hAnsi="Times New Roman"/>
          <w:sz w:val="24"/>
        </w:rPr>
        <w:t xml:space="preserve">  2 Tia la pordo de justeco aperta sur la vivo kiel preskribite: “Vi malŝlosu  al mi la pordojn de justeco; mi eniru por laŭdi la Sinjoron.  3 Jen la pordo de la Sinjoro; tra ĝi la justuloj eniros.”  4 Multe da pordoj estas malfermitaj, sed tiu de la justeco, tiu ĉi estas la Kristo mem. Feliĉaj kiuj tra ĝi pasis senhezite paŝante en justeco; ili elfinis ĉion sentime.  5 Se iu estas fidela, se iu kapablas klarigi la prikredan konon, se iu agas korpure,  6 nu tiu ĉi kondutu des pli humile iu pli li sin konsideras kiel elstara, kaj prizorgu ĉiujn, ne nur sin mem.</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Elstareco de la “agapo”.  49.</w:t>
      </w:r>
      <w:r>
        <w:rPr>
          <w:rFonts w:cs="Times New Roman" w:ascii="Times New Roman" w:hAnsi="Times New Roman"/>
          <w:sz w:val="24"/>
        </w:rPr>
        <w:t xml:space="preserve">  1 Kiu posedas kristan karita</w:t>
        <w:softHyphen/>
        <w:t xml:space="preserve">ton, tiu obeu ankaŭ kristajn ordonojn.  </w:t>
      </w:r>
      <w:r>
        <w:rPr>
          <w:rFonts w:cs="Times New Roman" w:ascii="Times New Roman" w:hAnsi="Times New Roman"/>
          <w:sz w:val="24"/>
          <w:lang w:val="fr-FR"/>
        </w:rPr>
        <w:t>2 La agapan ligon de Dio kiu  kapablas elsplikii?  3 La grandecon de lia boneco, kiu povus esprimi?  4 Estas nedireblaj la altecoj en kiujn plialtigas karitato.  5 Karitato, fakte, nin unuigas al Dio, “karitato kovras amason da pekoj”, karitato mildigas ĉion, ĉiam paciencas; nenion malpuran enhavas karitato, nenion pliŝvelantan; karitato neniam disdivi</w:t>
        <w:softHyphen/>
        <w:t xml:space="preserve">das; karitato ne instigas ribelon, karitato kooperas en konkordo; </w:t>
      </w:r>
      <w:r>
        <w:rPr>
          <w:rFonts w:cs="Times New Roman" w:ascii="Times New Roman" w:hAnsi="Times New Roman"/>
          <w:spacing w:val="-4"/>
          <w:sz w:val="24"/>
          <w:szCs w:val="24"/>
          <w:lang w:val="fr-FR"/>
        </w:rPr>
        <w:t>pere de karitato perfektiĝis la dielektitoj; nenio senkaritata</w:t>
      </w:r>
      <w:r>
        <w:rPr>
          <w:rFonts w:cs="Times New Roman" w:ascii="Times New Roman" w:hAnsi="Times New Roman"/>
          <w:sz w:val="24"/>
          <w:lang w:val="fr-FR"/>
        </w:rPr>
        <w:t xml:space="preserve"> plaĉas al Dio.  6 Pere de karitato la Majstro nin altiris al si; agis karitato kiam Jesuo Kristo, sekvanta dian volon, oferis sian sangon por ni, sian karnon por nia karno kaj sian vivon por nia vivo.</w:t>
      </w:r>
    </w:p>
    <w:p>
      <w:pPr>
        <w:pStyle w:val="Normal"/>
        <w:ind w:right="567" w:firstLine="284"/>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567" w:firstLine="284"/>
        <w:jc w:val="both"/>
        <w:rPr/>
      </w:pPr>
      <w:r>
        <w:rPr>
          <w:rFonts w:cs="Times New Roman" w:ascii="Times New Roman" w:hAnsi="Times New Roman"/>
          <w:b/>
          <w:sz w:val="24"/>
          <w:lang w:val="fr-FR"/>
        </w:rPr>
        <w:t xml:space="preserve">50. </w:t>
      </w:r>
      <w:r>
        <w:rPr>
          <w:rFonts w:cs="Times New Roman" w:ascii="Times New Roman" w:hAnsi="Times New Roman"/>
          <w:sz w:val="24"/>
          <w:lang w:val="fr-FR"/>
        </w:rPr>
        <w:t xml:space="preserve"> 1 Vi vidas, kareguloj, kiel karitato gravas, mirigas, kaj ĝia perfekteco superas ĉiun komentarion.  2 Kiu troviĝos en ka</w:t>
        <w:softHyphen/>
        <w:t xml:space="preserve">ritato? Nur tiu dignigita de Dio. Ni preĝu do kaj petu al lia </w:t>
      </w:r>
      <w:r>
        <w:rPr>
          <w:rFonts w:cs="Times New Roman" w:ascii="Times New Roman" w:hAnsi="Times New Roman"/>
          <w:spacing w:val="-2"/>
          <w:sz w:val="24"/>
          <w:szCs w:val="24"/>
          <w:lang w:val="fr-FR"/>
        </w:rPr>
        <w:t>mizerikordo, ke ni troviĝu en karitato, foriĝintaj de ĉiuj</w:t>
      </w:r>
      <w:r>
        <w:rPr>
          <w:rFonts w:cs="Times New Roman" w:ascii="Times New Roman" w:hAnsi="Times New Roman"/>
          <w:sz w:val="24"/>
          <w:lang w:val="fr-FR"/>
        </w:rPr>
        <w:t xml:space="preserve"> homaj ka</w:t>
        <w:softHyphen/>
        <w:t>baloj, nereproĉindaj.  3 Ĉiuj generacioj pasis, de Adamo ĝis ho</w:t>
        <w:softHyphen/>
        <w:t>diaŭ, sed nur tiuj en karitato perfektigitaj de la graco vivadas ĉe la loĝejo de la piuloj; kaj tiuj ĉi lastaj manifestiĝos kiam eke</w:t>
        <w:softHyphen/>
        <w:t>stos la krista regno.  4 Ĉar oni skribis: “Vi eniru momenteton en viajn kelojn, ĝis foriĝos miaj kolero kaj furiozo, kaj mi ekme</w:t>
        <w:softHyphen/>
        <w:t>moros la ĝojtagon, kaj mi restarigos vin de viaj ĉerkoj.”  5 Ni trefeliĉas, amegatoj, se ni konstante deĵoras en la diamo en la karitata konkordo, por ke pro karitato niaj mankoj estu al ni pardonataj.  6 Estas atestite: “|ojaj tiuj kies kulpoj estas pardoni</w:t>
        <w:softHyphen/>
        <w:t>taj kaj kies malicaĵoj estas forigitaj; feliĉa la homo al kiu la Sin</w:t>
        <w:softHyphen/>
        <w:t xml:space="preserve">joro ne ŝuldigas liajn kulpojn kaj kiu ne havas trompaĵojn en sia buŝo.”  </w:t>
      </w:r>
      <w:r>
        <w:rPr>
          <w:rFonts w:cs="Times New Roman" w:ascii="Times New Roman" w:hAnsi="Times New Roman"/>
          <w:sz w:val="24"/>
        </w:rPr>
        <w:t>7 Tiu beateco venis sur la dielektitojn pro Jesuo Kristo nia Sinjoro. Al li la gloro en la jarcentoj de la jarcentoj. Amen.</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Konfesi siajn eraroin.</w:t>
      </w:r>
      <w:r>
        <w:rPr>
          <w:rFonts w:cs="Times New Roman" w:ascii="Times New Roman" w:hAnsi="Times New Roman"/>
          <w:sz w:val="24"/>
        </w:rPr>
        <w:t xml:space="preserve">  </w:t>
      </w:r>
      <w:r>
        <w:rPr>
          <w:rFonts w:cs="Times New Roman" w:ascii="Times New Roman" w:hAnsi="Times New Roman"/>
          <w:b/>
          <w:sz w:val="24"/>
        </w:rPr>
        <w:t>51</w:t>
      </w:r>
      <w:r>
        <w:rPr>
          <w:rFonts w:cs="Times New Roman" w:ascii="Times New Roman" w:hAnsi="Times New Roman"/>
          <w:sz w:val="24"/>
        </w:rPr>
        <w:t>.  1 Ĉiuj malmoralaj defalaĵoj kaj fiagoj, nin trafintaj kaŭze de embuskoj de la kontraŭulo</w:t>
      </w:r>
      <w:r>
        <w:rPr>
          <w:rStyle w:val="FootnoteCharacters"/>
          <w:rStyle w:val="FootnoteAnchor"/>
          <w:rFonts w:cs="Times New Roman" w:ascii="Times New Roman" w:hAnsi="Times New Roman"/>
          <w:sz w:val="24"/>
        </w:rPr>
        <w:footnoteReference w:id="40"/>
      </w:r>
      <w:r>
        <w:rPr>
          <w:rFonts w:cs="Times New Roman" w:ascii="Times New Roman" w:hAnsi="Times New Roman"/>
          <w:sz w:val="24"/>
        </w:rPr>
        <w:t>, ni petu ke estu al ni pardonataj. Rilate al la instigintoj al ribelo kaj skismo, ili devas prikonsideri kion kumunan ni havas en la espero.  2 Ĉar kiuj sintenas kum timo kaj karitato tiuj preferas fali mem en la penojn ol en ilin faligi la proksimulojn; kai ili lasas sin kondamni mem ol kompromisi la konkordon al ni tiom bone transdonitan en la justeco.  3 Homo ŝatu pli konfesi siajn kulpojn ol durigi sian koron, samkiel malmoliĝis la koro de la konspirantoj kontraŭ la diservanto, Moseo. Ilia puno estis ŝok</w:t>
        <w:softHyphen/>
        <w:t>frapa.  4 “Ĉar ili dumvivaj descendis en la Hadeson”, kaj “la morto estos ilia paŝtisto.”  5 Faraono, lia armeo kaj ĉiuj estroj de Egiptio, kun la ĉaroj kaj iliaj ŝarĝitoj enfosiĝis en la Ruĝan maron pereante pro la sola kaŭzo ke ili malmoligis sian stultan koron, post la signoj kaj la mirindaĵoj okazigitaj de Moseo, la servisto de Dio, en Egipti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52</w:t>
      </w:r>
      <w:r>
        <w:rPr>
          <w:rFonts w:cs="Times New Roman" w:ascii="Times New Roman" w:hAnsi="Times New Roman"/>
          <w:sz w:val="24"/>
        </w:rPr>
        <w:t>.  1 La Mastro de la universo, gefratoj, nenion bezonas; li al neniu pridemandas ion, nur ke oni konfesu lin.  2 David, la elektito, diris fakte: “Mi konfesos la Sinjoron, kaj tio plaĉos al li plimulte ol juna bovido al kiu kreskadas la kornoj kaj ungoj. Ke povruloj tion vidu kaj ekĝoju.”  3 Kaj li ripetis: “Donu al Dio laŭdoferon kaj kvitiĝu el viaj votoj al la Plejaltulo. Poste vi alvoku min la tagon de via afliktiĝo; mi vin savos kaj vi min glorigos.”  4 “Ĉar la ofero, por Dio, identas al elpentita kor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lang w:val="fr-FR"/>
        </w:rPr>
        <w:t xml:space="preserve">La ekzemplo de Moseo.  </w:t>
      </w:r>
      <w:r>
        <w:rPr>
          <w:rFonts w:cs="Times New Roman" w:ascii="Times New Roman" w:hAnsi="Times New Roman"/>
          <w:b/>
          <w:sz w:val="24"/>
        </w:rPr>
        <w:t>53.</w:t>
      </w:r>
      <w:r>
        <w:rPr>
          <w:rFonts w:cs="Times New Roman" w:ascii="Times New Roman" w:hAnsi="Times New Roman"/>
          <w:sz w:val="24"/>
        </w:rPr>
        <w:t xml:space="preserve">  1 Vi konas, ja vi konas tre bone la sanktajn Skribojn, karuloj, kaj vi pripesis la dian vorton. Nur por al vi tion memorigi mi tiaĵojn skribis.  2 Same al Mo</w:t>
        <w:softHyphen/>
        <w:t>seo, suprenirinta la monton kaj daŭriginta fasti kvardek tagojn kaj noktojn, Dio ordonis: “Haste descendu de tie, ĉar via popolo malobservis la leĝon, eĉ tiuj kiujn vi elirigis el Egiptio! Ili hastis forlasi la vojon kiun vi al ili jam preskribis; ili kunfandis al si idolojn.”  3 Kaj la Sinjoro por li aldonis: “Mi jam tiel parolis unufojon kaj jen la duan: mi manpesis tiun genton kaj jen ĝi knediĝas el malmolnukoj; ellasu min jenon esprimi; mi forstrekos ilian nomon de tersurfaco kaj igos eliri de vi grandan kaj enviindan nacion, multe pli nombran ol tiun ĉi.”  4 Kaj Moseo respondis: “Ho, ne! Sinjoro! Pardonu, male, al tiu popolo aŭ vi forstreku ankaŭ min el la libro de la vivantoj.”  5 Ha granda karitato! Ho perfekteco nesuperebla! La servisto sincere liberigas sian parolon antaŭ sia Mastro; li petegas la pardonon por la popolamaso aŭ la pereigon de si mem kun ĝi.</w:t>
      </w:r>
    </w:p>
    <w:p>
      <w:pPr>
        <w:pStyle w:val="Normal"/>
        <w:spacing w:lineRule="exact" w:line="220"/>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Sindono al la komunumo.  54</w:t>
      </w:r>
      <w:r>
        <w:rPr>
          <w:rFonts w:cs="Times New Roman" w:ascii="Times New Roman" w:hAnsi="Times New Roman"/>
          <w:sz w:val="24"/>
        </w:rPr>
        <w:t>.  1 Kiu do el vi noble, kompa</w:t>
        <w:softHyphen/>
        <w:t>teme, karitatplene  pulsigas sian koron?  2 Tiu ĉi diru: “Se la ri</w:t>
        <w:softHyphen/>
        <w:t>belo, kverelo, disiĝoj pro mi leviĝas, nu mi mem forlasas la lan</w:t>
        <w:softHyphen/>
        <w:t>don ekziliĝante kien vi volas, mi obeas la ordonojn de la amaso. Por ke fine la kristaj vicoj pace vivu kun siaj legitimaj pres</w:t>
        <w:softHyphen/>
        <w:t xml:space="preserve">biteroj.  3 Tiel agante, li akiros grandan gloron en Kristo, kaj sendepende de la loko kiu bonakceptu lin. Ĉar “al la Sinjoro apartenas la tero kaj ĉio kion ĝi entenas”.  </w:t>
      </w:r>
      <w:r>
        <w:rPr>
          <w:rFonts w:cs="Times New Roman" w:ascii="Times New Roman" w:hAnsi="Times New Roman"/>
          <w:sz w:val="24"/>
          <w:lang w:val="fr-FR"/>
        </w:rPr>
        <w:t>4 Tiel agis kaj agos la civitanoj de Dio.</w:t>
      </w:r>
    </w:p>
    <w:p>
      <w:pPr>
        <w:pStyle w:val="Normal"/>
        <w:ind w:right="567" w:firstLine="284"/>
        <w:jc w:val="both"/>
        <w:rPr>
          <w:rFonts w:ascii="Times New Roman" w:hAnsi="Times New Roman" w:cs="Times New Roman"/>
          <w:sz w:val="24"/>
          <w:lang w:val="fr-FR"/>
        </w:rPr>
      </w:pPr>
      <w:r>
        <w:rPr>
          <w:rFonts w:cs="Times New Roman" w:ascii="Times New Roman" w:hAnsi="Times New Roman"/>
          <w:sz w:val="24"/>
          <w:lang w:val="fr-FR"/>
        </w:rPr>
      </w:r>
    </w:p>
    <w:p>
      <w:pPr>
        <w:pStyle w:val="Normal"/>
        <w:ind w:right="567" w:firstLine="284"/>
        <w:jc w:val="both"/>
        <w:rPr/>
      </w:pPr>
      <w:r>
        <w:rPr>
          <w:rFonts w:cs="Times New Roman" w:ascii="Times New Roman" w:hAnsi="Times New Roman"/>
          <w:b/>
          <w:sz w:val="24"/>
          <w:lang w:val="fr-FR"/>
        </w:rPr>
        <w:t>55</w:t>
      </w:r>
      <w:r>
        <w:rPr>
          <w:rFonts w:cs="Times New Roman" w:ascii="Times New Roman" w:hAnsi="Times New Roman"/>
          <w:sz w:val="24"/>
          <w:lang w:val="fr-FR"/>
        </w:rPr>
        <w:t>.  1 Sed, por preni ankaŭ ekzemplojn el la paganaj gentoj</w:t>
      </w:r>
      <w:r>
        <w:rPr>
          <w:rStyle w:val="FootnoteCharacters"/>
          <w:rStyle w:val="FootnoteAnchor"/>
          <w:rFonts w:cs="Times New Roman" w:ascii="Times New Roman" w:hAnsi="Times New Roman"/>
          <w:sz w:val="24"/>
        </w:rPr>
        <w:footnoteReference w:id="41"/>
      </w:r>
      <w:r>
        <w:rPr>
          <w:rFonts w:cs="Times New Roman" w:ascii="Times New Roman" w:hAnsi="Times New Roman"/>
          <w:sz w:val="24"/>
          <w:lang w:val="fr-FR"/>
        </w:rPr>
        <w:t>, multe da reĝoj kaj regantoj dum plagoj liveris sin mem al morto, sekvante orakolajn indikojn, por ke iliaj kuncivitanoj estu savitaj elspeze de ilia sango. Multaj ekziliĝis el siaj propraj urboj por ke finiĝu amasribeloj.  2 Ni sciis ke multaj el inter ni akceptis malliberiĝi por ke aliaj estu liberigitaj; multaj memvole sklavi</w:t>
        <w:softHyphen/>
        <w:t xml:space="preserve">ĝis por vivteni aliajn per la prezo de la vendo de si mem.  </w:t>
      </w:r>
      <w:r>
        <w:rPr>
          <w:rFonts w:cs="Times New Roman" w:ascii="Times New Roman" w:hAnsi="Times New Roman"/>
          <w:sz w:val="24"/>
        </w:rPr>
        <w:t>3 Multaj virinoj, fortigitaj per la dia graco, plenumis virajn agojn.  4 La benata Judita, vidinte sian urbon sieĝatan, petis al la estroj ke al ŝi konsentiĝu eliri por viziti la militan fremdulan kam</w:t>
        <w:softHyphen/>
        <w:t xml:space="preserve">padejon.  5 Ŝi do sindonis al risko kaj eliris pro amo al siaj patrujo kaj popolo ĉirkaŭitaj, kaj la Sinjoro ellasis Holofernon </w:t>
      </w:r>
      <w:r>
        <w:rPr>
          <w:rFonts w:cs="Times New Roman" w:ascii="Times New Roman" w:hAnsi="Times New Roman"/>
          <w:spacing w:val="-4"/>
          <w:sz w:val="24"/>
          <w:szCs w:val="24"/>
        </w:rPr>
        <w:t>en la mano de iu virino.  6 Ne malplian danĝeron alfrontis</w:t>
      </w:r>
      <w:r>
        <w:rPr>
          <w:rFonts w:cs="Times New Roman" w:ascii="Times New Roman" w:hAnsi="Times New Roman"/>
          <w:sz w:val="24"/>
        </w:rPr>
        <w:t xml:space="preserve"> Estera, perfektigite en sia kredo, intencinte savi la dek du Izraelajn tribojn, riskantajn pereon. Fastante kaj humiliĝante ŝi petegis la Majstron, Dion de la jarcentoj; ĉi tiu, vidinte la humilecon de ŝia animo, decidis protekti la popolon pro kies amo ŝi tiom riskas. </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Rekoni siajn malpravecojn.  56.</w:t>
      </w:r>
      <w:r>
        <w:rPr>
          <w:rFonts w:cs="Times New Roman" w:ascii="Times New Roman" w:hAnsi="Times New Roman"/>
          <w:sz w:val="24"/>
        </w:rPr>
        <w:t xml:space="preserve">  1 Ni mem propetu por falantoj en mankojn, por ke al ili estu donitaj la modereco kaj humileco kaj ili cedu, ne al ni, sed al la divolo</w:t>
      </w:r>
      <w:r>
        <w:rPr>
          <w:rStyle w:val="FootnoteCharacters"/>
          <w:rStyle w:val="FootnoteAnchor"/>
          <w:rFonts w:cs="Times New Roman" w:ascii="Times New Roman" w:hAnsi="Times New Roman"/>
          <w:sz w:val="24"/>
        </w:rPr>
        <w:footnoteReference w:id="42"/>
      </w:r>
      <w:r>
        <w:rPr>
          <w:rFonts w:cs="Times New Roman" w:ascii="Times New Roman" w:hAnsi="Times New Roman"/>
          <w:sz w:val="24"/>
        </w:rPr>
        <w:t>. Tiam, kiam ni mizerikordanime memorigos ilin antaŭ Dio kaj ties sanktuloj, niaj preĝoj, perfektiĝante, efikiĝos.  2 Ni akceptu, karuloj, admonon pri kiu neniu devos indigni. La moraladmonoj kiujn ni donas unuj al la aliaj bonas kaj grandege utilas. Ili koherigas nin al dia volo.  3 Tiel fakte resonas la sankta Vorto: “Per forta puno trafis min la Sinjoro, sed ĝis la morto li min ne forlasis!”  4 “Ĉar kiun li amas tiun la Sinjoro punkorektas; li punas la filojn pri kiuj li mizerikordas!”  5 “La virtuloj, ankaŭ tio travidebliĝas, milde riproĉos min; iliaj riproĉoj alvenos al mi; sed ke mia kapo ne ŝmiriĝu per la oleo de la pekuloj!”  6 Kaj estas proklamite ankaŭ: “Feliĉa la homo al kiu la Sinjoro sendas riproĉojn. Vi ne repuŝu la avertojn de la Ĉiopova: jes, li igas nin suferaj, sed nin restarigas;  7 li frapas sed liaj manoj resanigas.  8 Ses fojojn li vin liveros al domaĝoj, la sepan la malfeliĉaĵoj sukcesos  eĉ ne vin tuŝi.  9 Dum malsato li forfuĝigas la morton el vi, en milito li ŝildiĝas al vi kontraŭ la atencoj de la glavo.  10 Kontraŭ la langoskurĝilo vi estos ŝirmita kaj vi jam ne timos la ruinigon, kiam ĝi venos.  11 Vi primokos dum svarmado de maljustecaĵoj kaj malpuruloj; kaj vi ne teruriĝos plu pro sovaĝaj bestoj.  12 Ĉar la sovaĝaj bestoj havos pacon kun vi.  13 Poste vi esploros vian loĝejon kostatante ke tie regnas la paco kaj ke via tendo ne suferis pro domaĝoj.  14 Vi ekscios, ke via idaro estos grand</w:t>
        <w:softHyphen/>
        <w:t>nombra kaj via naskitaro estos kiel la kampa herbo.  15 Kaj vi iros al tombejo samkiel garbo da greno falĉita en sia tempo, samkiel la grenamaso en la korto kiun oni prigardas en la ĝusta tempo</w:t>
      </w:r>
      <w:r>
        <w:rPr>
          <w:rStyle w:val="FootnoteCharacters"/>
          <w:rStyle w:val="FootnoteAnchor"/>
          <w:rFonts w:cs="Times New Roman" w:ascii="Times New Roman" w:hAnsi="Times New Roman"/>
          <w:sz w:val="24"/>
        </w:rPr>
        <w:footnoteReference w:id="43"/>
      </w:r>
      <w:r>
        <w:rPr>
          <w:rFonts w:cs="Times New Roman" w:ascii="Times New Roman" w:hAnsi="Times New Roman"/>
          <w:sz w:val="24"/>
        </w:rPr>
        <w:t>.”  16 Vidu do, karegaj, kiel la Majstro potektas kiujn li korektas; tio okazas por sin montri bona patro kaj por spertigi al ni sian mizerikordon ke li korektadas per sia sanktaj korektilo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57.</w:t>
      </w:r>
      <w:r>
        <w:rPr>
          <w:rFonts w:cs="Times New Roman" w:ascii="Times New Roman" w:hAnsi="Times New Roman"/>
          <w:sz w:val="24"/>
        </w:rPr>
        <w:t xml:space="preserve">  1 Vi do, el kiuj originiĝis la fundamento de la disiĝo, subiĝu al la presbiteroj kaj pentanime permesu ke oni vin ko</w:t>
        <w:softHyphen/>
        <w:t>re</w:t>
        <w:softHyphen/>
        <w:t>ktu, kaj vi fleksu la genuojn de via koro</w:t>
      </w:r>
      <w:r>
        <w:rPr>
          <w:rStyle w:val="FootnoteCharacters"/>
          <w:rStyle w:val="FootnoteAnchor"/>
          <w:rFonts w:cs="Times New Roman" w:ascii="Times New Roman" w:hAnsi="Times New Roman"/>
          <w:sz w:val="24"/>
        </w:rPr>
        <w:footnoteReference w:id="44"/>
      </w:r>
      <w:r>
        <w:rPr>
          <w:rFonts w:cs="Times New Roman" w:ascii="Times New Roman" w:hAnsi="Times New Roman"/>
          <w:sz w:val="24"/>
        </w:rPr>
        <w:t>.  2 Ellernu la submet</w:t>
        <w:softHyphen/>
        <w:t>iĝon forlasante la tromemestimon kaj la orgojlan arogan</w:t>
        <w:softHyphen/>
        <w:t>tecon de via lingvaĵo; prefereblas efektive esti trovite en eteco inter la eletiktoj de la  armeo de Kristo ol esti honorite per nedevitaj aplaŭdoj kaj esti forpelite ekster lia espero.</w:t>
      </w:r>
    </w:p>
    <w:p>
      <w:pPr>
        <w:pStyle w:val="Normal"/>
        <w:ind w:right="567" w:firstLine="284"/>
        <w:jc w:val="both"/>
        <w:rPr/>
      </w:pPr>
      <w:r>
        <w:rPr>
          <w:rFonts w:cs="Times New Roman" w:ascii="Times New Roman" w:hAnsi="Times New Roman"/>
          <w:b/>
          <w:sz w:val="24"/>
        </w:rPr>
        <w:t xml:space="preserve">Aŭskulti la Saĝon. </w:t>
      </w:r>
      <w:r>
        <w:rPr>
          <w:rFonts w:cs="Times New Roman" w:ascii="Times New Roman" w:hAnsi="Times New Roman"/>
          <w:sz w:val="24"/>
        </w:rPr>
        <w:t xml:space="preserve"> 3 Ĉar tiel anoncas la privirta majstra Saĝo</w:t>
      </w:r>
      <w:r>
        <w:rPr>
          <w:rStyle w:val="FootnoteCharacters"/>
          <w:rStyle w:val="FootnoteAnchor"/>
          <w:rFonts w:cs="Times New Roman" w:ascii="Times New Roman" w:hAnsi="Times New Roman"/>
          <w:sz w:val="24"/>
        </w:rPr>
        <w:footnoteReference w:id="45"/>
      </w:r>
      <w:r>
        <w:rPr>
          <w:rFonts w:cs="Times New Roman" w:ascii="Times New Roman" w:hAnsi="Times New Roman"/>
          <w:sz w:val="24"/>
        </w:rPr>
        <w:t>: “Jen mi eligas por vi unu vorton de mia spiro, mi ins</w:t>
        <w:softHyphen/>
        <w:t xml:space="preserve">truas al vi miajn sentencojn.  4 Ĉar mi vokis, kaj vi rifuzis; mi disvolvis mian paroladon kaj neniu atentis, sed vi forĵetis ĉiujn miajn konsilojn nesuferante miajn predikojn. Tial ankaŭ mi ridos ĉe via malfeliĉo kaj mi mokos, kiam timo vin atakos, kiam la timo atakos vin kvazaŭ uragano, kaj malfeliĉo venos kvazaŭ </w:t>
      </w:r>
      <w:r>
        <w:rPr>
          <w:rFonts w:cs="Times New Roman" w:ascii="Times New Roman" w:hAnsi="Times New Roman"/>
          <w:spacing w:val="-2"/>
          <w:sz w:val="24"/>
          <w:szCs w:val="24"/>
        </w:rPr>
        <w:t>ventego, kiam plugos vin  mizero kaj sufero.  5 Tiam vi min</w:t>
      </w:r>
      <w:r>
        <w:rPr>
          <w:rFonts w:cs="Times New Roman" w:ascii="Times New Roman" w:hAnsi="Times New Roman"/>
          <w:sz w:val="24"/>
        </w:rPr>
        <w:t xml:space="preserve"> vokos, sed mi ne respondos. Ili, la superruzuloj, serĉos min, sed min ne trovos. Tial ke ili malamis la saĝon, kaj la timon antaŭ la Sinjoro ili ne deziris; miajn konsilojn ili malestimis kaj miajn predikojn.  6 Ili manĝos la fruktojn de sia agado kaj ili satiĝos je siaj malpiaj agadoj.  7 Ili krisoliĝas en maljustecaĵoj kontraŭ la sendefenduloj, tial pro tio ili estos mortigitaj; la juĝo detruos la maliculojn. Sed kiu min aŭskultas, tiu loĝos sendanĝere en sia tendo kun konfidema esper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spacing w:lineRule="exact" w:line="240"/>
        <w:ind w:right="567" w:firstLine="284"/>
        <w:jc w:val="both"/>
        <w:rPr/>
      </w:pPr>
      <w:r>
        <w:rPr>
          <w:rFonts w:cs="Times New Roman" w:ascii="Times New Roman" w:hAnsi="Times New Roman"/>
          <w:b/>
          <w:sz w:val="24"/>
        </w:rPr>
        <w:t>58.</w:t>
      </w:r>
      <w:r>
        <w:rPr>
          <w:rFonts w:cs="Times New Roman" w:ascii="Times New Roman" w:hAnsi="Times New Roman"/>
          <w:sz w:val="24"/>
        </w:rPr>
        <w:t xml:space="preserve">  1 Ni obeu do lian plejsanktan kaj gloran Nomon, mal</w:t>
        <w:softHyphen/>
        <w:t>pro</w:t>
        <w:softHyphen/>
        <w:t>ksimiĝante de la minacoj anoncitaj de la Saĝo kontraŭ la rifu</w:t>
        <w:softHyphen/>
        <w:t>zantoj, por ke ni “ripozu en konfidemo” sur la tresankta No</w:t>
        <w:softHyphen/>
        <w:t>mo de lia majesto.  2 Vi akceptu niajn rekomendojn kaj vi pri tio neniam pentos. Samkiel veras ke vivas</w:t>
      </w:r>
      <w:r>
        <w:rPr>
          <w:rStyle w:val="FootnoteCharacters"/>
          <w:rStyle w:val="FootnoteAnchor"/>
          <w:rFonts w:cs="Times New Roman" w:ascii="Times New Roman" w:hAnsi="Times New Roman"/>
          <w:sz w:val="24"/>
        </w:rPr>
        <w:footnoteReference w:id="46"/>
      </w:r>
      <w:r>
        <w:rPr>
          <w:rFonts w:cs="Times New Roman" w:ascii="Times New Roman" w:hAnsi="Times New Roman"/>
          <w:sz w:val="24"/>
        </w:rPr>
        <w:t xml:space="preserve"> Dio kaj la Sinjoro Jesuo Kristo kaj la Sankta Spirito - kredo kaj espero de la elekti</w:t>
        <w:softHyphen/>
        <w:t>toj -, veras ankaŭ ke la larĝanima praktikanto de la pre</w:t>
        <w:softHyphen/>
        <w:t>ceptoj kaj ordonoj donitaj de Dio, kun humileco kaj persista mildeco, tiu ĉi estos ŝatata kaj nombrata inter la savitoj de Jesuo Kristo, pro kiu estu la gloro al Li en la jarcentoj de la jarcentoj. Ame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59.</w:t>
      </w:r>
      <w:r>
        <w:rPr>
          <w:rFonts w:cs="Times New Roman" w:ascii="Times New Roman" w:hAnsi="Times New Roman"/>
          <w:sz w:val="24"/>
        </w:rPr>
        <w:t xml:space="preserve">  1 Se iuj daŭrigas malobei kion ni diris per lia ordono, tiuj sciu ke ili mem plonĝas en mankojn kaj riskajn danĝerojn.</w:t>
      </w:r>
    </w:p>
    <w:p>
      <w:pPr>
        <w:pStyle w:val="Normal"/>
        <w:ind w:right="567" w:firstLine="284"/>
        <w:jc w:val="center"/>
        <w:rPr>
          <w:rFonts w:ascii="Times New Roman" w:hAnsi="Times New Roman" w:cs="Times New Roman"/>
          <w:sz w:val="24"/>
        </w:rPr>
      </w:pPr>
      <w:r>
        <w:rPr>
          <w:rFonts w:cs="Times New Roman" w:ascii="Times New Roman" w:hAnsi="Times New Roman"/>
          <w:sz w:val="24"/>
        </w:rPr>
      </w:r>
    </w:p>
    <w:p>
      <w:pPr>
        <w:pStyle w:val="Normal"/>
        <w:ind w:right="567" w:firstLine="284"/>
        <w:jc w:val="center"/>
        <w:rPr>
          <w:rFonts w:ascii="Times New Roman" w:hAnsi="Times New Roman" w:cs="Times New Roman"/>
          <w:sz w:val="24"/>
        </w:rPr>
      </w:pPr>
      <w:r>
        <w:rPr>
          <w:rFonts w:cs="Times New Roman" w:ascii="Times New Roman" w:hAnsi="Times New Roman"/>
          <w:sz w:val="24"/>
        </w:rPr>
      </w:r>
    </w:p>
    <w:p>
      <w:pPr>
        <w:pStyle w:val="Normal"/>
        <w:ind w:right="567" w:hanging="0"/>
        <w:jc w:val="center"/>
        <w:rPr/>
      </w:pPr>
      <w:r>
        <w:rPr>
          <w:rFonts w:cs="Times New Roman" w:ascii="Times New Roman" w:hAnsi="Times New Roman"/>
          <w:b/>
          <w:sz w:val="24"/>
        </w:rPr>
        <w:t>V. La granda preĝo</w:t>
      </w:r>
      <w:r>
        <w:rPr>
          <w:rFonts w:cs="Times New Roman" w:ascii="Times New Roman" w:hAnsi="Times New Roman"/>
          <w:sz w:val="24"/>
        </w:rPr>
        <w:t>.</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sz w:val="24"/>
        </w:rPr>
        <w:t>2. Se pensi pri ni, ni estos senkulpaj pri tiu peko, kaj ni persistos petegi, ke la kreinto de la universo konservu nerekreskita la nombron de la elektitoj pro sia filo Jesuo Kristo nia Sinjoro, per kiu li nin vokis el la tenebroj al la lumo, el la nesciado al la sciado pri la gloro de sia nomo,</w:t>
      </w:r>
      <w:r>
        <w:rPr>
          <w:rFonts w:cs="Times New Roman" w:ascii="Times New Roman" w:hAnsi="Times New Roman"/>
          <w:b/>
          <w:sz w:val="24"/>
        </w:rPr>
        <w:t xml:space="preserve"> </w:t>
      </w:r>
      <w:r>
        <w:rPr>
          <w:rFonts w:cs="Times New Roman" w:ascii="Times New Roman" w:hAnsi="Times New Roman"/>
          <w:sz w:val="24"/>
        </w:rPr>
        <w:t xml:space="preserve"> 3 por ke ni povu esperi en via Nomo, kiu estigas ĉiun kreaĵon, Vi kiu apertigis niajn korojn ĝis la kono pri vi, nome la unika Plejaltulo en la ĉielaltoj, la Plejsanktulo loĝanta inter la sanktuloj, Vi kiu mallevas la arogantecon de la orgojluloj, kiu nuligis la kalkulojn de la nacioj, kiu levas la humilulojn kaj mallevas la superstariĝ</w:t>
        <w:softHyphen/>
        <w:t>antojn, Vi la riĉiganto kaj malriĉiganto, Vi la mortiganto kaj viviganto, Vi la sola bonfaranto ĉe la spiritoj kaj Dio de ĉiu karno; Vi kiu harsplitade traserĉas la abismojn, kiu kontrolas la homagojn, Vi la sekureco por la endanĝeriĝantoj kaj savo por la senesperantoj, Vi la kreinto kaj reganto super ĉiuj spiritoj; Vi, kiu plikreskigas la naciojn de la tero kaj ene de tiuj elektis ĉiujn kiuj vin amas per Jesuo Kristo via treamata filo, per kiu Vi nin instruis, sanktigis, honoris.  4 Ni Vin petegas, Majstro, ke Vi estu nia defendanto kaj protektanto. Savu la dolorspertantajn inter ni, levu la falintojn, manifestiĝu al la bezonantoj, sanigu la malsanulojn, returnigu la perdiĝintojn de via popolo; satigu la malsatulojn, liberigu niajn malliberulojn, restarigu la feblulojn, kuraĝigu la timemulojn, faru ke ĉiuj nacioj rekonu ke vi solas kiel Dio, ke Jesuo Kristo estas via filo, kaj ke “ni estas via popolo kaj la ŝafoj de via paŝtatar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60.</w:t>
      </w:r>
      <w:r>
        <w:rPr>
          <w:rFonts w:cs="Times New Roman" w:ascii="Times New Roman" w:hAnsi="Times New Roman"/>
          <w:sz w:val="24"/>
        </w:rPr>
        <w:t xml:space="preserve">  1 Estas Vi kiu efektive videbligis la eternan mondan ordon; estas Vi, Sinjoro, kiu kreis la teron, Vi la fidindulo tra ĉiuj generacioj, la justulo en juĝado, la admirindulo pro forto kaj belegeco, Vi la saĝulo kreante la estaĵojn kaj la inteligentulo tiujn firmigante, Vi la bonulo favoranta al ĉio videbla kaj bonfaranto al la konfidantoj en Vi; mizerikorda kaj kompatema, pardonu al ni niajn ŝuldojn kaj maljustaĵojn, niajn mankojn kaj malzorgaĵojn.  2 Kalkulu neniun pekon de Viaj servistoj, sed purigu nin per la purigo de via vero, kaj direktu niajn paŝojn por ke ni marŝu en intenca sankteco kaj ni faru ĉion bonan kaj akcepteblan ĉe Viaj okuloj kaj ĉe la okuloj de niaj regantoj.  3 Jes, Majstro, briligu Vian vizaĝon sur ni por ke fortikiĝu la paco, por ke ni evitu la punantan ĉiopovon de via mano kaj por ke ni liberiĝu de ĉiuj pekoj per via trealta brako, kaj por ke ni liberiĝu de tiuj nin maljuste malamantaj.  4 Donu al ni la konkordon kaj la pacon tiel ke ĉiuj terloĝantoj, samkiel vi tiaĵojn donis al niaj avoj kiam ili petegis vin en kredo kaj vero, por ke ni obeu vian trefirman kaj elstaran Nomon, kaj niajn ĉefojn kaj regantojn super tero.</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Preĝo por la registaranoj.  61.</w:t>
      </w:r>
      <w:r>
        <w:rPr>
          <w:rFonts w:cs="Times New Roman" w:ascii="Times New Roman" w:hAnsi="Times New Roman"/>
          <w:sz w:val="24"/>
        </w:rPr>
        <w:t xml:space="preserve">  1 Vi, Majstro, revestis ilin je reĝeca povo per via mirinda kaj nedirebla potenco, por ke ni, agnoskinte la gloron kaj la honoron konceditajn de vi al ili, submetiĝu al ili evitante ĉiun kontraŭstaron al via volo. Donu al ili, Sinjoro, sanktecon, pacon, konkordon, stabilecon por ke ili praktiku senkontraste la suverenecon el Vi procedanta.  2 Estas Vi, fakte, ĉiela Majstro, reĝo de la jarcentoj, kiu donis al la hom</w:t>
        <w:softHyphen/>
        <w:t>filoj gloron, honoron kaj povon sur la teraj aĵoj. Ho Vi, Sinjoro, inspiru iliajn decidojn laŭ kio bonas kaj agablas ĉe viaj okuloj, por ke ili, pie trudante en mildeco kaj paco la povon de Vi don</w:t>
        <w:softHyphen/>
        <w:t xml:space="preserve">itan, trovu Vin favora.  3 Ho Vi, kiu sola kapablas plenumi tiujn bonfaraĵojn kaj ankorajn pligrandajn por ni, ni Vin dankas per la granda sacerdoto kaj protektanto de niaj animoj Jesuo Kristo, per kiu estu al vi la gloro kaj la grandeco, nun kaj de generacio al generacio kaj en la jarcentoj de la jarcentoj. </w:t>
      </w:r>
      <w:r>
        <w:rPr>
          <w:rFonts w:cs="Times New Roman" w:ascii="Times New Roman" w:hAnsi="Times New Roman"/>
          <w:sz w:val="24"/>
          <w:lang w:val="de-DE"/>
        </w:rPr>
        <w:t>Amen.</w:t>
      </w:r>
    </w:p>
    <w:p>
      <w:pPr>
        <w:pStyle w:val="Normal"/>
        <w:ind w:right="567" w:firstLine="284"/>
        <w:jc w:val="both"/>
        <w:rPr>
          <w:rFonts w:ascii="Times New Roman" w:hAnsi="Times New Roman" w:cs="Times New Roman"/>
          <w:sz w:val="24"/>
          <w:lang w:val="de-DE"/>
        </w:rPr>
      </w:pPr>
      <w:r>
        <w:rPr>
          <w:rFonts w:cs="Times New Roman" w:ascii="Times New Roman" w:hAnsi="Times New Roman"/>
          <w:sz w:val="24"/>
          <w:lang w:val="de-DE"/>
        </w:rPr>
      </w:r>
    </w:p>
    <w:p>
      <w:pPr>
        <w:pStyle w:val="Normal"/>
        <w:ind w:right="567" w:firstLine="284"/>
        <w:jc w:val="both"/>
        <w:rPr>
          <w:rFonts w:ascii="Times New Roman" w:hAnsi="Times New Roman" w:cs="Times New Roman"/>
          <w:sz w:val="24"/>
          <w:lang w:val="de-DE"/>
        </w:rPr>
      </w:pPr>
      <w:r>
        <w:rPr>
          <w:rFonts w:cs="Times New Roman" w:ascii="Times New Roman" w:hAnsi="Times New Roman"/>
          <w:sz w:val="24"/>
          <w:lang w:val="de-DE"/>
        </w:rPr>
      </w:r>
    </w:p>
    <w:p>
      <w:pPr>
        <w:pStyle w:val="Normal"/>
        <w:ind w:right="567" w:hanging="0"/>
        <w:jc w:val="center"/>
        <w:rPr/>
      </w:pPr>
      <w:r>
        <w:rPr>
          <w:rFonts w:cs="Times New Roman" w:ascii="Times New Roman" w:hAnsi="Times New Roman"/>
          <w:b/>
          <w:sz w:val="24"/>
          <w:lang w:val="de-DE"/>
        </w:rPr>
        <w:t>VI. Konklude</w:t>
      </w:r>
      <w:r>
        <w:rPr>
          <w:rFonts w:cs="Times New Roman" w:ascii="Times New Roman" w:hAnsi="Times New Roman"/>
          <w:sz w:val="24"/>
          <w:lang w:val="de-DE"/>
        </w:rPr>
        <w:t>.</w:t>
      </w:r>
    </w:p>
    <w:p>
      <w:pPr>
        <w:pStyle w:val="Normal"/>
        <w:ind w:right="567" w:firstLine="284"/>
        <w:jc w:val="both"/>
        <w:rPr>
          <w:rFonts w:ascii="Times New Roman" w:hAnsi="Times New Roman" w:cs="Times New Roman"/>
          <w:sz w:val="24"/>
          <w:lang w:val="de-DE"/>
        </w:rPr>
      </w:pPr>
      <w:r>
        <w:rPr>
          <w:rFonts w:cs="Times New Roman" w:ascii="Times New Roman" w:hAnsi="Times New Roman"/>
          <w:sz w:val="24"/>
          <w:lang w:val="de-DE"/>
        </w:rPr>
      </w:r>
    </w:p>
    <w:p>
      <w:pPr>
        <w:pStyle w:val="Normal"/>
        <w:ind w:right="567" w:firstLine="284"/>
        <w:jc w:val="both"/>
        <w:rPr/>
      </w:pPr>
      <w:r>
        <w:rPr>
          <w:rFonts w:cs="Times New Roman" w:ascii="Times New Roman" w:hAnsi="Times New Roman"/>
          <w:b/>
          <w:sz w:val="24"/>
          <w:lang w:val="de-DE"/>
        </w:rPr>
        <w:t>Resumo de la konsiloj.  62</w:t>
      </w:r>
      <w:r>
        <w:rPr>
          <w:rFonts w:cs="Times New Roman" w:ascii="Times New Roman" w:hAnsi="Times New Roman"/>
          <w:sz w:val="24"/>
          <w:lang w:val="de-DE"/>
        </w:rPr>
        <w:t>.  1 Nia mesaĝo, miaj karaj, jam sufiĉe traktis tion kongruan kun nia religio kaj tion pliutilan al virta vivo avantaĝe de la dezirantoj konduti laŭ la piec-justec-stilo.  2 Ni tuŝis ĉiujn punktojn koncerne la kredon, la pento</w:t>
        <w:softHyphen/>
        <w:t>faron, la realan karitaton, la deteniĝemon, la moderecon kaj la paciencon; ni klarigis ke ni bezonas plaĉi al ĉiopova Dio per vivo sanktiĝante en justeco, vero, larĝanimeco, kaj praktikante la konkordon kaj forgesante en karitato kaj paco ĉiun rankoron, persistante en vigleco, imitante niajn supre menciitajn patrojn: ili plaĉis pro sia humileco antaŭ la Patro, Dio kaj Kreinto, kaj favore al ĉiuj homoj.  3 Ni memorigis vin pri tiuj aferoj tre volonte, ĉar ni estas skribantaj, kaj tion ni klare konscias, al fideluloj eminentaj, kiuj jam priesploris la vortojn de la diaj instruaĵoj.</w:t>
      </w:r>
    </w:p>
    <w:p>
      <w:pPr>
        <w:pStyle w:val="Normal"/>
        <w:ind w:right="567" w:firstLine="284"/>
        <w:jc w:val="both"/>
        <w:rPr>
          <w:rFonts w:ascii="Times New Roman" w:hAnsi="Times New Roman" w:cs="Times New Roman"/>
          <w:sz w:val="24"/>
          <w:lang w:val="de-DE"/>
        </w:rPr>
      </w:pPr>
      <w:r>
        <w:rPr>
          <w:rFonts w:cs="Times New Roman" w:ascii="Times New Roman" w:hAnsi="Times New Roman"/>
          <w:sz w:val="24"/>
          <w:lang w:val="de-DE"/>
        </w:rPr>
      </w:r>
    </w:p>
    <w:p>
      <w:pPr>
        <w:pStyle w:val="Normal"/>
        <w:ind w:right="567" w:firstLine="284"/>
        <w:jc w:val="both"/>
        <w:rPr/>
      </w:pPr>
      <w:r>
        <w:rPr>
          <w:rFonts w:cs="Times New Roman" w:ascii="Times New Roman" w:hAnsi="Times New Roman"/>
          <w:b/>
          <w:sz w:val="24"/>
          <w:lang w:val="de-DE"/>
        </w:rPr>
        <w:t>63.</w:t>
      </w:r>
      <w:r>
        <w:rPr>
          <w:rFonts w:cs="Times New Roman" w:ascii="Times New Roman" w:hAnsi="Times New Roman"/>
          <w:sz w:val="24"/>
          <w:lang w:val="de-DE"/>
        </w:rPr>
        <w:t xml:space="preserve">  1 Konvenas ke ni profitante je tiaj mirindaj ekzemploj fleksu la nukon kaj okupu la lokon kiun la obeo al ni asignis, por ke, retiriĝante el vanaj agitadoj, ni senprokraste realigu la celon al ni proponitan en la vero.  2 Vi al ni disdonus fakte ĝojon kaj gajecon se vi obeus tion pri kio ni al vi skribis helpe de la San</w:t>
        <w:softHyphen/>
        <w:t>kta Spirito, se vi nete tranĉus la kulpajn kolerigojn ekscitantajn vian ĵaluzon, laŭ nia invito al la paco kaj konkordo esprimita en tiu ĉi letero.</w:t>
      </w:r>
    </w:p>
    <w:p>
      <w:pPr>
        <w:pStyle w:val="Normal"/>
        <w:ind w:right="567" w:firstLine="284"/>
        <w:jc w:val="both"/>
        <w:rPr/>
      </w:pPr>
      <w:r>
        <w:rPr>
          <w:rFonts w:cs="Times New Roman" w:ascii="Times New Roman" w:hAnsi="Times New Roman"/>
          <w:b/>
          <w:sz w:val="24"/>
          <w:lang w:val="fr-FR"/>
        </w:rPr>
        <w:t>Heroldoj kaj bondeziroj de paco.</w:t>
      </w:r>
      <w:r>
        <w:rPr>
          <w:rFonts w:cs="Times New Roman" w:ascii="Times New Roman" w:hAnsi="Times New Roman"/>
          <w:sz w:val="24"/>
          <w:lang w:val="fr-FR"/>
        </w:rPr>
        <w:t xml:space="preserve">  3 Ni sendis al vi fidin</w:t>
        <w:softHyphen/>
        <w:t xml:space="preserve">dajn kaj saĝajn homojn, kiuj senriproĉe pasigis sian vivon ekde juneco ĝis oldeco inter ni; ili estos atestoj inter ni kaj vi.  </w:t>
      </w:r>
      <w:r>
        <w:rPr>
          <w:rFonts w:cs="Times New Roman" w:ascii="Times New Roman" w:hAnsi="Times New Roman"/>
          <w:sz w:val="24"/>
        </w:rPr>
        <w:t>4 Ni aŭdacis tion fari por ke vi sciu ke nia sola zorgo fontas el la neceso ke vi tuj revenu al paco.</w:t>
      </w:r>
    </w:p>
    <w:p>
      <w:pPr>
        <w:pStyle w:val="Normal"/>
        <w:ind w:right="567" w:firstLine="284"/>
        <w:jc w:val="both"/>
        <w:rPr>
          <w:rFonts w:ascii="Times New Roman" w:hAnsi="Times New Roman" w:cs="Times New Roman"/>
          <w:b/>
          <w:b/>
          <w:sz w:val="24"/>
        </w:rPr>
      </w:pPr>
      <w:r>
        <w:rPr>
          <w:rFonts w:cs="Times New Roman" w:ascii="Times New Roman" w:hAnsi="Times New Roman"/>
          <w:b/>
          <w:sz w:val="24"/>
        </w:rPr>
      </w:r>
    </w:p>
    <w:p>
      <w:pPr>
        <w:pStyle w:val="Normal"/>
        <w:ind w:right="567" w:firstLine="284"/>
        <w:jc w:val="both"/>
        <w:rPr/>
      </w:pPr>
      <w:r>
        <w:rPr>
          <w:rFonts w:cs="Times New Roman" w:ascii="Times New Roman" w:hAnsi="Times New Roman"/>
          <w:b/>
          <w:sz w:val="24"/>
        </w:rPr>
        <w:t>64.</w:t>
      </w:r>
      <w:r>
        <w:rPr>
          <w:rFonts w:cs="Times New Roman" w:ascii="Times New Roman" w:hAnsi="Times New Roman"/>
          <w:sz w:val="24"/>
        </w:rPr>
        <w:t xml:space="preserve">  1 Rilate aliajn aferojn, ke Dio ĉiovidanta, Majstro de la spiritoj kaj de ĉiu kreitaĵo - kiu elektis la Sinjoron Jesuon Kriston kaj per li nin faris sia aparta popolo - donu al ĉiu persono, alvokanta lian mirindan kaj sanktan Nomon, kredon, timon, pacon,  paciencon, toleremon, deteniĝemon, purecon kaj moderecon por ke ĉiu agrabliĝu al lia Nomo per nia granda sacerdoto kaj protektanto Jesuo Kristo, per kiu estu gloro al Li kaj grandeco potenco kaj honoro, nun kaj en la jarcentoj de la jarcentoj. Amen.</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pPr>
      <w:r>
        <w:rPr>
          <w:rFonts w:cs="Times New Roman" w:ascii="Times New Roman" w:hAnsi="Times New Roman"/>
          <w:b/>
          <w:sz w:val="24"/>
        </w:rPr>
        <w:t>65.</w:t>
      </w:r>
      <w:r>
        <w:rPr>
          <w:rFonts w:cs="Times New Roman" w:ascii="Times New Roman" w:hAnsi="Times New Roman"/>
          <w:sz w:val="24"/>
        </w:rPr>
        <w:t xml:space="preserve">  1 Vi haste resendu al ni en la paco kaj ĝojo niajn sen</w:t>
        <w:softHyphen/>
        <w:t>dulojn Klaŭdon Efebon kaj Valerion Biton</w:t>
      </w:r>
      <w:r>
        <w:rPr>
          <w:rStyle w:val="FootnoteCharacters"/>
          <w:rStyle w:val="FootnoteAnchor"/>
          <w:rFonts w:cs="Times New Roman" w:ascii="Times New Roman" w:hAnsi="Times New Roman"/>
          <w:sz w:val="24"/>
        </w:rPr>
        <w:footnoteReference w:id="47"/>
      </w:r>
      <w:r>
        <w:rPr>
          <w:rFonts w:cs="Times New Roman" w:ascii="Times New Roman" w:hAnsi="Times New Roman"/>
          <w:sz w:val="24"/>
        </w:rPr>
        <w:t xml:space="preserve"> kun Fortunato, por ke ili kiel eble plej baldaŭ anoncu al ni la pacon kaj konkordon deziritajn kaj atenditajn, kaj por ke ni reĝoju, ni mem, kiel eble plej baldaŭ pro la trankvileco reĝanta inter vi.</w:t>
      </w:r>
    </w:p>
    <w:p>
      <w:pPr>
        <w:pStyle w:val="Normal"/>
        <w:ind w:right="567" w:firstLine="284"/>
        <w:jc w:val="both"/>
        <w:rPr/>
      </w:pPr>
      <w:r>
        <w:rPr>
          <w:rFonts w:cs="Times New Roman" w:ascii="Times New Roman" w:hAnsi="Times New Roman"/>
          <w:sz w:val="24"/>
        </w:rPr>
        <w:t>L</w:t>
      </w:r>
      <w:r>
        <w:rPr>
          <w:rFonts w:cs="Times New Roman" w:ascii="Times New Roman" w:hAnsi="Times New Roman"/>
          <w:b/>
          <w:sz w:val="24"/>
        </w:rPr>
        <w:t>a fina beno.</w:t>
      </w:r>
      <w:r>
        <w:rPr>
          <w:rFonts w:cs="Times New Roman" w:ascii="Times New Roman" w:hAnsi="Times New Roman"/>
          <w:sz w:val="24"/>
        </w:rPr>
        <w:t xml:space="preserve"> 2 Ke la graco de nia Sinjoro Jesuo Kristo estu kun vi kaj kun ĉiuj vokitoj kiujn Dio vokis per Jesuo Kristo, per kiu estas al li gloro honoro potenco kaj majesteco, eterna regno, ekde la jarcentoj ĝis la jarcentoj de la jarcentoj.</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right"/>
        <w:rPr>
          <w:rFonts w:ascii="Times New Roman" w:hAnsi="Times New Roman" w:cs="Times New Roman"/>
          <w:sz w:val="24"/>
        </w:rPr>
      </w:pPr>
      <w:r>
        <w:rPr>
          <w:rFonts w:cs="Times New Roman" w:ascii="Times New Roman" w:hAnsi="Times New Roman"/>
          <w:sz w:val="24"/>
        </w:rPr>
        <w:t>Torino. 1996.</w:t>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jc w:val="both"/>
        <w:rPr>
          <w:rFonts w:ascii="Times New Roman" w:hAnsi="Times New Roman" w:cs="Times New Roman"/>
          <w:sz w:val="24"/>
        </w:rPr>
      </w:pPr>
      <w:r>
        <w:rPr>
          <w:rFonts w:cs="Times New Roman" w:ascii="Times New Roman" w:hAnsi="Times New Roman"/>
          <w:sz w:val="24"/>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firstLine="284"/>
        <w:rPr>
          <w:rFonts w:ascii="Times New Roman" w:hAnsi="Times New Roman" w:cs="Times New Roman"/>
          <w:sz w:val="22"/>
        </w:rPr>
      </w:pPr>
      <w:r>
        <w:rPr>
          <w:rFonts w:cs="Times New Roman" w:ascii="Times New Roman" w:hAnsi="Times New Roman"/>
          <w:sz w:val="22"/>
        </w:rPr>
      </w:r>
    </w:p>
    <w:p>
      <w:pPr>
        <w:pStyle w:val="Normal"/>
        <w:ind w:right="567" w:hanging="0"/>
        <w:rPr>
          <w:rFonts w:ascii="Times New Roman" w:hAnsi="Times New Roman" w:cs="Times New Roman"/>
          <w:sz w:val="22"/>
        </w:rPr>
      </w:pPr>
      <w:r>
        <w:rPr>
          <w:rFonts w:cs="Times New Roman" w:ascii="Times New Roman" w:hAnsi="Times New Roman"/>
          <w:sz w:val="22"/>
        </w:rPr>
        <w:t>UECI TORINO 2003 – 6</w:t>
      </w:r>
    </w:p>
    <w:p>
      <w:pPr>
        <w:pStyle w:val="Normal"/>
        <w:ind w:right="567" w:hanging="0"/>
        <w:rPr>
          <w:rFonts w:ascii="Times New Roman" w:hAnsi="Times New Roman" w:cs="Times New Roman"/>
          <w:sz w:val="22"/>
        </w:rPr>
      </w:pPr>
      <w:r>
        <w:rPr>
          <w:rFonts w:cs="Times New Roman" w:ascii="Times New Roman" w:hAnsi="Times New Roman"/>
          <w:sz w:val="22"/>
        </w:rPr>
      </w:r>
    </w:p>
    <w:p>
      <w:pPr>
        <w:pStyle w:val="Normal"/>
        <w:ind w:right="567" w:hanging="0"/>
        <w:jc w:val="both"/>
        <w:rPr/>
      </w:pPr>
      <w:r>
        <w:rPr>
          <w:rFonts w:cs="Times New Roman" w:ascii="Times New Roman" w:hAnsi="Times New Roman"/>
        </w:rPr>
        <w:t>Instigis al la esperantigo de la Klementa letero pastro Anĝelo Duranti, prezid</w:t>
        <w:softHyphen/>
        <w:t>anto de I.A.B.O,  celanta pretigi kaj eldoni</w:t>
      </w:r>
      <w:r>
        <w:rPr>
          <w:rFonts w:cs="Times New Roman" w:ascii="Times New Roman" w:hAnsi="Times New Roman"/>
          <w:sz w:val="22"/>
        </w:rPr>
        <w:t xml:space="preserve"> </w:t>
      </w:r>
      <w:r>
        <w:rPr>
          <w:rFonts w:cs="Times New Roman" w:ascii="Times New Roman" w:hAnsi="Times New Roman"/>
        </w:rPr>
        <w:t>ekumenan Biblion enhavantan ankaŭ la librojn iam ajn, tra la</w:t>
      </w:r>
      <w:r>
        <w:rPr>
          <w:rFonts w:cs="Times New Roman" w:ascii="Times New Roman" w:hAnsi="Times New Roman"/>
          <w:sz w:val="22"/>
        </w:rPr>
        <w:t xml:space="preserve"> </w:t>
      </w:r>
      <w:r>
        <w:rPr>
          <w:rFonts w:cs="Times New Roman" w:ascii="Times New Roman" w:hAnsi="Times New Roman"/>
        </w:rPr>
        <w:t>diversaj eklezioj, opiniatajn kanonaj.</w:t>
      </w:r>
    </w:p>
    <w:sectPr>
      <w:footerReference w:type="default" r:id="rId4"/>
      <w:footerReference w:type="first" r:id="rId5"/>
      <w:footnotePr>
        <w:numFmt w:val="decimal"/>
      </w:footnotePr>
      <w:type w:val="nextPage"/>
      <w:pgSz w:w="9072" w:h="10205"/>
      <w:pgMar w:left="170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EsBGaramondLight">
    <w:altName w:val="Georgi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sdemona">
    <w:altName w:val="Bertram CE"/>
    <w:charset w:val="00"/>
    <w:family w:val="decorative"/>
    <w:pitch w:val="variable"/>
  </w:font>
  <w:font w:name="Greek">
    <w:charset w:val="00"/>
    <w:family w:val="roman"/>
    <w:pitch w:val="variable"/>
  </w:font>
  <w:font w:name="Graec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hanging="0"/>
      <w:jc w:val="both"/>
      <w:rPr>
        <w:rFonts w:eastAsia="Geneva;Arial"/>
        <w:sz w:val="16"/>
        <w:szCs w:val="16"/>
      </w:rPr>
    </w:pPr>
    <w:r>
      <w:rPr>
        <w:rFonts w:eastAsia="Geneva;Arial"/>
        <w:sz w:val="16"/>
        <w:szCs w:val="16"/>
      </w:rPr>
      <w:t xml:space="preserve">                              </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1</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6.1pt;mso-position-horizontal:center;mso-position-horizontal-relative:margin">
              <v:fill opacity="0f"/>
              <v:textbox inset="0in,0in,0in,0in">
                <w:txbxContent>
                  <w:p>
                    <w:pPr>
                      <w:pStyle w:val="Foot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1</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b/>
        </w:rPr>
        <w:t xml:space="preserve"> </w:t>
      </w:r>
      <w:r>
        <w:rPr>
          <w:rFonts w:cs="Times New Roman" w:ascii="Times New Roman" w:hAnsi="Times New Roman"/>
        </w:rPr>
        <w:t>De kelkaj dekoj reprezentiĝis opinio - sed sub feblaj kritikaj apogiloj - laŭ kiu Klemento episkopis en Ro</w:t>
        <w:softHyphen/>
        <w:t>mo de 68 al 76 pK. Tiukaze, komplete revolu</w:t>
        <w:softHyphen/>
        <w:t>ciiĝus lia viv- kaj verk-kronologio.</w:t>
      </w:r>
    </w:p>
    <w:p>
      <w:pPr>
        <w:pStyle w:val="Footnote"/>
        <w:rPr>
          <w:rFonts w:ascii="Times New Roman" w:hAnsi="Times New Roman" w:cs="Times New Roman"/>
          <w:lang w:val="it-IT"/>
        </w:rPr>
      </w:pPr>
      <w:r>
        <w:rPr>
          <w:rFonts w:cs="Times New Roman" w:ascii="Times New Roman" w:hAnsi="Times New Roman"/>
          <w:lang w:val="it-IT"/>
        </w:rPr>
      </w:r>
    </w:p>
  </w:footnote>
  <w:footnote w:id="3">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Temas pri Biblio tradukita el la hebrea al la greka lingvo en la tria j. aK. Laŭ legendo la tradukintoj estis sepdek: de tio la latina “Septuaginto”. La du tekstoj, tiu hebrea kaj tiu greka ne ĉiam kongruas, ankaŭ se ambaŭ en la nova testamento ĝuas la saman aŭtoritatecon.</w:t>
      </w:r>
    </w:p>
  </w:footnote>
  <w:footnote w:id="4">
    <w:p>
      <w:pPr>
        <w:pStyle w:val="Footnote"/>
        <w:ind w:right="567" w:hanging="0"/>
        <w:jc w:val="both"/>
        <w:rPr/>
      </w:pPr>
      <w:r>
        <w:rPr>
          <w:rStyle w:val="FootnoteCharacters"/>
        </w:rPr>
        <w:footnoteRef/>
      </w:r>
      <w:r>
        <w:rPr>
          <w:rFonts w:cs="Times New Roman" w:ascii="Times New Roman" w:hAnsi="Times New Roman"/>
        </w:rPr>
        <w:t xml:space="preserve">Jen la precipaj manuskriptoj kodeksaj kaj papirusaj entenantaj la leteron de Klemento: Alexandrinus (= A) de la V j., Hierosolymitanus (= H) de la XI j., versio latina (= L) de la XI j, versio siriaka (= S) de la XII j, du versioj koptaj (= C1 kaj C2) de la V-VII jj. </w:t>
      </w:r>
      <w:r>
        <w:rPr>
          <w:rFonts w:cs="Times New Roman" w:ascii="Times New Roman" w:hAnsi="Times New Roman"/>
          <w:lang w:val="fr-FR"/>
        </w:rPr>
        <w:t xml:space="preserve">La jena traduko profitis precipe je la teksta rekonstruo de la “Sources chrétiennes” (Les éditions du Cerf. </w:t>
      </w:r>
      <w:r>
        <w:rPr>
          <w:rFonts w:cs="Times New Roman" w:ascii="Times New Roman" w:hAnsi="Times New Roman"/>
        </w:rPr>
        <w:t>Paris).</w:t>
      </w:r>
    </w:p>
  </w:footnote>
  <w:footnote w:id="5">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r </w:t>
      </w:r>
      <w:r>
        <w:rPr>
          <w:rFonts w:cs="Times New Roman" w:ascii="Times New Roman" w:hAnsi="Times New Roman"/>
          <w:i/>
        </w:rPr>
        <w:t>Sinjoro</w:t>
      </w:r>
      <w:r>
        <w:rPr>
          <w:rFonts w:cs="Times New Roman" w:ascii="Times New Roman" w:hAnsi="Times New Roman"/>
        </w:rPr>
        <w:t xml:space="preserve"> oni tradukas la grekan </w:t>
      </w:r>
      <w:r>
        <w:rPr>
          <w:rFonts w:cs="Times New Roman" w:ascii="Graeca" w:hAnsi="Graeca"/>
          <w:b/>
        </w:rPr>
        <w:t></w:t>
      </w:r>
      <w:r>
        <w:rPr>
          <w:rFonts w:cs="Times New Roman" w:ascii="Times New Roman" w:hAnsi="Times New Roman"/>
          <w:b/>
        </w:rPr>
        <w:t xml:space="preserve"> </w:t>
      </w:r>
      <w:r>
        <w:rPr>
          <w:rFonts w:cs="Times New Roman" w:ascii="Times New Roman" w:hAnsi="Times New Roman"/>
        </w:rPr>
        <w:t>ĉu tiu ĉi rilatas Dion ĉu Jesuon Kriston.</w:t>
      </w:r>
    </w:p>
  </w:footnote>
  <w:footnote w:id="6">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Ĉi tie estas aludita la persekutado de imperiestro Domiciano kontraŭ la Kristanoj. </w:t>
      </w:r>
    </w:p>
  </w:footnote>
  <w:footnote w:id="7">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greka </w:t>
      </w:r>
      <w:r>
        <w:rPr>
          <w:rFonts w:cs="Times New Roman" w:ascii="Graeca" w:hAnsi="Graeca"/>
        </w:rPr>
        <w:t></w:t>
      </w:r>
      <w:r>
        <w:rPr>
          <w:rFonts w:cs="Times New Roman" w:ascii="Times New Roman" w:hAnsi="Times New Roman"/>
        </w:rPr>
        <w:t xml:space="preserve"> en ĉi tiu kunteksto interpretiĝas kiel </w:t>
      </w:r>
      <w:r>
        <w:rPr>
          <w:rFonts w:cs="Times New Roman" w:ascii="Times New Roman" w:hAnsi="Times New Roman"/>
          <w:i/>
        </w:rPr>
        <w:t>grandaĝuloj</w:t>
      </w:r>
      <w:r>
        <w:rPr>
          <w:rFonts w:cs="Times New Roman" w:ascii="Times New Roman" w:hAnsi="Times New Roman"/>
        </w:rPr>
        <w:t xml:space="preserve">; aliloke ĝi transdonas teknikan signifon </w:t>
      </w:r>
      <w:r>
        <w:rPr>
          <w:rFonts w:cs="Times New Roman" w:ascii="Times New Roman" w:hAnsi="Times New Roman"/>
          <w:i/>
        </w:rPr>
        <w:t>de personoj ŝarĝitaj je preciza ofico</w:t>
      </w:r>
      <w:r>
        <w:rPr>
          <w:rFonts w:cs="Times New Roman" w:ascii="Times New Roman" w:hAnsi="Times New Roman"/>
        </w:rPr>
        <w:t xml:space="preserve">, kiuj nomiĝis </w:t>
      </w:r>
      <w:r>
        <w:rPr>
          <w:rFonts w:cs="Times New Roman" w:ascii="Graeca" w:hAnsi="Graeca"/>
        </w:rPr>
        <w:t></w:t>
      </w:r>
      <w:r>
        <w:rPr>
          <w:rFonts w:cs="Times New Roman" w:ascii="Times New Roman" w:hAnsi="Times New Roman"/>
        </w:rPr>
        <w:t xml:space="preserve"> </w:t>
      </w:r>
      <w:r>
        <w:rPr>
          <w:rFonts w:cs="Times New Roman" w:ascii="Times New Roman" w:hAnsi="Times New Roman"/>
          <w:i/>
        </w:rPr>
        <w:t>grandaĝuloj</w:t>
      </w:r>
      <w:r>
        <w:rPr>
          <w:rFonts w:cs="Times New Roman" w:ascii="Times New Roman" w:hAnsi="Times New Roman"/>
        </w:rPr>
        <w:t>, ankaŭ kiam ili fakte estis junuloj, kiel Timoteo, la disĉiplo de Paŭlo.</w:t>
      </w:r>
    </w:p>
  </w:footnote>
  <w:footnote w:id="8">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envio estas sufero pro alies bonaĵoj. ĝi katalogiĝas inter la sep ĉefpekoj. Waluzo vekas la timon rilate al la bonaĵoj posedataj. Do, en si mem ĝi povas enteni nur justajn kaj ekvilibrigajn sentojn, sed ofte la deziro konservi siajn proprajn bonaĵojn translimiĝas en la deziron kaj agon por ke la proksimularo ne havu aŭ perdu siajn samspecajn bonaĵojn.</w:t>
      </w:r>
    </w:p>
  </w:footnote>
  <w:footnote w:id="9">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le temas pri proverbo.</w:t>
      </w:r>
    </w:p>
  </w:footnote>
  <w:footnote w:id="10">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peco, precipe se kunigita kun la sekvanta kiu raportas pri la alia kolono (= Paŭlo), ofertas klaran ateston pri la martiriĝo de Sankta Petro en Romo.</w:t>
      </w:r>
    </w:p>
  </w:footnote>
  <w:footnote w:id="11">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u frazo pensigas ke, reale apostolo Paŭlo vizitis ankaŭ Hispanion ĉar la limojn de la mondo oni imagis ĉe la Kolonoj de Herkuleso. Tio akordiĝas kun la aserto de Rom.15,28. Sed historiitoj pri tio dubas dum kritikistoj interpretas</w:t>
      </w:r>
    </w:p>
    <w:p>
      <w:pPr>
        <w:pStyle w:val="Footnote"/>
        <w:ind w:right="567" w:hanging="0"/>
        <w:jc w:val="both"/>
        <w:rPr>
          <w:rFonts w:ascii="Times New Roman" w:hAnsi="Times New Roman" w:cs="Times New Roman"/>
        </w:rPr>
      </w:pPr>
      <w:r>
        <w:rPr>
          <w:rFonts w:cs="Times New Roman" w:ascii="Times New Roman" w:hAnsi="Times New Roman"/>
        </w:rPr>
        <w:t>alimaniere la esprimon.</w:t>
      </w:r>
    </w:p>
  </w:footnote>
  <w:footnote w:id="12">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kontas </w:t>
      </w:r>
      <w:r>
        <w:rPr>
          <w:rFonts w:cs="Times New Roman" w:ascii="Times New Roman" w:hAnsi="Times New Roman"/>
          <w:i/>
        </w:rPr>
        <w:t>Tacito (Ann., XV,44),</w:t>
      </w:r>
      <w:r>
        <w:rPr>
          <w:rFonts w:cs="Times New Roman" w:ascii="Times New Roman" w:hAnsi="Times New Roman"/>
        </w:rPr>
        <w:t xml:space="preserve"> ke Nerono por definitive estingi onidirojn lin konjektantajn incendiinta Romon, </w:t>
      </w:r>
      <w:r>
        <w:rPr>
          <w:rFonts w:cs="Times New Roman" w:ascii="Times New Roman" w:hAnsi="Times New Roman"/>
          <w:i/>
        </w:rPr>
        <w:t>eltrovis la kulpulojn kaj tiujn pereigis tra tre rafinitaj torturoj. Li volis, ke dum vojiro al morto ili estas mokataj:</w:t>
      </w:r>
      <w:r>
        <w:rPr>
          <w:rFonts w:cs="Times New Roman" w:ascii="Times New Roman" w:hAnsi="Times New Roman"/>
        </w:rPr>
        <w:t xml:space="preserve"> </w:t>
      </w:r>
      <w:r>
        <w:rPr>
          <w:rFonts w:cs="Times New Roman" w:ascii="Times New Roman" w:hAnsi="Times New Roman"/>
          <w:i/>
        </w:rPr>
        <w:t>ilin vestigis per bestaj feloj por ke la hundoj ilin dumvivajn diskarnigu, li ilin krucumigis aŭ destinis</w:t>
      </w:r>
      <w:r>
        <w:rPr>
          <w:rFonts w:cs="Times New Roman" w:ascii="Times New Roman" w:hAnsi="Times New Roman"/>
        </w:rPr>
        <w:t xml:space="preserve"> </w:t>
      </w:r>
      <w:r>
        <w:rPr>
          <w:rFonts w:cs="Times New Roman" w:ascii="Times New Roman" w:hAnsi="Times New Roman"/>
          <w:i/>
        </w:rPr>
        <w:t>esti dumvive bruligitaj por ke ili fariĝu noktaj torĉoj.</w:t>
      </w:r>
      <w:r>
        <w:rPr>
          <w:rFonts w:cs="Times New Roman" w:ascii="Times New Roman" w:hAnsi="Times New Roman"/>
        </w:rPr>
        <w:t xml:space="preserve"> Klemento mencias ĉi tie alian rafinitan torturon eltrovitan de Nerono kaj uzitan ankaŭ poste: la kondamnitoj estis devigataj rolludi mitologiajn perso</w:t>
        <w:softHyphen/>
        <w:t>nojn en epizodoj ĉe kiuj tiuj ĉi mortfiniĝas: Iksiono, pune turniĝanta poreter</w:t>
        <w:softHyphen/>
        <w:t>ne, ligita la manojn kaj la piedojn al trovarmigita rado; Ikaro kiu sin disfrakasas falinte el la ĉielo; Herkuleso pereanta sur la brulŝtiparo; Mucio Skevolo enmetanta la manon sur la karbetujo; Pazifaa stringadata de la taŭro.</w:t>
      </w:r>
    </w:p>
  </w:footnote>
  <w:footnote w:id="13">
    <w:p>
      <w:pPr>
        <w:pStyle w:val="Footnote"/>
        <w:ind w:right="567" w:hanging="0"/>
        <w:jc w:val="both"/>
        <w:rPr/>
      </w:pPr>
      <w:r>
        <w:rPr>
          <w:rStyle w:val="FootnoteCharacters"/>
        </w:rPr>
        <w:footnoteRef/>
      </w:r>
      <w:r>
        <w:rPr>
          <w:b/>
        </w:rPr>
        <w:t xml:space="preserve"> </w:t>
      </w:r>
      <w:r>
        <w:rPr>
          <w:rFonts w:cs="Times New Roman" w:ascii="Times New Roman" w:hAnsi="Times New Roman"/>
        </w:rPr>
        <w:t xml:space="preserve">La termino </w:t>
      </w:r>
      <w:r>
        <w:rPr>
          <w:rFonts w:cs="Times New Roman" w:ascii="Times New Roman" w:hAnsi="Times New Roman"/>
          <w:i/>
        </w:rPr>
        <w:t>Majstro</w:t>
      </w:r>
      <w:r>
        <w:rPr>
          <w:rFonts w:cs="Times New Roman" w:ascii="Times New Roman" w:hAnsi="Times New Roman"/>
        </w:rPr>
        <w:t xml:space="preserve"> elektiĝis por traduki la grekan </w:t>
      </w:r>
      <w:r>
        <w:rPr>
          <w:rFonts w:cs="Times New Roman" w:ascii="Graeca" w:hAnsi="Graeca"/>
        </w:rPr>
        <w:t></w:t>
      </w:r>
      <w:r>
        <w:rPr>
          <w:rFonts w:cs="Times New Roman" w:ascii="Times New Roman" w:hAnsi="Times New Roman"/>
        </w:rPr>
        <w:t xml:space="preserve"> La termino esperanta </w:t>
      </w:r>
      <w:r>
        <w:rPr>
          <w:rFonts w:cs="Times New Roman" w:ascii="Times New Roman" w:hAnsi="Times New Roman"/>
          <w:i/>
        </w:rPr>
        <w:t>despoto</w:t>
      </w:r>
      <w:r>
        <w:rPr>
          <w:rFonts w:cs="Times New Roman" w:ascii="Times New Roman" w:hAnsi="Times New Roman"/>
        </w:rPr>
        <w:t xml:space="preserve"> sonus tre negative dum la alia </w:t>
      </w:r>
      <w:r>
        <w:rPr>
          <w:rFonts w:cs="Times New Roman" w:ascii="Times New Roman" w:hAnsi="Times New Roman"/>
          <w:i/>
        </w:rPr>
        <w:t>Sinjoro</w:t>
      </w:r>
      <w:r>
        <w:rPr>
          <w:rFonts w:cs="Times New Roman" w:ascii="Times New Roman" w:hAnsi="Times New Roman"/>
        </w:rPr>
        <w:t xml:space="preserve">, certe pli taŭga, rezerviĝas por doni la sencon de la greka </w:t>
      </w:r>
      <w:r>
        <w:rPr>
          <w:rFonts w:cs="Times New Roman" w:ascii="Graeca" w:hAnsi="Graeca"/>
        </w:rPr>
        <w:t></w:t>
      </w:r>
    </w:p>
  </w:footnote>
  <w:footnote w:id="14">
    <w:p>
      <w:pPr>
        <w:pStyle w:val="Footnote"/>
        <w:ind w:right="567"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La geneza rakonto ne mencias tiun mision de Noa. Temas nur pri Juda tradicio, jam menciita en 2Pet.2,5, kie Noa nomiĝas </w:t>
      </w:r>
      <w:r>
        <w:rPr>
          <w:rFonts w:cs="Times New Roman" w:ascii="Times New Roman" w:hAnsi="Times New Roman"/>
          <w:i/>
          <w:lang w:val="fr-FR"/>
        </w:rPr>
        <w:t>Heroldo de Justeco</w:t>
      </w:r>
      <w:r>
        <w:rPr>
          <w:rFonts w:cs="Times New Roman" w:ascii="Times New Roman" w:hAnsi="Times New Roman"/>
          <w:lang w:val="fr-FR"/>
        </w:rPr>
        <w:t>.</w:t>
      </w:r>
    </w:p>
  </w:footnote>
  <w:footnote w:id="15">
    <w:p>
      <w:pPr>
        <w:pStyle w:val="Footnote"/>
        <w:ind w:right="567" w:hanging="0"/>
        <w:jc w:val="both"/>
        <w:rPr/>
      </w:pPr>
      <w:r>
        <w:rPr>
          <w:rStyle w:val="FootnoteCharacters"/>
        </w:rPr>
        <w:footnoteRef/>
      </w:r>
      <w:r>
        <w:rPr>
          <w:rFonts w:cs="Times New Roman" w:ascii="Times New Roman" w:hAnsi="Times New Roman"/>
          <w:b/>
          <w:lang w:val="fr-FR"/>
        </w:rPr>
        <w:t xml:space="preserve"> </w:t>
      </w:r>
      <w:r>
        <w:rPr>
          <w:rFonts w:cs="Times New Roman" w:ascii="Times New Roman" w:hAnsi="Times New Roman"/>
          <w:lang w:val="fr-FR"/>
        </w:rPr>
        <w:t xml:space="preserve">La sako estis nigra ĉar elfarita el kapraj haroj. La kaproj en Mezoriento normale estis nigraj. </w:t>
      </w:r>
      <w:r>
        <w:rPr>
          <w:rFonts w:cs="Times New Roman" w:ascii="Times New Roman" w:hAnsi="Times New Roman"/>
        </w:rPr>
        <w:t>(V. ankaŭ Alta Kanto 4,1).</w:t>
      </w:r>
    </w:p>
  </w:footnote>
  <w:footnote w:id="16">
    <w:p>
      <w:pPr>
        <w:pStyle w:val="Footnote"/>
        <w:ind w:right="567" w:hanging="0"/>
        <w:jc w:val="both"/>
        <w:rPr/>
      </w:pPr>
      <w:r>
        <w:rPr>
          <w:rStyle w:val="FootnoteCharacters"/>
        </w:rPr>
        <w:footnoteRef/>
      </w:r>
      <w:r>
        <w:rPr>
          <w:rFonts w:cs="Times New Roman" w:ascii="Times New Roman" w:hAnsi="Times New Roman"/>
          <w:b/>
          <w:lang w:val="fr-FR"/>
        </w:rPr>
        <w:t xml:space="preserve"> </w:t>
      </w:r>
      <w:r>
        <w:rPr>
          <w:rFonts w:cs="Times New Roman" w:ascii="Times New Roman" w:hAnsi="Times New Roman"/>
          <w:lang w:val="fr-FR"/>
        </w:rPr>
        <w:t>Tio estas la mondrenoviĝo post la diluvo.</w:t>
      </w:r>
    </w:p>
  </w:footnote>
  <w:footnote w:id="17">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Jozefo Flavio asertas ke li mem vidis tiun statuon (Antik., II, 4). Pri ĝi parolas samkiel pri aĵo ekzistanta ankaŭ Ireneo kaj Justeno.</w:t>
      </w:r>
    </w:p>
  </w:footnote>
  <w:footnote w:id="18">
    <w:p>
      <w:pPr>
        <w:pStyle w:val="Footnote"/>
        <w:ind w:right="567" w:hanging="0"/>
        <w:jc w:val="both"/>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Vidu ĉe Jesajo 53. Klemento trovis tiun perikopon certe en liturgiaĵoj en kiu ĝin oni aplikadis al Kristo, kiel jam oni kutimis en la NT. </w:t>
      </w:r>
      <w:r>
        <w:rPr>
          <w:rFonts w:cs="Times New Roman" w:ascii="Times New Roman" w:hAnsi="Times New Roman"/>
        </w:rPr>
        <w:t>Ankaŭ ĉi tie Klemento sekvas la Septuagintojn kies oni notas la etajn va</w:t>
        <w:softHyphen/>
        <w:t>riaĵojn rilate al la hebrea teksto.</w:t>
      </w:r>
    </w:p>
  </w:footnote>
  <w:footnote w:id="19">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ndube Kristo. Tiu estas la unika skriba peco de Klemento in kiu la Kristo parolas pri si mem en la Malnova Testamento. La aliaj intervenoj de Kristo en tiu verko (v. 22,1) rilatas la NT. </w:t>
      </w:r>
    </w:p>
  </w:footnote>
  <w:footnote w:id="20">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Oni komprenu: mi konfesas mian pekon, por ke, se iu juĝistiĝas pri via agad</w:t>
        <w:softHyphen/>
        <w:t>maniero, vi povu troviĝi fidela al la faritaj promesoj, ĉar tiujn ĉi vi fintenas eĉ kun mi kiu, pekinte, perdis ĉiun rajton al via fideleco.</w:t>
      </w:r>
    </w:p>
  </w:footnote>
  <w:footnote w:id="21">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La sango malpurigas: “liberigu min de peko aŭ krimo”</w:t>
      </w:r>
    </w:p>
  </w:footnote>
  <w:footnote w:id="22">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Oftas ĉe Antikvuloj la aludoj pri kontinento trans la Atlantiko. Ankaŭ Klemento estas filo de la samtempa kulturo.</w:t>
      </w:r>
    </w:p>
  </w:footnote>
  <w:footnote w:id="23">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Oni ne malkovras el kie Klemento eltiras tiun citaĵon, kiu ne eliras el la Sanktaj Skriboj. Klemento foje citas kiel bibliaj frazojn el apokrifaĵoj.</w:t>
      </w:r>
    </w:p>
  </w:footnote>
  <w:footnote w:id="24">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La legendo de la fenikso, tre renoma kaj kredita en la antikveco sub diversaj versioj, ĝuis la krediton de la realeco ĉe Klemento. Aliparte tion kredis ankaŭ Herodoto kaj Tacito (Analoj, libro sesa n. 28) kaj aliaj famaj aŭtoroj.</w:t>
      </w:r>
    </w:p>
  </w:footnote>
  <w:footnote w:id="25">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u citaĵo devenas el apokrifaĵo nealveninta ĝis ni, aŭ ĝi estas la rezulto de diversaj bibliaj versegoj.</w:t>
      </w:r>
    </w:p>
  </w:footnote>
  <w:footnote w:id="26">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La Biblio (Gen. XXII, 7ss.) ne diras ke Isaak sin lasis konduki al oferbuĉado </w:t>
      </w:r>
      <w:r>
        <w:rPr>
          <w:rFonts w:cs="Times New Roman" w:ascii="Times New Roman" w:hAnsi="Times New Roman"/>
          <w:i/>
        </w:rPr>
        <w:t xml:space="preserve">kun konfido, plenkore. </w:t>
      </w:r>
      <w:r>
        <w:rPr>
          <w:rFonts w:cs="Times New Roman" w:ascii="Times New Roman" w:hAnsi="Times New Roman"/>
        </w:rPr>
        <w:t>Tiu detalo devenas el Juda tradicio, pri kiu raportas ankaŭ Jozefo Flavio.</w:t>
      </w:r>
    </w:p>
  </w:footnote>
  <w:footnote w:id="27">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ecesas distingi du kategoriojn de bonaĵoj: tiuj jam je nia dispono dum ĉi tiu vivo, kaj tiuj ĝueblaj nur en transtempa vivo, priparolataj en la posta versego.</w:t>
      </w:r>
    </w:p>
  </w:footnote>
  <w:footnote w:id="28">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Jen la origino en la eklezio kaj en la disvastigita kulturo de fama termino. Eble, laŭ iuj, la vorto estis jam aplikita de Judaj Hebreoj al la apartenantoj nek al la tribo de Levi nek al la posteŭlaro de Aaron.</w:t>
      </w:r>
    </w:p>
  </w:footnote>
  <w:footnote w:id="29">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otu la distingon inter ofero ĉiutaga kaj deviga (konsistanta el du Ŝafidoj kaj el determinita kvanto de faruno, de oleo kaj de vino) disde la ofero okaza kiun oni realigadis por grac-obteni aŭ pardonpeti aŭ rebonigi. </w:t>
      </w:r>
    </w:p>
  </w:footnote>
  <w:footnote w:id="30">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El tiu frazo kaj aliaj similaj, iuj komentariistoj devenigas la konvinkon ke ankaŭ post la septdekaj jaroj de la unua jarcento, tio estas ankaŭ post la detruo de la templo fare de la Romanoj, la Javea kulto daŭris en Jerusalemo. </w:t>
      </w:r>
    </w:p>
  </w:footnote>
  <w:footnote w:id="31">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i la malobeon al la Judaj kultaj normoj punadis tre rigore, eĉ ĝis mortpuno. Des pli estos punita la malobeo al la nova kulto (en la dia juĝo!) ju pli la Nova Leĝo perfektigas la Malnovan, diras Klemento</w:t>
      </w:r>
    </w:p>
  </w:footnote>
  <w:footnote w:id="32">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Observu kiel tie ĉi kaj pli poste Klemento profilas la sinsekvon de aŭto</w:t>
        <w:softHyphen/>
        <w:t>ritatuloj inter kiuj la apostoloj okupas neanstataŭeblan ĉeneron. Li reliefigas la etapojn senhezite: Dio-Kristo-Apo</w:t>
        <w:softHyphen/>
        <w:t xml:space="preserve">stoloj-Elektitoj de l’ apostoloj-Elektitoj de l’ apostolaj elektitoj kun eklezia aprobo... </w:t>
      </w:r>
    </w:p>
  </w:footnote>
  <w:footnote w:id="33">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u rakonto, kiu ne koheras kun la skribaj donitaĵoj, eble devenas de malfruaj tradicioj de la hebrea medio, al kiu Klemento ŝajnas pruntedoni krediton. </w:t>
      </w:r>
    </w:p>
  </w:footnote>
  <w:footnote w:id="34">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aportante pri la biblia rakonto rilate al la vergoj, Klemento aldonas al la biblia teksto iujn cirkon</w:t>
        <w:softHyphen/>
        <w:t>stancojn liveritajn de la rabena hebrea tradicio. V. Nombroj 17.</w:t>
      </w:r>
    </w:p>
  </w:footnote>
  <w:footnote w:id="35">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ble ne necesas averti ke la nombroj de la Biblio iujfoje gamas laŭ fantazio. El la teksta tuteco oni komprenas ke al la libro-kompilintoj interesis ne la ekzakteco de faktoj sed la instrua telogiaĵo de tiuj ĉi fontanta. Klemento ripetas kion oni legis en la Eliro.</w:t>
      </w:r>
    </w:p>
  </w:footnote>
  <w:footnote w:id="36">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u la klaran aserton pri la dia inspirado en la Sanktaj Skriboj kaj la distingon inter Skriboj veraj (inspiritaj) kaj falsaj (apokrifaj).</w:t>
      </w:r>
    </w:p>
  </w:footnote>
  <w:footnote w:id="37">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 xml:space="preserve">En tiu versego estas tre klare asertata la Sanktega Triunuo. </w:t>
      </w:r>
      <w:r>
        <w:rPr>
          <w:rFonts w:cs="Times New Roman" w:ascii="Times New Roman" w:hAnsi="Times New Roman"/>
          <w:lang w:val="de-DE"/>
        </w:rPr>
        <w:t>Kp. kun k. 57..</w:t>
      </w:r>
    </w:p>
  </w:footnote>
  <w:footnote w:id="38">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efas estas apostolo Petro. Apolos estas Aleksandria judo, pli elokventa ol profunda. Li daŭrigis en Korinto la laboron de Paŭlo, entuziasmigante multojn pro sia bona kono pri la Skriboj kaj pro sia riĉa kaj brilega elo</w:t>
        <w:softHyphen/>
        <w:t>kventeco.</w:t>
      </w:r>
    </w:p>
  </w:footnote>
  <w:footnote w:id="39">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ŭlo komencis sian predikadon en Korinto en la jaro 52 daŭrigante ĝin por 18 monatoj. La </w:t>
      </w:r>
      <w:r>
        <w:rPr>
          <w:rFonts w:cs="Times New Roman" w:ascii="Times New Roman" w:hAnsi="Times New Roman"/>
          <w:i/>
        </w:rPr>
        <w:t>Unua</w:t>
      </w:r>
      <w:r>
        <w:rPr>
          <w:rFonts w:cs="Times New Roman" w:ascii="Times New Roman" w:hAnsi="Times New Roman"/>
        </w:rPr>
        <w:t xml:space="preserve"> </w:t>
      </w:r>
      <w:r>
        <w:rPr>
          <w:rFonts w:cs="Times New Roman" w:ascii="Times New Roman" w:hAnsi="Times New Roman"/>
          <w:i/>
        </w:rPr>
        <w:t>al la Korintanoj</w:t>
      </w:r>
      <w:r>
        <w:rPr>
          <w:rFonts w:cs="Times New Roman" w:ascii="Times New Roman" w:hAnsi="Times New Roman"/>
        </w:rPr>
        <w:t xml:space="preserve"> datiĝas je 57 kaj pritraktas iujn trouzojn, kutimiĝintajn en tiu eklezio post la foriro de la apo</w:t>
        <w:softHyphen/>
        <w:t>stolo.</w:t>
      </w:r>
    </w:p>
  </w:footnote>
  <w:footnote w:id="40">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kontraŭulo pensigas la diablon. Per “aliancanoj de la kontraŭulo“ Klemento aludas ribelestrojn, pri kiuj li parolos tuj poste.</w:t>
      </w:r>
    </w:p>
  </w:footnote>
  <w:footnote w:id="41">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pontanas memori Kodron, Likurgon, kaj la diversajn romajn Dekojn.</w:t>
      </w:r>
    </w:p>
  </w:footnote>
  <w:footnote w:id="42">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lemento sugestas klaran koncepton pri la dia volo kiu manifestiĝas tra la hierarkia aŭtoritato.</w:t>
      </w:r>
    </w:p>
  </w:footnote>
  <w:footnote w:id="43">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o estas, la morto okazos nature kaj en malfrua aĝo.</w:t>
      </w:r>
    </w:p>
  </w:footnote>
  <w:footnote w:id="44">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Metaforo hardita, kiun tamen Klemento ripetos plurfoje: per ĝi oni substrekas la totalecon de la homaj sentoj.</w:t>
      </w:r>
    </w:p>
  </w:footnote>
  <w:footnote w:id="45">
    <w:p>
      <w:pPr>
        <w:pStyle w:val="Footnote"/>
        <w:ind w:right="567" w:hanging="0"/>
        <w:jc w:val="both"/>
        <w:rPr/>
      </w:pPr>
      <w:r>
        <w:rPr>
          <w:rStyle w:val="FootnoteCharacters"/>
        </w:rPr>
        <w:footnoteRef/>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rPr>
        <w:t xml:space="preserve">Saĝo” nomiĝas pliekzakte </w:t>
      </w:r>
      <w:r>
        <w:rPr>
          <w:rFonts w:cs="Times New Roman" w:ascii="Times New Roman" w:hAnsi="Times New Roman"/>
          <w:i/>
        </w:rPr>
        <w:t>La Sentencoj de Salomono</w:t>
      </w:r>
      <w:r>
        <w:rPr>
          <w:rFonts w:cs="Times New Roman" w:ascii="Times New Roman" w:hAnsi="Times New Roman"/>
        </w:rPr>
        <w:t>, sed ankaŭ aliaj bibliaj libroj prenas tian subtitolon kiu poste iufoje etendiĝas al la tuta Biblio.</w:t>
      </w:r>
    </w:p>
  </w:footnote>
  <w:footnote w:id="46">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 esprimo “vivas Dio” estas la sama formulo de la ĵuro en la Malnova Testamento. De tiuj Klementaj paroloj originis la triunua kristana ĵuro.</w:t>
      </w:r>
    </w:p>
  </w:footnote>
  <w:footnote w:id="47">
    <w:p>
      <w:pPr>
        <w:pStyle w:val="Footnote"/>
        <w:ind w:righ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ble temas pri personoj aluditaj de sankta Paŭlo kiam tiu ĉi, skribante al la Romanoj, sendis salutojn al </w:t>
      </w:r>
      <w:r>
        <w:rPr>
          <w:rFonts w:cs="Times New Roman" w:ascii="Times New Roman" w:hAnsi="Times New Roman"/>
          <w:i/>
        </w:rPr>
        <w:t>tiuj kiuj estas el la domo de Cezaro</w:t>
      </w:r>
      <w:r>
        <w:rPr>
          <w:rFonts w:cs="Times New Roman" w:ascii="Times New Roman" w:hAnsi="Times New Roman"/>
        </w:rPr>
        <w:t xml:space="preserve"> (Nerono). Ĉe la Nerona epoko oni povus lokigi la junan aĝon de tiuj senditoj, laŭdatan de Klemento. Rilate al Fortunato, iuj lin kredas la sendito de la Korintanoj mem. Sed, kvankam havante bonan versimilecon, tio restas ankoraŭ konjekt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neva;Arial" w:hAnsi="Geneva;Arial" w:eastAsia="Times New Roman" w:cs="Geneva;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ind w:left="-57" w:right="-57" w:hanging="0"/>
      <w:jc w:val="center"/>
      <w:outlineLvl w:val="0"/>
    </w:pPr>
    <w:rPr>
      <w:rFonts w:ascii="EsBGaramondLight;Georgia" w:hAnsi="EsBGaramondLight;Georgia" w:cs="Times New Roman"/>
      <w:sz w:val="24"/>
      <w:lang w:val="it-IT"/>
    </w:rPr>
  </w:style>
  <w:style w:type="paragraph" w:styleId="Heading2">
    <w:name w:val="Heading 2"/>
    <w:basedOn w:val="Normal"/>
    <w:next w:val="Normal"/>
    <w:qFormat/>
    <w:pPr>
      <w:keepNext w:val="true"/>
      <w:widowControl/>
      <w:numPr>
        <w:ilvl w:val="1"/>
        <w:numId w:val="1"/>
      </w:numPr>
      <w:autoSpaceDE w:val="true"/>
      <w:ind w:left="-57" w:right="-57" w:hanging="0"/>
      <w:jc w:val="center"/>
      <w:outlineLvl w:val="1"/>
    </w:pPr>
    <w:rPr>
      <w:rFonts w:ascii="Times New Roman" w:hAnsi="Times New Roman" w:cs="Times New Roman"/>
      <w:b/>
      <w:sz w:val="24"/>
      <w:lang w:val="it-IT"/>
    </w:rPr>
  </w:style>
  <w:style w:type="paragraph" w:styleId="Heading3">
    <w:name w:val="Heading 3"/>
    <w:basedOn w:val="Normal"/>
    <w:next w:val="Normal"/>
    <w:qFormat/>
    <w:pPr>
      <w:keepNext w:val="true"/>
      <w:widowControl/>
      <w:numPr>
        <w:ilvl w:val="2"/>
        <w:numId w:val="1"/>
      </w:numPr>
      <w:autoSpaceDE w:val="true"/>
      <w:ind w:left="-57" w:right="-57" w:firstLine="1134"/>
      <w:jc w:val="center"/>
      <w:outlineLvl w:val="2"/>
    </w:pPr>
    <w:rPr>
      <w:rFonts w:ascii="Times New Roman" w:hAnsi="Times New Roman" w:cs="Times New Roman"/>
      <w:b/>
      <w:sz w:val="24"/>
      <w:lang w:val="it-IT"/>
    </w:rPr>
  </w:style>
  <w:style w:type="paragraph" w:styleId="Heading4">
    <w:name w:val="Heading 4"/>
    <w:basedOn w:val="Normal"/>
    <w:next w:val="Normal"/>
    <w:qFormat/>
    <w:pPr>
      <w:keepNext w:val="true"/>
      <w:widowControl/>
      <w:numPr>
        <w:ilvl w:val="3"/>
        <w:numId w:val="1"/>
      </w:numPr>
      <w:autoSpaceDE w:val="true"/>
      <w:ind w:left="-57" w:right="-57" w:firstLine="1134"/>
      <w:jc w:val="center"/>
      <w:outlineLvl w:val="3"/>
    </w:pPr>
    <w:rPr>
      <w:rFonts w:ascii="Times New Roman" w:hAnsi="Times New Roman" w:cs="Times New Roman"/>
      <w:sz w:val="44"/>
      <w:lang w:val="it-IT"/>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kQuote">
    <w:name w:val="BlockQuote"/>
    <w:qFormat/>
    <w:pPr>
      <w:widowControl w:val="false"/>
      <w:autoSpaceDE w:val="false"/>
      <w:bidi w:val="0"/>
      <w:spacing w:lineRule="atLeast" w:line="240"/>
      <w:ind w:left="720" w:right="720" w:hanging="0"/>
    </w:pPr>
    <w:rPr>
      <w:rFonts w:ascii="Times" w:hAnsi="Times" w:eastAsia="Times New Roman" w:cs="Times"/>
      <w:color w:val="auto"/>
      <w:sz w:val="24"/>
      <w:szCs w:val="24"/>
      <w:lang w:val="en-US" w:bidi="ar-SA" w:eastAsia="zh-CN"/>
    </w:rPr>
  </w:style>
  <w:style w:type="paragraph" w:styleId="Footnote">
    <w:name w:val="Footnote Text"/>
    <w:basedOn w:val="Normal"/>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BlockText">
    <w:name w:val="Block Text"/>
    <w:basedOn w:val="Normal"/>
    <w:qFormat/>
    <w:pPr>
      <w:widowControl/>
      <w:overflowPunct w:val="false"/>
      <w:ind w:left="-454" w:right="-340" w:firstLine="284"/>
      <w:jc w:val="both"/>
      <w:textAlignment w:val="baseline"/>
    </w:pPr>
    <w:rPr>
      <w:rFonts w:ascii="EsBGaramondLight;Georgia" w:hAnsi="EsBGaramondLight;Georgia" w:cs="Times New Roman"/>
      <w:sz w:val="22"/>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it/imgres?imgurl=http://www.dolceroma.it/images/common/dove/s-clemente.jpg&amp;imgrefurl=http://www.dolceroma.it/bb-rome-g-map.htm&amp;h=180&amp;w=140&amp;sz=8&amp;hl=it&amp;start=10&amp;tbnid=V5nVB3py84QIaM:&amp;tbnh=101&amp;tbnw=79&amp;prev=/images%3Fq%3DSan%2B%2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8T16:33:00Z</dcterms:created>
  <dc:creator>Utente</dc:creator>
  <dc:description/>
  <cp:keywords/>
  <dc:language>en-US</dc:language>
  <cp:lastModifiedBy>Utente</cp:lastModifiedBy>
  <dcterms:modified xsi:type="dcterms:W3CDTF">2010-05-10T08:07:00Z</dcterms:modified>
  <cp:revision>28</cp:revision>
  <dc:subject/>
  <dc:title>Baziliko de Sankta </dc:title>
</cp:coreProperties>
</file>